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MODIFICA LA LEY SOBRE IMPUESTO A LA RENTA, SOBRE IMPUESTO A LAS VENTAS Y SERVICIOS, EL CÓDIGO TRIBUTARIO Y OTRAS NORMAS LEGALES.</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right"/>
        <w:rPr>
          <w:rFonts w:ascii="pica" w:hAnsi="pica" w:eastAsia="pica" w:cs="pica"/>
          <w:b/>
          <w:b/>
          <w:bCs/>
          <w:sz w:val="24"/>
          <w:szCs w:val="24"/>
        </w:rPr>
      </w:pPr>
      <w:r>
        <w:rPr>
          <w:rFonts w:eastAsia="pica" w:cs="pica" w:ascii="pica" w:hAnsi="pica"/>
          <w:b/>
          <w:bCs/>
          <w:sz w:val="24"/>
          <w:szCs w:val="24"/>
        </w:rPr>
        <w:t>BOLETÍN Nº 1.687-05</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Á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Asistieron a la Comisión durante el estudio del proyecto los señores Javier Etcheberry y René García, Director y Subdirector del Servicio de Impuestos Internos, respectivam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Concurrieron especialmente invitados a la Comisión los señores Renato Salas, Consejero Nacional del Colegio de Contadores; Elpidio Llaneza, Presidente de la Cámara de Comercio Minorista de Chile; Sergio Urrejola y Christian Blanche, Presidente y Miembro de la Comisión Tributaria del Colegio de Abogados, respectivamente; y Fernando Barros, en representación de la Confederación de la Producción y del Comerci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También participaron en el estudio del proyecto los representantes de la Asociación Nacional de Empleados de Impuestos Internos y de la Asociación de Fiscalizadores del Servicio de Impuestos Internos, delegaciones encabezadas por la señora Patricia Velásquez y señor Eduardo Saavedra, respectivamente.</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I.</w:t>
      </w:r>
      <w:r>
        <w:rPr>
          <w:rFonts w:eastAsia="pica" w:cs="pica" w:ascii="pica" w:hAnsi="pica"/>
          <w:sz w:val="24"/>
          <w:szCs w:val="24"/>
          <w:u w:val="single"/>
        </w:rPr>
        <w:t xml:space="preserve"> OBJETIVO Y ESTRUCTURA DEL PROYECTO</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por objeto, según se expresa en el Mensaje, corregir distorsiones que se presentan en la aplicación de algunas disposiciones tributarias e introducir ajustes a determinados procedimientos administrativos para agilizar y simplificar la gestión de la administración tributaria. En tal sentido, se modifica la Ley sobre Impuesto a la Renta, la Ley sobre Impuesto a las Ventas y Servicios, el Código Tributario, y otras legislaciones especializada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l proyecto está estructurado en 10 artículos permanentes. El artículo 1º tiene cuatro numerales, el artículo 2º tiene dos numerales, el artículo 3º tiene 17 numerales, el artículo 4º tiene dos numerales.</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 fecha 24 de octubre de 1995, el Ejecutivo formuló una indicación que se enmarca dentro del objetivo del proyecto y que se desglosa en tres numer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on fecha 10 de julio de 1996, el Ejecutivo formuló una indicación que reemplaza el Mensaje Nº 31-332 (Boletín Nº 1.768-05), relativa a diversas normas que tienden a satisfacer los requerimientos de la internacionalización de la economía en materia tributaria. Con dicho objeto, se adecua la Ley de la Renta a las exigencias de las relaciones impositivas internacionales, se rebaja la tasa del impuesto adicional aplicable por la utilización de tecnologías modernas y se refuerza la estructura orgánica del Servicio de Impuestos Inter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segunda indicación del Ejecutivo introduce en el artículo 1º del proyecto los números 2, 3, 5, 6 y 7, nuevos; en el artículo 4º los números 1 al 6 nuevos, e incorpora tres nuevos artículos a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 </w:t>
      </w:r>
      <w:r>
        <w:rPr>
          <w:rFonts w:eastAsia="pica" w:cs="pica" w:ascii="pica" w:hAnsi="pica"/>
          <w:sz w:val="24"/>
          <w:szCs w:val="24"/>
          <w:u w:val="single"/>
        </w:rPr>
        <w:t>IDEAS MATRICES Y FUNDAMENTALES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i/>
          <w:iCs/>
          <w:sz w:val="24"/>
          <w:szCs w:val="24"/>
        </w:rPr>
        <w:t>En relación con la Ley sobre Impuesto a la Ren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a). Se modifica el artículo 14 bis sobre régimen simplificado para pequeños contribuyentes, permitiendo que los contribuyentes que reingresan al régimen tributario general puedan optar por pagar todos los impuestos por las utilidades no retiradas o, en el caso que deban llevar contabilidad completa, ingresar las utilidades no distribuidas al fondo de utilidades tributables para ser gravadas cuando se retiren o distribuyan, con el mismo tratamiento común de los contribuyentes que declaran sus impuestos a la renta sobre base efectiva según contabilidad completa (número 1 del artículo 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b). Se modifica el número 3 del artículo 34 bis sobre normas de tributación del transporte terrestre de pasajeros, permitiendo que los contribuyentes que desarrollan dicha actividad puedan optar por declarar sus impuestos a la renta a base de contabilidad completa (número 2 del artículo 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c). Se modifica el número 2 del artículo 59, sustituyendo la forma de considerar exentos de impuesto adicional los pagos por publicidad, "marketing", y asesoría legal respecto de bienes y servicios exportables, debiendo tales pagos ser razonables a juicio del Servicio y comunicados por los contribuyentes en la forma y plazo que fije su Director (número 3 del artículo 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1.d). Se modifica el inciso segundo del artículo 68, eximiendo de la obligación de llevar libro de ingresos diarios a los profesionales que declaren su impuesto de segunda categoría en base a los ingresos efectivos, según las boletas emitidas y rebajando el 30% por concepto de gastos (número 4 del artículo 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i/>
          <w:iCs/>
          <w:sz w:val="24"/>
          <w:szCs w:val="24"/>
        </w:rPr>
        <w:t>En relación a la Ley sobre Impuestos a las Ventas y Servic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2.a). Se modifica el artículo 36 sobre el sistema de devolución de impuestos a los exportadores, considerando como exportación el transporte de carga y pasajeros entre dos o más puntos ubicados fuera del territorio nacional, ejecutado por empresas nacionales (número 1 del artículo 2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2.b). Se modifica el artículo 56, permitiendo al Director del Servicio autorizar a los contribuyentes para que emitan los documentos que señala sin cumplir con ciertos requisitos e intercambiar mensajes mediante el uso de diferentes sistemas tecnológicos, como son los medios electrónicos, ópticos, magnéticos u otros (número 2 del artículo 2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3. </w:t>
      </w:r>
      <w:r>
        <w:rPr>
          <w:rFonts w:eastAsia="pica" w:cs="pica" w:ascii="pica" w:hAnsi="pica"/>
          <w:i/>
          <w:iCs/>
          <w:sz w:val="24"/>
          <w:szCs w:val="24"/>
        </w:rPr>
        <w:t>En relación al Código Tributario</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a). Se modifican los artículos 11, 12 y 13 sobre notificaciones y avisos a los contribuyentes, aumentando las opciones para que la diligencia sea practicada (números 1, 2 y 3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b). Se modifica el artículo 24, determinando el procedimiento para exigir del contribuyente la restitución de las sumas respecto de las cuales haya obtenido una devolución o imputación improcedente o en exceso (número 4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c). Se modifica el artículo 30, facultando al Servicio para autorizar a los contribuyentes a presentar informes y declaraciones en soportes distintos del papel, cuya lectura pueda efectuarse mediante sistemas tecnológicos (número 5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d). Se modifica el artículo 68 sobre la declaración de iniciación de actividades, por una parte, haciéndola exigible a los contribuyentes que posean o exploten bienes raíces agrícolas y a los directores o consejeros de sociedades anónimas y, por la otra, señalando parámetros para establecer hechos que constituyen iniciación de actividades. Asimismo, se obliga a los contribuyentes a informar al Servicio los cambios importantes de sus actividades que tengan efectos tributarios o en los datos necesarios para una adecuada individualización (número 7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e). Se modifica el artículo 76 de manera que la comunicación al Servicio de los contratos otorgados ante los Notarios o inscritos en los registros públicos se haga mensualmente (número 8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f). Se modifica el artículo 97 en tres situ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 El delito tributario que contempla el inciso tercero del número 4, que sanciona la maniobra fraudulenta consumada por la cual se obtuviere devoluciones de sumas de dinero o impuestos que no le corresponda al contribuyente, se extiende mediante un nuevo inciso a las maniobras maliciosas tendientes a obtener la devolución de sumas de dinero o de impues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 En los números 6 y 7 se incluye el caso en que sea la Dirección del Servicio que exija libros de contabilidad y el contribuyente se oponga u omita su</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presen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  En el número 16 se modifica el régimen de sanciones por pérdidas de libros o documentos contables (número 9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g). Se modifica el artículo 115, sustituyendo el sistema de prueba legal por otro en que los medios de prueba se aprecian aplicando las reglas de la sana crítica (número 10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h). Se modifica el artículo 121, permitiendo la integración de los Tribunales Especiales de Alzada para conocer reclamaciones por avalúos de bienes raíces, con profesionales universitarios relacionados con la agricultura (número 11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i). Se modifica el artículo 125, incorporando entre las menciones que deben incluir las reclamaciones tributarias que presenten los contribuyentes, el nombre, profesión u oficio del reclamante y de sus representantes, y la designación de un domicilio conocido dentro de los límites urbanos en que funcione el respectivo tribunal (número 12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j). Se modifica el artículo 126, uniformando los plazos para acogerse a los mecanismos de devolución de impuestos (número 13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k). Se modifica el artículo 147, en el sentido que las suspensiones del cobro judicial respecto de impuestos girados con anterioridad al reclamo operen una vez que se haya trabado embargo sobre bienes suficientes o garantizado convenientemente el pago de los impuestos adeudados (número 14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l). Se modifica el inciso final del artículo 162, permitiendo la determinación en primera instancia de la cuantía de los impuestos adeudados, el giro de los mismos y su ejecución, independiente del resultado de la acción penal por el delito cometido (número 15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m). Se modifica el número 3 del artículo 165, ampliando el plazo que se otorga al contribuyente para reclamar por la aplicación de ciertas multas de cinco a diez días (número 16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3.n). Se modifica el artículo 200, fijando en 3 ó 6 años el plazo de prescripción de la acción para sancionar pecuniariamente a los contribuyentes, según si la declaración fue o no maliciosa, y en 3 años, para todas las demás acciones destinadas a imponer una sanción pecuniaria por infracción tributaria (número 17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4. </w:t>
      </w:r>
      <w:r>
        <w:rPr>
          <w:rFonts w:eastAsia="pica" w:cs="pica" w:ascii="pica" w:hAnsi="pica"/>
          <w:i/>
          <w:iCs/>
          <w:sz w:val="24"/>
          <w:szCs w:val="24"/>
        </w:rPr>
        <w:t>En relación a la Ley Orgánica del Servicio de Impuestos Internos</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4.a). Se modifica el artículo 42, ampliando las facultades para ejercer la fiscalización de las obligaciones tributarias, sin necesidad de delegación expresa, en aquellos funcionarios que actualmente la ejercen (número 1 del artículo 4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4.b). Se modifica el artículo 46, suprimiendo la comparecencia personal del Director Nacional y de los Directores Regionales ante el secretario del tribunal para otorgar poderes para actuar en juicio (número 2 del artículo 4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 xml:space="preserve">5. </w:t>
      </w:r>
      <w:r>
        <w:rPr>
          <w:rFonts w:eastAsia="pica" w:cs="pica" w:ascii="pica" w:hAnsi="pica"/>
          <w:i/>
          <w:iCs/>
          <w:sz w:val="24"/>
          <w:szCs w:val="24"/>
        </w:rPr>
        <w:t>En relación a otras materias</w:t>
      </w:r>
    </w:p>
    <w:p>
      <w:pPr>
        <w:pStyle w:val="Normal"/>
        <w:tabs>
          <w:tab w:val="clear" w:pos="2268"/>
          <w:tab w:val="left" w:pos="3402" w:leader="none"/>
        </w:tabs>
        <w:spacing w:lineRule="atLeast" w:line="360"/>
        <w:jc w:val="both"/>
        <w:rPr>
          <w:rFonts w:ascii="pica" w:hAnsi="pica" w:eastAsia="pica" w:cs="pica"/>
          <w:i/>
          <w:i/>
          <w:iCs/>
          <w:sz w:val="24"/>
          <w:szCs w:val="24"/>
        </w:rPr>
      </w:pPr>
      <w:r>
        <w:rPr>
          <w:rFonts w:eastAsia="pica" w:cs="pica" w:ascii="pica" w:hAnsi="pica"/>
          <w:i/>
          <w:iCs/>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a). Se deroga la ley Nº 18.320, que permite al Servicio verificar los doce últimos meses por pago del IVA, si en ellos no aparecen irregularidades no procede examinar períodos anteriores (artículo 5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b). Se deroga la imposición adicional del 1% de las remuneraciones en favor de la CORVI, contemplada en el inciso final del artículo 23 del decreto ley Nº 3.501, de 1980 (artículo 6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c). Se condona el impuesto territorial adeudado en las tierras indígenas que señala y que se encuentran en mora sus propietarios (artículo 7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ch). Se otorga la calidad de jueces sustanciadores a los Jefes de Oficina dependientes de las Tesorerías Regionales o Provinciales (artículo 8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d). Se conceden facultades al Servicio de Tesorerías para otorgar facilidades de pago a deudores morosos de créditos fiscales de origen no tributario, y para condonar intereses y sanciones (artículo 9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5.e). Entregar el control del Fondo de Solidaridad de los casinos a la Tesorería Municipal, en reemplazo de la Tesorería Comunal (artículo 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II. </w:t>
      </w:r>
      <w:r>
        <w:rPr>
          <w:rFonts w:eastAsia="pica" w:cs="pica" w:ascii="pica" w:hAnsi="pica"/>
          <w:sz w:val="24"/>
          <w:szCs w:val="24"/>
          <w:u w:val="single"/>
        </w:rPr>
        <w:t>DISPOSICIONES LEGALES QUE EL PROYECTO MODIF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Cabe hacer presente que por la iniciativa se modifican, principalmente, los siguientes textos legale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decreto ley Nº 824</w:t>
      </w:r>
      <w:r>
        <w:rPr>
          <w:rFonts w:eastAsia="pica" w:cs="pica" w:ascii="pica" w:hAnsi="pica"/>
          <w:sz w:val="24"/>
          <w:szCs w:val="24"/>
        </w:rPr>
        <w:t>, de 1974, sobre Impuesto a la Renta, en relación con las siguientes mate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4 bis que establece un régimen tributario simplificado para los contribuyentes obligados a declarar renta efectiva según contabilidad completa, el cual los libera de llevar el detalle de las utilidades tributables y otros ingresos. Por el inciso final de la citada disposición, se dispone que los contribuyentes que hayan optado por este régimen y deseen regresar al que les corresponda con arreglo a las normas generales, deberán pagar todos los impuestos por las utilidades que aún no hayan retirado, como si hicieran término de gi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34 bis que establece el régimen tributario de renta presunta para los contribuyentes que se dediquen al transporte de pasajeros, salvo que dicha actividad la desarrollen como sociedad anónima. Por el inciso décimo del número 3º, se dispone que, sin perjuicio de lo anterior, los contribuyentes podrán optar por pagar el impuesto según renta efectiva. Una vez ejercida dicha opción no podrán reincorporarse al sistema de presunción de ren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59 que establece el Impuesto Adicional de 35% sobre las cantidades pagadas o abonadas en cuenta a personas sin domicilio ni residencia en Chile. En el número 2), inciso segundo, se establece la exención del mencionado impuesto en los pagos que se efectúan por publicidad, promoción y otros, en la medida que estén relacionados con la exportación de bienes y servicios. Además, se dispone la forma en que deben efectuarse los pagos por dichos servicios para gozar de la aludida exención. En el número 2), inciso tercero, se regula la forma en que deben realizar los pagos referidos las Asociaciones Gremiales que representen exportad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68 que especifica los casos en que los contribuyentes no están obligados a llevar contabilidad para acreditar las rentas que señala y quienes podrán llevar contabilidad simplificada. Tratándose de contribuyentes de Segunda Categoría podrán llevar un solo libro de entradas y gastos, con excepción de las sociedades de profes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decreto ley Nº 825</w:t>
      </w:r>
      <w:r>
        <w:rPr>
          <w:rFonts w:eastAsia="pica" w:cs="pica" w:ascii="pica" w:hAnsi="pica"/>
          <w:sz w:val="24"/>
          <w:szCs w:val="24"/>
        </w:rPr>
        <w:t>, de 1974, Ley sobre Impuesto a las Ventas y Servicios, en relación con las siguientes mate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36 que establece el derecho de los exportadores a recuperar el IVA soportado al adquirir bienes o utilizar servicios destinados a su actividad de exportación. En el inciso cuarto, se hace extensivo el mecanismo anterior para los prestadores de servicios que efectúen transporte de carga terrestre o aéreo y de pasajeros desde el exterior hacia Chile y vicever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56 que permite eximir de las obligaciones que señala a determinadas actividades, grupos o gremios de contribuyentes por las razones que indica. En el inciso segundo, se faculta al Servicio de Impuestos Internos para autorizar el uso de boletas que no reúnan los requisitos exigidos por el Reglam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decreto ley Nº 830</w:t>
      </w:r>
      <w:r>
        <w:rPr>
          <w:rFonts w:eastAsia="pica" w:cs="pica" w:ascii="pica" w:hAnsi="pica"/>
          <w:sz w:val="24"/>
          <w:szCs w:val="24"/>
        </w:rPr>
        <w:t>, de 1974, Código Tributario, en relación con las siguientes mate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1 que establece la forma en que el Servicio de Impuestos Internos debe practicar las notificaciones que le corresponda efectu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primero del artículo 12 que establece los requisitos y modalidades de la notificación por cédula y, en el segundo, los referentes a la notificación pers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3 que establece que, para efecto de las notificaciones, se tiene por domicilio el que indique el interesado en la actuación de que se trate o el que consta en la última declaración del impuesto respec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cuarto del artículo 24 que señala las facultades del Servicio de Impuestos Internos en el caso de que un contribuyente no haya declarado oportunamente impuestos de recargo, retención o traslación, pudiendo efectuar su giro de inmediato y sin trámite prev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30 que establece la forma en que deben ser presentadas las declaraciones ante el Servicio de Impuestos Inter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51 que establece el procedimiento que deben adoptar las Tesorerías, en el caso en que los contribuyentes no ejerciten el derecho a solicitar devoluciones por pagos indebidos o en exceso de lo adeudado a título de impues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68 que establece la obligación de determinados contribuyentes de presentar una declaración jurada de iniciación de actividades. En el inciso final se obliga a las sociedades a informar toda modificación de su contrato social al Servicio, en el plazo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76 que establece la obligación de los Notarios y funcionarios encargados de registros públicos de comunicar al Servicio de Impuestos Internos los contratos otorgados ante ellos referentes a transferencia de bienes, hipotecas y otros asuntos susceptibles de revelar la renta de cada contribuyente y de los contratos presentados para su inscripción, respectivamente, a más tardar, el 1º de marzo de cada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número 4 del artículo 97 que contempla una figura de delito tributario, consistente en la simulación de operaciones tributarias mediante cualquiera maniobra fraudulenta con el objeto de burlar el pago de impuestos u obtener devoluciones de impuesto que no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n el número 6º se contempla una falta, la cual consiste en la realización de actos que entraban la fiscalización del Servicio en conformidad a la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En el número 7º se contempla una falta, que consiste en no llevar la contabilidad o los libros auxiliares de contabilidad exigidos por la Dirección Regional conforme a la ley. En el número 16 se contempla una falta, la cual consiste en la pérdida o inutilización de libros o documentos que sirvan para acreditar las anotaciones contables o que estén relacionadas con las actividades afectas a cualquier impuesto, señalándose los requisitos necesarios para eximir de responsabilidad al contribuy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15 que establece el tribunal competente para conocer de las reclamaciones deducidas por los contribuyentes y de las denuncias por infracción a las disposiciones tribut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sexto del artículo 121 que establece la composición de los Tribunales Especiales de Alzada que conocen de las apelaciones interpuestas en contra de las resoluciones dictadas por el Director Regional del Servicio de Impuestos Internos al conocer de los reclamos de avalúos de los bienes raíc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25 que establece los requisitos formales de la reclam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26 que establece que no constituyen reclamo las solicitudes de devolución de impuestos cuyo fundamento sea alguno de los señalados en dicha nor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47 que regula diversos aspectos de la interposición de una reclam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inciso final del artículo 162 que establece la facultad del Director Regional para seguir conociendo de una reclamación no obstante la interposición de una querella o denuncia, sin que se proceda a la dictación del fallo hasta que quede ejecutoriada la sentencia en el proceso criminal respectivo, suspendiéndose la prescripción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165 que establece el procedimiento aplicable a las denuncias por infracciones a que se refieren los números que indica del artículo 97 del mismo Códig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200 que establece el plazo de prescripción de las acciones del Servicio para liquidar, revisar deficiencias en las liquidaciones de impuesto y girar los impuestos a que haya lug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decreto con fuerza de ley Nº 7</w:t>
      </w:r>
      <w:r>
        <w:rPr>
          <w:rFonts w:eastAsia="pica" w:cs="pica" w:ascii="pica" w:hAnsi="pica"/>
          <w:sz w:val="24"/>
          <w:szCs w:val="24"/>
        </w:rPr>
        <w:t>, de 1980, del Ministerio de Hacienda, Ley Orgánica del Servicio de Impuestos Internos, en relación con las siguientes mate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42 que establece que las facultades que las leyes otorguen en forma genérica al Director o a la Dirección Nacional, se entienden conferidas al Director. Si las atribuciones se refieren al Servicio de Impuestos Internos, se debe entender que lo son del Director y de los Directores Regio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46 que establece la forma en que es representado en juicio el Servicio de Impuestos Inter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ley Nº 18.320</w:t>
      </w:r>
      <w:r>
        <w:rPr>
          <w:rFonts w:eastAsia="pica" w:cs="pica" w:ascii="pica" w:hAnsi="pica"/>
          <w:sz w:val="24"/>
          <w:szCs w:val="24"/>
        </w:rPr>
        <w:t>, que establece normas que incentivan el cumplimient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único que establece cuándo el Servicio de Impuestos Internos podrá revisar las declaraciones anteriores de un contribuy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decreto ley Nº 3.501</w:t>
      </w:r>
      <w:r>
        <w:rPr>
          <w:rFonts w:eastAsia="pica" w:cs="pica" w:ascii="pica" w:hAnsi="pica"/>
          <w:sz w:val="24"/>
          <w:szCs w:val="24"/>
        </w:rPr>
        <w:t>, de 1980, en relación con el inciso tercero del artículo 23 que establece que la imposición adicional sobre las remuneraciones imponibles de los trabajadores que establece la ley Nº 14.171 será de beneficio fiscal, de cargo del trabajador y se enterará en el mes de enero de cada año, siendo su monto de diez pesos mens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ley Nº 19.253</w:t>
      </w:r>
      <w:r>
        <w:rPr>
          <w:rFonts w:eastAsia="pica" w:cs="pica" w:ascii="pica" w:hAnsi="pica"/>
          <w:sz w:val="24"/>
          <w:szCs w:val="24"/>
        </w:rPr>
        <w:t>, en relación con el artículo 12 que establece la exención del impuesto territorial que corresponda a las tierras indígena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ley Nº 17.312</w:t>
      </w:r>
      <w:r>
        <w:rPr>
          <w:rFonts w:eastAsia="pica" w:cs="pica" w:ascii="pica" w:hAnsi="pica"/>
          <w:sz w:val="24"/>
          <w:szCs w:val="24"/>
        </w:rPr>
        <w:t>, en relación con el artículo 13 que establece un Fondo de Solidaridad en todos los Casinos que funcionen en el territorio nacional, el cual se integra por las propinas del público. Dicho fondo se distribuye entre todos los empleados que presten servicio en las salas de juego, correspondiendo a la Tesorería Comunal correspondiente la fiscalización del ingreso y distribución de estos dine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IV. </w:t>
      </w:r>
      <w:r>
        <w:rPr>
          <w:rFonts w:eastAsia="pica" w:cs="pica" w:ascii="pica" w:hAnsi="pica"/>
          <w:sz w:val="24"/>
          <w:szCs w:val="24"/>
          <w:u w:val="single"/>
        </w:rPr>
        <w:t>RESUMEN DE LAS OPINIONES ENTREGADAS A LA COMISION</w:t>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rFonts w:ascii="pica" w:hAnsi="pica" w:eastAsia="pica" w:cs="pica"/>
          <w:sz w:val="24"/>
          <w:szCs w:val="24"/>
          <w:u w:val="single"/>
        </w:rPr>
      </w:pPr>
      <w:r>
        <w:rPr>
          <w:rFonts w:eastAsia="pica" w:cs="pica" w:ascii="pica" w:hAnsi="pica"/>
          <w:sz w:val="24"/>
          <w:szCs w:val="24"/>
          <w:u w:val="single"/>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w:t>
      </w:r>
      <w:r>
        <w:rPr>
          <w:rFonts w:eastAsia="pica" w:cs="pica" w:ascii="pica" w:hAnsi="pica"/>
          <w:b/>
          <w:bCs/>
          <w:sz w:val="24"/>
          <w:szCs w:val="24"/>
        </w:rPr>
        <w:t>Colegio de Contadores de Chile A.G.</w:t>
      </w:r>
      <w:r>
        <w:rPr>
          <w:rFonts w:eastAsia="pica" w:cs="pica" w:ascii="pica" w:hAnsi="pica"/>
          <w:sz w:val="24"/>
          <w:szCs w:val="24"/>
        </w:rPr>
        <w:t xml:space="preserve"> hizo entrega de un documento en el que se formulan comentarios y observaciones a las modificaciones propuestas por el Ejecutivo, expresando su satisfacción general por el perfeccionamiento de la normativa tribut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 que se refiere a la Ley de Impuesto a las Ventas y Servicios no formularon observ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a las modificaciones al Código Tributario opinaron que las notificaciones de las resoluciones emitidas por el Juez Tributario, en el curso del proceso, deben notificarse por los procedimientos actualmente en uso y no a través del estado diario y la notificación personal al contribuyente en cualquier lugar donde se encuentre o sea habido debe perfeccionars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cuanto al giro inmediato del impuesto, si se ha interpuesto acción penal o denuncia administrativa por delito tributario, lo estimaron inconven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apreciación de la prueba según las reglas de la sana crítica, sugirieron no innovar en la mate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el procedimiento de suspensión del cobro judicial una vez trabado embargo sobre bienes suficientes a juicio de la Tesorería, lo estimaron engorroso, por lo que sugieren utilizar otros medios de cobranza que faciliten al contribuyente el pago de sus deudas tribut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a la prescripción de 6 meses para perseguir la acción del Servicio por sanciones pecuniarias que acceden a los impuestos adeudados, la consideraron positiva lo mismo que la prescripción de tres años para perseguir las sanciones por las infrac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propósito de la ley Nº 18.320, o ley tapón, plantearon que no se justifica su derogación, ya que ello sería castigar a los que cumplen sus obligaciones y ponerlos al mismo nivel de aquél que no lo hac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a las modificaciones sobre doble tributación plantearon, en general, su conformidad con eliminar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representantes del </w:t>
      </w:r>
      <w:r>
        <w:rPr>
          <w:rFonts w:eastAsia="pica" w:cs="pica" w:ascii="pica" w:hAnsi="pica"/>
          <w:b/>
          <w:bCs/>
          <w:sz w:val="24"/>
          <w:szCs w:val="24"/>
        </w:rPr>
        <w:t>Colegio de Abogados A.G.</w:t>
      </w:r>
      <w:r>
        <w:rPr>
          <w:rFonts w:eastAsia="pica" w:cs="pica" w:ascii="pica" w:hAnsi="pica"/>
          <w:sz w:val="24"/>
          <w:szCs w:val="24"/>
        </w:rPr>
        <w:t xml:space="preserve"> se pronunciaron sobre algunas modificaciones al Código Tributario y a las normas sobre doble tribu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materia de notificaciones no estimaron adecuado que se hagan por el estado diario las correspondientes a las resoluciones que se dicten en primera instancia, en los procedimientos que indica, ya que los contribuyentes podrían quedar en la indefensión. En cuanto a la notificación personal en cualquier lugar donde se encuentre o sea habido el contribuyente, la consideraron adecuada siempre que cumpla con lo dispuesto en el artículo 59 del Código de Procedimiento Civil, esto es, que se practiquen en días y horas hábi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de la suspensión del cobro judicial con la traba del embargo de bienes suficientes a juicio de Tesorería, observaron que el proyecto no precisa la naturaleza de los bienes, por lo que podría incluso afectar bienes del activo inmovilizado, causando eventualmente la quiebra de una empre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a la facultad que se otorga al Director Regional para continuar conociendo y fallar la reclamación que corresponda, aun habiéndose interpuesto querella o denuncia, sostuvieron que constituiría una excepción al sistema considerado por la doctrina y jurisprudencia por años como el más adecu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cuanto a la apreciación de la prueba, según las reglas de la sana crítica, afirmaron que se estaría impidiendo la posibilidad de impugnar la sentencia que se dicte mediante el recurso de casación; no obstante, no le ven inconveniente a su aplicación en las tachas a los dependientes de un contribuyente, de manera de permitir su testimonio bajo ciertas circu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Cámara de Comercio Minorista de Chile</w:t>
      </w:r>
      <w:r>
        <w:rPr>
          <w:rFonts w:eastAsia="pica" w:cs="pica" w:ascii="pica" w:hAnsi="pica"/>
          <w:sz w:val="24"/>
          <w:szCs w:val="24"/>
        </w:rPr>
        <w:t xml:space="preserve"> destacó en la Comisión las modificaciones del proyecto que le parecían positivas y planteó la conveniencia de ser cuidadosos en la normativa que innova en materia de notificaciones. Se mostraron opuestos a legislar en lo referente a imputar las devoluciones a futuros impuestos, como también, a derogar la ley Nº 18.32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a </w:t>
      </w:r>
      <w:r>
        <w:rPr>
          <w:rFonts w:eastAsia="pica" w:cs="pica" w:ascii="pica" w:hAnsi="pica"/>
          <w:b/>
          <w:bCs/>
          <w:sz w:val="24"/>
          <w:szCs w:val="24"/>
        </w:rPr>
        <w:t>Cámara Nacional de Comercio de Chile</w:t>
      </w:r>
      <w:r>
        <w:rPr>
          <w:rFonts w:eastAsia="pica" w:cs="pica" w:ascii="pica" w:hAnsi="pica"/>
          <w:sz w:val="24"/>
          <w:szCs w:val="24"/>
        </w:rPr>
        <w:t xml:space="preserve"> remitió un documento en que puntualiza las modificaciones del proyecto que apuntan en la dirección correcta y comenta la discrecionalidad administrativa que introduce, así como la indefensión en que quedaría el contribuyente con muchos de sus precep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Los </w:t>
      </w:r>
      <w:r>
        <w:rPr>
          <w:rFonts w:eastAsia="pica" w:cs="pica" w:ascii="pica" w:hAnsi="pica"/>
          <w:b/>
          <w:bCs/>
          <w:sz w:val="24"/>
          <w:szCs w:val="24"/>
        </w:rPr>
        <w:t>representantes de los trabajadores del Servicio</w:t>
      </w:r>
      <w:r>
        <w:rPr>
          <w:rFonts w:eastAsia="pica" w:cs="pica" w:ascii="pica" w:hAnsi="pica"/>
          <w:sz w:val="24"/>
          <w:szCs w:val="24"/>
        </w:rPr>
        <w:t xml:space="preserve"> entregaron un documento con observaciones al proyecto y centraron sus intervenciones en el tema de las prohibiciones que afectan a los funcionarios para desempeñar otras actividades remuneradas y en la conveniencia de derogar la "ley tapón", ya que habría perdido su razón de ser. En relación con lo primero, los fiscalizadores consideraron que era muy rigurosa la norma y sin una compensación económica como la tienen otros funcionarios de la administ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l representante de la </w:t>
      </w:r>
      <w:r>
        <w:rPr>
          <w:rFonts w:eastAsia="pica" w:cs="pica" w:ascii="pica" w:hAnsi="pica"/>
          <w:b/>
          <w:bCs/>
          <w:sz w:val="24"/>
          <w:szCs w:val="24"/>
        </w:rPr>
        <w:t xml:space="preserve">Confederación de la Producción y del Comercio </w:t>
      </w:r>
      <w:r>
        <w:rPr>
          <w:rFonts w:eastAsia="pica" w:cs="pica" w:ascii="pica" w:hAnsi="pica"/>
          <w:sz w:val="24"/>
          <w:szCs w:val="24"/>
        </w:rPr>
        <w:t>entregó en un documento los comentarios que le sugería la iniciativa, pormenorizad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s modificaciones al artículo 11 del Código Tributario hizo presente que la notificación por el estado diario, aun cuando se excluya como alternativa para resoluciones de mayor importancia, constituye un grave riesgo para la defensa de los intereses del contribuy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bre las modificaciones al artículo 24 de dicha normativa expresó que sería contrario al debido proceso el que por la sola circunstancia que el Servicio de Impuestos Internos haya interpuesto acción penal o denuncia administrativa por delito tributario, esté habilitado para girar inmediatamente cualquier tipo de impuesto en relación con la denunc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ferente a la modificación del artículo 115 sostuvo que dada la configuración actual del juicio tributario en que es Juez y parte el Servicio, no puede tener además, la facultad de apreciar la prueba conforme a la sana crít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consideró razonable la modificación al artículo 147, ya que no sería pertinente trabar embargo sobre bienes de un contribuyente en relación con impuestos cuya determinación sólo ha tenido lugar en primera instancia y en un fallo dictado por el Juez Tributario conforme a procedimientos que no considera imparci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cuanto a la modificación al artículo 200 del Código Tributario relativa a la prescripción de infracciones no sancionadas con pena corporal, planteó que llevar los plazos de prescripción correspondientes a 3 ó 6 años no sería razonable, más aún si se considera que en determinados casos la jurisprudencia las ha considerado faltas y, por lo tanto, ha aplicado los plazos de prescripción de 6 mes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specto a la derogación de la ley Nº 18.320, expresó que la motivación de incentivar el cumplimiento tributario se encuentra plenamente vigente en la actu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 </w:t>
      </w:r>
      <w:r>
        <w:rPr>
          <w:rFonts w:eastAsia="pica" w:cs="pica" w:ascii="pica" w:hAnsi="pica"/>
          <w:sz w:val="24"/>
          <w:szCs w:val="24"/>
          <w:u w:val="single"/>
        </w:rPr>
        <w:t>ANTECEDENTES PRESUPUESTARIOS O FINANCIER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forme financiero elaborado por la Dirección de Presupuestos sostiene que, en general, el impacto recaudatorio de las modificaciones propuestas es de poca significación, puesto que en su mayoría se trata de simplificaciones administrativas y de introducir ajustes a determinados procedimientos para mejorar la gestión de la administración tribut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talla el impacto negativo en la recaudación, en el siguiente cuad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pBdr>
          <w:top w:val="single" w:sz="6" w:space="1" w:color="000000"/>
          <w:left w:val="single" w:sz="6" w:space="1" w:color="000000"/>
          <w:right w:val="single" w:sz="6" w:space="1" w:color="000000"/>
        </w:pBdr>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MODIFICACIÓN LEGAL                                           MENOR RECAUDACIÓN</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ab/>
        <w:tab/>
        <w:t xml:space="preserve">                      ANUAL</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ab/>
        <w:tab/>
        <w:t xml:space="preserve">                   (MILLONES $)</w:t>
      </w:r>
    </w:p>
    <w:p>
      <w:pPr>
        <w:pStyle w:val="Normal"/>
        <w:pBdr>
          <w:top w:val="single" w:sz="6" w:space="1" w:color="000000"/>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pPr>
      <w:r>
        <w:rPr>
          <w:rFonts w:eastAsia="pica" w:cs="pica" w:ascii="pica" w:hAnsi="pica"/>
          <w:sz w:val="16"/>
          <w:szCs w:val="16"/>
        </w:rPr>
        <w:t xml:space="preserve">  </w:t>
      </w:r>
      <w:r>
        <w:rPr>
          <w:rFonts w:eastAsia="pica" w:cs="pica" w:ascii="pica" w:hAnsi="pica"/>
          <w:b/>
          <w:bCs/>
          <w:sz w:val="16"/>
          <w:szCs w:val="16"/>
        </w:rPr>
        <w:t>Artículo 1, Nº 1: Modifica el artículo 14 bis de la Ley              120</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b/>
          <w:bCs/>
          <w:sz w:val="16"/>
          <w:szCs w:val="16"/>
        </w:rPr>
        <w:t xml:space="preserve">                    </w:t>
      </w:r>
      <w:r>
        <w:rPr>
          <w:rFonts w:eastAsia="pica" w:cs="pica" w:ascii="pica" w:hAnsi="pica"/>
          <w:b/>
          <w:bCs/>
          <w:sz w:val="16"/>
          <w:szCs w:val="16"/>
        </w:rPr>
        <w:t>de la Renta</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Aproximadamente 36 contribuyentes se cambiaron de ré-</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gimen durante 1993. Se supuso que cada uno tuvo ventas</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por 3.000 UTM anuales, un margen de utilidad del 30% y</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utilidades no distribuidas del 60% durante 3 años. A</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esta última cantidad se le aplicó una tasa media del 10%.</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Artículo 1, Nº 2: Modifica el artículo 34 bis de la Ley               80</w:t>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de la Renta, sobre tributación del trans-</w:t>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porte terrestre de pasajeros</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Se supuso que un 5% de los contribuyentes que hoy tributan</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en renta presunta se cambiarían a renta efectiva, pagando</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0 en este sistema en comparación a lo pagado bajo el ré-</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gimen de presunción. Esta última cantidad se estimó como el</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5% de la recaudación actual.</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pPr>
      <w:r>
        <w:rPr>
          <w:rFonts w:eastAsia="pica" w:cs="pica" w:ascii="pica" w:hAnsi="pica"/>
          <w:sz w:val="16"/>
          <w:szCs w:val="16"/>
        </w:rPr>
        <w:t xml:space="preserve">  </w:t>
      </w:r>
      <w:r>
        <w:rPr>
          <w:rFonts w:eastAsia="pica" w:cs="pica" w:ascii="pica" w:hAnsi="pica"/>
          <w:b/>
          <w:bCs/>
          <w:sz w:val="16"/>
          <w:szCs w:val="16"/>
        </w:rPr>
        <w:t>Artículo 2, Nº 1: Modifica el artículo 36 de la Ley de Impues-         0</w:t>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tos a las Ventas y Servicios, sobre el siste-</w:t>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ma de devolución de impuestos a exportadores</w:t>
      </w:r>
    </w:p>
    <w:p>
      <w:pPr>
        <w:pStyle w:val="Normal"/>
        <w:pBdr>
          <w:left w:val="single" w:sz="6" w:space="1" w:color="000000"/>
          <w:right w:val="single" w:sz="6" w:space="1" w:color="000000"/>
        </w:pBdr>
        <w:tabs>
          <w:tab w:val="clear" w:pos="2268"/>
          <w:tab w:val="left" w:pos="3402" w:leader="none"/>
        </w:tabs>
        <w:jc w:val="both"/>
        <w:rPr/>
      </w:pPr>
      <w:r>
        <w:rPr>
          <w:rFonts w:eastAsia="pica" w:cs="pica" w:ascii="pica" w:hAnsi="pica"/>
          <w:b/>
          <w:bCs/>
          <w:sz w:val="16"/>
          <w:szCs w:val="16"/>
        </w:rPr>
        <w:t xml:space="preserve">    </w:t>
      </w:r>
      <w:r>
        <w:rPr>
          <w:rFonts w:eastAsia="pica" w:cs="pica" w:ascii="pica" w:hAnsi="pica"/>
          <w:sz w:val="16"/>
          <w:szCs w:val="16"/>
        </w:rPr>
        <w:t>En la práctica hoy en día esta situación es de baja ocurrencia,</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tratándose más bien de una armonización legal, por lo cual su</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impacto recaudatorio es marginal.</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Artículo 6: Deroga el inciso final del artículo 23 del D.L. 3.501,   30</w:t>
      </w:r>
    </w:p>
    <w:p>
      <w:pPr>
        <w:pStyle w:val="Normal"/>
        <w:pBdr>
          <w:left w:val="single" w:sz="6" w:space="1" w:color="000000"/>
          <w:right w:val="single" w:sz="6" w:space="1" w:color="000000"/>
        </w:pBdr>
        <w:tabs>
          <w:tab w:val="clear" w:pos="2268"/>
          <w:tab w:val="left" w:pos="3402" w:leader="none"/>
        </w:tabs>
        <w:jc w:val="both"/>
        <w:rPr>
          <w:rFonts w:ascii="pica" w:hAnsi="pica" w:eastAsia="pica" w:cs="pica"/>
          <w:b/>
          <w:b/>
          <w:bCs/>
          <w:sz w:val="16"/>
          <w:szCs w:val="16"/>
        </w:rPr>
      </w:pPr>
      <w:r>
        <w:rPr>
          <w:rFonts w:eastAsia="pica" w:cs="pica" w:ascii="pica" w:hAnsi="pica"/>
          <w:b/>
          <w:bCs/>
          <w:sz w:val="16"/>
          <w:szCs w:val="16"/>
        </w:rPr>
        <w:t xml:space="preserve">              </w:t>
      </w:r>
      <w:r>
        <w:rPr>
          <w:rFonts w:eastAsia="pica" w:cs="pica" w:ascii="pica" w:hAnsi="pica"/>
          <w:b/>
          <w:bCs/>
          <w:sz w:val="16"/>
          <w:szCs w:val="16"/>
        </w:rPr>
        <w:t>de 1980 (impuesto de $ 10 por trabajador)</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Se supuso que todas las empresas retienen este impuesto sobre</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las remuneraciones imponibles de los aproximadamente 3 millones</w:t>
      </w:r>
    </w:p>
    <w:p>
      <w:pPr>
        <w:pStyle w:val="Normal"/>
        <w:pBdr>
          <w:left w:val="single" w:sz="6" w:space="1" w:color="000000"/>
          <w:bottom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sz w:val="16"/>
          <w:szCs w:val="16"/>
        </w:rPr>
        <w:t>de trabajadores dependientes que existen en el país.</w:t>
      </w:r>
    </w:p>
    <w:p>
      <w:pPr>
        <w:pStyle w:val="Normal"/>
        <w:pBdr>
          <w:left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bottom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t xml:space="preserve">        </w:t>
      </w:r>
      <w:r>
        <w:rPr>
          <w:rFonts w:eastAsia="pica" w:cs="pica" w:ascii="pica" w:hAnsi="pica"/>
          <w:b/>
          <w:bCs/>
          <w:sz w:val="16"/>
          <w:szCs w:val="16"/>
        </w:rPr>
        <w:t>TOTAL                                                         230</w:t>
      </w:r>
    </w:p>
    <w:p>
      <w:pPr>
        <w:pStyle w:val="Normal"/>
        <w:pBdr>
          <w:left w:val="single" w:sz="6" w:space="1" w:color="000000"/>
          <w:bottom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pBdr>
          <w:left w:val="single" w:sz="6" w:space="1" w:color="000000"/>
          <w:bottom w:val="single" w:sz="6" w:space="1" w:color="000000"/>
          <w:right w:val="single" w:sz="6" w:space="1" w:color="000000"/>
        </w:pBdr>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tabs>
          <w:tab w:val="clear" w:pos="2268"/>
          <w:tab w:val="left" w:pos="3402" w:leader="none"/>
        </w:tabs>
        <w:jc w:val="both"/>
        <w:rPr>
          <w:rFonts w:ascii="pica" w:hAnsi="pica" w:eastAsia="pica" w:cs="pica"/>
          <w:sz w:val="16"/>
          <w:szCs w:val="16"/>
        </w:rPr>
      </w:pPr>
      <w:r>
        <w:rPr>
          <w:rFonts w:eastAsia="pica" w:cs="pica" w:ascii="pica" w:hAnsi="pica"/>
          <w:sz w:val="16"/>
          <w:szCs w:val="16"/>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En relación con el impacto positivo sobre la recaudación menciona las modificaciones al Código Tributario y la derogación de la ley Nº 18.320, no obstante que se omite formular alguna cifra por carecer de antecedentes suficientes.</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Finalmente, plantea dicho documento que el resto de las modificaciones a la Ley de Impuesto a la Renta y a la Ley de Impuesto a las Ventas y Servicios, así como las que afectan a la Ley Orgánica del Servicio de Impuestos Internos, son de carácter administrativo, por lo cual no tienen impacto recaudatori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ab/>
        <w:t>Respecto a la indicación del Ejecutivo que crea dos cargos de Jefe de Departamento de la Dirección Nacional Grado 4º, de la Escala de Remuneraciones de las Instituciones Fiscalizadoras, en la Planta de Personal del Servicio de Impuestos Internos se estima que representan un costo anual de $ 31.466 miles, por el año 1996, financiado con un incremento del aporte fiscal al Servicio de Impuestos Internos mediante transferencia de recursos desde el ítem 50-01-03-25-33.104 del presupuesto aprobado para dicho año para la Partida Tesoro Públic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t xml:space="preserve">VI. </w:t>
      </w:r>
      <w:r>
        <w:rPr>
          <w:rFonts w:eastAsia="pica" w:cs="pica" w:ascii="pica" w:hAnsi="pica"/>
          <w:sz w:val="24"/>
          <w:szCs w:val="24"/>
          <w:u w:val="single"/>
        </w:rPr>
        <w:t>DISCUSIÓN Y VOTACIÓN EN GENERAL DEL PROYECTO</w:t>
      </w:r>
    </w:p>
    <w:p>
      <w:pPr>
        <w:pStyle w:val="Normal"/>
        <w:tabs>
          <w:tab w:val="clear" w:pos="2268"/>
          <w:tab w:val="left" w:pos="3402" w:leader="none"/>
        </w:tabs>
        <w:spacing w:lineRule="auto"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Javier Etcheberry, Director del Servicio de Impuestos Internos hizo presente que el Ejecutivo retiró de tramitación legislativa el proyecto de ley sobre doble tributación internacional, materia que incorporó a la iniciativa en estudio mediante las indicaciones citadas precedentemente en este infor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Reiteró los propósitos de ambas iniciativas de ley y destacó aquellas más trascendentes del proyecto "misceláneo tributario" que dicen relación con el uso de nuevas tecnologías en la entrega de información por parte del contribuyente, la aceptación de los gastos por cabotaje en el extranjero, la posibilidad de los transportistas de acogerse al sistema de renta efectiva, la eliminación del libro de registro de boletas en la contabilidad de los profesionales, la derogación de ciertos impuestos que no tienen aplicación práctica, y la eliminación de ciertos trámites que se exigen al pequeño contribuyente que desea acogerse a las normas de tributación gener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 que a doble tributación se refiere, precisó que se propone establecer un marco general que permita al Gobierno negociar en cada caso los Acuerdos sobre doble tributación que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consideración a los antecedentes previamente consignados, la Comisión aprobó en general el proyect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 </w:t>
      </w:r>
      <w:r>
        <w:rPr>
          <w:rFonts w:eastAsia="pica" w:cs="pica" w:ascii="pica" w:hAnsi="pica"/>
          <w:sz w:val="24"/>
          <w:szCs w:val="24"/>
          <w:u w:val="single"/>
        </w:rPr>
        <w:t>DISCUSIÓN Y VOTACIÓN EN PARTICULAR DEL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1º</w:t>
      </w:r>
      <w:r>
        <w:rPr>
          <w:rFonts w:eastAsia="pica" w:cs="pica" w:ascii="pica" w:hAnsi="pica"/>
          <w:sz w:val="24"/>
          <w:szCs w:val="24"/>
        </w:rPr>
        <w:t xml:space="preserve"> del proyecto se introducen diversas modificaciones en la Ley sobre Impuesto a la Renta, contenida en el artículo 1º del decreto ley Nº 824,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w:t>
      </w:r>
      <w:r>
        <w:rPr>
          <w:rFonts w:eastAsia="pica" w:cs="pica" w:ascii="pica" w:hAnsi="pica"/>
          <w:sz w:val="24"/>
          <w:szCs w:val="24"/>
        </w:rPr>
        <w:t>, se sustituye en el inciso final del artículo 14 bis, referido al régimen simplificado para los pequeños contribuyente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sostuvo en la Comisión que la norma propuesta involucra a unos cinco mil contribuyentes afectos al régimen especial, permitiendo que ingresen al régimen general de renta efectiva, sin pagar impuesto por el término de giro, siempre que registren en su fondo de utilidades tributables, aquellas utilidades que aún no han retir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 del artículo 1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como números 2.- y 3.-, nuevos, los siguientes, pasando los actuales a ser números 4.- y 8.- y el 4.- a ser número 9.-</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el artículo 21, inciso primero, agrégase, a continuación de la expresión "creadas por ley" la frase ", los pagos a que se refiere el artículo 31, número 12, en la parte que no puedan ser deducidos como ga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En el artículo 3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Intercálase como inciso segundo nuev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el siguiente número 12.-, nue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2.- Los pagos que se efectúen al exterior por los conceptos indicados en el inciso primero del artículo 59 de esta ley, hasta por un máximo de 4% de los ingresos por ventas o servicios, del giro, en el respectivo ejerc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el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dicación número 2 que modifica el inciso primero del artículo 21, persigue armonizar con la del número 3 letra b). Se refiere a que los pagos al exterior que se hagan por regalías, en la parte que no sean rebajados como gasto, no pagarán el impuesto especial de 35%, sobre desembolsos que se estiman no necesarios para producir la renta, sino que solo el de primera categoría de 1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indicación número 3 se modifica el artículo 31, de dos maneras: en la letra a), permitiendo que las empresas chilenas puedan acreditar en Chile los gastos incurridos en el exterior, y en la letra b), agregando un número 12, nuevo, que mantiene el carácter de gasto aceptado en la empresa pagadora por el uso de marcas, patentes, fórmulas y otras regalías que efectúe al exterior, pero sólo hasta el 4% de los ingresos por ventas o servicios, del giro, obtenidos en el mismo ejerc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indicaciones precedentes fueron aprobada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2</w:t>
      </w:r>
      <w:r>
        <w:rPr>
          <w:rFonts w:eastAsia="pica" w:cs="pica" w:ascii="pica" w:hAnsi="pica"/>
          <w:sz w:val="24"/>
          <w:szCs w:val="24"/>
        </w:rPr>
        <w:t>, que pasa a ser 4, se agrega en el inciso décimo del número 3º del artículo 34 bis, referido al régimen de tributación del transporte terrestre de pasajeros, después de la palabra "anteriores" la expresión "y en el número 2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modificación anterior permite que los contribuyentes que desarrollan actividades de transporte terrestre de pasajeros puedan optar por declarar sus impuestos a la renta a base de contabilidad completa, asimilándolos a los demás contribuyentes que declaran su renta efectiva, los cuales mantienen dicha op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planteó en la Comisión la conveniencia de que exista una norma transitoria en el proyecto con el objeto de sanear la situación de aquellas empresas de transporte que hayan empleado el sistema de renta efectiva para el cálculo de sus impuestos en el pasado, lo cual fue acogido como artículo 1º transitorio de este proy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2 del artículo 1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corporar los siguientes números 5, 6 y 7, nue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5.- En el artículo 38, agréganse los siguientes incisos, nue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uando los precios que la agencia o sucursal cobre a su casa matriz o a otra agencia o empresa relacionada de la casa matriz, no se ajusten a los valores que por operaciones similares cobre a empresas independientes, la Dirección Regional podrá impugnarlos, tomando como base de referencia para dichos precios una rentabilidad razonable a las características de la oper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caso que la agencia no realice igual tipo de operaciones con empresas independientes, la Dirección Regional podrá impugnar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la Dirección Regional podrá rechazar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 Igual norma se aplicará respecto de precios pagados o adeudados por bienes o servicios provistos por la casa matriz, sus agencias o empresas relaciona</w:t>
        <w:softHyphen/>
        <w:t>das, cuando dichos precios no se ajusten a los precios normales de mercado entre partes no relacion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 dispuesto en los tres incisos anteriores se aplicará también, a las operaciones que se realicen entre empresas establecidas en Chile y sus socios o accionistas sin domicilio ni residencia en el país, que sean titulares del 10% o más de las acciones o del capital en el caso de sociedades que no emitan ac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Mediante los incisos anteriores se pretende entregar nuevas facultades administrativas al Servicio de Impuestos Internos para impugnar precios y gastos relacionados con la doble tributación internacional, especialmente respecto de los precios de transferencias que existan entre agencias o empresas relacionadas con la casa matriz o filiales, radicadas en e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debate de la Comisión se fundamentó la necesidad de complementar dichas facultades, considerando las atribuciones que tienen las administraciones de otros países y que son generalmente aceptadas en el ámbito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las siguientes indicaciones en tal sent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Para modificar el inciso primero que se agrega al artículo 38, en la siguiente for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Sustitúyese la expresión "cobre a" por las palabras "se cobren entre",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la siguiente oración, reemplazando el punto aparte (.) por una coma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Elimínase el párrafo final del inciso tercero, nuevo, que empieza con las palabras "Igual norma se aplicará respec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Sustitúyase el inciso final, nuevo,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indicaciones precedentes fueron aprobada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6.- Agrégase el siguiente artículo 41 C, nue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41 C.- 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Crédito total disponib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Tratándose de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l cálculo que trata este número, respecto del impuesto de la sociedad o empresa extranjera, imputable a los dividendos o retiros de utilidades sociales, se presumirá que el impuesto pagado al otro Estado por las respectivas rentas es aquel que según la naturaleza de la renta corresponde aplicar en ese Estado y esté vigente al momento de la remesa, distribución o pago. Asimismo, este impuesto se considerará proporcionalmente en relación a los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l crédito para cada renta será la cantidad menor entr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o los impuestos pagados al otro Estado sobre la respectiva renta según lo establecido en el númer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caso de rentas que no sean dividendos o retiros de utilidades, la suma del impuesto indicado en la letra a) o la cantidad calculada según la letra b) precedentes, se reducirán en un 75%. Alternativamente, el contribuyente podrá elegir reducir tales cantidades según el porcentaje que resulte de la relación entre rentas de fuentes extranjeras con derecho al crédito de que trata este artículo y los ingresos totales del contribuyente. La opción entre uno y otro sistema deberá ejercerse cada año en la declaración anual de impuesto a la renta y tendrá efecto respecto de las rentas que deban considerarse en ella. Esta opción deberá mantenerse consistentemente, a lo menos, durante cinco años tributarios consecuti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crédito total disponible se deducirá del impuesto de primera categoría y de los impuestos finales, global complementario y adicional, en la forma que se indica en las letras que sigu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Crédito contra el impuesto de primera categorí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caso del impuesto de primera categoría, el crédito respectivo se calculará y aplicará según las siguientes nor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Se agregará a la base del im</w:t>
        <w:softHyphen/>
        <w:t>puesto de primera categoría el crédito total dispo</w:t>
        <w:softHyphen/>
        <w:t>nible determinado según las normas de la letra A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Crédito contra impuestos fi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este número se establece un crédito para los residentes en Chile por los impuestos a la renta pagados en el exterior, los cuales pueden deducirse de los impuestos a la renta a pagar en Chile por las mismas rentas. Actualmente existe un crédito similar pero sólo es deducible del Impuesto de Primera Categoría, cuya tasa es el 1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7.- En el artículo 59, introdúcense las siguientes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inciso primero, sustitúyese la tasa "35%" por "3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encabezamiento del inciso cuarto, sustitúyese la palabra "también" por la frase "con tasa 35%",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En el párrafo final del número 1), elimínase la frase "y no la del inciso primero de este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anterior se rebaja la tasa de impuesto adicional por uso de marcas, fórmulas y otras regalías, de 35% a 30%, con el objeto de poner a niveles internacionales aquellos impuestos que gravan la incorporación de nuevas tecnolog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indicaciones antes transcritas fueron aprobada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3</w:t>
      </w:r>
      <w:r>
        <w:rPr>
          <w:rFonts w:eastAsia="pica" w:cs="pica" w:ascii="pica" w:hAnsi="pica"/>
          <w:sz w:val="24"/>
          <w:szCs w:val="24"/>
        </w:rPr>
        <w:t>, que pasa a ser 8, se modifica el artículo 59, Nº 2, relativo a las exenciones al Impuesto Adi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sustituyen en el inciso segundo las oraciones que siguen a las expresiones "producidos en el país", hasta el punto aparte de dicho inciso, por la siguiente oración: "y los pagos correspondientes, considerarse razonables a juicio del Servicio de Impuestos Internos, debiendo para este efecto los contribuyentes comunicarlos, en la forma y plazo que fije el Director de dicho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sustituye en el inciso tercero la oración final que empieza con las expresiones "o con divisas", por la siguiente: "y que sean autorizados por el Servicio de Impuestos Internos, de acuerdo con las normas que al efecto impar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modificaciones propuestas en este numeral tienen por objeto subsanar dificultades en la aplicación de la exención del Impuesto Adicional, radicando en el Servicio de Impuestos Internos el control de los pagos al exterior que hacen los exportadores y las asociaciones que los agrupa por los conceptos que señala, frente al acuerdo del Banco Central en el sentido de liberar de la obligación de retorno a los exportad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3 del artículo 1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4</w:t>
      </w:r>
      <w:r>
        <w:rPr>
          <w:rFonts w:eastAsia="pica" w:cs="pica" w:ascii="pica" w:hAnsi="pica"/>
          <w:sz w:val="24"/>
          <w:szCs w:val="24"/>
        </w:rPr>
        <w:t>, que pasa a ser 9, se modifica el artículo 68 relativo a los contribuyentes que no están obligados a llevar contabilidad, pero si un registro o libro de ingresos dia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agrega un inciso segundo, del siguiente tenor: "Sin embargo, los contribuyentes que declaren en la forma establecida en el inciso final del artículo 50, no estarán obligados a llevar contabilidad y ningún otro registro o libro de ingresos dia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intercala en la letra b) del inciso segundo, entre las palabras "profesionales" y "podrán" la siguiente frase: "y de los acogidos a las disposiciones del inciso final del artículo 5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s modificaciones liberan a los profesionales que señala de la obligación de llevar un registro di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4 del artículo 1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2º</w:t>
      </w:r>
      <w:r>
        <w:rPr>
          <w:rFonts w:eastAsia="pica" w:cs="pica" w:ascii="pica" w:hAnsi="pica"/>
          <w:sz w:val="24"/>
          <w:szCs w:val="24"/>
        </w:rPr>
        <w:t>, se introducen diversas modificaciones en el decreto ley Nº 825,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corporar el número 1 siguiente, que sustituye el número 1º de la letra A, del artículo 12, referido a las exenciones al Impuesto a las Ventas y Servic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º. Los vehículos motorizados usados, excepto los que se importen y los que se transfieran en virtud del ejercicio, por el comprador, de la opción de compra contenida en un contrato de arrendamiento con opción de compra de un veh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representantes del Servicio de Impuestos Internos explicaron que la indicación precedente responde al propósito del Ejecutivo de que el impuesto que recae sobre las transferencias de vehículos motorizados sea de destino municipal, por lo cual se refunde en el decreto ley Nº 3.063, de 1979, sobre Rentas Municipales, con tasa del 1,5% sobre el precio de ven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perjuicio de lo anterior, la ley Nº 19.348, introdujo una modificación con fecha posterior al envío del proyecto al Congreso, excepcionando un nuevo hecho gravado constituido por la venta de vehículos usados que no forman parte del activo realizable de una empresa, razón por la que el Ejecutivo formuló la siguiente ind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ntercálase en el Nº 1º de la letra A del artículo 12, entre las palabras "excepto" y "los" la frase "el caso previsto en la letra m) del artículo 8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indicaciones antes transcritas fueron aprobada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w:t>
      </w:r>
      <w:r>
        <w:rPr>
          <w:rFonts w:eastAsia="pica" w:cs="pica" w:ascii="pica" w:hAnsi="pica"/>
          <w:sz w:val="24"/>
          <w:szCs w:val="24"/>
        </w:rPr>
        <w:t>, que pasa a ser 2, se agrega en el inciso cuarto del artículo 36, relativo al recupero de los impuestos pagados por los contribuyentes que señala, después del punto aparte (.), que pasa a ser punto seguido (.), el siguiente párraf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debate de la Comisión se hizo un planteamiento en orden a incorporar a los turistas en el mecanismo para recuperar los impuestos que hayan debido pagar en nuestro país por servicios de turism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 del artículo 2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corporar el número 3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Derógase el artículo 4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modificación es de concordancia con aquella que modifica la ley Nº 18.695 y el decreto ley Nº 3.063, de 1979, sobre Rentas Municip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indicación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2</w:t>
      </w:r>
      <w:r>
        <w:rPr>
          <w:rFonts w:eastAsia="pica" w:cs="pica" w:ascii="pica" w:hAnsi="pica"/>
          <w:sz w:val="24"/>
          <w:szCs w:val="24"/>
        </w:rPr>
        <w:t>, que pasa a ser 4, se modifica el inciso segundo del artículo 56, que faculta al Servicio de Impuestos Internos para autorizar el uso de boletas que no reúnan los requisitos exigidos por el Reglam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intercala a continuación de la palabra "boletas", la expresión: "facturas, facturas de compra, guías de despacho, liquidaciones facturas, notas de débito y notas de crédito"; y después de las palabras "exigidos por", las voces "la Ley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agregan como inciso tercero y cuarto los siguientes incisos nuevos, pasando a ser quinto el actual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modificación antes propuesta respondería al avance tecnológico y al actual ritmo de las transacciones comerci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hizo presente en la Comisión, dentro del propósito de modernizar los controles que afectan al contribuyente, la conveniencia de eliminar la guía de libre tránsito por su falta de certeza y dado que la guía de despacho cumple un fin similar, sugerencia que el señor Director de Impuestos Internos quedó de analiza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2 del artículo 2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3º</w:t>
      </w:r>
      <w:r>
        <w:rPr>
          <w:rFonts w:eastAsia="pica" w:cs="pica" w:ascii="pica" w:hAnsi="pica"/>
          <w:sz w:val="24"/>
          <w:szCs w:val="24"/>
        </w:rPr>
        <w:t>, se introducen diversas modificaciones a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la siguiente indicación para condonar los impuestos que correspondan de aquellos contribuyentes que han sido defraudados o estafados en el pago de sus tribu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agregar el siguiente número 1, pasando a ser 1 bis el actual número 1, que ha quedado como número 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Agrégase el siguiente Nº 7 al artículo 6º, letra 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7.- Condonar a los contribuyentes que acrediten, mediante sentencia ejecutoriada, haber sido defraudados o estafados en el pago de sus tributos, los impuestos que con motivo de dicho ilícito adeudaren, siempre que el Servicio haya tomado conocimiento de estos hechos durante la tramitación del sumario criminal, mediante oficio del tribu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fue aprobada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w:t>
      </w:r>
      <w:r>
        <w:rPr>
          <w:rFonts w:eastAsia="pica" w:cs="pica" w:ascii="pica" w:hAnsi="pica"/>
          <w:sz w:val="24"/>
          <w:szCs w:val="24"/>
        </w:rPr>
        <w:t>, que pasa a ser 2, se modifica el artículo 11 relativo a las notificaciones que practica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agregan los siguientes incisos, a continuación del inciso segu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intercalan los siguientes incisos, a continuación del inciso tercero, que pasa a ser qui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resoluciones que se dicten en primera instancia, en los procedimientos señalados en el Título II; Título III, Párrafo 1º y Título IV, Párrafos 1º y 2º del Libro Tercero, se entenderán notificadas desde que se incluyan en un estado que deberá formarse y fijarse diariamente en la Dirección Regional con las formalidades que disponga el Direct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 dispuesto en el inciso anterior no se aplicará a las notificaciones de las resoluciones que declaren improcedente el reclamo; que lo tengan por rechazado o que hagan imposible su continuación; que reciban la causa a prueba; que ordenen la comparecencia personal del reclamante y de la sentencia, las que se practicarán de acuerdo a lo establecido en el inciso prim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René García, Subdirector del Servicio de Impuestos Internos señaló que, la proposición de la letra a) antes transcrita tiene por objeto permitir que aquellos contribuyentes de difícil ubicación reciban oportunamente los avisos y notificaciones del Servicio. Explicó que, el resto de los medios de notificación que contempla la ley continuarán vigentes. Por la letra b), se propone que algunas notificaciones de menor importancia en los procedimientos de reclamaciones, se incluyan en un estado di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Sometido a votación el número 1 del artículo 3º, su letra a) fue aprobada por 9 votos a favor y 2 abstenciones. En cambio, su letra b) fue </w:t>
      </w:r>
      <w:r>
        <w:rPr>
          <w:rFonts w:eastAsia="pica" w:cs="pica" w:ascii="pica" w:hAnsi="pica"/>
          <w:b/>
          <w:bCs/>
          <w:sz w:val="24"/>
          <w:szCs w:val="24"/>
        </w:rPr>
        <w:t>rechazada</w:t>
      </w:r>
      <w:r>
        <w:rPr>
          <w:rFonts w:eastAsia="pica" w:cs="pica" w:ascii="pica" w:hAnsi="pica"/>
          <w:sz w:val="24"/>
          <w:szCs w:val="24"/>
        </w:rPr>
        <w:t xml:space="preserve">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la siguiente letra c), que sería aprobada como letra b), la cual perfecciona el sistema de notificaciones y la distribución de los avisos referidos al impuesto territor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Intercálase, en el inciso final del artículo 11º, a continuación de la palabra "avalúos" la expresión "y/o contribuciones" y después de la palabra "afectada" la frase "o al domicilio del propietario que figure registrado en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2</w:t>
      </w:r>
      <w:r>
        <w:rPr>
          <w:rFonts w:eastAsia="pica" w:cs="pica" w:ascii="pica" w:hAnsi="pica"/>
          <w:sz w:val="24"/>
          <w:szCs w:val="24"/>
        </w:rPr>
        <w:t>, que pasa a ser 3, se modifica el inciso segundo del artículo 12 relativo a la notificación personal, para suprimir la frase "en la misma forma" y la coma (,) que la sigue, y agregar después del punto final, que se sustituye por una coma (,), lo siguiente: "en cualquier lugar donde éste se encuentre o fuere hab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modificación responde al caso del contribuyente que no ha señalado domicilio alguno o es necesario notificar al transportista que no ha emitido guía de despacho por la infracción del Nº 10 del artículo 97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2 del artículo 3º, fue aprobado por 7 votos a favor, 1 voto en contra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3</w:t>
      </w:r>
      <w:r>
        <w:rPr>
          <w:rFonts w:eastAsia="pica" w:cs="pica" w:ascii="pica" w:hAnsi="pica"/>
          <w:sz w:val="24"/>
          <w:szCs w:val="24"/>
        </w:rPr>
        <w:t>, que pasa a ser 4, se sustituye el artículo 13 referente al domicilio del contribuyente para los efectos de las notificaciones,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3.- Para los efectos de las notificaciones, se tendrá como domicilio el que indique el contribuyente en su declaración de iniciación de actividades, el que mantendrá su vigencia mientras no dé aviso de haberlo cambi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falta de los domicilios señalados en los incisos anteriores, las notificaciones por cédula o por carta certificada podrán practicarse en la habitación del contribuyente o de su representante o en los lugares en que éstos ejerzan su actividad o en el domicilio señalado en la última declaración de im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norma flexibiliza el concepto de domicilio para efecto de las not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3 del artículo 3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4</w:t>
      </w:r>
      <w:r>
        <w:rPr>
          <w:rFonts w:eastAsia="pica" w:cs="pica" w:ascii="pica" w:hAnsi="pica"/>
          <w:sz w:val="24"/>
          <w:szCs w:val="24"/>
        </w:rPr>
        <w:t>, que pasa a ser 5, se modifica el artículo 24 relativo a la liquidación de impuestos y giro de éstos por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reemplazan en el inciso cuarto las frases escritas a continuación de "sumas contabilizadas", y hasta el punto seguido (.), sustituyendo el punto y coma (;) por un punto (.), por la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gualmente procederá el giro inmediato respecto de cualquier tipo de impuesto en relación a los cuales se haya interpuesto acción penal o denuncia administrativa por delit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agrega como nuevo inciso quinto y final,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sumas que un contribuyente deba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a), se faculta al Servicio para que pueda girar, sin citar previamente al contribuyente, aquellos impuestos respecto de los cuales se haya interpuesto acción penal, o denuncia administrativa por delito tributario. En la letra b), se establece igual procedimiento para aquellas cantidades devueltas a los contribuyentes, que posteriormente deban reintegrar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Jürgensen y Palma, don Andrés, formularon una indicación para intercalar en el nuevo inciso quinto entre las palabras "deba" y "reintegrar", la palabra "legal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Sometido a votación el número 4 del artículo 3º, su letra a) fue </w:t>
      </w:r>
      <w:r>
        <w:rPr>
          <w:rFonts w:eastAsia="pica" w:cs="pica" w:ascii="pica" w:hAnsi="pica"/>
          <w:b/>
          <w:bCs/>
          <w:sz w:val="24"/>
          <w:szCs w:val="24"/>
        </w:rPr>
        <w:t>rechazada</w:t>
      </w:r>
      <w:r>
        <w:rPr>
          <w:rFonts w:eastAsia="pica" w:cs="pica" w:ascii="pica" w:hAnsi="pica"/>
          <w:sz w:val="24"/>
          <w:szCs w:val="24"/>
        </w:rPr>
        <w:t xml:space="preserve"> por unanimidad y, su letra b) con la indicación precedente, fue aprobada por 10 votos a favor y 2 abste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5</w:t>
      </w:r>
      <w:r>
        <w:rPr>
          <w:rFonts w:eastAsia="pica" w:cs="pica" w:ascii="pica" w:hAnsi="pica"/>
          <w:sz w:val="24"/>
          <w:szCs w:val="24"/>
        </w:rPr>
        <w:t>, que pasa a ser 6, se agregan en el artículo 30, relativo a la forma de presentar las declaraciones de impuestos, los siguientes incisos segundo y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rección podrá autorizar a los contribuyentes para que presenten los informes y declaraciones, en soportes distintos al papel, cuya lectura pueda efectuarse mediante sistemas tecnológic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mpresión en papel que efectúe el Servicio de los informes o declaraciones presentadas en los referidos soportes, tendrá el valor probatorio de un instrumento privado emanado de la persona bajo cuya firma electrónica se pres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disposición también responde a una adecuación de la legislación a los avances tecnológic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5 del artículo 3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tercalar el siguiente número 5 bis, que pasa a ser 7, y que responde al mismo propósito de la indicación que agrega una letra c) al artículo 1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7.- Agrégase al inciso segundo del artículo 44, a continuación de la palabra "impuesto" la frase "o al domicilio del propietario que figure registrado en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6</w:t>
      </w:r>
      <w:r>
        <w:rPr>
          <w:rFonts w:eastAsia="pica" w:cs="pica" w:ascii="pica" w:hAnsi="pica"/>
          <w:sz w:val="24"/>
          <w:szCs w:val="24"/>
        </w:rPr>
        <w:t>, se suprime en el inciso primero del artículo 51 relativo al derecho del contribuyente a solicitar las devoluciones que señala, la palabra "no" puesta entre las expresiones "contribuyentes" y "ejerciten" y se sustituye la voz "devolución" por "impu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modificación hace aplicable el procedimiento y plazo establecido en el artículo 126º a las imputaciones que puedan hacer los contribuyentes conforme al artículo 5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l número 6 del artículo 3º, fue </w:t>
      </w:r>
      <w:r>
        <w:rPr>
          <w:rFonts w:eastAsia="pica" w:cs="pica" w:ascii="pica" w:hAnsi="pica"/>
          <w:b/>
          <w:bCs/>
          <w:sz w:val="24"/>
          <w:szCs w:val="24"/>
        </w:rPr>
        <w:t>rechazado</w:t>
      </w:r>
      <w:r>
        <w:rPr>
          <w:rFonts w:eastAsia="pica" w:cs="pica" w:ascii="pica" w:hAnsi="pica"/>
          <w:sz w:val="24"/>
          <w:szCs w:val="24"/>
        </w:rPr>
        <w:t xml:space="preserve"> en forma unánime, con el propósito de analizar en Sala una indicación del Ejecuti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7</w:t>
      </w:r>
      <w:r>
        <w:rPr>
          <w:rFonts w:eastAsia="pica" w:cs="pica" w:ascii="pica" w:hAnsi="pica"/>
          <w:sz w:val="24"/>
          <w:szCs w:val="24"/>
        </w:rPr>
        <w:t>, que pasa a ser 8, se modifica el artículo 68 sobre iniciación de actividades de las personas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intercala en el inciso primero, a continuación de la frase "a que se refieren los números" la frase "1º, letras a) y b),"; se sustituye la conjunción "y" que aparece entre "20" y "42" por una coma (,) y se agrega a continuación de la expresión "42 Nº 2" la frase "y 4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agrega como inciso segundo, pasando el segundo a ser inciso tercer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c), se sustituye el inciso final,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contribuyentes deberán poner en conocimiento de la Oficina del Servicio que corresponda las modificaciones importantes de sus datos o anteced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establece la obligación de dar aviso de iniciación de actividades a las personas que exploten bienes raíces agrícolas o no agrícolas y a los que sean directores de sociedades anóni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sostuvo en la Comisión que la aplicación de la norma propuesta a todos los agricultores, sin distinción, podría llegar a ser exagerada, puesto que muchos de ellos son pequeños productores de nivel cultural bajo o que por su lejanía de los centros urbanos no podrán cumplir con la disposición; lo mismo se consideró respecto a la exigencia de iniciación de actividades a todos los directores de sociedades anónimas, ya que a veces ejercen el cargo por breve tiemp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recogiendo el sentir de la Comisión formuló una indicación para intercalar la siguiente letra b), pasando a ser c) y d), las actuales b) y c):</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inciso primero, a continuación del punto aparte (.) que pasa a ser punto seguido (.), agrégase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Galilea, García, don José, Longueira, Matthei, señora Evelyn, Makluf, don José, Ortiz, don José Miguel, y Palma, don Andrés, formularon una indicación para agregar en la letra c) que sustituye el inciso final, después de la palabra "antecedentes" las siguientes expresiones: "contenidos en el formulario a que se refiere el inciso anterior", con el objeto de precisar su alcanc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letras a) y b) precedentes fueron aprobadas por 5 votos a favor y 2 abstenciones. Con la misma votación fue aprobada la letra b) nueva. La letra c) con la indicación precedente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8</w:t>
      </w:r>
      <w:r>
        <w:rPr>
          <w:rFonts w:eastAsia="pica" w:cs="pica" w:ascii="pica" w:hAnsi="pica"/>
          <w:sz w:val="24"/>
          <w:szCs w:val="24"/>
        </w:rPr>
        <w:t>, se sustituye en el artículo 76 relativo a la obligación de los notarios de comunicar al Servicio los contratos sobre transferencias de bienes, hipotecas y otros que sean susceptibles de revelar la renta de cada contribuyente, la frase "a más tardar el 1º de marzo de cada año y en ellas se relacionarán los contratos otorgados o inscritos durante el año anterior" por la palabra "mensual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Etcheberry sostuvo que esta disposición sería innecesaria, puesto que ya se encuentra recogida la proposición en la legislación vig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l número 8 del artículo 3º, fue </w:t>
      </w:r>
      <w:r>
        <w:rPr>
          <w:rFonts w:eastAsia="pica" w:cs="pica" w:ascii="pica" w:hAnsi="pica"/>
          <w:b/>
          <w:bCs/>
          <w:sz w:val="24"/>
          <w:szCs w:val="24"/>
        </w:rPr>
        <w:t>rechazado</w:t>
      </w:r>
      <w:r>
        <w:rPr>
          <w:rFonts w:eastAsia="pica" w:cs="pica" w:ascii="pica" w:hAnsi="pica"/>
          <w:sz w:val="24"/>
          <w:szCs w:val="24"/>
        </w:rPr>
        <w:t xml:space="preserve">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9</w:t>
      </w:r>
      <w:r>
        <w:rPr>
          <w:rFonts w:eastAsia="pica" w:cs="pica" w:ascii="pica" w:hAnsi="pica"/>
          <w:sz w:val="24"/>
          <w:szCs w:val="24"/>
        </w:rPr>
        <w:t>, se modifica el artículo 97 relativo a las sanciones aplicables por las infracciones a las disposiciones tribut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intercala en el número 4º, como inciso cuarto, pasando el actual cuarto a ser inciso quint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s mismas penas señaladas en el inciso segundo incurrirán los que realicen maliciosamente cualquier maniobra tendiente a obtener devoluciones de sumas de dinero o de impuestos que no les correspond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esta manera se estarían sancionando los actos preparatorios aunque no se consumara el delito, lo cual motivó a la Comisión para precisar la norma en relación a determinar los elementos que den lugar al principio de ejecución descri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y Galilea formularon una indicación para reemplazar en el inciso cuarto propuesto las palabras "realicen" por "presenten" y "maniobra" por "petición", e intercalar la frase "de este número" entre las palabras "segundo" e "incurrirá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letra a) del número 9, con la indicación precedente, fue aprobada por 7 votos a favor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sustituye en los Nºs 6º y 7º, la expresión "la Dirección Regional" por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corrige de esta forma la omisión que existe actualmente al referirse la norma a la sanción por no exhibir los libros y otros documentos sólo por aquellos exigidos por la Dirección Regional, en circunstancia que el Director Nacional también puede establecerlos. El término Servicio que se propone comprende tanto a una como a otra un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c), se introducen las siguientes modificaciones en el número 1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1) En el inciso primero, reemplázanse las expresiones "del 1% al 30% del capital efectivo con un mínimo de 2 unidades tributarias mensuales y un máximo de" por la expresión "de hasta"; y suprímense las palabras finales "y, además que el contribuyente cumpla con los siguientes requisitos" y sustitúyense los dos puntos (:) por un punto fin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2) Intercálase antes de la letra a) del inciso primero,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contribuyentes deberán en todos los casos de pérdida o inutiliz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3) Sustitúyese en la letra a) mencionada el dígito "5" por "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4) Intercálase a continuación de la letra b) del inciso referido, como inciso tercero nuev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cumplimiento de lo dispuesto en el inciso anterior se sancionará con una multa de hasta 10 unidades tributarias mens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5) Suprímense los actuales incisos penúltimo y últim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reduce la multa por perdida o inutilización de los libros de contabilidad y documentos que sirvan para acreditar las anotaciones contables, al eliminar la referencia del 1% al 30% del capital efectivo de la empresa, dejando sólo el actual máximo de 40 U.T.A. como multa recorrible hasta ese monto. Además, se separa la calificación de causa fortuita que puede hacer el Director Regional de la obligación de dar cuenta al Servicio (plazo que se aumenta de 5 a 10 días) y de rehacer la contabi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s en votación las letras b) y c) del número 9 del artículo 3º, fueron aprobadas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0</w:t>
      </w:r>
      <w:r>
        <w:rPr>
          <w:rFonts w:eastAsia="pica" w:cs="pica" w:ascii="pica" w:hAnsi="pica"/>
          <w:sz w:val="24"/>
          <w:szCs w:val="24"/>
        </w:rPr>
        <w:t>, se agregan a continuación del inciso final del artículo 115 que regula el procedimiento de las reclamaciones y denuncias por infracciones a las disposiciones tributarias que conoce en primera o en única instancia el Director Regional, los siguientes inci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procedimientos establecidos en este Libro Tercero, el tribunal apreciará la prueba tomando en cuenta los demás antecedentes del Proceso y aplicando las reglas de la sana crít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presunciones simplemente legales se apreciarán también en la misma form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l apreciar las pruebas según las reglas de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disposición fue objeto de un prolongado debate en la Comisión en relación con los beneficios y riesgos que conlleva introducir la modificación propuesta, optándose en definitiva por no innovar en la mate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l número 10 del artículo 3º, fue </w:t>
      </w:r>
      <w:r>
        <w:rPr>
          <w:rFonts w:eastAsia="pica" w:cs="pica" w:ascii="pica" w:hAnsi="pica"/>
          <w:b/>
          <w:bCs/>
          <w:sz w:val="24"/>
          <w:szCs w:val="24"/>
        </w:rPr>
        <w:t>rechazado</w:t>
      </w:r>
      <w:r>
        <w:rPr>
          <w:rFonts w:eastAsia="pica" w:cs="pica" w:ascii="pica" w:hAnsi="pica"/>
          <w:sz w:val="24"/>
          <w:szCs w:val="24"/>
        </w:rPr>
        <w:t xml:space="preserve">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1</w:t>
      </w:r>
      <w:r>
        <w:rPr>
          <w:rFonts w:eastAsia="pica" w:cs="pica" w:ascii="pica" w:hAnsi="pica"/>
          <w:sz w:val="24"/>
          <w:szCs w:val="24"/>
        </w:rPr>
        <w:t>, que pasa a ser 10, se reemplaza en el inciso sexto del artículo 121 relativo a los Tribunales Especiales de Alzada, la conjunción "o" existente entre las palabras "agrónomo" y "técnico" por una coma (,) y se agrega a continuación de la expresión "técnico agrícola", lo siguiente: "o de alguna profesión universitaria relacionada con la agricultura, cuyo título haya sido otorgado por una Universidad o por un Instituto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este modo se hace más flexible la conformación de los Tribunales Especiales de Alz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1 del artículo 3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2</w:t>
      </w:r>
      <w:r>
        <w:rPr>
          <w:rFonts w:eastAsia="pica" w:cs="pica" w:ascii="pica" w:hAnsi="pica"/>
          <w:sz w:val="24"/>
          <w:szCs w:val="24"/>
        </w:rPr>
        <w:t>, que pasa a ser 11, se modifica el artículo 125 que establece los requisitos del recurso de reclam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agrega como número 1º, pasando el actual 1º a ser número 2º, y así sucesivamente,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agrega como inciso final,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s modificaciones solu-cionan vacíos existentes en el texto vig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2 del artículo 3º,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3</w:t>
      </w:r>
      <w:r>
        <w:rPr>
          <w:rFonts w:eastAsia="pica" w:cs="pica" w:ascii="pica" w:hAnsi="pica"/>
          <w:sz w:val="24"/>
          <w:szCs w:val="24"/>
        </w:rPr>
        <w:t>, que pasa a ser 12, se modifica el artículo 126 que señala que las peticiones de devolución de impuestos que indica no constituirán reclam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intercala en el inciso primero, entre las palabras "devolución" y "de impuestos", la expresión "o de impu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intercala en el inciso primero del Nº 2º, entre las palabras "restitución" y "de sumas", la expresión "o la impu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c), se intercala, en el inciso segundo del Nº 2º, entre los vocablos "devolver" y "las cantidades", la expresión "o imputar"; y entre las palabras "devolución" y "alguna", la expresión "ni imput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d), se agrega el siguiente inciso segundo al Nº 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lo dispuesto en este número se sujetarán también las peticiones de devolución de tributos o de cantidades que se asimilen a éstos, que, encontrándose dentro del plazo legal que establece este artículo, sean consideradas extemporáneas de acuerdo a las normas especiales que las regul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a letra a), se pretende agregar al procedimiento del artículo 126º la imputación que puede hacer el contribuyente a un impuesto que adeuda y pagar al Fisco la diferencia.  De esta manera, se evita que se invoque en estos casos el plazo general de prescripción de 3 años que contempla el artículo 2.521 del Código Civil. Las letras b) y c) precedentes son de armonización. Mediante la letra d), se permite solicitar la devolución de impuestos, dentro del plazo de un año a determinados contribuyentes cuyo derecho a impetrarla se encuentra en leyes con plazos más brev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 en votación el número 13 del artículo 3º, fueron </w:t>
      </w:r>
      <w:r>
        <w:rPr>
          <w:rFonts w:eastAsia="pica" w:cs="pica" w:ascii="pica" w:hAnsi="pica"/>
          <w:b/>
          <w:bCs/>
          <w:sz w:val="24"/>
          <w:szCs w:val="24"/>
        </w:rPr>
        <w:t>rechazadas</w:t>
      </w:r>
      <w:r>
        <w:rPr>
          <w:rFonts w:eastAsia="pica" w:cs="pica" w:ascii="pica" w:hAnsi="pica"/>
          <w:sz w:val="24"/>
          <w:szCs w:val="24"/>
        </w:rPr>
        <w:t xml:space="preserve"> por unanimidad las letras a), b) y c), con el propósito de analizar en Sala una indicación que presentaría el Ejecutivo. La letra d) fue aprobada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4</w:t>
      </w:r>
      <w:r>
        <w:rPr>
          <w:rFonts w:eastAsia="pica" w:cs="pica" w:ascii="pica" w:hAnsi="pica"/>
          <w:sz w:val="24"/>
          <w:szCs w:val="24"/>
        </w:rPr>
        <w:t>, que pasa a ser 13, se intercala como inciso octavo del artículo 147 relativo a la suspensión del cobro judicial de los impuestos, en las condiciones que señala, pasando el actual octavo a ser inciso noven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suspensión del cobro judicial, a que se refiere este artículo, surtirá efecto una vez que se haya trabado embargo sobre bienes suficientes o cuando el contribuyente hubiere garantizado convenientemente la obligación, a juicio del Tesorero Provin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ropósito de esta norma es garantizar la posibilidad de recuperar las sumas efectivamente adeudadas y evitar que se transfieran los bienes mientras se desarrolla el ju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Diputado señor Galilea formuló una indicación para eliminar en el inciso octavo propuesto la frase "se haya trabado embargo sobre bienes suficientes o cua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4,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5</w:t>
      </w:r>
      <w:r>
        <w:rPr>
          <w:rFonts w:eastAsia="pica" w:cs="pica" w:ascii="pica" w:hAnsi="pica"/>
          <w:sz w:val="24"/>
          <w:szCs w:val="24"/>
        </w:rPr>
        <w:t>, que pasa a ser 14, se sustituye el inciso final del artículo 162 que establece la improcedencia de la dictación del fallo que recaiga en el proceso de reclamación hasta que quede ejecutoriada la sentencia en el proceso criminal respectivo,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a norma pretende evitar el retardo que se produce en la determinación de los impuestos adeudados en primera instancia, que a su vez posterga el giro de los tributos y su ejecu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5 del artículo 3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6</w:t>
      </w:r>
      <w:r>
        <w:rPr>
          <w:rFonts w:eastAsia="pica" w:cs="pica" w:ascii="pica" w:hAnsi="pica"/>
          <w:sz w:val="24"/>
          <w:szCs w:val="24"/>
        </w:rPr>
        <w:t>, que pasa a ser 15, se modifica el artículo 165 que establece el procedimiento aplicable a las denuncias por las infrac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cambia en el Nº 3º la expresión "cinco" por "diez"; ampliando el plazo para reclamar de la aplicación de sa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suprime en el inciso primero del Nº 4º, a continuación del último punto (.) seguido que pasa a ser punto (.) aparte, la oración: "La prueba se apreciará conforme a las reglas de la sana crítica.", por incorporarse ésta en términos generales en el artículo 115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c), se suprime el inciso segundo del Nº 4º, referido a la notificación por el estado, por estar comprendida en la modificación al artículo 1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Sometido a votación el número 16 del artículo 3º, la letra a) fue aprobada por unanimidad y, las letras b) y c) fueron </w:t>
      </w:r>
      <w:r>
        <w:rPr>
          <w:rFonts w:eastAsia="pica" w:cs="pica" w:ascii="pica" w:hAnsi="pica"/>
          <w:b/>
          <w:bCs/>
          <w:sz w:val="24"/>
          <w:szCs w:val="24"/>
        </w:rPr>
        <w:t>rechazadas</w:t>
      </w:r>
      <w:r>
        <w:rPr>
          <w:rFonts w:eastAsia="pica" w:cs="pica" w:ascii="pica" w:hAnsi="pica"/>
          <w:sz w:val="24"/>
          <w:szCs w:val="24"/>
        </w:rPr>
        <w:t xml:space="preserve"> en forma unánime, ya que armonizan con el número 10, también rechazado por la Comi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número 17</w:t>
      </w:r>
      <w:r>
        <w:rPr>
          <w:rFonts w:eastAsia="pica" w:cs="pica" w:ascii="pica" w:hAnsi="pica"/>
          <w:sz w:val="24"/>
          <w:szCs w:val="24"/>
        </w:rPr>
        <w:t>, que pasa a ser 16, se modifica el artículo 200 relativo a los plazos dentro de los cuales el Servicio podrá liquidar, revisar la liquidación y girar un im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a), se intercala como inciso tercero, pasando el actual tercero a ser inciso cuart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plazos señalados en los incisos anteriores y computados en la misma forma prescribirá la acción del Servicio para perseguir las sanciones pecuniarias que accedan a los impuestos adeud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letra b), se agrega como inciso final,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acciones para perseguir las sanciones de carácter pecuniario y otras que no accedan al pago de un impuesto prescribirán en tres años contados desde la fecha en que se cometió la infrac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modificaciones propuestas en las letras a) y b) precisan los plazos en que prescriben las acciones del Servicio de Impuestos Internos para perseguir las sanciones pecuniarias, sea que accedan al cobro de un impuesto o no, llenándose un vacío legal en la mate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7 del artículo 3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4º</w:t>
      </w:r>
      <w:r>
        <w:rPr>
          <w:rFonts w:eastAsia="pica" w:cs="pica" w:ascii="pica" w:hAnsi="pica"/>
          <w:sz w:val="24"/>
          <w:szCs w:val="24"/>
        </w:rPr>
        <w:t>, se introducen diversas modificaciones a la Ley Orgánica del Servicio de Impuestos Inter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corporar los siguientes números 1., 2.-, 3.-, 4.-, 5.- y 6.-, nuevos, pasando los actuales 1.- y 2.- a ser números 7.- y 8.-, respectivam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el inciso primero del artículo 3º, suprímese la frase "y por el Departamento de la Secretaría General.", y reemplázase la coma (,) después de la palabra "Humanos" por un punto aparte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expresó en la Comisión que no se ajusta al esquema organizacional del Servicio de Impuestos Internos la mención en su ley orgánica del Departamento de Secretaría General, razón por la que se sugiere su supre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esta indicación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el artículo 7º, intercálase, a continuación de la letra b), la siguiente letra nue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sposición anterior incorpora dentro de las atribuciones del Director Nacional aquellas que le permitan intervenir en materias de doble tributación para interpretar, administrar y controlar sus disposi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esta indicación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3.- En el artículo 14, introdúcense las siguientes modificacione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la letra g), sustitúyese la coma (,) por un punto y coma (;) y suprímese la conjunción "y",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la letra h), sustitúyese el punto final (.) por un punto y com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Agréganse las siguientes let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 La fiscalización d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disposición anterior se definen las funciones que en materia de doble tributación tendrá el Subdirector de Fiscalización d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esta indicación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En el artículo 16, introdúcense las siguientes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la letra e), sustitúyese el punto (.) por un punto y com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Agréganse las siguientes let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g) Administrar las disposiciones de convenios celebrados por Chile con gobiernos extranjeros, que versen o se relacionen con materias tribut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sta disposición se definen las funciones que en materia de doble tributación tendrá el Subdirector Normativo d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esta indicación fue aprobada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5.- Agrégase en el artículo 40 el siguiente inciso final, nue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prohibición de ejercer libremente la profesión o especialidad técnica u otra actividad remunerada, no se aplicará a los funcionarios pertenecientes a las plantas de Administrativos y de Auxilia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6.- En el artículo 41 intercálase, entre las palabras "Servicio" y "deben", la siguiente frase, entre comas: "con excepción de aquellos que lo hagan en las Plantas de Administrativos y Auxilia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números 5) y 6) precedentes se suprimen las prohibiciones que afectan al personal de las plantas de administrativos y auxiliares quedando sujetos a la norma general en la mate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señor Etcheberry señaló que las inhabilidades que afectan a los escalafones administrativos y auxiliares del Servicio son inneces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representantes de la Asociación Nacional de Empleados del Servicio de Impuestos Internos, por su parte, solicitaron que la Comisión se pronunciara en contra de la indicación del Ejecutivo, en atención a que dichos funcionarios realizan actividades que se encuentran directamente relacionadas con la labor de fiscaliz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uestos en votación los números 5 y 6 de la indicación precedente, fueron </w:t>
      </w:r>
      <w:r>
        <w:rPr>
          <w:rFonts w:eastAsia="pica" w:cs="pica" w:ascii="pica" w:hAnsi="pica"/>
          <w:b/>
          <w:bCs/>
          <w:sz w:val="24"/>
          <w:szCs w:val="24"/>
        </w:rPr>
        <w:t>rechazados</w:t>
      </w:r>
      <w:r>
        <w:rPr>
          <w:rFonts w:eastAsia="pica" w:cs="pica" w:ascii="pica" w:hAnsi="pica"/>
          <w:sz w:val="24"/>
          <w:szCs w:val="24"/>
        </w:rPr>
        <w:t xml:space="preserve">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1</w:t>
      </w:r>
      <w:r>
        <w:rPr>
          <w:rFonts w:eastAsia="pica" w:cs="pica" w:ascii="pica" w:hAnsi="pica"/>
          <w:sz w:val="24"/>
          <w:szCs w:val="24"/>
        </w:rPr>
        <w:t>, que pasa a ser 5, se reemplaza en el inciso segundo del artículo 42º relativo a la referencia de las leyes al cargo de "Director" o a la "Dirección Nacional" del Servicio, el punto (.) final por una coma(,), y se agrega a continuación,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embargo, las facultades necesarias para la aplicación y fiscalización del cumplimiento de las obligaciones tributarias y para la liquidación y giro de los impuestos, reintegro y determinación de créditos, recaerán también en los funcionarios del Servicio, en general, los cuales podrán ejercerlas en todo el territorio de la Repúbl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sposición anterior precisa que las facultades de control y aplicación de las obligaciones tributarias corresponden y pueden ser ejercidas en todo el territorio por los funcionarios fiscalizadores d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Diputados señores Arancibia, Galilea, García, don José, Longueira, Makluf, Matthei, señora Evelyn, Ortiz, Palma, don Andrés, formularon una indicación para modificar el párrafo final que se agrega en el inciso segundo antes transcrito, en los siguientes términ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Suprímese la frase "y para la liquidación y giro de los impuestos, reintegro y determinación de crédi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Agrégase después de la palabra "funcionarios" la expresión "fiscalizadores",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Elimínese la expresión "en general" y la coma (,) que la sigu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1 antes transcrito, con las indicaciones anteriores,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número 2</w:t>
      </w:r>
      <w:r>
        <w:rPr>
          <w:rFonts w:eastAsia="pica" w:cs="pica" w:ascii="pica" w:hAnsi="pica"/>
          <w:sz w:val="24"/>
          <w:szCs w:val="24"/>
        </w:rPr>
        <w:t>, que pasa a ser 6, se agrega como inciso segundo del artículo 46 en materia de actuaciones del Servicio ante los Tribunales,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oder que confiera el Director y el Director Regional no requerirá la concurrencia personal de los mismos al Tribunal respectivo para la correspondiente autoriz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este modo, se libera al Director y Directores Regionales de ratificar, personalmente, los poderes judiciales que confier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número 2 del artículo 4º,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5º</w:t>
      </w:r>
      <w:r>
        <w:rPr>
          <w:rFonts w:eastAsia="pica" w:cs="pica" w:ascii="pica" w:hAnsi="pica"/>
          <w:sz w:val="24"/>
          <w:szCs w:val="24"/>
        </w:rPr>
        <w:t xml:space="preserve"> del proyecto, se deroga la ley Nº 18.320, que establece normas que incentivan el cumplimient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esta manera, se deja sin aplicación la restricción de la función fiscalizadora del Servicio respecto de los impuestos contenidos en la Ley sobre Impuesto a las Ventas y Servicios, cuyo plazo de revisión es de 12 mes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l artículo 5º fue aprobado por 5 votos a favor, 2 votos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6º</w:t>
      </w:r>
      <w:r>
        <w:rPr>
          <w:rFonts w:eastAsia="pica" w:cs="pica" w:ascii="pica" w:hAnsi="pica"/>
          <w:sz w:val="24"/>
          <w:szCs w:val="24"/>
        </w:rPr>
        <w:t xml:space="preserve"> del proyecto, se deroga el inciso final del artículo 23 del decreto ley Nº 3.501, de 1980, que mantiene la imposición adicional a que se refiere el artículo 49 de la ley Nº 14.171 y sus modificaciones, esto es, la imposición de $ 10 por trabajad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7º</w:t>
      </w:r>
      <w:r>
        <w:rPr>
          <w:rFonts w:eastAsia="pica" w:cs="pica" w:ascii="pica" w:hAnsi="pica"/>
          <w:sz w:val="24"/>
          <w:szCs w:val="24"/>
        </w:rPr>
        <w:t xml:space="preserve"> del proyecto, se condona el impuesto territorial que se adeude a la fecha de publicación del proyecto, por las tierras indígena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8º</w:t>
      </w:r>
      <w:r>
        <w:rPr>
          <w:rFonts w:eastAsia="pica" w:cs="pica" w:ascii="pica" w:hAnsi="pica"/>
          <w:sz w:val="24"/>
          <w:szCs w:val="24"/>
        </w:rPr>
        <w:t xml:space="preserve"> del proyecto, se confiere el carácter de jueces sustanciadores a que se refiere el Título V del Libro III del Código Tributario a los Jefes de las Oficinas dependientes de las Tesorerías Regionales o Provincial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segundo, se faculta a quienes actúen en el carácter de jueces sustanciadores para delegar en el funcionario de su dependencia que indica las atribuciones de tal, señalando expresamente el territorio jurisdiccional en que ejercerán dichas fu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tercero, se establece que las expresiones "Abogado Provincial" deberán entenderse reemplazadas por la expresión "Abogado del Servicio de Tesorer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 inciso cuarto, se faculta al Tesorero General para designar a los abogados que señala para que actúen como Abogados del Servicio de Tesorerías, asumiendo la representación y patrimonio del Fisco, en las condiciones que ind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9º</w:t>
      </w:r>
      <w:r>
        <w:rPr>
          <w:rFonts w:eastAsia="pica" w:cs="pica" w:ascii="pica" w:hAnsi="pica"/>
          <w:sz w:val="24"/>
          <w:szCs w:val="24"/>
        </w:rPr>
        <w:t xml:space="preserve"> del proyecto, se faculta al Servicio de Tesorerías para otorgar facilidades y suscribir convenios de pago con deudores morosos de créditos del Sector Público y condonar total o parcialmente los intereses y sanciones por la mora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 Comisión se sugirió que el contenido de los artículos 8º y 9º del proyecto se incluyera en la normativa pertinente, razón por la cual se propuso el siguiente artículo 8º en su reemplaz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8º.- Introdúcense las siguientes modificaciones al artículo 2º del decreto con fuerza de ley Nº 1, de 1994, del Ministerio de Hacienda, Orgánico del Servicio de Tesorer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Nº 2 letra d), reemplázase el punto y coma (;) con que finaliza por un punto aparte (.) y agrégase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Nº 6, reemplázase el punto y coma (;) con que finaliza por un punto aparte (.) y agréganse los siguientes inci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i/>
          <w:iCs/>
          <w:sz w:val="24"/>
          <w:szCs w:val="24"/>
        </w:rPr>
        <w:t>artículo 10</w:t>
      </w:r>
      <w:r>
        <w:rPr>
          <w:rFonts w:eastAsia="pica" w:cs="pica" w:ascii="pica" w:hAnsi="pica"/>
          <w:sz w:val="24"/>
          <w:szCs w:val="24"/>
        </w:rPr>
        <w:t xml:space="preserve"> del proyecto, que pasa a ser 9º, se reemplaza en la parte final del inciso segundo del artículo 13 de la ley Nº 17.312, la expresión "Tesorería Comunal" por "Tesorería Municipal", ya que las primeras fueron suspendidas a contar del 1º de enero de 198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fue aprobado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agregar, a continuación del artículo 10º, los siguientes artícu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1.- En el número 4 del artículo 12 de la ley Nº 18.695, Orgánica Constitucional de Municipalidades, sustitúyese la frase que expresa: "Un cincuenta por ciento del uno por ciento sobre el precio de venta en la transferencia de vehículos con permiso de circulación." por: "Un cincuenta por ciento del derecho establecido en el Nº 7 del artículo 42 del D.L. Nº 3.063, de 1979, Ley de Rentas Municipales, en la transferencia de vehículos con permisos de circul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2.- En el número 7 del artículo 42 del Decreto Ley Nº 3.063, de 1979, sobre Rentas Municipales, sustitúyese el guarismo "1%", por "1,5%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los artículos 11 y 12 nuevos, se reúnen en un mismo texto legal dos tributos que gravan una operación igual respecto de la venta de vehículos motorizados usados. Asimismo, se reordena la distribución de los recursos financieros entre las municipalidades del país que se obtengan por dicho concep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3.- Agrégase al artículo 15º del D.F.L. Nº 2, de 1959, sobre Plan Habitacional, después de la palabra "Renta" la siguiente frase antecedida de una coma: "salvo que se trate de viviendas que formen parte del activo de una empresa obligada a llevar contabilidad comple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 este modo, se aclara el sentido de dicho beneficio, tratándose de empresas que construyen y comercializan este tipo de vivien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artículos 11, 12 y 13 de la indicación precedente, que pasan a ser 10, 11 y 12,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corporar los siguientes artículos nue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 El gasto que irrogue el año 1996 la aplicación del artículo precedente, se financiará con transferencia de recursos desde el ítem 50-01-03-25-33.104 de la Partida Presupuestaria Tesoro Públi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 Lo dispuesto en el artículo 1º números 3.-, letra a), y 5.-, regirá desde el año tributario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modificaciones del artículo 1º, contenidas en los números 2.-, 3.-, letra b), y 6.-, regirán desde el 1º de enero de 1996, por los pagos y gastos que se efectúen y las rentas que se obtengan, a contar desde esa fech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artículos nuevos antes transcritos que pasan a ser los artículos 13, 14 y 15, fueron aprobados en forma unánim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incorporar los siguientes artículos transito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º.- Sin perjuicio de la vigencia de lo dispuesto en el número 2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2º.- En los procesos criminales pendientes a la fecha de publicación de esta ley, que no se encuentren en etapa de sumario, se requerirá que el Tribunal ponga los autos en tramitación en conocimiento del Servicio, previa petición del interesado, para que se pueda otorgar, en su oportunidad, la condonación a que se refiere el artículo 6º, letra A), Nº 7,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artículos transitorios precedentes,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 </w:t>
      </w:r>
      <w:r>
        <w:rPr>
          <w:rFonts w:eastAsia="pica" w:cs="pica" w:ascii="pica" w:hAnsi="pica"/>
          <w:sz w:val="24"/>
          <w:szCs w:val="24"/>
          <w:u w:val="single"/>
        </w:rPr>
        <w:t>CONSTANC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1.· </w:t>
      </w:r>
      <w:r>
        <w:rPr>
          <w:rFonts w:eastAsia="pica" w:cs="pica" w:ascii="pica" w:hAnsi="pica"/>
          <w:sz w:val="24"/>
          <w:szCs w:val="24"/>
          <w:u w:val="single"/>
        </w:rPr>
        <w:t>Disposiciones del proyecto que deben aprobarse con quórum espe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ha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2.· </w:t>
      </w:r>
      <w:r>
        <w:rPr>
          <w:rFonts w:eastAsia="pica" w:cs="pica" w:ascii="pica" w:hAnsi="pica"/>
          <w:sz w:val="24"/>
          <w:szCs w:val="24"/>
          <w:u w:val="single"/>
        </w:rPr>
        <w:t>Disposiciones o indicaciones rechazad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 letra b) del Nº 1 (2)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 letra a) del Nº 4 (5)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Nº 6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Nº 8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Nº 10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s letras a), b) y c) del Nº 13 (12)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s letras b) y c) del Nº 16 (15)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os Nºs 5 y 6 del artículo 4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3.· </w:t>
      </w:r>
      <w:r>
        <w:rPr>
          <w:rFonts w:eastAsia="pica" w:cs="pica" w:ascii="pica" w:hAnsi="pica"/>
          <w:sz w:val="24"/>
          <w:szCs w:val="24"/>
          <w:u w:val="single"/>
        </w:rPr>
        <w:t>Artículos que no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Nº 2 (3)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 letra b) del Nº 4 (5)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s letras a), b) (c)) y b) nueva, del Nº 7 (8)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La letra a) del Nº 9 del artículo 3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El artículo 5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4.· 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 xml:space="preserve">VIII. </w:t>
      </w:r>
      <w:r>
        <w:rPr>
          <w:rFonts w:eastAsia="pica" w:cs="pica" w:ascii="pica" w:hAnsi="pica"/>
          <w:sz w:val="24"/>
          <w:szCs w:val="24"/>
          <w:u w:val="single"/>
        </w:rPr>
        <w:t>CONCLUS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ROYECTO DE LE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Arial" w:cs="Arial" w:ascii="Arial" w:hAnsi="Arial"/>
          <w:b/>
          <w:bCs/>
        </w:rPr>
        <w:t>"</w:t>
      </w:r>
      <w:r>
        <w:rPr>
          <w:rFonts w:eastAsia="pica" w:cs="pica" w:ascii="pica" w:hAnsi="pica"/>
          <w:sz w:val="24"/>
          <w:szCs w:val="24"/>
          <w:u w:val="single"/>
        </w:rPr>
        <w:t>Artículo 1º</w:t>
      </w:r>
      <w:r>
        <w:rPr>
          <w:rFonts w:eastAsia="pica" w:cs="pica" w:ascii="pica" w:hAnsi="pica"/>
          <w:sz w:val="24"/>
          <w:szCs w:val="24"/>
        </w:rPr>
        <w:t>.- Introdúcense las siguientes modificaciones en la Ley sobre Impuesto a la Renta, contenida en el artículo 1º del decreto ley Nº 824,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Sustitúyese en el inciso final del artículo 14 bis el párrafo: "Estos contribuyentes deberán pagar los impuestos que resulten aplicando las normas de los incisos segundo y tercero de este artículo, como si pusieran término a su giro al 31 de diciembre del año en que den el aviso.",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el artículo 21, inciso primero, agrégase, a continuación de la expresión "creadas por ley" la frase ", los pagos a que se refiere el artículo 31, número 12, en la parte que no puedan ser deducidos como ga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En el artículo 3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Intercálase como inciso segundo nuev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ú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s, gastos o los ingresos brutos y el desembolso de que se trate de igual o similar naturaleza, de contribuyentes que desarrollen en Chile la misma actividad o una semeja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el siguiente número 12.-, nue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2.- Los pagos que se efectúen al exterior por los conceptos indicados en el inciso primero del artículo 59 de esta ley, hasta por un máximo de 4% de los ingresos por ventas o servicios, del giro, en el respectivo ejerc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poco se aplicará el límite establecido en el inciso primero de este número, si en el país de domicilio del beneficiario de la renta ésta se grava con impuestos a la renta con tasa igual o superior a 30%. El Ministerio de Hacienda, de oficio o a petición de la parte interesada, establecerá mediante decreto supremo la lista de los países que se encuentran en esta sit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el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En el inciso décimo del número 3º del artículo 34 bis, agrégase después de la palabra "anteriores" la expresión "y en el número 2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5.- En el artículo 38, agréganse los siguientes incisos, nue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uando los precios que la agencia o sucursal cobre a su casa matriz o a otra agencia o empresa relacionada de la casa matriz, no se ajusten a los valores que por operaciones similares se cobren entre empresas independientes, la Dirección Regional podrá impugnarlos, tomando como base de referencia para dichos precios una rentabilidad razonable a las características de la operación, o bien los costos de producción más un margen razonable de utilidad. Igual norma se aplicará respecto de precios pagados o adeudados por bienes o servicios provistos por la casa matriz, sus agencias o empresas relacionadas, cuando dichos precios no se ajusten a los precios normales de mercado entre partes no relacionadas, pudiendo considerarse, además, los precios de reventa a terceros de bienes adquiridos de una empresa asociada, menos el margen de utilidad observado en operaciones similares con o entre empresas independ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caso que la agencia no realice igual tipo de operaciones con empresas independientes, la Dirección Regional podrá impugnar los precios considerando los valores que en el mercado internacional tengan los productos o servicios respectivos. Para este efecto, la Dirección Regional deberá pedir informe al Servicio Nacional de Aduanas, al Banco Central de Chile o a los organismos que tengan la información requeri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simismo, la Dirección Regional podrá rechazar como gasto necesario para producir la renta, el exceso que determine por las cantidades adeudadas o pagadas por concepto de intereses, comisiones y cualquier otro pago que provenga de operaciones crediticias o financieras celebradas con la casa matriz u otra agencia de la misma, o con una institución financiera en la cual tenga participación de a lo menos un 10% del capital la casa matriz.</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 dispuesto en los tres incisos anteriores se aplicará, también, cuando una empresa constituida en el extranjero participe directa o indirectamente en la dirección, control o capital de una empresa establecida en Chile, o viceversa. En igual forma se aplicará cuando las mismas personas participan directa o indirectamente en la dirección, control o capital de una empresa establecida en Chile y en una empresa establecida en el extranj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6.- Agrégase el siguiente artículo 41 C, nuev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41 C.- A los contribuyentes domiciliados o residentes en el país, que obtengan rentas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Crédito total disponib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Tratándose de dividendos y retiros de utilidades sociales, se considerará también el impuesto a la renta pagado por la renta de la sociedad o empresa en el exterior y, en el caso de la explotación de una agencia o establecimiento permanente, el impuesto que grave la remes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l cálculo que trata este número, respecto del impuesto de la sociedad o empresa extranjera, imputable a los dividendos o retiros de utilidades sociales, se presumirá que el impuesto pagado al otro Estado por las respectivas rentas es aquel que según la naturaleza de la renta corresponde aplicar en ese Estado y esté vigente al momento de la remesa, dis</w:t>
        <w:softHyphen/>
        <w:t>tribución o pago. Asimismo, este impuesto se considerará proporcionalmente en relación a los dividendos o retiros de utilidades percibidas en Chile. Para estos fines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l crédito para cada renta será la cantidad menor entr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o los impuestos pagados al otro Estado sobre la respectiva renta según lo establecido en el númer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30% de una cantidad tal que, al restarle dicho 30%, la cantidad resultante sea el monto neto de la renta percibida, o percibida o devengada en el caso de las rentas de agencias o establecimientos permanentes, respecto de la cual se calcula el crédi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caso de rentas que no sean dividendos o retiros de utilidades, la suma del impuesto indicado en la letra a) o la cantidad calculada según la letra b) precedentes, se reducirán en un 75%. Alternativamente, el contribuyente podrá elegir reducir tales cantidades según el porcentaje que resulte de la relación entre rentas de fuentes extranjeras con derecho al crédito de que trata este artículo y los ingresos totales del contribuyente. La opción entre uno y otro sistema deberá ejercerse cada año en la declaración anual de impuesto a la renta y tendrá efecto respecto de las rentas que deban considerarse en ella. Esta opción deberá mantenerse consistentemente, a lo menos, durante cinco años tributarios consecuti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suma de todos los créditos determinados según las reglas del inciso anterior sobre las rentas que deban gravarse en conformidad con esta ley al término de un año y que tengan su fuente en los otros Estados contraparte de Chile, constituirá el crédito total disponible del respectivo contribuyente para ese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crédito total disponible se deducirá del impuesto de primera categoría y de los impuestos finales, global complementario y adicional, en la forma que se indica en las letras que sigu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Crédito contra el impuesto de primera categorí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caso del impuesto de primera categoría, el crédito respectivo se calculará y aplicará según las siguientes nor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Se agregará a la base del impuesto de primera categoría el crédito total disponible determinado según las normas de la letra A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l crédito deducible del impuesto de primera categoría será equivalente a la cantidad que resulte de aplicar la tasa de dicho impuesto sobre la suma del crédito total disponible más las rentas extranjeras respectiv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Crédito contra impuestos fin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antidad que resulte después de restar al crédito total disponible el crédito de primera categoría establecido en la letra precedente constituirá el crédito contra impuestos finales, es decir, se deducirá del impuesto global complementario o adicional, según las normas siguient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Si en el año en que se genera el crédito el contribuyente presenta pérdidas, dicho crédito se extinguirá totalmente. Si las pérdidas de ejercicios posteriores absorben las utilidades del ejercicio en que se genera el crédito, éste se extinguirá posteriormente aplicando la misma norma de la letra b) precedente, cuando correspo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Cuando las rentas que dan derecho a este crédito sean distribuidas, retiradas o deban considerarse devengadas, por contribuyentes del Impuesto Global Complementario o Adicional, se aplicarán las siguientes norm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l crédito referido se deducirá del impuesto global complementario o adicional determinado. Si hubiera un remanente de crédito, éste no dará derecho a devolución o imputación a otros impuestos ni  podrá recuperarse en los años posterior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7.- En el artículo 59, introdúcense las siguientes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inciso primero, sustitúyese la tasa "35%" por "3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encabezamiento del inciso cuarto, sustitúyese la palabra "también" por la frase "con tasa 35%",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En el párrafo final del número 1), elimínase la frase "y no la del inciso primero de este art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8.- En el artículo 59º, Nº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inciso segundo, sustitúyense las oraciones que siguen a las expresiones "producidos en el país", hasta el punto aparte de dicho inciso, por la siguiente oración: "y los pagos correspondientes, considerarse razonables a juicio del Servicio de Impuestos Internos, debiendo para este efecto los contribuyentes comunicarlos, en la forma y plazo que fije el Director de dicho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inciso tercero sustitúyese la oración final que empieza con las expresiones "o con divisas", por la siguiente:  "y que sean autorizados por el Servicio de Impuestos Internos, de acuerdo con las normas que al efecto impar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9.- En el artículo 6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Agrégase como inciso segund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embargo, los contribuyentes que declaren en la forma establecida en el inciso final del artículo 50, no estarán obligados a llevar contabilidad y ningún otro registro o libro de ingresos dia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Intercálase en la letra b) del inciso segundo, entre las palabras "profesionales" y "podrán" la siguiente frase: "y de los acogidos a las disposiciones del inciso final del artículo 5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2º</w:t>
      </w:r>
      <w:r>
        <w:rPr>
          <w:rFonts w:eastAsia="pica" w:cs="pica" w:ascii="pica" w:hAnsi="pica"/>
          <w:sz w:val="24"/>
          <w:szCs w:val="24"/>
        </w:rPr>
        <w:t>.- Introdúcense las siguientes modificaciones en el decreto ley Nº 825,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Sustitúyese el número 1º. de la letra A. del artículo 12,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º. Los vehículos motorizados usados, excepto el caso previsto en la letra m) del artículo 8º, los que se importen y los que se transfieran en virtud del ejercicio, por el comprador, de la opción de compra contenida en un contrato de arrendamiento con opción de compra de un vehícul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el artículo 36, agrégase al inciso cuarto, después del punto aparte que pasa a ser punto seguido, el siguiente párraf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Derógase el artículo 41º.</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En el inciso segundo del artículo 56, de la Ley sobre Impuesto a las Ventas y Servic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Intercálase a continuación de la palabra "boletas," la expresión: "facturas, facturas de compra, guías de despacho, liquidaciones facturas, notas de débito y notas de crédito"; y después de las palabras "exigidos por", las voces "la Ley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nse como inciso tercero y cuarto los siguientes incisos nuevos, pasando a ser quinto el actual tercer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rección Nacional del Servicio de Impuestos Internos podrá autorizar el intercambio de mensajes mediante el uso de diferentes sistemas tecnológicos, en reemplazo de la emisión de los documentos referidos en el inciso anterior, exigiendo los requisitos necesarios para resguardar debidamente el interés fisc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mpresión en papel que se efectúe, cuando el Servicio lo disponga, de las boletas, facturas, liquidaciones facturas, notas de débito y notas de crédito, cuya emisión se haya autorizado reemplazar de acuerdo a lo dispuesto en el inciso precedente, tendrá el valor probatorio de un instrumento privado emanado de la persona bajo cuya firma electrónica se transmitió.".</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3º</w:t>
      </w:r>
      <w:r>
        <w:rPr>
          <w:rFonts w:eastAsia="pica" w:cs="pica" w:ascii="pica" w:hAnsi="pica"/>
          <w:sz w:val="24"/>
          <w:szCs w:val="24"/>
        </w:rPr>
        <w:t>.- Introdúcense las siguientes modificaciones en el Código Tributario, contenido en el artículo 1º del decreto ley Nº 830, de 1974:</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Agrégase el siguiente Nº 7 al artículo 6º, letra 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7.- Condonar a los contribuyentes que acrediten, mediante sentencia ejecutoriada, haber sido defraudados o estafados en el pago de sus tributos, los impuestos que con motivo de dicho ilícito adeudaren, siempre que el Servicio haya tomado conocimiento de estos hechos durante la tramitación del sumario criminal, mediante oficio del tribu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el artículo 1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Agréganse, a continuación del inciso segundo, los siguientes incisos nue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Intercálase, en el inciso final del artículo 11º, a continuación de la palabra "avalúos" la expresión "y/o contribuciones" y después de la palabra "afectada" la frase "o al domicilio del propietario que figure registrado en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w:t>
        <w:tab/>
        <w:t>En el artículo 12:</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el inciso segundo, suprímese la frase "en la misma forma" y la coma (,) que la sigue, y agrégase después del punto final, que se sustituye por una coma (,), lo siguiente "en cualquier lugar donde éste se encuentre o fuere hab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w:t>
        <w:tab/>
        <w:t>Sustitúyese el artículo 13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rtículo 13.- Para los efectos de las notificaciones, se tendrá como domicilio el que indique el contribuyente en su declaración de iniciación de actividades, el que mantendrá su vigencia mientras no dé aviso de haberlo cambi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falta de los domicilios señalados en los incisos anteriores, las notificaciones por cédula o por carta certificada podrán practicarse en la habitación del contribuyente o de su representante o en los lugares en que éstos ejerzan su actividad o en el domicilio señalado en la última declaración de impues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5.- En el Artículo 24, agrégase como nuevo inciso quinto y final,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6.- En el artículo 30, agréganse los siguientes inciso segundo y final, nue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rección podrá autorizar a los contribuyentes para que presenten los informes y declaraciones, en soportes distintos al papel, cuya lectura pueda efectuarse mediante sistemas tecnológic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mpresión en papel que efectúe el Servicio de los informes o declaraciones presentadas en los referidos soportes, tendrá el valor probatorio de un instrumento privado emanado de la persona bajo cuya firma electrónica se pres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7.- Agrégase al inciso segundo del artículo 44, a continuación de la palabra "impuesto" la frase "o al domicilio del propietario que figure registrado en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8.- En el artículo 6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inciso primero, a continuación de la frase "a que se refieren los números", intercálase la frase "1º, letras a) y b),"; sustitúyese la conjunción "y" que aparece entre "20" y "42" por una coma (,) y agrégase a continuación de la expresión "42 Nº 2" la frase "y 48".</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inciso primero, a continuación del punto aparte (.) que pasa a ser punto seguido (.), agrégase lo siguiente: "El Director podrá eximir de presentar esta declaración a contribuyentes o grupos de contribuyentes de escasos recursos económicos o que no tengan la preparación necesaria para confeccionarla, o bien, para sustituir esta exigencia por otros procedimientos que constituyan un trámite simplifica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Agrégase como nuevo inciso segundo del mismo artículo, pasando el actual segundo a ser tercer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ara los efectos de este artículo se estimará que se inician actividades cuando se efectúa cualquier acto u operación que deba ser considerado para la determinación de los impuestos periódicos que afecten la actividad que se desarrollará.".</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 Sustitúyese el inciso final,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contribuyentes deberán poner en conocimiento de la Oficina del Servicio que corresponda las modificaciones importantes de sus datos o antecedentes contenidos en el formulario a que se refiere el inciso anterior.".</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9.- En el artículo 97:</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Intercálase en el número 4º, como nuevo inciso cuarto, pasando el actual cuarto a ser quint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as mismas penas señaladas en el inciso segundo de este número incurrirán los que presenten maliciosamente cualquier petición tendiente a obtener devoluciones de sumas de dinero o de impuestos que no les corresponda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Sustitúyese en los Nºs 6º y 7º, la expresión "la Dirección Regional" por "el Servic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 En el número 16, introdúcense las siguientes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1) En el inciso primero, reemplázanse las frases "del 1% al 30% del capital efectivo con un mínimo de 2 unidades tributarias mensuales y un máximo de" por la expresión "de hasta"; y suprímense las frases finales "y, además que el contribuyente cumpla con los siguientes requisitos" y sustitúyense los dos puntos (:) por un punto final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2) Intercálase antes de la letra a) del inciso primero,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contribuyentes deberán en todos los casos de pérdida o inutiliz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3) Sustitúyese en la letra a) mencionada el dígito "5" por "1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4) Intercálase a continuación de la letra b) del inciso referido, como inciso tercero nuev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incumplimiento de lo dispuesto en el inciso anterior se sancionará con una multa de hasta 10 unidades tributarias mensu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c.5) Suprímense los actuales incisos penúltimo y últim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0.- Reemplázase en el inciso sexto del artículo 121, la conjunción "o" existente entre las palabras "agrónomo" y "técnico" por una coma (,) y agrégase a continuación de la expresión "técnico agrícola", lo siguiente: "o de alguna profesión universitaria relacionada con la agricultura, cuyo título haya sido otorgado por una Universidad o por un Instituto Profes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1.-</w:t>
        <w:tab/>
        <w:t>En el artículo 12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Agrégase como nuevo número 1º, pasando el actual 1º a ser 2º y así sucesivamente,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º.- Indicar nombre, profesión u oficio del reclamante y de las personas que lo representen, naturaleza de la representación y designación de un domicilio conocido dentro de los límites urbanos en que funcione el respectivo tribunal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como inciso final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 no se designare el domicilio en la forma indicada en el Nº 1º, del inciso primero, de este artículo, todas las resoluciones que se dicten se notificarán al reclamante por el estado, sin apercibimiento previo y mientras la designación no se hag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2.- En el artículo 126, agrégase el siguiente inciso segundo al Nº 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lo dispuesto en este número se sujetarán también las peticiones de devolución de tributos o de cantidades que se asimilen a éstos, que, encontrándose dentro del plazo legal que establece este artículo, sean consideradas extemporáneas de acuerdo a las normas especiales que las regule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3.- Intercálase como nuevo inciso octavo del artículo 147, pasando el actual octavo a ser noven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suspensión del cobro judicial, a que se refiere este artículo, surtirá efecto una vez que el contribuyente hubiere garantizado convenientemente la obligación, a juicio del Tesorero Provinci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4.- Sustitúyese el inciso final del artículo 162, por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5.- En el artículo 165, Nº 3, cámbiese la expresión "cinco" por "diez".</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6.- En el artículo 20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Intercálase como nuevo inciso tercero, pasando el actual tercero a ser cuarto,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los plazos señalados en los incisos anteriores y computados en la misma forma prescribirá la acción del Servicio para perseguir las sanciones pecuniarias que accedan a los impuestos adeudad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Agrégase como inciso final el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acciones para perseguir las sanciones de carácter pecuniario y otras que no accedan al pago de un impuesto prescribirán en tres años contados desde la fecha en que se cometió la infrac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4º</w:t>
      </w:r>
      <w:r>
        <w:rPr>
          <w:rFonts w:eastAsia="pica" w:cs="pica" w:ascii="pica" w:hAnsi="pica"/>
          <w:sz w:val="24"/>
          <w:szCs w:val="24"/>
        </w:rPr>
        <w:t>.- Introdúcense las siguientes modificaciones a la Ley Orgánica del Servicio de Impuestos Internos, contenida en el artículo 1º del decreto con fuerza de ley Nº 7, de 1980, del Ministerio de Haciend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el inciso primero del artículo 3º, suprímese la frase "y por el Departamento de la Secretaría General.", y reemplázase la coma (,) después de la palabra "Humanos" por un punto aparte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el artículo 7º, intercálase, a continuación de la letra b), la siguiente letra nuev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bis) Intervenir en la negociación de Convenios Internacionales que versen  sobre materias tributarias, interpretar y administr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 xml:space="preserve">3.- En el artículo 14, introdúcense las siguientes modificaciones: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la letra g) sustitúyese la coma (,) por un punto y coma (;) y suprímese la conjunción "y",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En la letra h) sustitúyese el punto final (.) por un punto y com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3. Agréganse las siguientes let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 La fiscalización del cumplimiento de la ley tributaria chilena respecto de los ingresos generados en el exterior y de los convenios internacionales sobre exención de impuestos, eliminación de la doble tributación internacional o sobre intercambio de información,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j) Recopilar antecedentes y programar y realizar labores de detección de entidades o personas extranjeras o chilenas que desarrollan actividades en Chile o en el extranjero, en condiciones de marginalidad de la tributación, eludiendo o evadiendo los tributos que conforme a las leyes se deberían al Estado de Chile, como asimismo respecto de empresas extranjeras a las cuales se les efectúan remesas desde Chile por diversos conceptos, y preparar planes de fiscalización para combatir la elusión y la evasión en el área tributaria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4.- En el artículo 16, introdúcense las siguientes modifica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1. En la letra e) sustitúyese el punto (.) por un punto y coma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2. Agréganse las siguientes let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f) Asesorar al Director y Autoridades superiores en las negociaciones de Convenios Internacionales sobre exención de impuestos, o eliminación de la doble tributación internacional, o sobre intercambio de información y de asistencia en materia de impuest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g) Administrar las disposiciones de convenios celebrados por Chile con gobiernos extranjeros, que versen o se relacionen con materias tributari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h) Elaborar las instrucciones  que sobre esta materia deba impartir el Servicio, realizar estudios y análisis referentes a la conveniencia o factibilidad administrativa y operacional de dichos convenios y de las instrucciones relativas a ell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i) Asesorar al Director y otras autoridades en el cumplimiento de la función de "Autoridad Competente" conforme a los Tratados Tributarios, especialmente en lo relativo al intercambio de información y en la consideración y solución de los casos de contribuyentes que se estimen afectados por casos de doble tributación internacio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j) Recopilar y analizar información relativa a la legislación tributaria extranjera, tratados tributarios celebrados por Chile o por otros países, y cambios en la legislación tributaria y reglamentos de otros países que puedan tener incidencia o interés para la administración tributaria chile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k) Elaborar estudios analíticos sobre problemas técnicos de casos de elusión de impuestos en el área internacional, con el objeto de detectar normas defectuosas, inefectivas o inconsistentes que lo permiten, y proponer las soluciones legales o administrativas que procedan, y</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 Formular recomendaciones en el ámbito legislativo y reglamentario al Director y Autoridades superiores, y coordinar la presentación de aspectos técnicos relativos a las propuestas de  legislación en materia de aspectos internacionales de la tributación, en coordinación con otras oficinas gubernamental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5.- En el inciso segundo, del artículo 42º reemplázase el punto (.) final por una coma (,), agregándose a continuación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in embargo, las facultades necesarias para la aplicación y fiscalización del cumplimiento de las obligaciones tributarias recaerán también en los funcionarios fiscalizadores del Servicio, los cuales podrán ejercerlas en todo el territorio de la Repúblic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6.- Agrégase como inciso segundo del artículo 4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poder que confiera el Director y el Director Regional no requerirá la concurrencia personal de los mismos al Tribunal respectivo para la correspondiente autoriz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5º</w:t>
      </w:r>
      <w:r>
        <w:rPr>
          <w:rFonts w:eastAsia="pica" w:cs="pica" w:ascii="pica" w:hAnsi="pica"/>
          <w:sz w:val="24"/>
          <w:szCs w:val="24"/>
        </w:rPr>
        <w:t>.- Derógase la ley Nº 18.320.</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6º</w:t>
      </w:r>
      <w:r>
        <w:rPr>
          <w:rFonts w:eastAsia="pica" w:cs="pica" w:ascii="pica" w:hAnsi="pica"/>
          <w:sz w:val="24"/>
          <w:szCs w:val="24"/>
        </w:rPr>
        <w:t>.- Derógase el inciso final del artículo 23 del decreto ley Nº 3.501, de 1980, agregado por la letra ñ) del artículo 1º del decreto ley Nº 3.625, de 1981.</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7º</w:t>
      </w:r>
      <w:r>
        <w:rPr>
          <w:rFonts w:eastAsia="pica" w:cs="pica" w:ascii="pica" w:hAnsi="pica"/>
          <w:sz w:val="24"/>
          <w:szCs w:val="24"/>
        </w:rPr>
        <w:t>.- Condónase el impuesto territorial que se adeude a la fecha de publicación de esta ley, por las tierras indígenas a que se refiere el artículo 12º de la ley Nº 19.253.</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8º</w:t>
      </w:r>
      <w:r>
        <w:rPr>
          <w:rFonts w:eastAsia="pica" w:cs="pica" w:ascii="pica" w:hAnsi="pica"/>
          <w:sz w:val="24"/>
          <w:szCs w:val="24"/>
        </w:rPr>
        <w:t>.- Introdúcense las siguientes modificaciones al artículo 2º del decreto con fuerza de ley Nº 1, del Ministerio de Hacienda, de 1994, Orgánico del Servicio de Tesorer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n el Nº 2 letra d), reemplázase el punto y coma (;) con que finaliza por un punto aparte (.) y agrégase el siguiente inciso fin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Del mismo modo el Servicio podrá otorgar facilidades y suscribir convenios de pago con deudores morosos de créditos del Sector Público, de acuerdo a las modalidades establecidas en el Código Tributario, cualquiera que sea la naturaleza del crédito. También podrá condonar total o parcialmente los intereses y sanciones por la mora en el pago de estos créditos, mediante normas o criterios de general aplic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b) En el Nº 6, reemplázase el punto y coma (;) con que finaliza por un punto aparte (.) y agréganse los siguientes incis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jefes de las Oficinas dependientes de las Tesorerías Regionales o Provinciales, instaladas o que se instalen por resolución del Tesorero General de la República, tendrán el carácter de jueces sustanciadores a que se refiere el Título V del Libro III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os Tesoreros Regionales o Provinciales y los Jefes de las Oficinas a que se refiere el inciso anterior, que actúen en el carácter de Jueces Sustanciadores, podrán delegar en el funcionario de su dependencia de grado inmediatamente inferior, mediante la dictación de una resolución interna, las atribuciones de Juez Sustanciador, señalando expresamente el territorio jurisdiccional en que ejercerán estas funcione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Todas las expresiones "Abogado Provincial" que se mencionan en el Título V del Libro III del Código Tributario o en cualquier otra disposición legal, deberán entenderse reemplazadas por la expresión "Abogado del Servicio de Tesorerí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or resolución interna el Tesorero General designará a los abogados que sirven cargos en las Plantas de Directivos, de Profesionales y a los que se desempeñen a Contrata, para que actúen como Abogados del Servicio de Tesorerías, asumiendo la representación y patrocinio del Fisco, conforme a lo dispuesto en el artículo 186 del Código Tributario, en las Regiones, Provincias, Comunas, o agrupaciones de Provincias o Comunas, que en cada caso se señal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9º</w:t>
      </w:r>
      <w:r>
        <w:rPr>
          <w:rFonts w:eastAsia="pica" w:cs="pica" w:ascii="pica" w:hAnsi="pica"/>
          <w:sz w:val="24"/>
          <w:szCs w:val="24"/>
        </w:rPr>
        <w:t>.- Reemplázase en la parte final del inciso segundo del artículo 13 de la ley Nº 17.312, la expresión "Tesorería Comunal", por "Tesorería Municipal".</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10</w:t>
      </w:r>
      <w:r>
        <w:rPr>
          <w:rFonts w:eastAsia="pica" w:cs="pica" w:ascii="pica" w:hAnsi="pica"/>
          <w:sz w:val="24"/>
          <w:szCs w:val="24"/>
        </w:rPr>
        <w:t>.- En el número 4 del artículo 12 de la ley Nº 18.695, Orgánica Constitucional de Municipalidades, sustitúyese la frase que expresa: "Un cincuenta por ciento del uno por ciento sobre el precio de venta en la transferencia de vehículos con permiso de circulación." por: "Un cincuenta por ciento del derecho establecido en el Nº 7 del artículo 42 del decreto ley Nº 3.063, de 1979, Ley de Rentas Municipales, en la transferen</w:t>
        <w:softHyphen/>
        <w:t>cia de vehículos con permisos de circula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11</w:t>
      </w:r>
      <w:r>
        <w:rPr>
          <w:rFonts w:eastAsia="pica" w:cs="pica" w:ascii="pica" w:hAnsi="pica"/>
          <w:sz w:val="24"/>
          <w:szCs w:val="24"/>
        </w:rPr>
        <w:t>.- En el número 7 del artículo 42 del decreto ley Nº 3.063, de 1979, sobre Rentas Municipales, sustitúyese el guarismo "1%", por "1,5% ".</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12</w:t>
      </w:r>
      <w:r>
        <w:rPr>
          <w:rFonts w:eastAsia="pica" w:cs="pica" w:ascii="pica" w:hAnsi="pica"/>
          <w:sz w:val="24"/>
          <w:szCs w:val="24"/>
        </w:rPr>
        <w:t>.- Agrégase al ar</w:t>
        <w:softHyphen/>
        <w:t>tículo 15º del decreto con fuerza de ley Nº 2, de 1959, sobre Plan Habitacional, después de la palabra "Renta" la siguiente frase antecedida de una coma: "salvo que se trate de viviendas que formen parte del activo de una empresa obligada a llevar contabilidad complet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sz w:val="24"/>
          <w:szCs w:val="24"/>
          <w:u w:val="single"/>
        </w:rPr>
        <w:t>Artículo 13</w:t>
      </w:r>
      <w:r>
        <w:rPr>
          <w:rFonts w:eastAsia="pica" w:cs="pica" w:ascii="pica" w:hAnsi="pica"/>
          <w:sz w:val="24"/>
          <w:szCs w:val="24"/>
        </w:rPr>
        <w:t>.- Créanse, en la Planta de Personal del Servicio de Impuestos Internos, aprobada por la ley Nº 19.041 y modificada por las leyes Nos. 19.224 y 19.226, dos cargos de Jefe de Departamento Dirección Nacional, grado 4º de la Escala de Remuneraciones de las Instituciones Fiscalizadora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14</w:t>
      </w:r>
      <w:r>
        <w:rPr>
          <w:rFonts w:eastAsia="pica" w:cs="pica" w:ascii="pica" w:hAnsi="pica"/>
          <w:sz w:val="24"/>
          <w:szCs w:val="24"/>
        </w:rPr>
        <w:t>.- El gasto que irrogue el año 1996 la aplicación del artículo precedente, se financiará con transferencia de recursos desde el ítem 50-01-03-25-33.104 de la Partida Presupuestaria Tesoro Públic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15</w:t>
      </w:r>
      <w:r>
        <w:rPr>
          <w:rFonts w:eastAsia="pica" w:cs="pica" w:ascii="pica" w:hAnsi="pica"/>
          <w:sz w:val="24"/>
          <w:szCs w:val="24"/>
        </w:rPr>
        <w:t>.- Lo dispuesto en el artículo 1º números 3.-, letra a), y 5.-, regirá desde el año tributario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s modificaciones del artículo 1º, contenidas en los números 2.-, 3.-, letra b), y 6.-, regirán desde el 1º de enero de 1996, por los pagos y gastos que se efectúen y las rentas que se obtengan, a contar desde esa fech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1º transitorio</w:t>
      </w:r>
      <w:r>
        <w:rPr>
          <w:rFonts w:eastAsia="pica" w:cs="pica" w:ascii="pica" w:hAnsi="pica"/>
          <w:sz w:val="24"/>
          <w:szCs w:val="24"/>
        </w:rPr>
        <w:t>.- Sin perjuicio de la vigencia de lo dispuesto en el número 4 del artículo 1º, declárase que los contribuyentes que pagaron, en cualquier año a contar del año tributario 1992, el impuesto anual de la Ley sobre Impuesto a la Renta a base de ingresos efectivos según contabilidad, han quedado correctamente acogidos a dicha modalidad tributari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Tesorería General de la República procederá, conforme a las normas pertinentes del Código Tributario aplicables en el caso de impuestos pagados indebidamente, a devolver a los contribuyentes a que se refiere el inciso anterior las cantidades que hubieren debido ingresar en arcas fiscales por aplicación de la renta presunta con posterioridad a la fecha en que se acogieron a la renta efectiva, como asimismo, el Servicio de Impuestos Internos procederá a dejar sin efecto toda liquidación o giro que por este mismo concepto hubiere formulado o emiti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r>
      <w:r>
        <w:rPr>
          <w:rFonts w:eastAsia="pica" w:cs="pica" w:ascii="pica" w:hAnsi="pica"/>
          <w:sz w:val="24"/>
          <w:szCs w:val="24"/>
          <w:u w:val="single"/>
        </w:rPr>
        <w:t>Artículo 2º transitorio</w:t>
      </w:r>
      <w:r>
        <w:rPr>
          <w:rFonts w:eastAsia="pica" w:cs="pica" w:ascii="pica" w:hAnsi="pica"/>
          <w:sz w:val="24"/>
          <w:szCs w:val="24"/>
        </w:rPr>
        <w:t>.- En los procesos criminales pendientes a la fecha de publicación de esta ley, que no se encuentren en etapa de sumario, se requerirá que el Tribunal ponga los autos en tramitación en conocimiento del Servicio Impuestos Internos, previa petición del interesado, para que se pueda otorgar, en su oportunidad, la condonación a que se refiere el artículo 6º, letra A), Nº 7, del Código Tributari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6 de septiembre de 1996.</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ones de fechas 4 de octubre de 1995, 30 de julio, 6, 13, 27, 28 de agosto, de 1996, con la asistencia de los Diputados señores Montes, don Carlos y Longueira, don Pablo (Presidente); Alvarado, don Claudio; Arancibia, don Armando; Galilea, don José Antonio; García, don José; Huenchumilla, don Francisco; Jocelyn-Holt, don Tomás(Sabag, don Hosain)(Villouta, don Edmundo); Jürgensen, don Harry; Kuschel, don Carlos Ignacio; Makluf, don José; Matthei, señora Evelyn; Montes, don Carlos; Ortiz, don José Miguel; Palma, don Andrés; Rebolledo, señora Romy (Urrutia, don Salvador); Sabag, don Hosain y Schaulsohn, don Jorg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JURGENSEN, don HARRY.</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JAVIER ROSSELOT JARAMILLO</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 xml:space="preserve">                            </w:t>
      </w:r>
      <w:r>
        <w:rPr>
          <w:rFonts w:eastAsia="pica" w:cs="pica" w:ascii="pica" w:hAnsi="pica"/>
          <w:sz w:val="24"/>
          <w:szCs w:val="24"/>
        </w:rPr>
        <w:t>Secretario de la Comisión</w:t>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tabs>
          <w:tab w:val="clear" w:pos="2268"/>
          <w:tab w:val="left" w:pos="4751" w:leader="none"/>
        </w:tabs>
        <w:spacing w:lineRule="atLeast" w:line="360"/>
        <w:rPr>
          <w:rFonts w:ascii="pica" w:hAnsi="pica" w:eastAsia="pica" w:cs="pica"/>
          <w:sz w:val="24"/>
          <w:szCs w:val="24"/>
        </w:rPr>
      </w:pPr>
      <w:r>
        <w:rPr>
          <w:rFonts w:eastAsia="pica" w:cs="pica" w:ascii="pica" w:hAnsi="pica"/>
          <w:sz w:val="24"/>
          <w:szCs w:val="24"/>
        </w:rPr>
      </w:r>
    </w:p>
    <w:p>
      <w:pPr>
        <w:pStyle w:val="Normal"/>
        <w:rPr>
          <w:rFonts w:ascii="pica" w:hAnsi="pica" w:eastAsia="pica" w:cs="pica"/>
          <w:sz w:val="24"/>
          <w:szCs w:val="24"/>
        </w:rPr>
      </w:pPr>
      <w:r>
        <w:rPr>
          <w:rFonts w:eastAsia="pica" w:cs="pica" w:ascii="pica" w:hAnsi="pica"/>
          <w:sz w:val="24"/>
          <w:szCs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pica">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5T17:34:00Z</dcterms:created>
  <dc:creator>CONGRESO NACIONAL-Oficina de Modernizaci�n</dc:creator>
  <dc:description/>
  <dc:language>en-US</dc:language>
  <cp:lastModifiedBy>CONGRESO NACIONAL-Oficina de Modernizaci�n</cp:lastModifiedBy>
  <cp:lastPrinted>1996-10-01T12:25:00Z</cp:lastPrinted>
  <dcterms:modified xsi:type="dcterms:W3CDTF">1996-10-01T12:28:00Z</dcterms:modified>
  <cp:revision>48</cp:revision>
  <dc:subject/>
  <dc:title>INFORME DE LA COMISION DE HACIENDA RECAIDO EN EL PROYECTO DE LEY QUE ESTABLECE BENEFICIOS TRIBUTARIOS PARA LOS FINES QUE SE�ALA Y MODIFICA LA LEY N� 18.899. </dc:title>
</cp:coreProperties>
</file>