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94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9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6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424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12 de julio de 2001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° .- Autorízase la erección de un monumento en memoria de todos los Payadores de Chile, el que será instalado en la comuna de Casablanca, Provincia de Valparaíso.</w:t>
      </w:r>
    </w:p>
    <w:p>
      <w:pPr>
        <w:pStyle w:val="Normal"/>
        <w:spacing w:lineRule="auto" w:line="360"/>
        <w:ind w:right="333" w:firstLine="226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firstLine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2°.-  Las obras se financiarán por erogaciones, obtenidas mediante la realización de colectas públicas, las que se efectuarán en las fechas y lugares que determine la Comisión Especial que se crea para los efectos de esta ley, como asimismo por medio de otros aportes.</w:t>
      </w:r>
    </w:p>
    <w:p>
      <w:pPr>
        <w:pStyle w:val="Normal"/>
        <w:spacing w:lineRule="auto" w:line="360"/>
        <w:ind w:right="333" w:firstLine="226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firstLine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3°.-  Créase un fondo con el objeto de recibir las erogaciones, donaciones y demás aportes que se señalan en el artículo anterior.</w:t>
      </w:r>
    </w:p>
    <w:p>
      <w:pPr>
        <w:pStyle w:val="Normal"/>
        <w:spacing w:lineRule="auto" w:line="360"/>
        <w:ind w:right="333" w:firstLine="226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firstLine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4°.-  Créase una Comisión Especial de seis miembros ad-honorem, encargada de ejecutar los objetivos de esta ley, la que estará constituida p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.- </w:t>
        <w:tab/>
        <w:t>Un representante de la Municipalidad de Casablan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firstLine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.- </w:t>
        <w:tab/>
        <w:t>Los dos Diputados del distri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firstLine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.- </w:t>
        <w:tab/>
        <w:t>Un representante del Ministerio de Obras Públic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.- </w:t>
        <w:tab/>
        <w:t>Un representante de la Agrupación de Payadores de Chil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firstLine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.- </w:t>
        <w:tab/>
        <w:t>Un representante de la Universidad Católica de Valparaíso.</w:t>
      </w:r>
    </w:p>
    <w:p>
      <w:pPr>
        <w:pStyle w:val="Normal"/>
        <w:spacing w:lineRule="auto" w:line="360"/>
        <w:ind w:right="333" w:firstLine="226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l quórum para sesionar será el de la mayoría de sus miembr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33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5°.-  La Comisión Especial tendrá las siguientes fun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708" w:right="33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.-</w:t>
        <w:tab/>
        <w:t xml:space="preserve"> Determinar la fecha, la forma y los lugares en que se efectuarán las colectas públicas, como también realizar las gestiones legales destinadas a que éstas se efectúe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.- </w:t>
        <w:tab/>
        <w:t>Administrar el fondo creado por el artículo  3°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.- </w:t>
        <w:tab/>
        <w:t>Llamar a concursos públicos de proyectos para la ejecución de las obras, fijar sus bases y resolverl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.- </w:t>
        <w:tab/>
        <w:t>Abrir una cuenta corriente especial para gestionar el fon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33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6°.-  Si al concluir  la construcción del monumento resultaren excedentes de las  erogaciones recibidas, éstos serán destinados, conservando el espíritu de la tradición folclórica, a la Agrupación Nacional de Payadores, con el fin de continuar expandiendo esta disciplina artístico- cultural, netamente chilena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1:00Z</dcterms:created>
  <dc:creator>Patricio Velásquez Weisse</dc:creator>
  <dc:description/>
  <dc:language>en-US</dc:language>
  <cp:lastModifiedBy>Alejandra Carvallo Migliaro</cp:lastModifiedBy>
  <cp:lastPrinted>2001-07-16T12:17:00Z</cp:lastPrinted>
  <dcterms:modified xsi:type="dcterms:W3CDTF">2002-04-23T16:31:00Z</dcterms:modified>
  <cp:revision>2</cp:revision>
  <dc:subject/>
  <dc:title>OFICIO 2</dc:title>
</cp:coreProperties>
</file>