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.E. que el Congreso Nacional ha dado su aprobación al sigu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“</w:t>
      </w:r>
      <w:r>
        <w:rPr>
          <w:b/>
          <w:bCs/>
        </w:rPr>
        <w:t>Artículo único.-</w:t>
      </w:r>
      <w:r>
        <w:rPr/>
        <w:t xml:space="preserve"> Introdúcense las siguientes modificaciones al decreto ley N° 3.557, de 1981, que establece disposiciones sobre protección agríc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° 1.- Sustitúyese el inciso segundo del artículo 1°, por el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"Igualmente, el Servicio Agrícola y Ganadero deberá fiscalizar el cumplimiento de dichas normas y medidas aplicando, en caso de infracción, las sanciones correspondientes de acuerdo con el procedimiento señalado en el Párrafo IV, de la ley N° 18.755, Orgánica del Servicio Agrícola y Ganadero, sin perjuicio de las facultades que correspondan a los juzgados del crimen cuando dichas infracciones sean constitutivas de delito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° 2.- Modifícase el artículo 21 de la siguie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) Sustitúyese la oración: "Todo producto de origen vegetal que pretenda ingresarse al país deberá ser  revisado por el Servicio antes de su nacionalización.", por las siguientes: "Los productos de origen vegetal o animal que pretendan ingresarse al país en el equipaje de las personas, deberán ser revisados por el Servicio Agrícola y Ganadero antes de su nacionalización, y declarados bajo juramento en formularios especiales por el interesado o tenedor.  Dichos formularios indicarán los vegetales, animales, productos y subproductos de origen vegetal o animal prohibidos de ingresar al país por el Servicio Agrícola y Ganadero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) Agréganse los siguientes incisos segundo y tercero, nuev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“La negativa a formular la declaración jurada que requiera la autoridad competente, en la forma indicada en el inciso anterior, será penada con mu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l que faltare a la verdad en su declaración será sancionado como autor del delito de perjurio previsto en el artículo 210 del Código Penal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º 3.- Intercálase en el artículo 42 la expresión “21, inciso segundo”, seguida de una coma (,), entre los números “17” y “28”.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que comunico a V.E. en cumplimiento a lo dispuesto en el artículo 69 de la Constitución Política de l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>SERGIO ROMERO PIZARRO</w:t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OSE LUIS LAGOS LOPEZ</w:t>
      </w:r>
    </w:p>
    <w:p>
      <w:pPr>
        <w:pStyle w:val="Normal"/>
        <w:rPr/>
      </w:pPr>
      <w:r>
        <w:rPr/>
        <w:t xml:space="preserve">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14:46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6T14:45:00Z</dcterms:modified>
  <cp:revision>2</cp:revision>
  <dc:subject/>
  <dc:title/>
</cp:coreProperties>
</file>