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eastAsia="Courier New" w:cs="Courier New"/>
          <w:sz w:val="28"/>
          <w:szCs w:val="28"/>
          <w:lang w:val="es-ES_tradnl"/>
        </w:rPr>
      </w:pPr>
      <w:r>
        <w:rPr>
          <w:rFonts w:eastAsia="Courier New" w:cs="Courier New" w:ascii="Courier New" w:hAnsi="Courier New"/>
          <w:sz w:val="28"/>
          <w:szCs w:val="28"/>
        </w:rPr>
        <w:t>Segundo Informe de la Comisión de Hacienda recaído en el proyecto de ley que modifica diversas disposiciones relativas a la Zona Franca de Iquique (Zofri). (boletín Nº 2770-0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Honorable Cáma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omisión de Hacienda pasa a emitir este segundo informe relativo al proyecto de ley mencionado en el epígrafe, en conformidad a lo dispuesto en el inciso segundo del artículo 17 de la ley Nº 18.918, orgánica constitucional del Congreso Nacional, y en los artículos 220 y siguientes del Reglamento de la Corpor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 CONSTANCIAS PREV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Tramit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a sesión 6ª de la Sala de esta Corporación, de fecha 2 de abril de 2002, fue aprobado en general el proyecto y remitido a esta Comisión para su segundo inform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Artículos que no han sido objeto de indicaciones ni de modifica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artículos 1º, 3º, 5º, 6º y 7º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Artículos que deben ser aprobados con quórum espe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mantiene el criterio del primer informe en cuanto el proyecto no requiere quórum especial para su aprob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Artículos modific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4º y el artículo único transitorio que se reemplaza por el segundo transito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5.</w:t>
        <w:tab/>
        <w:t>Artículos nuevos introduci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artículos 2º, 8º, primero y segundo transito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6.</w:t>
        <w:tab/>
        <w:t>Indicaciones retiradas por el Ejecuti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consignadas con el Nº 23-346, de fecha 14 de marz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7.</w:t>
        <w:tab/>
        <w:t>Indicaciones declaradas inadmisib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relacionada con el artículo 2º que pasó a ser artículo 3º, de diversos parlament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stieron a la Comisión durante el estudio de este segundo informe la señora Marta Tonda, coordinadora legislativa del Ministerio de Hacienda, y Verónica Carvajal, directivo del Departamento de Procesos Aduaneros de la Dirección Nacional de Aduanas, y los señores Alfonso Bórquez, asesor jurídico del Ministerio de Hacienda y Germán Fiblo, jefe del Departamento Normativo del Servicio de Aduan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 DISCUSIÓN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e segundo trámite reglamentario, se reiteró en la Comisión la impropiedad en que incurre el título del proyecto al referirse exclusivamente a la zona franca de Iquique, en circunstancias de que la iniciativa también dice relación con la zona franca de Punta Arenas. Siendo un aspecto no menor que incluso ha inducido a error a personeros de Gobierno, se solicitó a los representantes del Ejecutivo que, de ser posible, adoptaran las medidas necesarias para modificar el nombre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indicaciones que fueron objeto de análisis en la Comisión en este trámite dicen relación, por una parte, con la reposición que hizo el Ejecutivo de las indicaciones para sustituir el artículo 1º (letras a) y b)) y agregar un artículo 7º (corresponde al artículo 4º propuesto en la indicación Nº 88-345), que fueron rechazadas por esta Comisión en su primer informe, cuyo texto está contenido en la indicación Nº 23-346, de 14 de marzo de 2002, y que se transcriben a continu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º.- Introdúcense las siguientes modificaciones a la partida 0009 del capítulo 0 del Arancel Aduaner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Sustitúyese la glosa de la Subpartida 0009.0200 por la sigui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Mercancías de propiedad de cada viajero proveniente de Zona Franca o Zona Franca de Extensión; o adquiridas en los Almacenes de Venta Libre establecidos en la ley Nº 19.288, para su ingreso al país, por pasajeros provenientes del extranjero, en ambos casos hasta por un valor de adquisición de US$ 500, según boletas o facturas y sin carácter comerci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Agrégase, a la Nota Legal Nº 6 de la partida 0009 del Capítulo 0 del Arancel Aduanero, el siguiente inciso fin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concepto de equipaje de esta nota es aplicable tanto a los viajeros que provengan del extranjero, como a aquellos que provengan de zona franca o zona franca de exten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otra indicación agrega el siguiente artículo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7º.- Sustitúyese, a contar de la entrada en vigencia de la letra a) del artículo 1º de la presente ley, en el número 14 de la letra B del artículo 12 del decreto ley Nº 825, de 1974, la expresión “Subpartidas 0009.03, 0009.04 y 0009.05” por la expresión “Subpartidas 0009.0200, 0009.0300, 0009.04 y 0009.0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debate de la Comisión se reiteró el planteamiento de ésta en el sentido de que un valor de adquisición de US $ 500 sería insuficiente como mecanismo de incenti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diputados señores Pérez, don Ramón, y Rossi, don Fulvio, enfatizaron que el Gobierno debía asumir un compromiso más efectivo con la zona franca de Iquique, frente a las medidas que están adoptando los países vecinos y propusieron subir el referido tope a US$ 1.00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señora Marta Tonda sostuvo que los US$ 500 era un valor arbitrario pero que, sin embargo, se hacía necesario fijar un límite a la gran cantidad de peticiones formuladas en torno a esta iniciativa. Manifestó que estudiarían la posibilidad de aumentar el monto establecido en los términos solici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diputados señores Álvarez, Dittborn, Pérez, don Ramón, y Von Mühlenbrock, formularon una indicación para agregar, en el artículo 2º del proyecto de ley, entre el término “wagons” y “para los efectos de lo dispuesto...”, la frase “y otros vehículos”, la que fue declarada inadmisible por el Presidente de la Comisión por significar una mayor franqui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Ejecutivo presentó varias indicaciones con fecha 10 de junio de 2002 (Nº 008-347) que recogen las observaciones planteadas en la Comisión, durante el segundo trámite reglamentario, y cuyo tenor es el sigui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Para sustituir la suma de la iniciativa por la sigui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Proyecto de ley que introduce modificaciones a la legislación sobre Zonas Franca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Para agregar el siguiente artículo 2º, pasando los actuales artículos 2º, 3º, 4º, 5º y 6º a ser artículos 3º, 4º, 5º, 6º y 7º, respectivam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2º.-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Para reemplazar el actual artículo 3º, que ha pasado a ser 4º, por el sigui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4º.- Sustitúyese el artículo 32 de la ley Nº 19.420, por el sigui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32.- El valor tope en dólares para la importación de automóviles y station wagons, relativo a las franquicias del artículo 35 de la ley Nº 13.039, será de US $ 12.000,00 (doce mil dólares de los Estados Unidos de América), el que se incrementará en un 15% para accesorios opcionales. Dicho valor tope se reajustará anualmente en la forma prevista en el inciso vigésimo cuarto del citado artícul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w:t>
        <w:tab/>
        <w:t>Para agregar el siguiente artículo 9º:</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9º.- Sustitúyese, en el número 14 de la letra B del artículo 12 del decreto ley Nº 825, de 1974, la expresión “Subpartidas 0009.03, 0009.04 y 0009.05” por la expresión “Subpartidas 0009.0200, 0009.0300, 0009.04 y 0009.05”.</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w:t>
        <w:tab/>
        <w:t>Para reemplazar el artículo único transitorio, por los siguientes artículos primero y segundo transitori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primero transitorio.- El valor en dólares a que se refiere la partida 0009.0200 del Capítulo 0 del Arancel Aduanero referido a los viajeros de Zona Franca o Zona Franca de Extensión, señalado en el artículo 2º de esta ley, se reajustará, por primera vez, el 1 de julio de 2006, en la forma prevista en el citado artícul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segundo transitorio.- El nuevo texto del artículo 32 de la ley Nº 19.420, sustituido por esta ley, regirá a contar del día primero del mes siguiente al de su publicac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Junto a esta indicación se acompañó por el Ejecutivo una minuta explicativa de las modificaciones propuestas y que, en lo sustancial, señala que junto con elevar el tope de US $ 500 a US $ 1.000 del valor de adquisición de las mercancías eximidas de impuestos, de propiedad de cada viajero proveniente de zona franca o zona franca de extensión o para su ingreso al país por pasajeros provenientes del extranjero, se establece un procedimiento de reajustabilidad, sobre la base del índice oficial de precios al por mayor de Estados Unidos, cada tres años, que se materializará a través de un decreto dictado por el Ministerio de Haciend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ometidas a votación las indicaciones precedentes fueron aprobadas por unanimidad, siendo retiradas las signadas con el Nº 23-346, de 14 de marz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I. INFORME FINANCIERO COMPLEMEN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fecha 13 de junio de 2002, se entregó a la Comisión un informe financiero relativo a la indicación Nº 008-347, la cual tiene por objeto principal eximir del IVA al monto vigente de la franquicia arancelaria para viajeros que se desplazan desde zona franca al resto del país y que asciende a US $ 1.000 (mil dólares). El proyecto original consideraba la exención del IVA pero reduciendo el monto máximo de la franquicia a US $ 500 (quinientos dóla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precisa que el costo fiscal indicado en el Informe Financiero del proyecto respecto de este beneficio fue calculado considerando que el total estimado del IVA recaudado actualmente constituirá un menor ingreso para el Fisco, representando el efecto fiscal directo. La estimación no considera los efectos fiscales indirectos (desplazamiento de consumo, mayor actividad en la zona, etcétera), por ser de difícil cuant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onsecuencia, el aumento del monto exento de IVA desde US $ 500 a US $ 1.000 mantendrá el mismo costo fiscal directo, pero incrementaría el costo fiscal indirecto, el que al igual que los eventuales beneficios indirectos de la nueva franquicia, no han sido estim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señala que no obstante las nuevas indicaciones, el Informe Financiero presentado anteriormente por la Dirección de Presupuestos sigue siendo vál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V. CONCLU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virtud de lo antes expuesto y de los antecedentes que dará a conocer oportunamente el señor diputado informante, la Comisión de Hacienda recomienda la aprobación d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SU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royecto de ley que introduce modificaciones a la legislación sobre Zonas Franc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º.- Agrégase, a la Nota Legal Nº 6 de la Partida 0009 del Capítulo 0 del Arancel Aduanero, el siguiente inciso fi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concepto de equipaje de esta nota es aplicable tanto a los viajeros que provengan del extranjero, como a aquéllos que provengan de zona franca o zona franca de exten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º.-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3º.- Derógase, a contar del primero del mes siguiente al de publicación de la presente ley, el valor tope en dólares aplicable a la importación de automóviles y station wagons para los efectos de lo dispuesto en el inciso segundo del artículo 21 del decreto con fuerza de ley Nº 341, de 1977, del Ministerio de Hacie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4º.- Sustitúyese el artículo 32 de la ley Nº 19.420, por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32.- El valor tope en dólares para la importación de automóviles y station wagons, relativo a las franquicias del artículo 35 de la ley Nº 13.039, será de US $ 12.000,00 (doce mil dólares de los Estados Unidos de América), el que se incrementará en un 15% para accesorios opcionales. Dicho valor tope se reajustará anualmente en la forma prevista en el inciso vigésimo cuarto del citado artícul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5º.- Agrégase, en el artículo 32 de la Ordenanza de Aduanas, contenida en el DFL Nº 2, de 1998, de Hacienda, el siguiente inciso fi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concepto de equipaje de este artículo es aplicable tanto a los viajeros que provengan del extranjero, como a aquéllos que provengan de zona franca o zona franca de exten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6º.- Suprímese, en el inciso tercero del artículo 13 de la ley Nº 18.846, la frase que sigue a la palabra “constituir” hasta el vocablo “ley” antes del punto apart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7º.- Introdúcense, en el artículo 13 del DFL Nº 341, de 1977, del Ministerio de Hacienda, las siguientes modificacion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Suprímese la frase que sigue al vocablo “nacional” y hasta el punto seguido (.), junto con la coma (,) que la anteced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Agréganse los siguientes incisos segundo, tercero y cuar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desafectación a que se refiere el inciso anterior liberará al Estado, respecto del territorio respectivo, de las obligaciones a que se refiere el inciso final del artículo 11 de la ley Nº 18.846.”.</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8º.- Sustitúyese, en el número 14 de la letra B del artículo 12 del decreto ley Nº 825, de 1974, la expresión “Subpartidas 0009.03, 0009.04 y 0009.05” por la expresión “Subpartidas 0009.0200, 0009.0300, 0009.04 y 0009.0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primero transitorio.- El valor en dólares a que se refiere la partida 0009.0200 del Capítulo 0 del Arancel Aduanero referido a los viajeros de zona franca o zona franca de extensión, señalado en el artículo 2º de esta ley, se reajustará, por primera vez, el 1 de julio de 2006, en la forma prevista en el citado artícul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segundo transitorio.- El nuevo texto del artículo 32 de la ley Nº 19.420, sustituido por esta ley, regirá a contar del día primero del mes siguiente al de su publ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la de la Comisión, a 14 de juni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cordado en sesión de fecha 7 de mayo de 2002, con la asistencia de los diputados señores Lorenzini, don Pablo (Presidente); Alvarado, don Claudio (Pérez, don Ramón); Álvarez, don Rodrigo; Cardemil, don Alberto; Dittborn, don Julio; Escalona, don Camilo; Hidalgo, don Carlos; Jaramillo, don Enrique; Lagos, don Eduardo (Rossi, don Fulvio); Olivares, don Carlos; Ortiz, don José Miguel; Tohá, señora Carolina (Tuma, don Eugenio), y Von Mühlenbrock, don Gast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designó diputado informante al señor Álvarez, don Rodrig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JAVIER ROSSELOT JARAMILLO, Abogado Secretario de la Comi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JHENRIQUEZ</dc:creator>
  <dc:description/>
  <dc:language>en-US</dc:language>
  <cp:lastModifiedBy>Alejandra Carvallo Migliaro</cp:lastModifiedBy>
  <dcterms:modified xsi:type="dcterms:W3CDTF">2002-12-18T19:40:00Z</dcterms:modified>
  <cp:revision>2</cp:revision>
  <dc:subject/>
  <dc:title>Segundo Informe de la Comisión de Hacienda recaído en el proyecto de ley que modifica diversas disposiciones relativas a la Zo</dc:title>
</cp:coreProperties>
</file>