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 E R T I F I C A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rtifico que en el día de hoy, a las 20:15 horas, la Comisión de Hacienda se reunió para tratar el proyecto de ley, en segundo trámite constitucional, que reajusta el monto del ingreso mínimo mensual, (Boletín Nº 2.945-05), iniciado en Mensaje de S.E. el Presidente de la República, con urgencia calificada de “discusión inmedi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s artículos 1º y 2º del proyecto fueron aprobados por unanimidad, con los votos de los Honorables Senadores señora Matthei y señores Boeninger, García, Ominami y Sabag, en los mismos términos en que fueron despachados por la H. Cámara de Dip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Valparaíso, 21 de mayo de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ROBERTO BUSTOS LATORRE</w:t>
      </w:r>
    </w:p>
    <w:p>
      <w:pPr>
        <w:pStyle w:val="Normal"/>
        <w:spacing w:lineRule="auto" w:line="360"/>
        <w:jc w:val="center"/>
        <w:rPr/>
      </w:pPr>
      <w:r>
        <w:rPr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0:00Z</dcterms:created>
  <dc:creator>RBUSTOS</dc:creator>
  <dc:description/>
  <dc:language>en-US</dc:language>
  <cp:lastModifiedBy>Alejandra Carvallo Migliaro</cp:lastModifiedBy>
  <cp:lastPrinted>2002-05-21T20:34:00Z</cp:lastPrinted>
  <dcterms:modified xsi:type="dcterms:W3CDTF">2002-12-18T19:40:00Z</dcterms:modified>
  <cp:revision>2</cp:revision>
  <dc:subject/>
  <dc:title>CERTIFICADO</dc:title>
</cp:coreProperties>
</file>