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484" w:leader="none"/>
        </w:tabs>
        <w:jc w:val="right"/>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OLETIN N° 1303-10.</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NFORME DE LA COMISION DE RELACIONES EXTERIORES, ASUNTOS INTERPARLAMENTARIOS E INTEGRACION LATINOAMERICANA ACERCA DEL PROYECTO APROBATORIO DEL ACUERDO CELEBRADO ENTRE EL GOBIERNO DE CHILE Y EL DE PANAMÁ CON OBJETO DE AUTORIZAR QUE PUEDAN EJERCER ACTIVIDADES REMUNERADAS FAMILIARES DEPENDIENTES DE SU PERSONAL ACREDITADO EN SUS RESPECTIVAS MISIONES DIPLOMÁTICAS Y CONSULARES, Y EN LAS ORGANIZACIONES INTERNACIONALES CON SEDE EN SUS TERRITORIOS.</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HONORABLE CÁMARA:</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8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 Relaciones Exteriores, Asuntos Interparlamentarios e Integración Latinoamericana pasa a informaros, en primer trámite constitucional, acerca del proyecto de acuerdo aprobatorio del tratado bilateral celebrado por los Gobiernos de Chile y de Panamá con objeto de permitir que familiares dependientes de su personal diplomático, consular, administrativo y técnico acreditado en sus respectivas misiones diplomáticas y consulares, y en las organizaciones internacionales con sede en sus territorios, sean autorizados para desempeñar actividades remuneradas en el país recepto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462" w:leader="none"/>
          <w:tab w:val="left" w:pos="2780" w:leader="none"/>
          <w:tab w:val="left" w:pos="4681" w:leader="none"/>
          <w:tab w:val="left" w:pos="6558" w:leader="none"/>
          <w:tab w:val="left" w:pos="7436" w:leader="none"/>
          <w:tab w:val="right" w:pos="8463" w:leader="none"/>
        </w:tabs>
        <w:jc w:val="both"/>
        <w:rPr/>
      </w:pPr>
      <w:r>
        <w:rPr>
          <w:rFonts w:eastAsia="Courier New" w:cs="Courier New" w:ascii="Courier New" w:hAnsi="Courier New"/>
          <w:b/>
          <w:bCs/>
          <w:sz w:val="22"/>
          <w:szCs w:val="22"/>
          <w:lang w:val="es-ES_tradnl"/>
        </w:rPr>
        <w:t>I.</w:t>
      </w:r>
      <w:r>
        <w:rPr>
          <w:rFonts w:eastAsia="Courier New" w:cs="Courier New" w:ascii="Courier New" w:hAnsi="Courier New"/>
          <w:b/>
          <w:bCs/>
          <w:sz w:val="22"/>
          <w:szCs w:val="22"/>
          <w:u w:val="single"/>
          <w:lang w:val="es-ES_tradnl"/>
        </w:rPr>
        <w:t>ANTECEDENTES GENERALES RELATIVOS AL ACUERDO INTERNACIONAL EN TRAMITACION</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08"/>
          <w:tab w:val="left" w:pos="4162" w:leader="none"/>
        </w:tabs>
        <w:ind w:firstLine="3518"/>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1.Este instrumento, celebrado mediante intercambio de notas reversales, es un tratado internacional que consta, al tenor de lo declarado en el inciso segundo del N° 10 de ambas notas, conforme lo dispuesto por la Convención de Viena sobre el Derecho de los Tratados, de dos instrumentos conexos: la nota del Gobierno de Chile, fechada el 29 de abril de 1994, que propuso celebrarlo, y la nota de aceptación del Gobierno de Panamá, datada el 11 de mayo de 199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e tipo de tratados tiene por objeto, por una parte, establecer los procedimientos que deben seguir los familiares del personal diplomático, consular o internacional para obtener permisos de trabajo de parte del Gobierno ante el cual éste se encuentra acreditado, y, por otra parte, persiguen liberar a dichos familiares de los privilegios e inmunidades que les otorgan las Convenciones de Viena sobre Relaciones Diplomáticas y Consulares o los respectivos acuerdos de sede de las Organizaciones Internacionales, a fin de que, en el ejercicio de su trabajo, queden sujetos al derecho común.</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Con tales propósitos, nuestro país ha celebrado diversos tratados bilaterales, todos fundados en el principio de la reciprocidad internacional. Entre ellos, están los suscritos con Estados Unidos de América, Argentina, Canadá, E1 Salvador, Uruguay, Costa Rica, Brasil y Ecuador, ya aprobados por la H. Cámar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tabs>
          <w:tab w:val="clear" w:pos="708"/>
          <w:tab w:val="left" w:pos="4105" w:leader="none"/>
        </w:tabs>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u contenido normativo, por lo general, es análogo al que se os pasa a reseña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 RESEÑA DEL ACUERDO INTERNACIONAL EN TRAMITACION.</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50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Las notas reversales constitutivas de este instrumento internacional, de las cuales se acompaña una copia al final del informe, constan de diez artículos que, en lo sustancial, disponen lo que se explicita en seguid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Nº 1, los Gobiernos concuerdan en que los familiares dependientes del personal diplomático, consular, administrativo y técnico de un país, acreditado ante el Gobierno del otro país o ante una organización internacional con sede en su territorio quedan autorizados para ejercer actividades remuneradas en el Estado receptor, en las mismas condiciones que los nacionales de dicho Esta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Nº 2, incluyen entre los "familiares dependientes" a la cónyuge; los hijos solteros, dependientes económicamente, menores de 21 años, o menores de 23, si cursan estudios de jornada completa en una institución educacional postsecundaria, y los hijos solteros dependientes, con alguna incapacidad física o mental.</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N° 3, disponen que no habrá restricciones sobre la naturaleza o clase de empleo que pueda desempeñarse; sin embargo, en las profesiones o actividades que requieran calificaciones especiales, el familiar interesado en trabajar deberá cumplirlas. Además, señalan que la autorización podrá ser denegada en aquellos casos en que, por razones de seguridad, puedan emplearse sólo nacionales del Estado receptor.</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05"/>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N°4, determinan el procedimiento aplicable para extender la autorización de trabajo, en el cual las respectivas Embajadas y las Direcciones del Ceremonial y Protocolo de ambos Ministerios de Relaciones Exteriores tendrán intervención direct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N° 5, privan al familiar autorizado a trabajar de la inmunidad de jurisdicción civil, administrativa o laboral frente a acciones deducidas en su contra respecto de los actos o contratos relacionados con el desempeño de su actividad remunerad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caso de que el familiar goce de inmunidad de jurisdicción criminal y sea acusado de delitos cometidos en relación con su trabajo, establecen que el Estado acreditante deberá estudiar seriamente la renuncia a dicha inmunidad, conforme lo señala el Nº 6.</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stipulan que el familiar dependiente autorizado a trabajar quedará sujeto a la legislación tributaria y de seguridad social en lo referente a su ejercicio laboral; que este tratado no implicará reconocimiento de títulos, grados o estudios, y que la autorización para trabajar expirará con el término de la misión del personal diplomático, consular o internacional del cual emane la dependencia (N°s. 7, 8 y 9).</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Finalmente, convienen en que este acuerdo regirá indefinidamente, a menos que sea denunciado (Nº10).</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III. DECISIONES DE LA COMISION.</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08"/>
          <w:tab w:val="left" w:pos="3990" w:leader="none"/>
        </w:tabs>
        <w:ind w:left="3940" w:hanging="45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w:t>
        <w:tab/>
        <w:t>Aprobación del tratado y texto sustitutivo para el proyecto de acuerdo.</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86"/>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En el seno de vuestra Comisión de Relaciones Exteriores, Asuntos Interparlamentarios e Integración Latinoamericana, hubo consenso en estimar que estos tratados son medios adecuados para estrechar las relaciones bilaterales entre países signatarios, por la participación y colaboración que los beneficiarios pueden tener en las actividades nacionales. En consecuencia, por lo expuesto en este informe, más los antecedentes que os podrá agregar el H. Diputado Informante, decidió, por unanimidad, aprobar el convenio sobre el que se os ha informado y proponer a la H. Cámara que adopte el artículo único del proyecto de acuerdo, con modificaciones formales menores que se salvan en el texto sustitutivo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516"/>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rtículo único.- Apruébase el Acuerdo adoptado por los Gobiernos de la República de Chile y de la República de Panamá, mediante intercambio de notas de fechas 29 de abril y 11 de mayo, de 1994, con objeto de permitir el ejercicio de actividades remuneradas en el país receptor por los familiares dependientes del personal diplomático, consular, administrativo y técnico de las Misiones Diplomáticas y Consulares acreditadas en los respectivos países y de nacionales, chilenos o panameños, funcionarios de Organizaciones Internacionales con sede en cualquiera de los dos Estados."</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tabs>
          <w:tab w:val="clear" w:pos="708"/>
          <w:tab w:val="left" w:pos="3929" w:leader="none"/>
          <w:tab w:val="right" w:pos="8501" w:leader="none"/>
        </w:tabs>
        <w:ind w:left="3509"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B)</w:t>
        <w:tab/>
        <w:tab/>
        <w:t>Designación de Diputado Infor-</w:t>
        <w:softHyphen/>
      </w:r>
    </w:p>
    <w:p>
      <w:pPr>
        <w:pStyle w:val="Normal"/>
        <w:tabs>
          <w:tab w:val="clear" w:pos="708"/>
          <w:tab w:val="left" w:pos="3929" w:leader="none"/>
          <w:tab w:val="right" w:pos="8501" w:leader="none"/>
        </w:tabs>
        <w:ind w:left="3509" w:hanging="0"/>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tab/>
        <w:t>mante.</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pStyle w:val="Normal"/>
        <w:ind w:firstLine="34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Vuestra Comisión designó, por unanimidad, Diputado Informante al H. Diputado don ARTURO LONGTON GUERRER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both"/>
        <w:rPr/>
      </w:pPr>
      <w:r>
        <w:rPr>
          <w:rFonts w:eastAsia="Courier New" w:cs="Courier New" w:ascii="Courier New" w:hAnsi="Courier New"/>
          <w:b/>
          <w:bCs/>
          <w:sz w:val="22"/>
          <w:szCs w:val="22"/>
          <w:lang w:val="es-ES_tradnl"/>
        </w:rPr>
        <w:t xml:space="preserve">IV. </w:t>
      </w:r>
      <w:r>
        <w:rPr>
          <w:rFonts w:eastAsia="Courier New" w:cs="Courier New" w:ascii="Courier New" w:hAnsi="Courier New"/>
          <w:b/>
          <w:bCs/>
          <w:sz w:val="22"/>
          <w:szCs w:val="22"/>
          <w:u w:val="single"/>
          <w:lang w:val="es-ES_tradnl"/>
        </w:rPr>
        <w:t>CONSTANCIAS REGLAMENTARIAS</w:t>
      </w:r>
      <w:r>
        <w:rPr>
          <w:rFonts w:eastAsia="Courier New" w:cs="Courier New" w:ascii="Courier New" w:hAnsi="Courier New"/>
          <w:b/>
          <w:bCs/>
          <w:sz w:val="22"/>
          <w:szCs w:val="22"/>
          <w:lang w:val="es-ES_tradnl"/>
        </w:rPr>
        <w:t>.</w:t>
      </w:r>
    </w:p>
    <w:p>
      <w:pPr>
        <w:pStyle w:val="Normal"/>
        <w:jc w:val="both"/>
        <w:rPr>
          <w:rFonts w:ascii="Courier New" w:hAnsi="Courier New" w:eastAsia="Courier New" w:cs="Courier New"/>
          <w:b/>
          <w:b/>
          <w:bCs/>
          <w:sz w:val="22"/>
          <w:szCs w:val="22"/>
          <w:lang w:val="es-ES_tradnl"/>
        </w:rPr>
      </w:pPr>
      <w:r>
        <w:rPr>
          <w:rFonts w:eastAsia="Courier New" w:cs="Courier New" w:ascii="Courier New" w:hAnsi="Courier New"/>
          <w:b/>
          <w:bCs/>
          <w:sz w:val="22"/>
          <w:szCs w:val="22"/>
          <w:lang w:val="es-ES_tradnl"/>
        </w:rPr>
      </w:r>
    </w:p>
    <w:p>
      <w:pPr>
        <w:sectPr>
          <w:type w:val="nextPage"/>
          <w:pgSz w:w="11906" w:h="16838"/>
          <w:pgMar w:left="720" w:right="720" w:gutter="0" w:header="0" w:top="1080" w:footer="0" w:bottom="1080"/>
          <w:pgNumType w:fmt="decimal"/>
          <w:formProt w:val="false"/>
          <w:textDirection w:val="lrTb"/>
        </w:sectPr>
        <w:pStyle w:val="Normal"/>
        <w:ind w:firstLine="3487"/>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Para los efectos de los N°s 2 y 4 del artículo 287 del Reglamento de la Corporación, se consigna que este tratado no contempla normas de rango orgánico constitucional ni de quórum calificado.</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Acordado en la sesión del 9 de agosto de 1994, con asistencia de los señores Diputados Pizarro Soto, don Jorge (Presidente de la Comisión); Caminondo Sáez, don Carlos; Coloma Correa, don Juan Antonio; Dupré Silva, don Carlos; Fuentealba Vildósola, don Renán; Longton Guerrero, don Arturo, y Valcarce Medina, don Carlos.</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ind w:firstLine="3499"/>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SALA DE LA COMISION, a 9 de agosto de 199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FEDERICO VALLEJOS DE LA BARRA</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Secretario de la Comisión</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type w:val="nextPage"/>
      <w:pgSz w:w="12240" w:h="20160"/>
      <w:pgMar w:left="1701" w:right="170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0:00Z</dcterms:created>
  <dc:creator>Cámara de Diputados</dc:creator>
  <dc:description/>
  <dc:language>en-US</dc:language>
  <cp:lastModifiedBy>Alejandra Carvallo Migliaro</cp:lastModifiedBy>
  <dcterms:modified xsi:type="dcterms:W3CDTF">2002-12-18T19:40:00Z</dcterms:modified>
  <cp:revision>2</cp:revision>
  <dc:subject/>
  <dc:title>BOLETIN N° 1303-10</dc:title>
</cp:coreProperties>
</file>