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MODIFICA LEY 19.518 PERMITIENDO QUE LAS MUNICIPALIDADES PUEDAN ACTUAR COMO ORGANISMOS TECNICOS DE CAPACITACION (OTEC)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BOLETÍN 4185-06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CONSIDERANDO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Que, l</w:t>
      </w:r>
      <w:r>
        <w:rPr>
          <w:sz w:val="28"/>
          <w:szCs w:val="28"/>
          <w:lang w:val="es-MX"/>
        </w:rPr>
        <w:t xml:space="preserve">as funciones establecidas en el Art. 4° letra d), de la Ley N° 18.695, Orgánica Constitucional de Municipalidades, en cuanto a que las Municipalidades  propongan y ejecuten dentro del ámbito de su territorio, entre otras, medidas tendientes a materializar acciones relacionadas con la </w:t>
      </w:r>
      <w:r>
        <w:rPr>
          <w:b/>
          <w:sz w:val="28"/>
          <w:szCs w:val="28"/>
          <w:lang w:val="es-MX"/>
        </w:rPr>
        <w:t>capacitación laboral, promoción del empleo y el fomento productivo;</w:t>
      </w:r>
    </w:p>
    <w:p>
      <w:pPr>
        <w:pStyle w:val="List"/>
        <w:ind w:left="360" w:hanging="0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List"/>
        <w:numPr>
          <w:ilvl w:val="0"/>
          <w:numId w:val="1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Que, históricamente las Municipalidades del país han actuado promoviendo, facilitando, fomentando y desarrollando las competencias laborales de los trabajadores, con el fin de  permitirles la obtención de un mejor empleo y de aportar a una mayor productividad nacional, adaptando a los trabajadores a los procesos tecnológicos y a las modificaciones estructurales de la economía;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List"/>
        <w:numPr>
          <w:ilvl w:val="0"/>
          <w:numId w:val="1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Que, para el  cumplimiento de esta función las  Municipalidades del país cuentan con Resolución del Servicio Nacional de Capacitación y Empleo SENCE, que las autoriza a actuar como Organismo Técnico de Capacitación OTEC y realizar acciones de capacitación al amparo de la Ley N°19.518 y disposiciones reglamentarias aplicables;</w:t>
      </w:r>
    </w:p>
    <w:p>
      <w:pPr>
        <w:pStyle w:val="List"/>
        <w:ind w:left="0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List"/>
        <w:numPr>
          <w:ilvl w:val="0"/>
          <w:numId w:val="1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 xml:space="preserve">Que,  las Municipalidades, al no perseguir fines de lucro sino el desarrollo de su comunidad, en cuanto OTEC, permiten entregar capacitación adecuada a las necesidades y oportunidades del sector laboral de cada comuna; fomentar el uso de la franquicia tributaria por parte de las empresas y desarrollar programas orientados a trabajadores cesantes o subempleados a través de la generación de un fondo solidario   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List"/>
        <w:numPr>
          <w:ilvl w:val="0"/>
          <w:numId w:val="1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Que, la modificación introducida por la ley Nº19.967, publicada en el Diario Oficial el 4 de septiembre del 2004, al modificar el artículo 12 de la ley 19.518, dejó fuera del concepto de OTEC a las Municipalidades al exigir que las personas jurídicas que desarrollen dichas labores deben tener por único objeto social: “la capacitación”; y</w:t>
      </w:r>
    </w:p>
    <w:p>
      <w:pPr>
        <w:pStyle w:val="List"/>
        <w:ind w:left="0" w:hanging="0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List"/>
        <w:numPr>
          <w:ilvl w:val="0"/>
          <w:numId w:val="1"/>
        </w:numPr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Que, las acreditaciones que tienen los municipios, caducan el 04 de septiembre del 2006, sin que a contar de dicha fecha se pueda seguir desarrollando funciones como tales; siendo necesario abordar el tema, con el objeto de permitir que los Municipios puedan seguir desarrollando la labor de OTEC</w:t>
      </w:r>
    </w:p>
    <w:p>
      <w:pPr>
        <w:pStyle w:val="List"/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List"/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List"/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List"/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List"/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List"/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List"/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List"/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List"/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  <w:t>Por tanto, vengo en presentar el siguiente:</w:t>
      </w:r>
    </w:p>
    <w:p>
      <w:pPr>
        <w:pStyle w:val="List"/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List"/>
        <w:ind w:left="0" w:hanging="0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 xml:space="preserve">PROYECTO DE LEY: </w:t>
      </w:r>
    </w:p>
    <w:p>
      <w:pPr>
        <w:pStyle w:val="Normal"/>
        <w:jc w:val="both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s-MX"/>
        </w:rPr>
        <w:t>Artículo Único:</w:t>
      </w:r>
      <w:r>
        <w:rPr>
          <w:sz w:val="28"/>
          <w:szCs w:val="28"/>
          <w:lang w:val="es-MX"/>
        </w:rPr>
        <w:t xml:space="preserve"> Intercalase en el artículo 12 de la ley 19.518, entre las frases “Ministerio de Educación,” y “registrados para estos efectos”, la expresión “las Municipalidades” seguida de una coma.</w:t>
      </w:r>
    </w:p>
    <w:p>
      <w:pPr>
        <w:pStyle w:val="Normal"/>
        <w:jc w:val="both"/>
        <w:rPr>
          <w:sz w:val="28"/>
          <w:szCs w:val="28"/>
          <w:lang w:val="es-MX"/>
        </w:rPr>
      </w:pPr>
      <w:r>
        <w:rPr>
          <w:sz w:val="28"/>
          <w:szCs w:val="28"/>
          <w:lang w:val="es-MX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s-MX"/>
        </w:rPr>
        <w:t>Artículo Transitorio</w:t>
      </w:r>
      <w:r>
        <w:rPr>
          <w:sz w:val="28"/>
          <w:szCs w:val="28"/>
          <w:lang w:val="es-MX"/>
        </w:rPr>
        <w:t>: Las Municipalidades que a la fecha de vigencia de la presente Ley se encuentren inscritas en el Registro Nacional contemplado en el artículo 9 de la Ley Nº19.518, dispondrán de un plazo de 24 meses, contados desde la entrada en vigencia de esta Ley, para ajustarse a los requisitos contemplados en el  numeral  2º  del artículo 21 de la ley Nº19.518, modificado por la ley Nº19.967. Cumplido ese plazo, a los Municipios que no se hayan ajustado a las exigencias antes indicadas, se les cancelará automáticamente su inscripción en el Registro Nacional.</w:t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GONZALO DUARTE LEIVA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7:28:00Z</dcterms:created>
  <dc:creator>Gonzalo Duarte</dc:creator>
  <dc:description/>
  <cp:keywords/>
  <dc:language>en-US</dc:language>
  <cp:lastModifiedBy>marrayet</cp:lastModifiedBy>
  <dcterms:modified xsi:type="dcterms:W3CDTF">2006-05-03T17:29:00Z</dcterms:modified>
  <cp:revision>3</cp:revision>
  <dc:subject/>
  <dc:title>MODIFICA LEY 19</dc:title>
</cp:coreProperties>
</file>