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BOLETIN N° 607-14</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VIVIENDA Y DESARROLLO URBANO SOBRE EL PROYECTO DE LEY QUE ESTABLECE NORMAS PARA ARRENDAMIENTO DE VIVIENDAS CON PROMESA DE COMPRAVENTA.</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HONORABLE CÁMARA:</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pPr>
      <w:r>
        <w:rPr>
          <w:rFonts w:eastAsia="Arial" w:cs="Arial" w:ascii="Arial" w:hAnsi="Arial"/>
          <w:sz w:val="24"/>
          <w:szCs w:val="24"/>
          <w:lang w:val="es-ES_tradnl"/>
        </w:rPr>
        <w:t>Vuestra</w:t>
      </w:r>
      <w:r>
        <w:rPr>
          <w:rFonts w:eastAsia="Arial" w:cs="Arial" w:ascii="Arial" w:hAnsi="Arial"/>
          <w:b/>
          <w:bCs/>
          <w:sz w:val="24"/>
          <w:szCs w:val="24"/>
          <w:lang w:val="es-ES_tradnl"/>
        </w:rPr>
        <w:t xml:space="preserve"> </w:t>
      </w:r>
      <w:r>
        <w:rPr>
          <w:rFonts w:eastAsia="Arial" w:cs="Arial" w:ascii="Arial" w:hAnsi="Arial"/>
          <w:sz w:val="24"/>
          <w:szCs w:val="24"/>
          <w:lang w:val="es-ES_tradnl"/>
        </w:rPr>
        <w:t>Comisión de Vivienda y Desarrollo Urbano pasa a informaros sobre el proyecto de ley, iniciado en un mensaje de S.E. el Presidente de la República, y con urgencia calificada de "simple", que establece normas para el arrendamiento de viviendas con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 ANTECEDENTES DEL PROYECTO.</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i bien este proyecto de ley no ha sido concebido como un "leasing" inmobiliario, sino como un arrendamiento de viviendas con promesa de compraventa, tiene sus orígenes en lo que la doctrina ha denominado "leasing o contrato de leasi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leasing" o contrato de leasing tiene los caracteres de un contrato de arrendamiento especial, por el cual la parte arrendataria solicita al arrendador que ponga a su disposición un determinado bien de capital, previamente escogido, mediante el pago de un alquiler durante un plazo pactado, a cuya finalización el arrendatario podrá hacer uso de una opción de compra del bien, pagando un valor residual previamente fijado, o solicitar la sustitución del bien por otro nuevo o más moderno, o continuar el arrendamiento del mismo con la consecuente variación de la renta del alquiler, si así se ha estipulado. (Enrique Luis Abatti, en su obra “El contrato de leasíng").</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 xml:space="preserve">Para Antonio Cabanillas Sánchez, en un artículo sobre "La naturaleza del leasing o arrendamiento financiero y, el control de las condiciones generales”, el negocio celebrado por la sociedad de </w:t>
      </w:r>
      <w:r>
        <w:rPr>
          <w:rFonts w:eastAsia="Arial" w:cs="Arial" w:ascii="Arial" w:hAnsi="Arial"/>
          <w:sz w:val="24"/>
          <w:szCs w:val="24"/>
        </w:rPr>
        <w:t>"leasing" y el usuario tiene carácter complejo, ya que concurren un</w:t>
      </w:r>
      <w:r>
        <w:rPr>
          <w:rFonts w:eastAsia="Arial" w:cs="Arial" w:ascii="Arial" w:hAnsi="Arial"/>
          <w:sz w:val="24"/>
          <w:szCs w:val="24"/>
          <w:lang w:val="es-ES_tradnl"/>
        </w:rPr>
        <w:t xml:space="preserve"> arrendamiento de cosas y, normalmente, una opción de compra a favor del usuar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s muy frecuente que en el contrato de "leasing" financiero, figure una opción unilateral de compra de los bienes a favor del usuario. Sin embargo, nada indica que ésta sea consustancial al contrato de "leasing", por lo que es factible que no conste en el mismo o que incluso tenga carácter bilateral, es decir, que sea una opción de compra y venta, que pueda ser ejercida por la sociedad de "leasíng" y el usuario, si bien no es frecuente que se acuerde una opción bilatera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Don Antonio Ortúzar Solar, en su libro El contrato de leasing”, distingue entre "leasing" operativo y "leasing" financiero, atendiendo para ello a la finalidad del acto celebr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leasing" operativo dice relación a las primeras operaciones que efectuaron las propias empresas industriales productoras de bienes de capital que, en lugar de venderlos a sus clientes, resolvieron colocarlos por la vía del arrendamiento, asumiendo, al mismo tiempo, la obligación de dar el servicio técnico o mantención que el equipo requiriere durante el período que durare el arriendo. Este sistema fue iniciado en los Estados Unidos de Norteamérica por empresas tan conocidas como la IBM y permitió que las grandes industrias se deshicieran de sus "stock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Posteriormente, se desarrolló el "leasing" financiero, como una modalidad del operativo, que simplifica</w:t>
      </w:r>
      <w:r>
        <w:rPr>
          <w:rFonts w:eastAsia="Arial" w:cs="Arial" w:ascii="Arial" w:hAnsi="Arial"/>
          <w:b/>
          <w:bCs/>
          <w:sz w:val="24"/>
          <w:szCs w:val="24"/>
          <w:lang w:val="es-ES_tradnl"/>
        </w:rPr>
        <w:t xml:space="preserve"> </w:t>
      </w:r>
      <w:r>
        <w:rPr>
          <w:rFonts w:eastAsia="Arial" w:cs="Arial" w:ascii="Arial" w:hAnsi="Arial"/>
          <w:sz w:val="24"/>
          <w:szCs w:val="24"/>
          <w:lang w:val="es-ES_tradnl"/>
        </w:rPr>
        <w:t>la relación comercial, ya que elimina la obligatoriedad del servicio de mantención, pasando la operación a tener un carácter netamente financiero, en que actúan no ya las empresas productoras de los bienes, sino que entes independientes de los fabricantes de equipos. Estas empresas financieras se valdrán de los equipos que puedan</w:t>
      </w:r>
      <w:r>
        <w:rPr>
          <w:rFonts w:eastAsia="Arial" w:cs="Arial" w:ascii="Arial" w:hAnsi="Arial"/>
          <w:b/>
          <w:bCs/>
          <w:sz w:val="24"/>
          <w:szCs w:val="24"/>
          <w:lang w:val="es-ES_tradnl"/>
        </w:rPr>
        <w:t xml:space="preserve"> </w:t>
      </w:r>
      <w:r>
        <w:rPr>
          <w:rFonts w:eastAsia="Arial" w:cs="Arial" w:ascii="Arial" w:hAnsi="Arial"/>
          <w:sz w:val="24"/>
          <w:szCs w:val="24"/>
          <w:lang w:val="es-ES_tradnl"/>
        </w:rPr>
        <w:t>comprar y de los que desee adquirir un usuario, para lograr el objetivo de colocar los dineros que tienen destinados a cubrir este financiamien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l "leasing" mobiliario, existen tres fases en el desarrollo de la operació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n la primera fase, una empresa (el usuario) se pone en contacto con un suministrador de bienes y acuerdan el precio y plazo</w:t>
      </w:r>
      <w:r>
        <w:rPr>
          <w:rFonts w:eastAsia="Arial" w:cs="Arial" w:ascii="Arial" w:hAnsi="Arial"/>
          <w:b/>
          <w:bCs/>
          <w:sz w:val="24"/>
          <w:szCs w:val="24"/>
          <w:lang w:val="es-ES_tradnl"/>
        </w:rPr>
        <w:t xml:space="preserve"> </w:t>
      </w:r>
      <w:r>
        <w:rPr>
          <w:rFonts w:eastAsia="Arial" w:cs="Arial" w:ascii="Arial" w:hAnsi="Arial"/>
          <w:sz w:val="24"/>
          <w:szCs w:val="24"/>
          <w:lang w:val="es-ES_tradnl"/>
        </w:rPr>
        <w:t>de entrega, pero en lugar de adquirir directamente los bienes, solicita el concurso de un establecimiento financiero, la sociedad de "leasing".</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i la sociedad de "leasing" acepta intervenir, entrega al suministrador el precio convenido y adquiere, en lugar de la empresa cliente, la propiedad de los bienes elegid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stos bienes son entregados a la empresa (el usuario), que los recibe como si ella misma los hubiese adquirido, solucionando directamente con el suministrador los incidentes que surjan en caso de retraso en la entrega o defectos en los bienes entregad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n la segunda fase, durante un período fijo (denominado período irrevocable), la empresa (el usuario) goza de los bienes financiados. Como contrapartida, entrega ¡a la sociedad de "leasing" pagos periódicos, que son calculados de manera que cubran la total devolución de</w:t>
      </w:r>
      <w:r>
        <w:rPr>
          <w:rFonts w:eastAsia="Arial" w:cs="Arial" w:ascii="Arial" w:hAnsi="Arial"/>
          <w:b/>
          <w:bCs/>
          <w:sz w:val="24"/>
          <w:szCs w:val="24"/>
          <w:lang w:val="es-ES_tradnl"/>
        </w:rPr>
        <w:t xml:space="preserve"> </w:t>
      </w:r>
      <w:r>
        <w:rPr>
          <w:rFonts w:eastAsia="Arial" w:cs="Arial" w:ascii="Arial" w:hAnsi="Arial"/>
          <w:sz w:val="24"/>
          <w:szCs w:val="24"/>
          <w:lang w:val="es-ES_tradnl"/>
        </w:rPr>
        <w:t>los fondos puestos por la sociedad de "leasing" (gastos, intereses y margen del benefic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l mismo tiempo, la empresa (el usuario) asume el conjunto de los riesgos, cargas y responsabilidades que se refieren a los bienes financiados y se compromete a abstenerse de realizar actos que puedan disminuir su valor, no pudiendo modificarlos ni desplazarlos sin el consentimiento de la sociedad de "leasing".</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la tercera fase, al concluir el período irrevocable, la empresa (el usuario) tiene tres opcio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1°. La devolución de los bienes cedidos a la sociedad de "leasing";</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2°. La renovación del contrato de "leasing" financier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3°. La adquisición de la propiedad de los bie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estructura general de la operación de "leasing" es muy parecida cuando tiene por objeto el financiamiento de inmuebl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in embargo, hay que destacar algunas peculiaridades en relación con el "leasing" inmobiliario, sobre todo cuando la empresa arrendataria desea que sean construidos edificios nuevos, puesto que entonces será necesario, por una parte, adquirir el terreno o incluso constituir un derecho de hipoteca a favor de la sociedad de "leasing" y, por la otra, concluir un contrato de empresa general o toda una serie de contratos de empresa para construir los edificios previst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simismo, en la fase de conclusión de la operación, aparece otra importante característica del "leasíng" inmobiliario, debido a que, contrariamente, a lo que sucede con los bienes de equipos, los inmuebles financiados conservan siempre un cierto valor e incorporan a menudo una plusvalía. Por esto, la empresa arrendataria tendrá siempre interés en ejercer la opción de compra y, a veces, se estipula que la propiedad pase automáticamente a la empresa por el juego de la accesió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el usuario, se simplifica la gestión y, aporta un elemento dé flexibilidada la política de inversiones, por cuanto asegura la íntegra financiación de una inversión a través de fondos extern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demás, el "leasing" implica que los pagos periódicos pueden estar estrechamente adaptados a los ingresos que se obtienen de la explotación de los bienes financiad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lgunos autores sostienen que el "leasing" es un negocio bastante oneroso para el usuario. Sin embargo, Giovanoli, en su obra Le crédit-bail en Europe: développement et nature juridique", señala que no tienen en cuenta el escalonamiento en el tiempo de los pag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demás, el "leasing" dispensa al usuario de todo pago inmediato, repartiéndose la carga durante un largo período: de tres a cinco años en el "leasing" mobiliario, y de diez a veinte años en el "leasíng" inmobiliario. En el intervalo, el usuario obtiene el beneficio del rendimiento de los bie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l plano fiscal, el interés del "leasing" depende, en buena medida, del régimen fiscal que le sea aplicabl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la sociedad de "leasing" representa dos indudables ventajas, que son la rentabilidad, pues obtiene un importante beneficio económico, y la seguridad de los fondos invertidos, ya que conserva la propiedad de los bienes durante el período de "leasing".</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leasing" inmobiliario tuvo su origen en el mercado norteamericano y no es de general aplicación en el ámbito internacional, ya que hay países donde la legislación aplicable a los bienes raíces impone limitaciones que dificultan su operación.</w:t>
      </w:r>
    </w:p>
    <w:p>
      <w:pPr>
        <w:pStyle w:val="Normal"/>
        <w:ind w:firstLine="2694"/>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l aspecto jurídico, presenta algunos problemas prácticos que deben resolverse en dicho ámbito, como es el caso de la lesión enorme que podría producirse al hacerse efectiva la facultad de compra por parte del arrendatario al término del contrato, y el valor residual predeterminado, que normalmente es inferior al comercial que el bien tiene en el merc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 continuación, se destacan las principales características del "leasing" inmobiliario en los siguientes pais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1.- ESPAÑA. Debido a la naturaleza eminentemente financiera del "leasing", el objeto del mismo sólo puede estar constituido por inmuebles industriales o comerciales, conforme lo señala el artículo 10 del Real Decreto de 31 de julio de 1980, que excluye de su aplicación al arrendamiento de viviend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De acuerdo con el artículo 10 de la Ley de Arrendamientos Urbanos, de 24 de diciembre de 1964, el local de negocio es una edificación habitable, cuyo destino primordial no es la vivienda, sino el de ejercerse en ella, como establecimiento abierto, una actividad de industria, comercio o enseñanz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Mediante Real Decreto de 19 de octubre de 1981 (B.O.E. de 6-11-81), se dictó el Reglamento del Impuesto General sobre el Tráfico de las Empresas, cuyo artículo 21 somete al "leasing" o arrendamiento financiero al citado impues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2.</w:t>
        <w:noBreakHyphen/>
        <w:t xml:space="preserve"> FRANCIA. De acuerdo con la ley del 2 de julio de 1966 y con la Ordenanza del 28 de septiembre de 1967, se engloban dentro de las operaciones de "leasing inmobiliarío" solamente los bienes destinados a uso profesiona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fecto, conforme con el artículo 1° de la citada Ordenanza, el "leasing'' inmobiliario consiste en aquellas “operaciones a través de las cuales una empresa da en locación (arrendamiento) bienes inmobiliarios para uso profesional, comprados por ella o construidos por su cuenta, cuando estas operaciones, cualquiera que fuera su calificación, permiten a los locatarios convertirse en propietarios, de todo o parte de los bienes alquilados, a más tardar a la fecha de la expiración del arrendamiento, ya sea por la cesión en ejecución de una promesa unilateral de venta, ya sea por adquisición directa o indirecta de los derechos de propiedad del terreno sobre el cual han sido edificados el o los inmuebles alquilados, ya sea por la transferencia de pleno derecho de la propiedad de las construcciones edificadas sobre el terreno perteneciente a dicho locatar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ley del 2 de julio de 1966 concedió un régimen de transparencia tributaria a las "sociedades inmobiliarias para el comercio y la industria” (SICOMI), que tienen por objeto exclusivo el alquiler de inmuebles para utilización profesional (Diccionario Económico y Financiero, de Y. Bernad y J.C. Colli)</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xisten, además, otras fórmulas que han permitido la financiación de las construcciones industriales, dentro del espíritu del "leasing", que son:</w:t>
      </w:r>
    </w:p>
    <w:p>
      <w:pPr>
        <w:pStyle w:val="Normal"/>
        <w:ind w:firstLine="2694"/>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 la elección del bien escogido por el tomador, pero comprado por el arrendador, 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b) la posibilidad de que el bien sea arrendado, durante un período irrevocable suficiente, mediante el pago de las rentas que permitirán al arrendador amortizar el bien y los gastos generales y dar un interés al capital, reservándose un margen del benefic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n Chile, el sistema se inicia sólo en 1977, con motivo de la formación de la empresa hoy denominada Measing Andino S.A.</w:t>
        <w:noBreakHyphen/>
        <w:t>, que nació como iniciativa de la sociedad española Leasing Bancaya S.A., filíal. del. Banco de Viscaya, quien propuso al Banco de Chile la iniciación</w:t>
      </w:r>
      <w:r>
        <w:rPr>
          <w:rFonts w:eastAsia="Arial" w:cs="Arial" w:ascii="Arial" w:hAnsi="Arial"/>
          <w:i/>
          <w:iCs/>
          <w:sz w:val="24"/>
          <w:szCs w:val="24"/>
          <w:lang w:val="es-ES_tradnl"/>
        </w:rPr>
        <w:t xml:space="preserve"> </w:t>
      </w:r>
      <w:r>
        <w:rPr>
          <w:rFonts w:eastAsia="Arial" w:cs="Arial" w:ascii="Arial" w:hAnsi="Arial"/>
          <w:sz w:val="24"/>
          <w:szCs w:val="24"/>
          <w:lang w:val="es-ES_tradnl"/>
        </w:rPr>
        <w:t>conjunta</w:t>
      </w:r>
      <w:r>
        <w:rPr>
          <w:rFonts w:eastAsia="Arial" w:cs="Arial" w:ascii="Arial" w:hAnsi="Arial"/>
          <w:i/>
          <w:iCs/>
          <w:sz w:val="24"/>
          <w:szCs w:val="24"/>
          <w:lang w:val="es-ES_tradnl"/>
        </w:rPr>
        <w:t xml:space="preserve"> </w:t>
      </w:r>
      <w:r>
        <w:rPr>
          <w:rFonts w:eastAsia="Arial" w:cs="Arial" w:ascii="Arial" w:hAnsi="Arial"/>
          <w:sz w:val="24"/>
          <w:szCs w:val="24"/>
          <w:lang w:val="es-ES_tradnl"/>
        </w:rPr>
        <w:t>de una empresa de "leasing".</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La flexibilidad de la legislaci6n ha permitido que en los últimos años se desarrolle esta actividad, sin que haya sido necesario acudir a normas jurídicas especiales, ya sea para permitir que opere el sistema de colocación de capital por la vía del arrendamiento financiero</w:t>
      </w:r>
      <w:r>
        <w:rPr>
          <w:rFonts w:eastAsia="Arial" w:cs="Arial" w:ascii="Arial" w:hAnsi="Arial"/>
          <w:i/>
          <w:iCs/>
          <w:sz w:val="24"/>
          <w:szCs w:val="24"/>
          <w:lang w:val="es-ES_tradnl"/>
        </w:rPr>
        <w:t xml:space="preserve"> o </w:t>
      </w:r>
      <w:r>
        <w:rPr>
          <w:rFonts w:eastAsia="Arial" w:cs="Arial" w:ascii="Arial" w:hAnsi="Arial"/>
          <w:sz w:val="24"/>
          <w:szCs w:val="24"/>
          <w:lang w:val="es-ES_tradnl"/>
        </w:rPr>
        <w:t>para que los interesados en ejercer esta actividad escojan el vehículo jurídico deseado, sin que se hayan dictado normas reglamentarias o reguladoras para la creación de entes determinados, salvo en lo relativo a la participación que les ha cabido a las entidades bancari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l caso de los bancos, su actividad ha sido regulada por instrucciones de la Superintendencia de Bancos e Instituciones Financieras, lo que ha posibilitado la creación de empresas de "leasing", con una importante limitación en su giro, que debe ser exclusivamente para fines de tipo comercia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nuestro país, por lo tanto, no existen normas propias que se apliquen de modo orgánico al "leasing", como las hay en los países que se han señalado anteriormente. Solamente, en algunos casos, las leyes se refieren al "leasing'' bajo el concepto descriptivo de arrendamiento con opción de compra, como es el caso de la ley N* 18.634, sobre pago diferido de derechos de aduana, y de las leyes sobre Impuesto a la Renta y de Impuesto a las Ventas y Servici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disposiciones que reglan el contrato de arrendamiento en el Código Civil, unidas al principio de la autonomía de la libertad, aseguran a la empresa de "leasing" y al usuario del bien objeto del contrato, que podrán regular los derechos y obligaciones que libremente convengan, sin que haya sido necesario, hasta el momento, contar con un cuerpo jurídico que regule sus actividad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I.</w:t>
        <w:noBreakHyphen/>
        <w:t xml:space="preserve"> MINUTA SOBRE LAS IDEAS MATRICES O FUNDAMENTALES DEL PROYECTO.</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mensaje, por medio del cual el Ejecutivo somete a la consideración de la Honorable Cámara este proyecto de ley, tiene por objeto establecer normas para el arrendamiento de viviendas con promesa de compraventa y, de esta manera, ofrecer una nueva alternativa para el acceso a la vivienda de las familias dé ingresos bajos y medios que, además, no cuenten con capacidad de ahorro suficiente para optar al subsidio habitacional tradiciona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 la creación de este nuevo sistema, se pretende poner en práctica una legislación eficaz que logre, en una primera etapa, que estos importantes sectores de nuestra sociedad, sean primero arrendatarios de una vivienda adecuada para el desarrollo de la familia, con un canon razonable, y que, en una segunda etapa, cuando expire el contrato de arrendamiento, permita adquirir el pleno dominio de la propiedad raíz.</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De la misma manera, propone generar las condiciones que hagan posible aumentar la concurrencia de la inversión privada hacia la construcción de viviendas para sectores de ingresos bajos y medios, con la concurrencia del Estado, con los recursos que aporta a través del pago de un subsidio habitacional, con pago fraccion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proyecto de ley enviado por el Ejecutivo consta de 53 artículos, distribuidos en los siguientes Títul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ítulo I "De las cuentas de ahorro para el arrendamiento de viviendas con promesa de compraventa" (artículos 12 al 10).</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ítulo II “De las sociedades inmobiliarias propietarias de las viviendas que podrán darse en arrendamiento con promesa de compraventa'' (artículos 11 al 21).</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ítulo III "Del contrato de arrendamiento de viviendas con promesa de compraventa" (Artículos 22 al 38).</w:t>
      </w:r>
    </w:p>
    <w:p>
      <w:pPr>
        <w:pStyle w:val="Normal"/>
        <w:ind w:firstLine="2694"/>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ítulo IV "De los seguros y del Fondo de Garantía" (artículos 39 al 41).</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ítulo V "Del subsidio habitacional para el arrendamiento de viviendas con promesa de compraventa" (artículos 42 al 51), 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ítulo VI "De las disposiciones generales (artículos 52 y 53).</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proyecto de ley propone crear un sistema sobre la base de la apertura y mantención de cuentas de ahorro para el arrendamiento de viviendas con promesa de compraventa, con el fin de acumular fondos suficientes para financiar la compra de viviendas arrendadas, sean éstas nuevas o usad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cuentas de ahorro para la vivienda podrán abrirse, libremente, en un banco o en una Administradora de Fondos de Pensiones. Si se tratare de un imponente, deberá abrir la cuenta en la Administradora en que se encontrare afili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stablece la inembargabilidad de los fondos depositados en la cuenta de ahorro para la vivienda y se instituye un procedimiento para que, en caso de fallecimiento del titular, tanto el cónyuge sobreviviente, como los herederos del titular de la cuenta, puedan continuar cumpliendo el contrato, en los mismos términos pactados por el causante, en el evento que no operare el seguro de desgravame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juntamente con la apertura de la cuenta, deberá celebrarse un contrato de ahorro y un contrato de arrendamiento con promesa de compraventa, respecto de una vivienda nueva o usada, entre el interesado, un banco o una Administradora de Fondos de Pensiones, y las sociedades inmobiliarias propietarias de viviendas a que se refiere el Título II.</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osibilita la suscripción previa de un contrato de promesa de arrendamiento con promesa de compraventa respecto de viviendas que se encuentren en proceso de construcción, cuya urbanización esté recibida o debidamente garantizada de conformidad con lo dispuesto en la Ley General de Urbanismo y Construccio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porte del arrendatario estará constituido por los depósitos metódicos que efectúe en la cuenta, de acuerdo con los términos del contrato de ahorro, con el fin de pagar la renta de arrendamiento y acumular fondos suficientes para el pago del precio de compraventa de la vivie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os contratos de arrendamiento de viviendas con promesa de compraventa deberán celebrarse por escritura pública e inscribirse en el Registro de Interdicciones y Prohibiciones de Enajenar del Conservador de Bienes Raíces respectiv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os bienes objeto del contrato estarán afectos a una prohibición legal que impide darlos en hipoteca o gravarlos con censo, usufructo, derechos de uso u habitación o fideicomis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plazo para celebrar la compraventa prometida no podrá ser superior a veinte añ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in embargo, la sociedad inmobiliaria promitente vendedora podrá enajenar en cualquier tiempo, la vivienda a otra sociedad del mismo tipo, quedando la sociedad adquirente sujeta al gravamen de cumplir el contrato prometi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rendatario podrá ceder los derechos derivados del contrato, con acuerdo de la sociedad inmobiliaria, una vez transcurridos cinco años desde la fecha de celebración del contrato de arrendamiento con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ólo podrán ser objeto de estos contratos viviendas de dominio de las sociedades inmobiliarias, que se constituyan como sociedades anónimas abiertas o cerradas. Los bancos y las cooperativas abiertas de viviendas también podrán constituir este tipo de sociedades como filial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Del mismo modo, autoriza para que operen en este giro a las sociedades inmobiliarias a que se refiere la letra j) del artículos 98 del decreto ley Nº 3.500, de 1980.</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el financiamiento de sus actividades, las sociedades inmobiliarias podrán emitir títulos de crédito o de inversión, de conformidad con lo dispuesto en las leyes números 18.045 Iy 18.046, concordantes con los plazos y flujos de ingresos de los contratos. Podrán, además, emitir títulos de crédito con garantía prendaria sobre las rentas de arrendamiento pactadas en contratos de arrendamiento con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os títulos de crédito o de inversión podrán ser adquiridos con recursos de los Fondos de Pensiones y, para estos efectos, quedarán comprendidos entre los títulos financieros a que se refiere la letra e) del artículo 45 del decreto ley Nº 3.500, de 1980.</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stablece normas especiales sobre la terminación del</w:t>
      </w:r>
      <w:r>
        <w:rPr>
          <w:rFonts w:eastAsia="Arial" w:cs="Arial" w:ascii="Arial" w:hAnsi="Arial"/>
          <w:i/>
          <w:iCs/>
          <w:sz w:val="24"/>
          <w:szCs w:val="24"/>
          <w:lang w:val="es-ES_tradnl"/>
        </w:rPr>
        <w:t xml:space="preserve"> </w:t>
      </w:r>
      <w:r>
        <w:rPr>
          <w:rFonts w:eastAsia="Arial" w:cs="Arial" w:ascii="Arial" w:hAnsi="Arial"/>
          <w:sz w:val="24"/>
          <w:szCs w:val="24"/>
          <w:lang w:val="es-ES_tradnl"/>
        </w:rPr>
        <w:t>contrato, que dicen relación a la particularidad de que se trata de un contrato de arrendamiento unido a una promesa bilateral de compra y 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Incorpora, asimismo, una normativa distinta de la contenida en la Ley de Quiebras, para el caso de quiebra de la sociedad inmobiliaria, con el. propósito de establecer una administración separada .respecto de los inmuebles</w:t>
      </w:r>
      <w:r>
        <w:rPr>
          <w:rFonts w:eastAsia="Arial" w:cs="Arial" w:ascii="Arial" w:hAnsi="Arial"/>
          <w:b/>
          <w:bCs/>
          <w:sz w:val="24"/>
          <w:szCs w:val="24"/>
          <w:lang w:val="es-ES_tradnl"/>
        </w:rPr>
        <w:t xml:space="preserve"> </w:t>
      </w:r>
      <w:r>
        <w:rPr>
          <w:rFonts w:eastAsia="Arial" w:cs="Arial" w:ascii="Arial" w:hAnsi="Arial"/>
          <w:sz w:val="24"/>
          <w:szCs w:val="24"/>
          <w:lang w:val="es-ES_tradnl"/>
        </w:rPr>
        <w:t>que serán objeto de los contratos acogidos a las disposiciones de este proyecto de le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solucionar las controversias, contempla como juez competente, un árbitro mixto, de aquellos a que se refiere el inciso cuarto del artículo 223 del Código Orgánico de Tribunal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cuanto a los seguros y fondo de garantía, regula los riesgos de incendio y desgravasen y posibilita, además, la contratación de un seguro de desempleo o de pérdida de la fuente de ingresos del arrendatario, que cubrirá el riesgo del no pago del aporte conveni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l fondo de garantía estará destinado a responder del incumplimiento en</w:t>
      </w:r>
      <w:r>
        <w:rPr>
          <w:rFonts w:eastAsia="Arial" w:cs="Arial" w:ascii="Arial" w:hAnsi="Arial"/>
          <w:i/>
          <w:iCs/>
          <w:sz w:val="24"/>
          <w:szCs w:val="24"/>
          <w:lang w:val="es-ES_tradnl"/>
        </w:rPr>
        <w:t xml:space="preserve"> </w:t>
      </w:r>
      <w:r>
        <w:rPr>
          <w:rFonts w:eastAsia="Arial" w:cs="Arial" w:ascii="Arial" w:hAnsi="Arial"/>
          <w:sz w:val="24"/>
          <w:szCs w:val="24"/>
          <w:lang w:val="es-ES_tradnl"/>
        </w:rPr>
        <w:t>los pagos convenidos</w:t>
      </w:r>
      <w:r>
        <w:rPr>
          <w:rFonts w:eastAsia="Arial" w:cs="Arial" w:ascii="Arial" w:hAnsi="Arial"/>
          <w:i/>
          <w:iCs/>
          <w:sz w:val="24"/>
          <w:szCs w:val="24"/>
          <w:lang w:val="es-ES_tradnl"/>
        </w:rPr>
        <w:t xml:space="preserve"> </w:t>
      </w:r>
      <w:r>
        <w:rPr>
          <w:rFonts w:eastAsia="Arial" w:cs="Arial" w:ascii="Arial" w:hAnsi="Arial"/>
          <w:sz w:val="24"/>
          <w:szCs w:val="24"/>
          <w:lang w:val="es-ES_tradnl"/>
        </w:rPr>
        <w:t>de parte de los trabajadores que no tengan la calidad de dependient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Finalmente, el titular de la cuenta de ahorro podrá postular al subsidio habitacional fraccionado que se establece por esta ley, el que será enterado, en cuotas iguales y periódicas, con un máximo de hasta doscientas cuarenta, las que depositará el Servicio de Vivienda y Urbanización respectivo en la cuenta del beneficiar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 xml:space="preserve">III. </w:t>
      </w:r>
      <w:r>
        <w:rPr>
          <w:rFonts w:eastAsia="Arial" w:cs="Arial" w:ascii="Arial" w:hAnsi="Arial"/>
          <w:b/>
          <w:bCs/>
          <w:sz w:val="24"/>
          <w:szCs w:val="24"/>
          <w:lang w:val="es-ES_tradnl"/>
        </w:rPr>
        <w:t>PERSONAS ESCUCHADAS POR LA COMISION.</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l estudio de este proyecto de ley, vuestra Comisión contó con la concurrencia de los Ministros de Vivienda y Urbanismo y de Economía, Fomento y Reconstrucción, señores Alberto Etchegaray y Jorge Marshall; de los Subsecretarios de Hacienda y de Previsión Social, señores Jorge Rodríguez y Luis Orlandini; de los Superintendentes de Bancos e Instituciones Financieras, de Administradoras de Fondos de Pensiones y de Valores y Seguros, señores José Florencio Guzmán, Julio Bustamente y Hugo Lavados; del Fiscal Nacional de Quiebras, señor Rafael. Mez Balmaceda, y del Presidente del Banco del Estado de Chile, señor Andrés Sanfuent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simismo, concurrieron los asesores del Ministerio de Vivienda y Urbanismo, señores Vicente Domínguez, Leonardo Moreno y Sergio Almarza; los Jefes del Departamento Legal y del Departamento de Fiscalización de la Fiscalía Nacional de Quiebras, señor Pablo Cifuentes y señora Gladys Aliaga; los representantes de los Colegios de Arquitectos y de Ingenieros de Chile. A.G., señores José Antonio Gómez y Ramón Undurraga Montes; el Presidente de la Asociación de Bancos e Instituciones Financieras A.G., señor Adolfo Rojas; los representantes de la Asociación de Administradoras de Fondos de Pensiones A.G., señores Francisco Margozzini y Roberto Fuentes; los representantes de la Cámara Chilena de la Construcción, señores Helmut Stehr y Eugenio Velasco; el representante del Instituto Libertad y Desarrollo, señor Antonio Sancho; el Vicepresidente de la Asociación Chilena de Empresas de Leasing, señor Pedro Larraín Ibáñez; el Gerente General de Banedwards Leasing, señor Jorge Grebe; el Gerente General del Leasing Andino, señor</w:t>
      </w:r>
      <w:r>
        <w:rPr>
          <w:rFonts w:eastAsia="Arial" w:cs="Arial" w:ascii="Arial" w:hAnsi="Arial"/>
          <w:i/>
          <w:iCs/>
          <w:sz w:val="24"/>
          <w:szCs w:val="24"/>
          <w:lang w:val="es-ES_tradnl"/>
        </w:rPr>
        <w:t xml:space="preserve"> </w:t>
      </w:r>
      <w:r>
        <w:rPr>
          <w:rFonts w:eastAsia="Arial" w:cs="Arial" w:ascii="Arial" w:hAnsi="Arial"/>
          <w:sz w:val="24"/>
          <w:szCs w:val="24"/>
          <w:lang w:val="es-ES_tradnl"/>
        </w:rPr>
        <w:t>Teodoro Bigodsky, y los asesores jurídicos de la Asociación Chilena de Leasing, señora María Eliana Huerta y señor Sergio Mont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l señor ETCHEGARAY, don Alberto (Ministro de Vivienda y Urbanismo), expresó que,</w:t>
      </w:r>
      <w:r>
        <w:rPr>
          <w:rFonts w:eastAsia="Arial" w:cs="Arial" w:ascii="Arial" w:hAnsi="Arial"/>
          <w:b/>
          <w:bCs/>
          <w:sz w:val="24"/>
          <w:szCs w:val="24"/>
          <w:lang w:val="es-ES_tradnl"/>
        </w:rPr>
        <w:t xml:space="preserve"> </w:t>
      </w:r>
      <w:r>
        <w:rPr>
          <w:rFonts w:eastAsia="Arial" w:cs="Arial" w:ascii="Arial" w:hAnsi="Arial"/>
          <w:sz w:val="24"/>
          <w:szCs w:val="24"/>
          <w:lang w:val="es-ES_tradnl"/>
        </w:rPr>
        <w:t>desde el punto de vista de los usuarios, el proyecto propone atender a las personas que tienen dificultad para ahorrar, como son los sectores de clase media y media baja chilena, los profesionales y las personas que laboran en el sector productivo, con objeto de lograr que las cantidades que destinan al pago de rentas de arrendamiento, que superan, muchas veces el treinta o el treinta y cinco por ciento de sus ingresos, sean orientadas al ahorro presente o futuro de la vivienda que ellos pretendan adquiri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tre estos sectores, describió a otro tipo de personas que tienen capacidad de ahorro, pero que, debido a su situación financiera, no están en condiciones de asegurar a los bancos una estabilidad de sus ingresos que les permita obtener un crédito hipotecar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Se refirió también a las personas que ejercen profesiones liberales, a los pequeños empresarios y a otros sectores que tienen dificultades para acceder</w:t>
      </w:r>
      <w:r>
        <w:rPr>
          <w:rFonts w:eastAsia="Arial" w:cs="Arial" w:ascii="Arial" w:hAnsi="Arial"/>
          <w:b/>
          <w:bCs/>
          <w:sz w:val="24"/>
          <w:szCs w:val="24"/>
          <w:lang w:val="es-ES_tradnl"/>
        </w:rPr>
        <w:t xml:space="preserve"> </w:t>
      </w:r>
      <w:r>
        <w:rPr>
          <w:rFonts w:eastAsia="Arial" w:cs="Arial" w:ascii="Arial" w:hAnsi="Arial"/>
          <w:sz w:val="24"/>
          <w:szCs w:val="24"/>
          <w:lang w:val="es-ES_tradnl"/>
        </w:rPr>
        <w:t>a una vivienda a través de un crédito hipotecario bancar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odo ello, señaló, ha generado una gran resistencia de la gente a endeudarse, en un proceso que era el normal para acceder a la vivienda propia, y esto ha afectado primordialmente a la clase media chilena, que prefiere continuar arrendando y no entrar en algún tipo de compromiso hipotecario con los banc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gregó que la otra parte involucrada es id inversionista, debido a que hay que presentar instrumentos atractivos para que estas personas o instituciones, que disponen de recursos para inversión a largo plazo, puedan derivarlos hacia el sector vivie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Manifestó que ha sido tradicional que los inversionistas institucionales vinculen su inversión con letras hipotecarias, a largo plazo, por la rentabilidad que ellas les otorgan por la tasa de interés. Sin embargo, esto ha decrecido en el tiempo y el porcentaje que las instituciones financieras destinan hoy a la compra de letras hipotecarias es inferior a los porcentajes de inic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xpresó que, desde el punto de vista del Estado, está involucrado un tercer elemento, que es su participación, que se hace parte para mantener la equidad, con una postura moral correcta de solidaridad hacia los menos favorecidos, a fin de impedir que existan dos tipos de chilen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De una parte, existirán los que adquieren sus viviendas por el sistema tradicional, con el subsidio explícito que les otorga el Estado, y por otra, este nuevo tipo de chilenos, que completarían su ahorro durante la vigencia del contrato de arrendamiento, que van a ir pagando su vivienda en el tiempo y en el que el Estado también se va a ir poniendo con el subsidio habitacional de pago diferi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eñaló que ésta es una forma creativa de utilizar los recursos del Estado, porque se puede multiplicar la acción en vivienda haciendo inversiones desde el punto de vista del subsidio habitacional, diferidas en cinco, diez o quince añ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e refirió a las críticas recibidas en orden a que esta modalidad implica comprometer a futuro los recursos fiscales, las que desechó, porque se trata de optimizar el hecho de que, mientras más personas tengan antes solución para su problema de vivienda, significará que los recursos que el Estado va a gastar por dicho concepto serán cada vez menores, y que en los años 1992, 1993 ó 1994 se podrán ver resueltos los problemas que se podrían haber postergado por 20 años y que, de igual manera, tendrán que enfrentar los gobiernos futur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Hizo presente  que, actualmente, se manejan cifras en el país del orden de las 90 mil soluciones habitacionales anuales, y que con este sistema se podría incorporar un quince o un veinte por ciento más.  Los más optimistas hablan hasta de un treinta por ciento, lo que, evidentemente, comprometerá los presupuestos de los próximos quince a veinte años.</w:t>
      </w:r>
    </w:p>
    <w:p>
      <w:pPr>
        <w:pStyle w:val="Normal"/>
        <w:ind w:firstLine="2694"/>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Finalizó su intervención expresando que este proyecto ha generado una expectativa enorme, porque es una materia que viene a llenar una necesidad muy sentida por parte de aquellos sectores que no cuentan con ahorro previo para comprar viviendas, pero que, por el contrario, tienen medios para pagar, por concepto de arriendos, sumas superiores al ciento o al doscientos por ciento, que lo que podrían pagar en este sistem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el sector de la construcción, significará nuevas fuentes de trabajo, mayor construcción habitacional e incursionar en nuevas tecnologías en dicho rubr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el sector inversionista, que ha sido siempre el más reticente, se ha tratado de darle las mayores seguridades y, garantías en este proyec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señor MARSHALL, don Jorge (Ministro de Economía, Fomento y Reconstrucción), aludió a la Comisión de Financiamiento Habítacional, en la que se discutieron algunos temas relacionados con el incentivo al ahorro, para facilitar algunos mercados y para crear facilidades a fin de que los inversionistas se interesen en el sector de la vivie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eñaló que el Ministerio a su cargo no juega un papel importante en este proyecto, debido a que ya no forman parte de él las cooperativas abiertas de viviendas. Sin embargo, estimó que la iniciativa es una nueva oportunidad para el mercado de acceso a la vivienda, respecto de aquellas familias que, pudiendo optar al subsidio estatal, no tienen capacidad para el ahorro inicial que es necesario para ell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Agregó, finalmente, que este proyecto funciona sobre la base de que en un arriendo existen dos tipos de costos, el costo de oportunidad de los recursos invertidos para construir la vivienda y los costos de transacción asociados a un arriendo corriente, y que, debido a ello, se propone establecer una institucionalidad más estable y sólida, que permita reducir los costos adicionales, para que las personas que toman el compromiso del "leasing" puedan destinar esas sumas al ahorr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RODRIGUEZ, don Jorge (Subsecretario de Hacienda), manifestó que la definición de propiedad ayuda a resolver el tema, ya que este proyecto contempla un contrato de arrendamiento que se prolonga en el tiempo, en que el arrendatario paga un arriendo y, a la vez, ahorra una cantidad, por un contrato de hasta veinte años, que puede o no concretarse, de manera tal que se trata de un arriendo y no de un abono a la deud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ORLANDINI, don Luis (Subsecretario de Previsión Social), se refirió a que la idea del proyecto es combinar las ventajas del mercado, para producir un capital razonable, con el papel del Estado, para que no se vulnere la seguridad social, respetando la institucionalidad del sistema de Fondos de Pensiones. Agregó que, históricamente, la seguridad social ha estado vinculada a la necesidad de proporcionar una vivienda digna al trabajador.</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BUSTAMANTE, don Julio (Superintendente de Administradoras de Fondos de Pensiones), expresó en el seno de la Comisión que son dos los aspectos del proyecto que tienen sumo interés. El primero de ellos dice relación a la posibilidad de que las Administradoras de Fondos de Pensiones puedan administrar las cuentas de ahorro y con la factibilidad de utilizar los fondos de pensiones, para financiar, como inversionistas institucionales, una parte de los recursos que las sociedades inmobiliarias necesitan para operar.</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lo relativo a las cuentas de ahorro, expresó su opinión en el sentido de que si el trabajador opta por una Administradora de Fondos de Pensiones, debería abrir la cuenta en aquélla en que se encuentra afiliado, y que debería estudiarse la forma de que las personas puedan abrir cuentas en las instituciones del sistema previsional, sin tener la calidad de afiliados del sistema.</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e mostró partidario de modificar la redacción del artículo 9°, con objeto de establecer que el empleador tendrá la obligación de enterar los descuentos por planilla, por considerar que ello corresponde al pago que debe hacer en la institución donde mantiene la cuenta el trabajador.</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Hizo presente qué si bien se autoriza a las actuales sociedades anónimas inmobiliarias, a que se refiere la letra j) del artículo 98 del decreto ley N° 3.500, de 1980, para incluir dentro de su giro las actividades a que se refiere este proyecto de ley, no es menos cierto que no han recibido un tratamiento igualitario en relación con las sociedades inmobiliarias que contempla el proyecto.</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ese mismo orden de ideas, manifestó que lo mismo ha acontecido con la participación de los Fondos de Pensiones, los cuales solamente pueden invertir en el sistema por la vía accionari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GUZMÁN, don José Florencio (Superintendente de Bancos e Instituciones Financieras), señaló que el proyecto consagra un tipo de sociedad muy especial, que, segregándola del sistema financiero propiamente tal, permitirá contribuir a este sistema de financiamiento de la vivienda, a través de una iniciativa que es muy creativa, muy interesante y que será una palanca significativa en el avance de los sistemas de financiamiento para mejorar los mecanismos de respaldo destinados a incrementar la construcción de viviendas en nuestro paí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relación con las sociedades inmobiliarias, estimó que deben existir resguardos semejantes a los de cualquier ente financiero y que para ello existen normas de protección de orden público económico, que se refieren al monto del capital y que se expresan en una exigencia de capital mínimo; en límites de endeudamiento, en cuanto a la liquidez de las operaciones; en relación al encaje, a las reservas de capital y a las provisiones que es necesario efectuar para responder de un eventual deterioro de la carter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ostuvo que se trata de una sociedad inmobiliaria muy sui géneris, que recogerá dinero mediante la emisión de bonos o "debentures", que serán adquiridos, principalmente, por aquellas entidades que se denominan de "ahorro e inversión institucional", como son las compañías de seguros y los Fondos de Pensiones, a las que se autoriza para adquirir esos instrumentos en el mercado, principalmente, con cargo a la capacidad de endeudamiento de ell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27" w:leader="none"/>
          <w:tab w:val="left" w:pos="4057" w:leader="none"/>
          <w:tab w:val="left" w:pos="5834" w:leader="none"/>
          <w:tab w:val="left" w:pos="6260" w:leader="none"/>
          <w:tab w:val="left" w:pos="6947" w:leader="none"/>
          <w:tab w:val="right" w:pos="8493" w:leader="none"/>
        </w:tabs>
        <w:ind w:firstLine="2694"/>
        <w:rPr>
          <w:rFonts w:ascii="Arial" w:hAnsi="Arial" w:eastAsia="Arial" w:cs="Arial"/>
          <w:sz w:val="24"/>
          <w:szCs w:val="24"/>
          <w:lang w:val="es-ES_tradnl"/>
        </w:rPr>
      </w:pPr>
      <w:r>
        <w:rPr>
          <w:rFonts w:eastAsia="Arial" w:cs="Arial" w:ascii="Arial" w:hAnsi="Arial"/>
          <w:sz w:val="24"/>
          <w:szCs w:val="24"/>
          <w:lang w:val="es-ES_tradnl"/>
        </w:rPr>
        <w:t>A su juicio, las sociedades inmobiliarias deberían tener las siguientes características:</w:t>
      </w:r>
    </w:p>
    <w:p>
      <w:pPr>
        <w:pStyle w:val="Normal"/>
        <w:tabs>
          <w:tab w:val="clear" w:pos="720"/>
          <w:tab w:val="right" w:pos="-2127" w:leader="none"/>
          <w:tab w:val="left" w:pos="2575" w:leader="none"/>
          <w:tab w:val="left" w:pos="4057" w:leader="none"/>
          <w:tab w:val="left" w:pos="4457" w:leader="none"/>
          <w:tab w:val="left" w:pos="5834" w:leader="none"/>
          <w:tab w:val="left" w:pos="6260" w:leader="none"/>
          <w:tab w:val="left" w:pos="6947" w:leader="none"/>
          <w:tab w:val="right" w:pos="8493"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057" w:leader="none"/>
          <w:tab w:val="right" w:pos="5138" w:leader="none"/>
          <w:tab w:val="left" w:pos="5547" w:leader="none"/>
          <w:tab w:val="right" w:pos="8388" w:leader="none"/>
          <w:tab w:val="right" w:pos="8493" w:leader="none"/>
        </w:tabs>
        <w:ind w:firstLine="2694"/>
        <w:rPr>
          <w:rFonts w:ascii="Arial" w:hAnsi="Arial" w:eastAsia="Arial" w:cs="Arial"/>
          <w:sz w:val="24"/>
          <w:szCs w:val="24"/>
          <w:lang w:val="es-ES_tradnl"/>
        </w:rPr>
      </w:pPr>
      <w:r>
        <w:rPr>
          <w:rFonts w:eastAsia="Arial" w:cs="Arial" w:ascii="Arial" w:hAnsi="Arial"/>
          <w:sz w:val="24"/>
          <w:szCs w:val="24"/>
          <w:lang w:val="es-ES_tradnl"/>
        </w:rPr>
        <w:t>1) Ser sociedades inmobiliarias con objeto único;</w:t>
      </w:r>
    </w:p>
    <w:p>
      <w:pPr>
        <w:pStyle w:val="Normal"/>
        <w:tabs>
          <w:tab w:val="clear" w:pos="720"/>
          <w:tab w:val="right" w:pos="-2127" w:leader="none"/>
          <w:tab w:val="left" w:pos="4057" w:leader="none"/>
          <w:tab w:val="right" w:pos="5138" w:leader="none"/>
          <w:tab w:val="left" w:pos="5547" w:leader="none"/>
          <w:tab w:val="right" w:pos="8388" w:leader="none"/>
          <w:tab w:val="right" w:pos="8493"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057" w:leader="none"/>
          <w:tab w:val="right" w:pos="5138" w:leader="none"/>
          <w:tab w:val="left" w:pos="5547" w:leader="none"/>
          <w:tab w:val="right" w:pos="8388" w:leader="none"/>
          <w:tab w:val="right" w:pos="8493" w:leader="none"/>
        </w:tabs>
        <w:ind w:firstLine="2694"/>
        <w:rPr>
          <w:rFonts w:ascii="Arial" w:hAnsi="Arial" w:eastAsia="Arial" w:cs="Arial"/>
          <w:sz w:val="24"/>
          <w:szCs w:val="24"/>
          <w:lang w:val="es-ES_tradnl"/>
        </w:rPr>
      </w:pPr>
      <w:r>
        <w:rPr>
          <w:rFonts w:eastAsia="Arial" w:cs="Arial" w:ascii="Arial" w:hAnsi="Arial"/>
          <w:sz w:val="24"/>
          <w:szCs w:val="24"/>
          <w:lang w:val="es-ES_tradnl"/>
        </w:rPr>
        <w:t>2) Ser sociedades  anónimas abiertas, con un tope de hasta 500 accionistas o con 100 accionistas, en que ninguno de ellos tenga más del 10 por ciento del capital;</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3) Pueden ser sociedades cerradas, siempre que se registren en la Superintendencia y que cumplan con requisitos de viabilidad de la emisión:</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4) Deben ser evaluadas por los organismos privados de riesgos del sistema y por la Comisión Clasificadora de Riesgo, compuesta por cuatro representantes del sector privado y por los tres Superintendentes del sistema del mercado de capital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e mostró partidario de que tengan participación las filiales de los bancos y de las empresas de "leasing", a fin de utilizar toda la instrumentación existente, y que no suceda, como ha ocurrido en el pasado, que se crean sociedades para administrar cada instrumento nuevo que aparece en el mercad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ostuvo que, eventualmente, podría producirse una diferencia entre lo que se paga por el arriendo y la renta que se percibe por el capital ahorrado y que, en esa situación, debería permitirse a los arrendatarios efectuar amortizaciones extraordinarias para absorber las diferencias que puedan producirse, tal como acontece en el sistema de ahorro y financiamiento para la vivienda.</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Finalizó su intervención señalando que no es partidario de que las Administradoras de Fondos de Pensiones participen como captadoras de ahorros para la vivienda, debido a que se alejan del giro previsional propiamente tal, desnaturalizando los fines para las que fueron cread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LAVADOS, don Hugo (Superintendente de Valores y Seguros), opinó en su informe que, aunque el sistema propuesto hace posible que personas sin ahorro previo tengan acceso al arriendo de viviendas con promesa de compraventa, sería aconsejable que se les pudiera exigir algún nivel de ahorro previo, para evitar que se puedan provocar tasas de morosidad superiores a las actual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cuanto a las sociedades inmobiliarias, estimó que no es conveniente restringir sus operaciones, dentro del mecanismo de este tipo de sociedades y, desde el punto de vista del mercado de capitales chileno, señaló que no es apropiado crear administradores de recursos por cada nuevo instrumento financier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5873" w:leader="none"/>
          <w:tab w:val="left" w:pos="6751" w:leader="none"/>
          <w:tab w:val="left" w:pos="8158" w:leader="none"/>
          <w:tab w:val="right" w:pos="8463"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Respecto al seguro de desempleo, que cubrirá el riesgo del no pago del aporte mensual, expresó su opinión en el sentido de que se dificulta su establecimiento en los casos de los trabajadores independient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No le pareció conveniente que las cooperativas abiertas de viviendas puedan operar como sociedades financieras y tampoco fue partidario de la participación de las Administradoras de Fondos de Pension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SANFUENTES, don Andrés (Presidente del Banco del Estado), señaló que el proyecto contempla una especie de propiedad compartida, a pesar de que hay un contrato de arrendamiento, debido a los resguardos que se dan al arrendatario y que hacen ilusoria la garantía hipotecari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e refirió al costo de una operación hipotecaria, que es muy similar a la de "leasing", que implica que los bancos privados solamente financian algunas operaciones que van desde cierto nivel hacia arriba, y al riesgo que ellas conllevan, lo que permite concluir que el proyecto dará soluciones habitacionales solamente a sectores de muy altos ingresos, quedando marginados los demá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lo que respecta al subsidio habitacional, estimó que deberían adoptarse medidas de prevención, ya que de la sola lectura del proyecto no queda claro si deberá ser entregado, mensualmente, lo que redundará en costos administrativos adicionales, no sólo para el banco que estará recibiendo este ahorro, sino que también para el Estad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cuanto a las entidades dedicadas a los contratos de "leasing", expresó que para ellas presenta serios inconvenientes el hecho de que las Administradoras de Fondos de Pensiones actúen en la captación de los ahorros a que se refiere esta ley, porque ello propende a la concentración de poder económico en instituciones en las cuales la competencia que existe entre ellas es limitad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lo que respecta a las sociedades inmobiliarias, que están abiertas a los bancos y las filiales de bancos, estimó necesario señalar claramente el riesgo que existe si se faculta a las Administradoras de Fondos de Pensiones para constituir sociedades que se dediquen al "leasing", lo que podría poner al sistema de Fondos de Pensiones en una situación extraordinariamente crítica, por el hecho de que se les permita, directa o indirectamente, otorgar créditos habitacionales, ya sea en forma directa o por la vía del arrendamient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GOMEZ BALMACEDA, don Rafael (Fiscal Nacional de Quiebras), hizo diversos alcances sobre los hipotéticos casos de quiebras del arrendatario promitente comprador, de la institución depositaria del fondo de ahorro, del empleador del arrendatario promitente comprador y de la sociedad inmobiliaria, en un extenso informe que forma parte de la documentación que se acompaña al proyect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relación con la liquidación forzosa, quiebra, insolvencia o cesación de pagos del depositario de los fondos de la cuenta de ahorro, propuso agregar que estos dineros gozarán de preferencia a favor del depositante, para el solo efecto de que tales fondos puedan ser depositados, de inmediato, en otro banco o en una Administradora de Fondos de Pension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Respecto a la quiebra del empleador del arrendatario promitente comprador, hizo un alcance para precisar que, sin perjuicio de verificar este crédito, podrá procederse a su pago, administrativamente, de acuerdo con el artículo 148 de la Ley de Quiebr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Fue partidario de establecer que, si el empleador descuenta los fondos destinados a las cuentas de ahorro y no los entera, sin perjuicio de su responsabilidad civil, incurrirá en el delito de apropiación indebida de dinero que consagra el artículo 467, en relación con el N° 1 del artículo 470, ambos del Código Penal.</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pPr>
      <w:r>
        <w:rPr>
          <w:rFonts w:eastAsia="Arial" w:cs="Arial" w:ascii="Arial" w:hAnsi="Arial"/>
          <w:sz w:val="24"/>
          <w:szCs w:val="24"/>
          <w:lang w:val="es-ES_tradnl"/>
        </w:rPr>
        <w:t>En cuanto a la quiebra de</w:t>
      </w:r>
      <w:r>
        <w:rPr>
          <w:rFonts w:eastAsia="Arial" w:cs="Arial" w:ascii="Arial" w:hAnsi="Arial"/>
          <w:b/>
          <w:bCs/>
          <w:sz w:val="24"/>
          <w:szCs w:val="24"/>
          <w:lang w:val="es-ES_tradnl"/>
        </w:rPr>
        <w:t xml:space="preserve"> </w:t>
      </w:r>
      <w:r>
        <w:rPr>
          <w:rFonts w:eastAsia="Arial" w:cs="Arial" w:ascii="Arial" w:hAnsi="Arial"/>
          <w:sz w:val="24"/>
          <w:szCs w:val="24"/>
          <w:lang w:val="es-ES_tradnl"/>
        </w:rPr>
        <w:t>la sociedad inmobiliaria, hizo presente que, aunque ésta no se señala como causal de extinción del contrato de arrendamiento, basta que se celebre el contrato por escritura pública, porque, de esta manera, este contrato será oponible a la masa de acreedores y podrá subsistir legalmente, y los terceros estarán obligados a respetarl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lo relativo a las normas especiales sobre la quiebra de la sociedad inmobiliaria, que se refieren básicamente a la continuación del giro y a la licitación pública de bienes, opinó que puede ser conveniente que se establezca que la inembargabilidad de los bienes arrendados termina con la quiebra, a fin de que el síndico pueda actuar en relación con estos bienes.</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obre la continuidad de giro, manifestó que, debido a que no se han contemplado normas que señalen la fuente de obtención de los recursos para sustentar el giro, sean humanos, materiales y financieros, deberá estarse a lo prevenido en el artículo 113 de la Ley de Quiebras, que faculta a la Junta de Acreedores para pronunciarse sobre ellos, la que, eventualmente, podría rechazar la idea de aumentar el pasivo.</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Fue partidario, finalmente, de establecer que las sociedades anónimas deben ser constituidas como sociedades anónimas abiertas y especiales, conforme con los artículos 126 a 139 de la ley N° 18.046: que se les exija un capital mínimo pagado, acorde con el giro que desarrollan, y que queden sujetas a normas de liquidación forzosa, en caso de cesación de pagos.</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UNDURRAGA, don Ramón (Consejero Nacional del Colegio de Ingenieros A.G.), manifestó que Chile es el primer país que legisla en materia de arrendamiento con promesa de compraventa y que es el único que atiende las necesidades habitacionales de la población en forma amplia. Expresó que Colombia es un país altamente avanzado en sistemas habitacionales ejecutados por el sector privado, y solamente el treinta por ciento de sus habitantes de más altos ingresos pueden acceder a la vivienda.</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Agregó que, en el país hay recursos suficientes para asumir el financiamiento de este nuevo sistema de construcción y financiamiento de viviendas y que incluso las Administradoras de Fondos de Pensiones están tratando de invertir en el extranjero, lo que revela que se está agotando la capacidad instrumental financiera de nuestro mercado interno de capitales.</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GOMEZ, don José Antonio (Primer vicepresidente del Colegio de Arquitectos de Chile A.G.), hizo presente el problema de la alternativa financiera en el tiempo que se requiere para determinar el costo del arriendo, lo que se encuentra determinado por el valor del capital que hay que devolver, más el costo del recurso del dinero que debe tener la persona para adquirir el bien.</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Destacó que son los sectores medios los más afectados con el problema de la falta de acceso a la vivienda, y que, de aprobarse el proyecto, la actividad se orientaría probablemente a la construcción de viviendas de un costo de alrededor de las mil unidades de fomento y que los precios de éstas tenderían a decrecer, debido a la competencia que impondrán las propias empresas en el mediano plazo.</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e refirió a la necesidad de que el beneficiario cuente, en un principio, con algún nivel de ahorro, en un porcentaje determinado, que estima que podría ser de alrededor del cinco por ciento.</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ROJAS, don Adolfo (Presidente de la Asociación de Bancos e Instituciones Financieras A.G.), señaló que el proyecto contiene aspectos positivos y que contribuye a impulsar una nueva alternativa de financiamiento de viviend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Consideró conveniente que la administración de los ahorros asociados a los contratos de arrendamiento quede radicada, exclusivamente, en los bancos o financieras, tal coro ocurre, en la actualidad, con el ahorro previo para la compra de viviendas mediante el subsidio habitacional.</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stimó procedente incluir, como entidades captadoras, a las administradoras de fondos mutuos, porque ellas están administrando ahorros voluntarios y no forzados, como sucede con los del sistema de ahorro previsional.</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Insistió en la necesidad de que los bancos puedan participar, a través de las empresas de "leasing", por tratarse de instituciones establecidas para entregar viviendas en arrendamiento, en forma directa, sin la intervención de una sociedad filial.</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pPr>
      <w:r>
        <w:rPr>
          <w:rFonts w:eastAsia="Arial" w:cs="Arial" w:ascii="Arial" w:hAnsi="Arial"/>
          <w:sz w:val="24"/>
          <w:szCs w:val="24"/>
          <w:lang w:val="es-ES_tradnl"/>
        </w:rPr>
        <w:t>El señor MARGOZZINI</w:t>
      </w:r>
      <w:r>
        <w:rPr>
          <w:rFonts w:eastAsia="Arial" w:cs="Arial" w:ascii="Arial" w:hAnsi="Arial"/>
          <w:b/>
          <w:bCs/>
          <w:sz w:val="24"/>
          <w:szCs w:val="24"/>
          <w:lang w:val="es-ES_tradnl"/>
        </w:rPr>
        <w:t xml:space="preserve">, </w:t>
      </w:r>
      <w:r>
        <w:rPr>
          <w:rFonts w:eastAsia="Arial" w:cs="Arial" w:ascii="Arial" w:hAnsi="Arial"/>
          <w:sz w:val="24"/>
          <w:szCs w:val="24"/>
          <w:lang w:val="es-ES_tradnl"/>
        </w:rPr>
        <w:t>don Francisco (Gerente General de la Asociación de Administradoras de Fondos de Pensiones A.G.), expresó su opinión en el sentido de que las sociedades inmobiliarias del decreto ley N° 3.500, de 1980, no deberían participar en forma significativa en el financiamiento de las viviendas reguladas por este proyecto de ley, debido a que estima excesivo el nivel de endeudamiento propuesto para este tipo de sociedad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Manifestó que las Administradoras de Fondos de Pensiones se encuentran en condiciones de asumir la administración de las cuentas de ahorro y de brindar un servicio adecuado a sus afiliados; pero, al mismo tiempo, expresó que tenía dudas acerca de la conveniencia de que ellas prestaran estos servicio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STEHR, don Helmut (Presidente de la Comisión de Legislación de la Cámara Chilena de la Construcción), se mostró partidario de ampliar el giro exclusivo de las sociedades inmobiliarias, facultándolas para invertir en documentos afines, como son las cuotas de fondos de inversión inmobiliaria, los mutuos hipotecarios, las letras de crédito hipotecario, las acciones de sociedades inmobiliarias del decreto ley N° 3.500, de 1980, y los bonos de otras sociedades constituidas para este efect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stimó conveniente autorizar, no solamente a los bancos, sino también a las sociedades financieras, para abrir y mantener cuentas de ahorro para la vivienda, y permitirles la constitución de sociedades inmobiliarias, como filiales, para los fines previstos en esta ley.</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Con el objeto de incentivar la movilidad de las familias hacia mejores viviendas, propuso que se permitiera al arrendatario, en caso de cesión de su contrato, ocupar el saldo de su subsidio para utilizarlo en una nueva vivienda que pueda adquirir por medio de este mismo sistema.</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cuanto al arbitraje, expresó que debería contemplarse una cláusula voluntaria que pudieran pactar las partes al momento de celebrarse el contrato y que, asimismo, los árbitros deberían tener mayores facultades para resolver los litigios y disponer los desalojos, correspondiendo a la justicia ordinaria sólo la ejecución de la sentenci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SANCHO, don Antonio (Investigador del Instituto Libertad y Desarrollo), expresó que el nuevo sistema propuesto no elimina los problemas o costos que tiene el sistema actual, como podrían ser el riesgo de cobranza o los costos administrativos asociados a la concesión del crédito, sino que más bien los transfiere, básicamente, hacia los empleadores de los trabajadores que accederían al subsidio, a las Administradoras de Fondos de Pensiones y, de alguna manera, al Fisco, al rigidizar la determinación del gasto fiscal en vivienda para los años venidero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stimó que si bien es deseable efectuar mejoras en el sistema de adquisición de viviendas, es preciso tener presente que no se puede aumentar el gasto destinado a ellas, en forma permanente, sin afectar a otras metas que quedarían sin cumplir, lo que obliga a preguntarse si es posible o no aumentar la satisfacción de esa necesidad, sin resentir la satisfacción de otras necesidades sociales que son también prioritari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Agregó que el sistema de subsidio tradicional ha funcionado relativamente bien y que tiene la particularidad de desvincular, en un corto plazo, al subsidiado del Estad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cambio, el sistema propuesto en el mensaje compromete recursos fiscales a largo plazo, lo que afecta no sólo la política financiera en materia de viviendas de un gobierno, sino que también la de varios gobiernos posterior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señor LARRAIN, don Pedro (Vicepresidente de la Asociación Chilena de Empresas de Leasing), manifestó que ellos representan a la industria del "leasing", que no ha sido considerada en el texto propuesto por el Ejecutivo, las que, estando marginadas del proyecto, podrían constituirse como sociedades inmobiliarias para operar en este sistem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lo relativo al proyecto en particular, estima que su principal ventaja es que las compañías de "leasing", al tener la propiedad de los bienes, pueden financiar el otorgamiento de créditos a un mayor número de person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Manifestó, que para cumplir el objetivo de que se construyan más viviendas, se requiere de inversionistas que estén suficientemente resguardados de todo riesg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ostuvo que, en la actualidad, las empresas de "leasing", que actúan como filiales de los bancos, tienen prohibición para operar en el "leasing" inmobiliario de carácter habitacional, porque así lo ha instruido la Superintendencia de Bancos e Instituciones Financier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cuanto a los recursos que permitirán el financiamiento del proyecto, expresó que se formarán sobre la base de los bonos que emitirán las sociedades inmobiliarias y que podrán ser adquiridos por los Fondos de Pension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Informó que, actualmente, las compañías de "leasing" están tomando recursos de las Administradoras de Fondos de Pensiones, mediante la emisión de bonos que cada compañía emite, los que son adquiridos por aquéllas, y que, asimismo, podrían colocar bonos exclusivos para el “leasing" de viviend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Agregó que sus compañías tienen recursos que aportan los bancos, de las cuales son filiales. Están conformados por los patrimonios aportados por la banca nacional y extranjera, y por préstamos otorgados por el Banco Interamericano de Desarrollo y del Banco Mundial, por intermedio de la Corporación de Fomento de la Producción.</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Finalizó su intervención expresando que no hay razón legal alguna que prohiba a una compañía de "leasing" actuar en el mercado inmobiliario habitacional.</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both"/>
        <w:rPr/>
      </w:pPr>
      <w:r>
        <w:rPr>
          <w:rFonts w:eastAsia="Arial" w:cs="Arial" w:ascii="Arial" w:hAnsi="Arial"/>
          <w:sz w:val="24"/>
          <w:szCs w:val="24"/>
          <w:lang w:val="es-ES_tradnl"/>
        </w:rPr>
        <w:t xml:space="preserve">IV. </w:t>
      </w:r>
      <w:r>
        <w:rPr>
          <w:rFonts w:eastAsia="Arial" w:cs="Arial" w:ascii="Arial" w:hAnsi="Arial"/>
          <w:b/>
          <w:bCs/>
          <w:sz w:val="24"/>
          <w:szCs w:val="24"/>
          <w:lang w:val="es-ES_tradnl"/>
        </w:rPr>
        <w:t>DISCUSION DEL PROYECTO.</w:t>
      </w:r>
    </w:p>
    <w:p>
      <w:pPr>
        <w:pStyle w:val="Normal"/>
        <w:tabs>
          <w:tab w:val="clear" w:pos="720"/>
          <w:tab w:val="right" w:pos="-2127" w:leader="none"/>
        </w:tabs>
        <w:ind w:firstLine="2694"/>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2127" w:leader="none"/>
        </w:tabs>
        <w:ind w:firstLine="142"/>
        <w:jc w:val="center"/>
        <w:rPr>
          <w:rFonts w:ascii="Arial" w:hAnsi="Arial" w:eastAsia="Arial" w:cs="Arial"/>
          <w:sz w:val="24"/>
          <w:szCs w:val="24"/>
          <w:lang w:val="es-ES_tradnl"/>
        </w:rPr>
      </w:pPr>
      <w:r>
        <w:rPr>
          <w:rFonts w:eastAsia="Arial" w:cs="Arial" w:ascii="Arial" w:hAnsi="Arial"/>
          <w:sz w:val="24"/>
          <w:szCs w:val="24"/>
          <w:lang w:val="es-ES_tradnl"/>
        </w:rPr>
        <w:t>Discusión General.</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el seno de la Comisión hubo consenso unánime entre sus integrantes que se trata de un proyecto complejo y novedoso, que involucra a muchos actores, a los inversionistas institucionales, a los usuarios, y al Estado, con sus recursos, a través del subsidio con pago fraccionad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miembros de la Comisión estuvieron de acuerdo en que era necesario hacer un esfuerzo adicional en el país, de parte de los sectores público y privado, para resolver el déficit habitacional. Estimaron que nuestro país se encuentra en una situación especial para revertir esa situación, que requiere de mucha creatividad, para que, por un lado, las personas puedan resolver su problema habitacional, por medio de un sistema distinto del que han tenido hasta la fecha y, por el otro, para propender a que los recursos financieros que existen en el mercado sean utilizados en el sector de la viviend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e recibieron numerosos testimonios de personas e instituciones que ilustraron a sus integrantes acerca de las ventajas e inconvenientes del proyecto, y que permitieron mejorar el texto propuesto en 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Además de los representantes de los Ministerios, organismos e instituciones que fueron escuchados por la Comisión, se recibieron informes de la Corte Suprema, de la Facultad de Derecho de la Pontificia Universidad Católica de Chile, de las Superintendencias de Administradoras de Fondos de Pensiones y de Valores y Seguros, de la Fiscalía Nacional de Quiebras, del centro de Estudios y Asistencia Legislativa (CEAL), y de la Asociación Chilena de Empresas de Leasing (ACHEL), los que contribuyeron, en importante medida, a complementar la abundante documentación que reunió esta Comisión con motivo del estudio de este proyecto de ley.</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la discusión general, se destacaron como ventajas del proyecto, las siguient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a) Permite avanzar en la solución del problema habitacional con cargo a recursos futuros del Fisco;</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b) Disminuye los riesgos del inversionista, al no transferir la vivienda sino cuando ella es pagada por el arrendatario promitente comprador;</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c) Estimula el ahorro para la vivienda de una parte importante de los arrendatarios, los que no tienen capacidad de ahorro o no disponen de los recursos para pagar arriendos de casas nuev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d) Posibilita el acceso al Sistema General de Subsidio Unificado a aquéllos que no están en situación de formar un ahorro previo para la adquisición de viviendas, y</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 Fomenta la gestión inmobiliaria, lo que redundaría, en el futuro, en una baja de las rentas de los contratos de arrendamient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activa participación de los miembros de la Comisión permitió al Supremo Gobierno, por intermedio del Ministro de Vivienda y Urbanismo, recoger interesantes proposiciones tendentes a perfeccionar el proyecto, que fueron auspiciadas por los miembros de vuestra Comisión.</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razón de lo anterior, el Ejecutivo procedió a reexaminar algunos instrumentos operativos del proyecto, a fin de asegurar su plena armonía con las políticas generales del mercado de capitales y para potenciar y flexibilizar el financiamiento del nuevo sistema con elementos de la más moderna tecnología financier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Como resultado de los antecedentes expuestos, el Ejecutivo hizo suyas las observaciones formuladas por los miembros de la Comisión e introdujo importantes modificaciones en el proyecto, que concretó por medio del oficio N° 198</w:t>
        <w:noBreakHyphen/>
        <w:t>325, de 10 de noviembre de 1992, las cuales se detallan en la discusión particular del proyect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Por todas estas conside</w:t>
        <w:softHyphen/>
        <w:t>raciones y otras que tuvo presente durante esta discusión, vuestra Comisión resolvió, por la unanimidad de sus integrantes, prestar su aprobación a la idea de legislar sobre esta materi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Discusión particular.</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Títulos I, II, III, IV, V y VI, con sus epígrafes, fueron aprobados, sin modificaciones,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2218" w:leader="none"/>
          <w:tab w:val="center" w:pos="4030" w:leader="none"/>
          <w:tab w:val="left" w:pos="6114" w:leader="none"/>
          <w:tab w:val="center" w:pos="9596" w:leader="none"/>
          <w:tab w:val="right" w:pos="10469" w:leader="none"/>
        </w:tabs>
        <w:jc w:val="center"/>
        <w:rPr>
          <w:rFonts w:ascii="Arial" w:hAnsi="Arial" w:eastAsia="Arial" w:cs="Arial"/>
          <w:sz w:val="24"/>
          <w:szCs w:val="24"/>
          <w:lang w:val="es-ES_tradnl"/>
        </w:rPr>
      </w:pPr>
      <w:r>
        <w:rPr>
          <w:rFonts w:eastAsia="Arial" w:cs="Arial" w:ascii="Arial" w:hAnsi="Arial"/>
          <w:sz w:val="24"/>
          <w:szCs w:val="24"/>
          <w:lang w:val="es-ES_tradnl"/>
        </w:rPr>
        <w:t>Artículo 1°</w:t>
      </w:r>
    </w:p>
    <w:p>
      <w:pPr>
        <w:pStyle w:val="Normal"/>
        <w:tabs>
          <w:tab w:val="clear" w:pos="720"/>
          <w:tab w:val="right" w:pos="-2127" w:leader="none"/>
          <w:tab w:val="left" w:pos="2218" w:leader="none"/>
          <w:tab w:val="center" w:pos="4030" w:leader="none"/>
          <w:tab w:val="left" w:pos="6114" w:leader="none"/>
          <w:tab w:val="center" w:pos="9596" w:leader="none"/>
          <w:tab w:val="right" w:pos="10469" w:leader="none"/>
        </w:tabs>
        <w:ind w:firstLine="2694"/>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2218" w:leader="none"/>
          <w:tab w:val="center" w:pos="4030" w:leader="none"/>
          <w:tab w:val="left" w:pos="6114" w:leader="none"/>
          <w:tab w:val="left" w:pos="8505" w:leader="none"/>
          <w:tab w:val="right" w:pos="10469"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mensaje autoriza a los bancos y a las Administradoras de Fondos de Pensiones para abrir y mantener cuentas de ahorro para el arrendamiento de viviendas con promesa de compraventa.</w:t>
      </w:r>
    </w:p>
    <w:p>
      <w:pPr>
        <w:pStyle w:val="Normal"/>
        <w:tabs>
          <w:tab w:val="clear" w:pos="720"/>
          <w:tab w:val="right" w:pos="-2127" w:leader="none"/>
          <w:tab w:val="left" w:pos="2218" w:leader="none"/>
          <w:tab w:val="center" w:pos="4030" w:leader="none"/>
          <w:tab w:val="left" w:pos="6114" w:leader="none"/>
          <w:tab w:val="left" w:pos="8505" w:leader="none"/>
          <w:tab w:val="right" w:pos="10469"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2218" w:leader="none"/>
          <w:tab w:val="center" w:pos="4030" w:leader="none"/>
          <w:tab w:val="center" w:pos="6096" w:leader="none"/>
          <w:tab w:val="left" w:pos="8505" w:leader="none"/>
          <w:tab w:val="right" w:pos="10469"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n el seno de la Comisión se</w:t>
        <w:tab/>
        <w:t>suscitaron dudas acerca de si era conveniente que las Administradoras de Fondos de Pensiones pudieran abrir este tipo de cuentas, y se optó por reemplazarlas por las Administradoras de Fondos Mutuos, para no desnaturalizar los fines para las cuales aquéllas fueron creadas.</w:t>
      </w:r>
    </w:p>
    <w:p>
      <w:pPr>
        <w:pStyle w:val="Normal"/>
        <w:tabs>
          <w:tab w:val="clear" w:pos="720"/>
          <w:tab w:val="right" w:pos="-2127" w:leader="none"/>
          <w:tab w:val="left" w:pos="2218" w:leader="none"/>
          <w:tab w:val="center" w:pos="4030" w:leader="none"/>
          <w:tab w:val="center" w:pos="6096" w:leader="none"/>
          <w:tab w:val="left" w:pos="8505" w:leader="none"/>
          <w:tab w:val="right" w:pos="10469"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2218" w:leader="none"/>
          <w:tab w:val="center" w:pos="4030" w:leader="none"/>
          <w:tab w:val="left" w:pos="6114" w:leader="none"/>
          <w:tab w:val="left" w:pos="8505" w:leader="none"/>
          <w:tab w:val="right" w:pos="10469"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indicación que patrocinó el Ejecutivo, se originó por iniciativa de la señora Caraball, doña Eliana, y de los señores Elizalde, Manterola y Montes, la que fue aprobada por mayoría.</w:t>
      </w:r>
    </w:p>
    <w:p>
      <w:pPr>
        <w:pStyle w:val="Normal"/>
        <w:tabs>
          <w:tab w:val="clear" w:pos="720"/>
          <w:tab w:val="right" w:pos="-2127" w:leader="none"/>
          <w:tab w:val="left" w:pos="2218" w:leader="none"/>
          <w:tab w:val="center" w:pos="4030" w:leader="none"/>
          <w:tab w:val="left" w:pos="6114" w:leader="none"/>
          <w:tab w:val="left" w:pos="8505" w:leader="none"/>
          <w:tab w:val="right" w:pos="10469"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2218" w:leader="none"/>
          <w:tab w:val="center" w:pos="4030" w:leader="none"/>
          <w:tab w:val="left" w:pos="6114" w:leader="none"/>
          <w:tab w:val="center" w:pos="9596" w:leader="none"/>
          <w:tab w:val="right" w:pos="10469" w:leader="none"/>
        </w:tabs>
        <w:ind w:firstLine="2694"/>
        <w:rPr>
          <w:rFonts w:ascii="Arial" w:hAnsi="Arial" w:eastAsia="Arial" w:cs="Arial"/>
          <w:sz w:val="24"/>
          <w:szCs w:val="24"/>
          <w:lang w:val="es-ES_tradnl"/>
        </w:rPr>
      </w:pPr>
      <w:r>
        <w:rPr>
          <w:rFonts w:eastAsia="Arial" w:cs="Arial" w:ascii="Arial" w:hAnsi="Arial"/>
          <w:sz w:val="24"/>
          <w:szCs w:val="24"/>
          <w:lang w:val="es-ES_tradnl"/>
        </w:rPr>
        <w:t>El artículo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2°</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Consecuentemente con lo anterior, el Ejecutivo hizo suya una indicación de la señora Caraball, doña Eliana, y de los señores Elizalde, Manterola y Montes para reemplazarlo por otro que deja fuera del sistema a las Administradoras de Fondos de Pension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con la indicación,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3°.</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autoriza pagar la renta de arrendamiento, con cargo a los fondos existentes en la cuenta de ahorro para la vivienda, y destinar el saldo de ella y sus capitalizaciones al pago del precio de compraventa de la vivienda arrendad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 y los señores Manterola y Montes presentaron una indicación, que hizo suya el Ejecutivo, para reemplazar el inciso segundo, con la finalidad de aclarar que el fondo disponible debe destinarse al pago del precio de la compraventa prometid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con la indicación,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4°</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right" w:pos="3261" w:leader="none"/>
          <w:tab w:val="left" w:pos="4835" w:leader="none"/>
          <w:tab w:val="left" w:pos="6135" w:leader="none"/>
          <w:tab w:val="left" w:pos="7883"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y los señores Caminondo, Concha, Elizalde, Manterola y Montes presentaron indicación para sustituirlo, la que fue patrocinada por el Ejecutiv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indicación tuvo por objeto, fundamentalmente, ampliar los tipos de sociedades inmobiliarias que podrán suscribir el contrato de ahorro, conjuntamente con el interesado y con un banco o sociedad administradora de fondos mutuos, y la participación de fiadores y codeudores solidarios en la determinación del veinticinco por ciento de la renta líquida del postulant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con la indicación,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5°</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Concordante con los artículos 1° y 2° se presentó una indicación, de parte de la señora Caraball, doña Eliana y de los señores Elizalde, Manterola y Montes, para sustituir la expresión "de Pensiones" por el vocablo "Mutuos", la que también hizo suya el Ejecutiv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con la indicación,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6°</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ste artículo fue aprobado, sin debate, por asentimiento unánime, en los mismos términos propuestos en 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7°</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e presentó una indicación de la señora Caraball, doña Eliana y de los señores Elizalde, Manterola y Montes, que recibió el patrocinio del Ejecutivo, para sustituir el párrafo inicial del artículo 7°. Esta indicación tiene el propósito de adecuar el texto a las modificaciones aprobadas en los artículos 1°, 2° y 5°, reemplazando la participación de las Administradoras de Fondos de Pensiones por las Administradoras de Fondos Mutuos.</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033" w:leader="none"/>
          <w:tab w:val="right" w:pos="7516" w:leader="none"/>
          <w:tab w:val="left" w:pos="7936" w:leader="none"/>
          <w:tab w:val="right" w:pos="8444" w:leader="none"/>
        </w:tabs>
        <w:ind w:firstLine="2694"/>
        <w:rPr>
          <w:rFonts w:ascii="Arial" w:hAnsi="Arial" w:eastAsia="Arial" w:cs="Arial"/>
          <w:sz w:val="24"/>
          <w:szCs w:val="24"/>
          <w:lang w:val="es-ES_tradnl"/>
        </w:rPr>
      </w:pPr>
      <w:r>
        <w:rPr>
          <w:rFonts w:eastAsia="Arial" w:cs="Arial" w:ascii="Arial" w:hAnsi="Arial"/>
          <w:sz w:val="24"/>
          <w:szCs w:val="24"/>
          <w:lang w:val="es-ES_tradnl"/>
        </w:rPr>
        <w:t>Por asentimiento unánime, fue aprobado el artículo, con la indicación.</w:t>
      </w:r>
    </w:p>
    <w:p>
      <w:pPr>
        <w:pStyle w:val="Normal"/>
        <w:tabs>
          <w:tab w:val="clear" w:pos="720"/>
          <w:tab w:val="right" w:pos="-2127" w:leader="none"/>
          <w:tab w:val="left" w:pos="4033" w:leader="none"/>
          <w:tab w:val="right" w:pos="7516" w:leader="none"/>
          <w:tab w:val="left" w:pos="7936" w:leader="none"/>
          <w:tab w:val="right" w:pos="8444"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033" w:leader="none"/>
          <w:tab w:val="right" w:pos="7516" w:leader="none"/>
          <w:tab w:val="left" w:pos="7936" w:leader="none"/>
          <w:tab w:val="right" w:pos="8444" w:leader="none"/>
        </w:tabs>
        <w:jc w:val="center"/>
        <w:rPr>
          <w:rFonts w:ascii="Arial" w:hAnsi="Arial" w:eastAsia="Arial" w:cs="Arial"/>
          <w:sz w:val="24"/>
          <w:szCs w:val="24"/>
          <w:lang w:val="es-ES_tradnl"/>
        </w:rPr>
      </w:pPr>
      <w:r>
        <w:rPr>
          <w:rFonts w:eastAsia="Arial" w:cs="Arial" w:ascii="Arial" w:hAnsi="Arial"/>
          <w:sz w:val="24"/>
          <w:szCs w:val="24"/>
          <w:lang w:val="es-ES_tradnl"/>
        </w:rPr>
        <w:t>Artículo 8°</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Fue aprobado, sin debate, por unanimidad, en los términos propuestos en 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9°</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 y de los señores Elizalde, Manterola y Montes presentaron una indicación para sustituir el inciso primero. Este nuevo texto precisa que el procedimiento de descuento por planilla, señalado en el artículo 19 del decreto ley N° 3.500, de 1980, será aplicado también por las administradoras de fondos mutuos y por las sociedades inmobiliarias a que se refiere el Título II del proyect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mismos señores Diputados presentaron una indicación al inciso segundo, para intercalar la expresión "o ante la sociedad inmobiliaria", entre las frases "dicha cuenta" y "a fin de solicitar la suspensión". Esta indicación tiene el propósito de permitir al arrendatario promitente comprador recurrir directamente ante la sociedad inmobiliaria, en el evento de que su empleador no enterare las sumas descontadas por planill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señores Caminondo, Correa, Elizalde, Montes y Pérez Opazo presentaron una indicación para agregar los incisos tercero y quinto, nuevos, a fin de modificar el procedimiento de cobro en caso de no entero de los aportes y de los abonos voluntarios que fueron descontados por planill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señores Concha y Elizalde propusieron una indicación para agregar un inciso cuarto, nuevo, con el propósito de instituir un tipo penal que sancione a los empleadores que descuenten y no enteren los fondos destinados a las cuentas de ahorr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9°, con las indicaciones, que fueron patrocinadas por el Ejecutivo,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10</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s señoras Caraball, doña Eliana, y Cristi, doña María Angélica, y los señores Caminondo, Concha, Correa, Elizalde, Manterola, Montes, Ojeda y Pérez, don Ramón, presentaron una indicación, que hizo suya el Ejecutivo, para reemplazarlo, con el fin de adecuar su texto a la legislación vigente en materia de sucesión por causa de muerte.</w:t>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inciso segundo del mensaje se mantuvo en los mismos término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indicación sustitutiva y el artículo 10 fueron aprobados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11</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039" w:leader="none"/>
          <w:tab w:val="left" w:pos="4687" w:leader="none"/>
          <w:tab w:val="right" w:pos="8449" w:leader="none"/>
        </w:tabs>
        <w:ind w:firstLine="2694"/>
        <w:rPr>
          <w:rFonts w:ascii="Arial" w:hAnsi="Arial" w:eastAsia="Arial" w:cs="Arial"/>
          <w:sz w:val="24"/>
          <w:szCs w:val="24"/>
          <w:lang w:val="es-ES_tradnl"/>
        </w:rPr>
      </w:pPr>
      <w:r>
        <w:rPr>
          <w:rFonts w:eastAsia="Arial" w:cs="Arial" w:ascii="Arial" w:hAnsi="Arial"/>
          <w:sz w:val="24"/>
          <w:szCs w:val="24"/>
          <w:lang w:val="es-ES_tradnl"/>
        </w:rPr>
        <w:t>El artículo, tal como lo propone el mensaje, fue aprobado por mayoría.</w:t>
      </w:r>
    </w:p>
    <w:p>
      <w:pPr>
        <w:pStyle w:val="Normal"/>
        <w:tabs>
          <w:tab w:val="clear" w:pos="720"/>
          <w:tab w:val="right" w:pos="-2127" w:leader="none"/>
          <w:tab w:val="left" w:pos="4039" w:leader="none"/>
          <w:tab w:val="left" w:pos="4687" w:leader="none"/>
          <w:tab w:val="right" w:pos="8449"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039" w:leader="none"/>
          <w:tab w:val="left" w:pos="4687" w:leader="none"/>
          <w:tab w:val="right" w:pos="8449" w:leader="none"/>
        </w:tabs>
        <w:jc w:val="center"/>
        <w:rPr>
          <w:rFonts w:ascii="Arial" w:hAnsi="Arial" w:eastAsia="Arial" w:cs="Arial"/>
          <w:sz w:val="24"/>
          <w:szCs w:val="24"/>
          <w:lang w:val="es-ES_tradnl"/>
        </w:rPr>
      </w:pPr>
      <w:r>
        <w:rPr>
          <w:rFonts w:eastAsia="Arial" w:cs="Arial" w:ascii="Arial" w:hAnsi="Arial"/>
          <w:sz w:val="24"/>
          <w:szCs w:val="24"/>
          <w:lang w:val="es-ES_tradnl"/>
        </w:rPr>
        <w:t>Artículo 12</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 y los señores Elizalde, Manterola y Montes presentaron una indicación, sustitutiva del artículo 12, en el sentido de establecer que las sociedades anónimas inmobiliarias a que se refiere la letra j) del artículo 98 del decreto ley N° 3.500, de 1980, deberán constituirse como sociedades anónimas abiertas, con el objeto de hacerlas compatibles con el sistema financiero general.</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12, con la indicación, que hizo suya el Ejecutivo, fue aprobado por asentimiento unánim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13</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 y los señores Elizalde, Manterola y Montes presentaron una indicación para reemplazar el artículo, que contó con el patrocinio del Ejecutivo, a fin de permitir la participación de las filiales de los bancos, siempre que se constituyan como sociedades inmobiliarias, como un reconocimiento a las actuales sociedades de "leasing" que operan en el mercado. Del mismo modo, la indicación tiene por objeto eliminar del sistema a las cooperativas abiertas de viviendas, ya que podrán hacerlo siempre que se organicen como sociedades anónimas abiertas o cerrad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con la indicación sustitutiva,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14 (nuev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Ejecutivo hizo suya una indicación de la señora Caraball, doña Eliana, y los señores Elizalde, Manterola y Montes para agregar un artículo 14, nuevo, con el fin de que los agentes administradores de mutuos hipotecarios a que se refiere el artículo 21 bis del decreto con fuerza de ley N° 251, de 1931, puedan actuar de conformidad a esta ley, sujetos al control de la Superintendencia de valores y Seguro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629" w:leader="none"/>
        </w:tabs>
        <w:ind w:firstLine="2694"/>
        <w:rPr>
          <w:rFonts w:ascii="Arial" w:hAnsi="Arial" w:eastAsia="Arial" w:cs="Arial"/>
          <w:sz w:val="24"/>
          <w:szCs w:val="24"/>
          <w:lang w:val="es-ES_tradnl"/>
        </w:rPr>
      </w:pPr>
      <w:r>
        <w:rPr>
          <w:rFonts w:eastAsia="Arial" w:cs="Arial" w:ascii="Arial" w:hAnsi="Arial"/>
          <w:sz w:val="24"/>
          <w:szCs w:val="24"/>
          <w:lang w:val="es-ES_tradnl"/>
        </w:rPr>
        <w:t>El artículo 14, nuevo, fue aprobado por asentimiento unánim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15 (nuev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Se presentó una indicación de los señores Concha y Montes, con patrocinio del Ejecutivo, para agregar un artículo 15, nuevo, que considera, como sociedades inmobiliarias, para los efectos de esta ley, a las mencionadas en los artículos 11, 12, 13 y 14.</w:t>
      </w:r>
    </w:p>
    <w:p>
      <w:pPr>
        <w:pStyle w:val="Normal"/>
        <w:tabs>
          <w:tab w:val="clear" w:pos="720"/>
          <w:tab w:val="right" w:pos="-2127" w:leader="none"/>
          <w:tab w:val="left" w:pos="4629" w:leader="none"/>
        </w:tabs>
        <w:ind w:firstLine="2694"/>
        <w:rPr>
          <w:rFonts w:ascii="Arial" w:hAnsi="Arial" w:eastAsia="Arial" w:cs="Arial"/>
          <w:sz w:val="24"/>
          <w:szCs w:val="24"/>
          <w:lang w:val="es-ES_tradnl"/>
        </w:rPr>
      </w:pPr>
      <w:r>
        <w:rPr>
          <w:rFonts w:eastAsia="Arial" w:cs="Arial" w:ascii="Arial" w:hAnsi="Arial"/>
          <w:sz w:val="24"/>
          <w:szCs w:val="24"/>
          <w:lang w:val="es-ES_tradnl"/>
        </w:rPr>
        <w:t>El artículo 15, nuevo,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16</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14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14 del mensaje fue reemplazado por una indicación de la señora Caraball, doña Eliana, y de los señores Concha, Elizalde, Manterola y Montes, que hizo suya el Ejecutivo, la que fue aprobada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Posteriormente, la Comisión, por asentimiento unánime, reabrió debate en relación con el inciso tercero de este artículo, y aprobó una indicación sustitutiva, de carácter formal, de la señora Cristi, doña María Angélica, y de los señores Caminondo, Concha, Correa, Elizalde, Kuschel, Manterola, Ojeda y Pérez, don Ramón, con el solo objeto de mejorar la redacción del señalado incis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s indicaciones al presente artículo tienen por objeto autorizar la emisión de bonos, garantizados simultáneamente con hipotecas sobre las viviendas y con prendas sobre las rentas de arrendamiento y sobre los derechos como arrendador y como promitente vendedor que emanen de los respectivos contratos de arrendamiento con promesa de compraventa de esas mismas viviend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Asimismo, se incorpora en nuestro país lo que la tecnología financiera define como "securitización", que considera a la masa de bienes como un patrimonio separado que responde, exclusivamente, por los pasivos representados por los títulos que garantiza, lo que permite respaldar el mercado potencial de arrendatarios y atraer con ello a sociedades de inversiones para que operen en el sector viviend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16, nuevo, con las indicaciones,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17 (corresponde al 15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 y los señores Concha, Elizalde, Manterola y Montes, con el patrocinio del Ejecutivo, presentaron una indicación para reemplazar el artículo 15 del mensaje. EL nuevo texto permite que los bonos emitidos por las sociedades inmobiliarias sean adquiridos por los Fondos de Pensiones, dentro de los cupos de letras hipotecarias para posibilitar el financiamiento del sistem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649" w:leader="none"/>
        </w:tabs>
        <w:ind w:firstLine="2694"/>
        <w:rPr>
          <w:rFonts w:ascii="Arial" w:hAnsi="Arial" w:eastAsia="Arial" w:cs="Arial"/>
          <w:sz w:val="24"/>
          <w:szCs w:val="24"/>
          <w:lang w:val="es-ES_tradnl"/>
        </w:rPr>
      </w:pPr>
      <w:r>
        <w:rPr>
          <w:rFonts w:eastAsia="Arial" w:cs="Arial" w:ascii="Arial" w:hAnsi="Arial"/>
          <w:sz w:val="24"/>
          <w:szCs w:val="24"/>
          <w:lang w:val="es-ES_tradnl"/>
        </w:rPr>
        <w:t>El artículo 17, nuevo, fue aprobado por mayorí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18</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16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Con patrocinio del Ejecutivo, la señora Caraball, doña Eliana, y los señores Caminondo, Concha, Correa, Elizalde, Manterola y Pérez, don Ramón presentaron una indicación para sustituir el artículo 16 del mensaje, con el objeto de precisar las normas sobre quiebras que serán aplicadas a las sociedades inmobiliarias que establece esta ley.</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texto del artículo 18, con modificaciones,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19</w:t>
      </w:r>
      <w:r>
        <w:rPr>
          <w:rFonts w:eastAsia="Arial" w:cs="Arial" w:ascii="Arial" w:hAnsi="Arial"/>
          <w:b/>
          <w:bCs/>
          <w:sz w:val="24"/>
          <w:szCs w:val="24"/>
          <w:lang w:val="es-ES_tradnl"/>
        </w:rPr>
        <w:t xml:space="preserve"> </w:t>
      </w:r>
      <w:r>
        <w:rPr>
          <w:rFonts w:eastAsia="Arial" w:cs="Arial" w:ascii="Arial" w:hAnsi="Arial"/>
          <w:sz w:val="24"/>
          <w:szCs w:val="24"/>
          <w:lang w:val="es-ES_tradnl"/>
        </w:rPr>
        <w:t>(nuev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7073" w:leader="none"/>
          <w:tab w:val="left" w:pos="8177" w:leader="none"/>
          <w:tab w:val="right" w:pos="8435"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Consecuentemente con lo expresado en la discusión del artículo anterior, el señor Concha presentó una indicación para incorporar un artículo nuevo, que establece un derecho preferente del depositante en caso de quiebra del banco o de la sociedad administradora de fondos mutuos, donde estuviere abierta la cuenta de ahorr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651" w:leader="none"/>
        </w:tabs>
        <w:ind w:firstLine="2694"/>
        <w:rPr>
          <w:rFonts w:ascii="Arial" w:hAnsi="Arial" w:eastAsia="Arial" w:cs="Arial"/>
          <w:sz w:val="24"/>
          <w:szCs w:val="24"/>
          <w:lang w:val="es-ES_tradnl"/>
        </w:rPr>
      </w:pPr>
      <w:r>
        <w:rPr>
          <w:rFonts w:eastAsia="Arial" w:cs="Arial" w:ascii="Arial" w:hAnsi="Arial"/>
          <w:sz w:val="24"/>
          <w:szCs w:val="24"/>
          <w:lang w:val="es-ES_tradnl"/>
        </w:rPr>
        <w:t>El artículo 19, nuevo, fue aprobado por asentimiento unánim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20</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17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pPr>
      <w:r>
        <w:rPr>
          <w:rFonts w:eastAsia="Arial" w:cs="Arial" w:ascii="Arial" w:hAnsi="Arial"/>
          <w:sz w:val="24"/>
          <w:szCs w:val="24"/>
          <w:lang w:val="es-ES_tradnl"/>
        </w:rPr>
        <w:t>Los señores Concha, Elizalde y Montes presentaron una indicación sustitutiva</w:t>
      </w:r>
      <w:r>
        <w:rPr>
          <w:rFonts w:eastAsia="Arial" w:cs="Arial" w:ascii="Arial" w:hAnsi="Arial"/>
          <w:i/>
          <w:iCs/>
          <w:sz w:val="24"/>
          <w:szCs w:val="24"/>
          <w:lang w:val="es-ES_tradnl"/>
        </w:rPr>
        <w:t xml:space="preserve"> </w:t>
      </w:r>
      <w:r>
        <w:rPr>
          <w:rFonts w:eastAsia="Arial" w:cs="Arial" w:ascii="Arial" w:hAnsi="Arial"/>
          <w:sz w:val="24"/>
          <w:szCs w:val="24"/>
          <w:lang w:val="es-ES_tradnl"/>
        </w:rPr>
        <w:t>para facilitar el proceso de disolución de las sociedades inmobiliarias, la que fue patrocinada por el Ejecutiv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con la indicación,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iculo 21</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18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651" w:leader="none"/>
        </w:tabs>
        <w:ind w:firstLine="2694"/>
        <w:rPr>
          <w:rFonts w:ascii="Arial" w:hAnsi="Arial" w:eastAsia="Arial" w:cs="Arial"/>
          <w:sz w:val="24"/>
          <w:szCs w:val="24"/>
          <w:lang w:val="es-ES_tradnl"/>
        </w:rPr>
      </w:pPr>
      <w:r>
        <w:rPr>
          <w:rFonts w:eastAsia="Arial" w:cs="Arial" w:ascii="Arial" w:hAnsi="Arial"/>
          <w:sz w:val="24"/>
          <w:szCs w:val="24"/>
          <w:lang w:val="es-ES_tradnl"/>
        </w:rPr>
        <w:t>El texto propuesto por el Ejecutivo fue aprobado, sin debate,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22</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19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señores Concha, Elizalde y Montes presentaron una indicación sustitutiva del artículo 19 del mensaje, que hizo suya el Ejecutivo, para que sean la Comisión Clasificadora de Riesgo, a que se refiere el Título XI del decreto ley N° 3.500, de 1980, y las Superintendencias de Valores y Seguros, de Bancos e Instituciones Financieras y de Administradoras de Fondos de Pensiones, los organismos encargados de establecer los procedimientos para la clasificación de los títulos que emitirán las sociedades inmobiliari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22, con su nuevo texto,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s 20 y 21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5717" w:leader="none"/>
          <w:tab w:val="left" w:pos="7935" w:leader="none"/>
          <w:tab w:val="right" w:pos="8431"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Fueron rechazados por unanimidad.  La Comisión resolvió no legislar sobre las materias contenidas en el artículo 20, y la idea del artículo 21 fue considerada como artículo 54, nuev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rFonts w:ascii="Arial" w:hAnsi="Arial" w:eastAsia="Arial" w:cs="Arial"/>
          <w:sz w:val="24"/>
          <w:szCs w:val="24"/>
          <w:lang w:val="es-ES_tradnl"/>
        </w:rPr>
      </w:pPr>
      <w:r>
        <w:rPr>
          <w:rFonts w:eastAsia="Arial" w:cs="Arial" w:ascii="Arial" w:hAnsi="Arial"/>
          <w:sz w:val="24"/>
          <w:szCs w:val="24"/>
          <w:lang w:val="es-ES_tradnl"/>
        </w:rPr>
        <w:t>Artículo 23 (corresponde al 22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risti, doña María Angélica y los señores Concha, Elizalde, Kuschel, Montes y Perez, don Ramón presentaron una indicación sustitutiva del artículo 22 del mensaje, que hizo suya el Ejecutiv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indicación tiene por finalidad permitir que las personas naturales y las que tengan la calidad de beneficiarios del Sistema General de Subsidio Unificado puedan celebrar contratos de arrendamiento de viviendas con promesa de compraventa, aunque no sean titulares de cuentas de ahorro, en los cuales los aportes y los saldos de las cuentas, respectivamente, se enterarán en la sociedad inmobiliaria, en la forma que determine el reglament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 Comisión, por asentimiento unánime, prestó su aprobación al artículo, con la indicación, manteniendo el texto del inciso segundo, con modificaciones formale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24</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23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señores Concha, Elizalde y Montes presentaron una indicacion para sustituir el inciso segundo, con el objeto autorizar, en consonancia con lo dispuesto en el artículo 16, que los bonos que emitan las sociedades inmobiliarias puedan ser objeto de garantías prendarias e hipotecarias.</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Asimismo, los mismos señores Diputados propusieron otra indicación, para reemplazar el inciso tercero, con el objeto de establecer que plazo de la celebración del contrato prometido se contará desde la fecha de la entrega material del inmuebl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con las indica</w:t>
        <w:softHyphen/>
        <w:t>ciones, que fueron patrocinadas por el Ejecutivo,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25</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24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s señora Cristi, doña maría Angélica, y los señores Caminondo, Elizalde, Kuschel y Montes presentaron una indicación, que hizo suya el Ejecutivo, para reemplazar el inciso primero, la que fue aprobada, por mayoría, igual que el artículo 25.</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Posteriormente, se reabrió debate, con el objeto de discutir una indicación propuesta por los señores Concha y Elizalde, para introducir en el texto del artículo 25, modificaciones sólo de carácter formal, que permitieran precisar, con mayor claridad, las circunstancias que determinarán el momento en que deberá celebrarse el contrato de compraventa prometido.</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 w:val="left" w:pos="4055" w:leader="none"/>
          <w:tab w:val="left" w:pos="4760" w:leader="none"/>
          <w:tab w:val="right" w:pos="8460" w:leader="none"/>
        </w:tabs>
        <w:ind w:firstLine="2694"/>
        <w:rPr>
          <w:rFonts w:ascii="Arial" w:hAnsi="Arial" w:eastAsia="Arial" w:cs="Arial"/>
          <w:sz w:val="24"/>
          <w:szCs w:val="24"/>
          <w:lang w:val="es-ES_tradnl"/>
        </w:rPr>
      </w:pPr>
      <w:r>
        <w:rPr>
          <w:rFonts w:eastAsia="Arial" w:cs="Arial" w:ascii="Arial" w:hAnsi="Arial"/>
          <w:sz w:val="24"/>
          <w:szCs w:val="24"/>
          <w:lang w:val="es-ES_tradnl"/>
        </w:rPr>
        <w:t>El artículo 25, con las indicaciones, fue aprobado por unanimidad.</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26</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25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señores Concha y Elizalde presentaron una indicación formal para intercalar la oración "al arrendatario promitente comprador", después de la frase "sociedad inmobiliaria", la que se aprobó, por unanimidad, igual que el resto del artículo .</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jc w:val="center"/>
        <w:rPr/>
      </w:pPr>
      <w:r>
        <w:rPr>
          <w:rFonts w:eastAsia="Arial" w:cs="Arial" w:ascii="Arial" w:hAnsi="Arial"/>
          <w:sz w:val="24"/>
          <w:szCs w:val="24"/>
          <w:lang w:val="es-ES_tradnl"/>
        </w:rPr>
        <w:t>Artículo 27</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26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os señores Concha y Elizalde presentaron indicación para reemplazar el inciso segundo del artículo 26, a fin de posibilitar que el arrendatario pueda, en cualquier tiempo, ceder los derechos derivados de su contrato, con acuerdo de la sociedad inmobiliaria.</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27, con la indicación, fue aprobado por unanimidad.</w:t>
      </w:r>
    </w:p>
    <w:p>
      <w:pPr>
        <w:pStyle w:val="Normal"/>
        <w:tabs>
          <w:tab w:val="clear" w:pos="720"/>
          <w:tab w:val="right" w:pos="-2127" w:leader="none"/>
        </w:tabs>
        <w:jc w:val="center"/>
        <w:rPr/>
      </w:pPr>
      <w:r>
        <w:rPr>
          <w:rFonts w:eastAsia="Arial" w:cs="Arial" w:ascii="Arial" w:hAnsi="Arial"/>
          <w:sz w:val="24"/>
          <w:szCs w:val="24"/>
          <w:lang w:val="es-ES_tradnl"/>
        </w:rPr>
        <w:t>Artículo 28</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27 del mensaje)</w:t>
      </w:r>
    </w:p>
    <w:p>
      <w:pPr>
        <w:pStyle w:val="Normal"/>
        <w:tabs>
          <w:tab w:val="clear" w:pos="720"/>
          <w:tab w:val="right" w:pos="-2127" w:leader="none"/>
        </w:tabs>
        <w:ind w:firstLine="2694"/>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127" w:leader="none"/>
        </w:tabs>
        <w:ind w:firstLine="2694"/>
        <w:jc w:val="both"/>
        <w:rPr>
          <w:rFonts w:ascii="Arial" w:hAnsi="Arial" w:eastAsia="Arial" w:cs="Arial"/>
          <w:sz w:val="24"/>
          <w:szCs w:val="24"/>
          <w:lang w:val="es-ES_tradnl"/>
        </w:rPr>
      </w:pPr>
      <w:r>
        <w:rPr>
          <w:rFonts w:eastAsia="Arial" w:cs="Arial" w:ascii="Arial" w:hAnsi="Arial"/>
          <w:sz w:val="24"/>
          <w:szCs w:val="24"/>
          <w:lang w:val="es-ES_tradnl"/>
        </w:rPr>
        <w:t>Las señoras Caraball, doña Eliana, y Cristi, doña María Angélica, y los señores Concha, Correa, Elizalde, Kuschel, Montes, Ojeda, y Pérez, don Ramón presentaron una indicación para reemplazarlo, a fin de posibilitar que las cesiones de los contratos de arrendamiento con promesa de compraventa puedan ser reguladas por la Superintendencia de Valores y Seguros, igual como ocurre, actualmente, con los mutuos hipotecari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relación con este artículo, las señoras Caraball, doña Eliana, y Cristi, doña María Angélica, y los señores Correa, Concha, Elizalde, Ojeda y Pérez, don Ramón fueron partidarios de establecer la exigencia de que se notifique al cesionario la respectiva cesión, con el objeto de evitar los problemas que se originaron, en el pasado, con las cesiones de créditos de los deudores hipotecarios de la ex Asociación Nacional de Ahorro y Préstam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sta idea se materializó por medio de una indicación que agrega la siguiente frase al párrafo final del inciso tercer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simismo, el cedente deberá comunicar al cesionario la respectiva cesión. El reglamento establecerá las formalidades que deberá cumplir esta notificació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mo corolario de lo anterior, los señores Correa, Elizalde, Kuschel, Ojeda, y Pérez, don Ramón complementaron las opiniones vertidas en el seno de la Comisión con otra indicación, para intercalar, en el inciso tercero, la frd,e "debidamente autentificado", entre las palabras "endoso" y "colocado", separadas por com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con las indicaciones, fue aprobado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ctículo 29</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28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señoras Caraball, doña Eliana, y Cristi, doña María Angélica, y los señores Concha, Elizalde y Ojeda presentaron una indicación sustitutiva para perfeccionar su redacción, la que fue aprobada, sin debate, igual que el artículo,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30</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29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señoras Caraball, doña Eliana, y Cristi, doña María Angélica, y los señores Concha, Elizalde y Montes, presentaron una indicación para eliminar la frase final "cuando tal precio se haya pagado de acuerdo a las estipulaciones de dicho contrato", reemplazando la coma que aparece después del vocablo "ley" por un punto, con el propósito de impedir que el precio de la compraventa pueda sufrir variaciones y las posibles nulidades por concepto de lesión enorm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30, con la indi</w:t>
        <w:softHyphen/>
        <w:t>cación, fue aprobado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31</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30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señoras Caraball, doña Eliana, y Cristi, doña María Angélica, y los señores Concha, Elizalde, Montes y Ojeda presentaron una indicación para reemplazar el inciso segundo, la que fue aprobada, sin debate, por unanimidad, igual que el artículo 31.</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32</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31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Hubo consenso en la Comisión en que esta disposición está establecida en beneficio del arrendatario. Sin embargo, surgieron dudas acerca de si la sociedad inmobiliaria entregará al arrendatario otra vivienda, que sea similar a la anterior, en precio, ubicación y superfici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Debido a ello, la señora Caraball, doña Eliana, y los señores Caminondo, Concha, Correa, Elizalde y Ojeda propusieron una indicación para reemplazarlo, la que fue aprobada por unanimidad, igual que el artículo 32.</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33</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32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 el objeto de darle mayor claridad al texto, las señoras Caraball, doña Eliana, y Cristi, doña María Angélica, y los señores Caminondo, Concha, Correa, Elizalde, Manterola, Montes y Ojeda presentaron indicación para reemplazar el encabezamiento y el N° 1 del inciso primero, por el siguient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contrato de arrendamiento de la vivienda y la correspondiente promesa de compraventa a que se refiere esta ley, terminará anticipadamente y se resolverá, respectivamente, por las siguientes causal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1°. Por el no pago de los aportes que se mencionan en el artículo 35;"</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33, con la indicación, fue aprobado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s 34 y 35</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n a los artículos 33 y 34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Dichos artículos fueron aprobados, en los mismos términos propuestos por el Ejecutivo, por asentimiento unánim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36</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35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e presentó por parte de la señora Caraball, doña Eliana, y de los señores Concha, Elizalde y Manterola, una indicación para reemplazar el inciso primero, que tiene por finalidad restringir los casos en que puede operar la facultad de la sociedad inmobiliaria para poner término al contrato de arrendamiento con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36, con la indicación, se aprobó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37</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36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aprobar el artículo propuesto por el Ejecutivo, por mayoría, se tuvo presente que su texto debía ser concordante con el decreto con fuerza de ley N° 2, de 1959, y con la modificación introducida por la ley N° 19.063, tanto a ese cuerpo legal como a la Ley General de Urbanismo y Construccio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La opinión minoritaria</w:t>
      </w:r>
      <w:r>
        <w:rPr>
          <w:rFonts w:eastAsia="Arial" w:cs="Arial" w:ascii="Arial" w:hAnsi="Arial"/>
          <w:i/>
          <w:iCs/>
          <w:sz w:val="24"/>
          <w:szCs w:val="24"/>
          <w:lang w:val="es-ES_tradnl"/>
        </w:rPr>
        <w:t xml:space="preserve"> </w:t>
      </w:r>
      <w:r>
        <w:rPr>
          <w:rFonts w:eastAsia="Arial" w:cs="Arial" w:ascii="Arial" w:hAnsi="Arial"/>
          <w:sz w:val="24"/>
          <w:szCs w:val="24"/>
          <w:lang w:val="es-ES_tradnl"/>
        </w:rPr>
        <w:t>estuvo por no aprobarlo, atendido el hecho de que la existencia de un pequeño comercio desnaturaliza la finalidad habitacional del inmuebl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38</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37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y los señores Elizalde, Manterola, Montes, Ojeda y Pérez, don Ramón presentaron las siguientes indicacio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 Para suprimir, en el inciso primero, la frase "juicio ejecutivo de cobro de pes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b) Para intercalar, en el mismo inciso, la frase "de la nómina que se señala en el inciso siguiente", entre las palabras "contrato" y "o por", suprimiendo la com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 Para sustituir, en el inciso segundo, la expresión "por comunas" por "por provinci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d) Para reemplazar, en el mismo inciso segundo, el punto seguido por una coma y agregar la oración "en conjunto con el Colegio de Abogad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 Para eliminar, en el inciso segundo, la frase final que comienza: "Un juez árbitro podrá integrar la nómina de dos o más comun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f) Para reemplazar el inciso cuarto por el siguient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caso de cesión del contrato o enajenación de la vivienda, el nuevo arrendatario promitente comprador o el nuevo propietario de la vivienda podrán, en su caso, dentro del plazo de 30 días de producida la cesión o enajenación, recusar al árbitro designado en el contrato, en conformidad con el artículo 243 del Código Orgánico de Tribunales. El árbitro reemplazante se designará de acuerdo con lo establecido en el inciso primero de este artícul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opinión mayoritaria estuvo por aprobar el artículo, con las indicaciones, por constituir el arbitraje un procedimiento de carácter general, que resuelve rápidamente las controversias, sin entrabar el sistem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opinión minoritaria estimó conveniente reemplazar el árbitro mixto por el juez letrado competente, el que actuaría conforme a las normas del juicio sumario, por considerar que el arbitraje puede resultar más engorroso y oneroso para las partes y podría acontecer que el nombramiento del arbitro terminara siendo una imposición para el arrendatar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38, con las indicaciones fue aprobado por mayorí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39</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38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fue aprobado por unanimidad, conjuntamente con una indicación presentada por la señora Caraball, doña Eliana, y los señores Elizalde, Kuschel, Montes, Ojeda y Pérez, don Ramón para reemplazar la frase que se inicia: "se levantará un acta .." por la expresión: "el árbitro levantará un acta de su estado, con la concurrencia de un perito designado por éste, con citación de las part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0</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39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señoras Caraball, doña Eliana, y Cristi, doña María Angélica, y los señores Concha, Elizalde, Montes y Ojeda presentaron una indicación para reemplazar el inciso segundo, la que fue aprobada, igual que el artículo 40,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1</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40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propuesto por el Ejecutivo fue aprobado sin modificaciones,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2</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41 del mensaje)</w:t>
      </w:r>
    </w:p>
    <w:p>
      <w:pPr>
        <w:pStyle w:val="Normal"/>
        <w:ind w:firstLine="2694"/>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 y los señores Elizalde, Manterola, Montes, Ojeda y Pérez, don Ramón presentaron una indicación para intercalar, entre las palabras "porcentaje" y "a", la expresión "del veinticinco por ciento de la renta", con el objeto de limitar los compromisos que puedan tomar los arrendatarios que no tengan la calidad de trabajadores dependient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42 y la indicación fueron aprobados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3</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42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señoras Caraball, doña Eliana, y Cristi, doña María Angélica, y los señores Concha, Elizalde, Montes y Ojeda presentaron una indicación para agregar, al inciso segundo, después del punto final, que pasa a ser punto seguido, el siguiente párraf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ambién podrá pagarse en una modalidad diferente, lo que en todo caso quedará establecido al momento de llamarse a postulación del benefic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os mismos señores Diputados presentaron una indicación para sustituir, en el inciso cuarto, la expresión "mensual" por el vocablo "periódic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indicaciones tienen por objeto permitir que el subsidio pueda ser pagado en modalidades distintas a las señaladas en el inciso segundo del artículo 42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43, con las indicaciones, que fueron patrocinadas por el Ejecutivo, fue aprobado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s 44 y 45</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n a los 43 y 44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Comisión prestó su aprobación a los artículos 43 y 44 del mensaje, sin debate,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6</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45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 el patrocinio del Ejecutivo, las señoras Caraball, doña Eliana, y Cristi, doña María Angélica, y los señores Concha, Elizalde, Kuschel, Manterola, Montes, y Ojeda propusieron una indicación para reemplazarlo por otro, nuevo, con la finalidad de permitir que el beneficiario de un subsidio pueda optar por cederlo, con las cuotas del subsidio no percibido, o aplicar la fracción del subsidio no percibido a otro contrato de los regulados por esta le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tículo 46, con la indicación sustitutiva, fue aprobado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7</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46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Fue aprobado por mayoría, sin modificaciones, en la forma propuesta en 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8</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47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Fue aprobado sin debate, por unanimidad, en los mismos términos propuestos por el Ejecutiv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8 del mensaje</w:t>
      </w:r>
      <w:r>
        <w:rPr>
          <w:rFonts w:eastAsia="Arial" w:cs="Arial" w:ascii="Arial" w:hAnsi="Arial"/>
          <w:b/>
          <w:bCs/>
          <w:sz w:val="24"/>
          <w:szCs w:val="24"/>
          <w:lang w:val="es-ES_tradnl"/>
        </w:rPr>
        <w:t xml:space="preserve"> </w:t>
      </w:r>
      <w:r>
        <w:rPr>
          <w:rFonts w:eastAsia="Arial" w:cs="Arial" w:ascii="Arial" w:hAnsi="Arial"/>
          <w:sz w:val="24"/>
          <w:szCs w:val="24"/>
          <w:lang w:val="es-ES_tradnl"/>
        </w:rPr>
        <w:t>(rechaz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 y los señores Concha y Elizalde presentaron indicación para eliminarlo, por considerar que no corresponde al Estado asumir mayores compromisos en relación a este proyecto de ley, la que fue aprobada por mayorí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9 del mensaje</w:t>
      </w:r>
      <w:r>
        <w:rPr>
          <w:rFonts w:eastAsia="Arial" w:cs="Arial" w:ascii="Arial" w:hAnsi="Arial"/>
          <w:b/>
          <w:bCs/>
          <w:sz w:val="24"/>
          <w:szCs w:val="24"/>
          <w:lang w:val="es-ES_tradnl"/>
        </w:rPr>
        <w:t xml:space="preserve"> </w:t>
      </w:r>
      <w:r>
        <w:rPr>
          <w:rFonts w:eastAsia="Arial" w:cs="Arial" w:ascii="Arial" w:hAnsi="Arial"/>
          <w:sz w:val="24"/>
          <w:szCs w:val="24"/>
          <w:lang w:val="es-ES_tradnl"/>
        </w:rPr>
        <w:t>(rechaz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 el mismo fundamento, la señora Caraball, doña Eliana, y los señores Concha, Elizalde, Kuschel, Manterola, y Ojeda presentaron indicación para desechar el artículo 49, la que fue aprobada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49</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e al inciso primero del artículo 50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 patrocinio del Ejecutivo, la señora Caraball, doña Eliana, y los señores Concha, Elizalde, Kuschel, Manterola, y Ojeda presentaron una indicación para reemplazar la frase "del subsidio de que trata este Título" por la expresión: "de todos los subsidios habitacionales que otorgan el Estado y las Municipalidades", y para sustituir la frase final del inciso primero por la siguient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los fines a que se refiere este Título, se establecerá un registro especial en la forma que señale el reglamen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finalidad de esta indicación fue impedir la duplicidad de los beneficios que otorga el Estado y ejercer un mayor control sobre los beneficiarios, a través de estos registr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inciso primero del artículo 50 del mensaje fue aprobado, por unanimidad, como artículo 49.</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50</w:t>
      </w:r>
      <w:r>
        <w:rPr>
          <w:rFonts w:eastAsia="Arial" w:cs="Arial" w:ascii="Arial" w:hAnsi="Arial"/>
          <w:b/>
          <w:bCs/>
          <w:sz w:val="24"/>
          <w:szCs w:val="24"/>
          <w:lang w:val="es-ES_tradnl"/>
        </w:rPr>
        <w:t xml:space="preserve"> </w:t>
      </w:r>
      <w:r>
        <w:rPr>
          <w:rFonts w:eastAsia="Arial" w:cs="Arial" w:ascii="Arial" w:hAnsi="Arial"/>
          <w:sz w:val="24"/>
          <w:szCs w:val="24"/>
          <w:lang w:val="es-ES_tradnl"/>
        </w:rPr>
        <w:t>(nuev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señora Caraball, doña Eliana, y los señores Concha, Elizalde, Kuschel, Manterola, y Ojeda presentaron indicación para considerar, con modificaciones formales, como artículo nuevo, que pasa a ser artículo 50, el inciso segundo del artículo 50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inciso segundo del artículo 50 del mensaje, con la indicación, pasa a ser artículo 50, nuevo, y fue aprobado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51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b/>
          <w:b/>
          <w:bCs/>
          <w:sz w:val="24"/>
          <w:szCs w:val="24"/>
          <w:lang w:val="es-ES_tradnl"/>
        </w:rPr>
      </w:pPr>
      <w:r>
        <w:rPr>
          <w:rFonts w:eastAsia="Arial" w:cs="Arial" w:ascii="Arial" w:hAnsi="Arial"/>
          <w:sz w:val="24"/>
          <w:szCs w:val="24"/>
          <w:lang w:val="es-ES_tradnl"/>
        </w:rPr>
        <w:t>Se aprueba por unanimidad este artículo, con una indicación de la señora Caraball, doña Eliana, y de los señores Concha, Elizalde, Kuschel, Manterola y Ojeda, que hizo suya el Ejecutivo, para agregar, al final del inciso, la expresión "para los efectos previstos en esta ley.".</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s 52 y 53 del mensaj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e aprueban sin debate, por unanimidad, en los términos propuestos por el Ejecutiv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pPr>
      <w:r>
        <w:rPr>
          <w:rFonts w:eastAsia="Arial" w:cs="Arial" w:ascii="Arial" w:hAnsi="Arial"/>
          <w:sz w:val="24"/>
          <w:szCs w:val="24"/>
          <w:lang w:val="es-ES_tradnl"/>
        </w:rPr>
        <w:t>Artículo 54</w:t>
      </w:r>
      <w:r>
        <w:rPr>
          <w:rFonts w:eastAsia="Arial" w:cs="Arial" w:ascii="Arial" w:hAnsi="Arial"/>
          <w:b/>
          <w:bCs/>
          <w:sz w:val="24"/>
          <w:szCs w:val="24"/>
          <w:lang w:val="es-ES_tradnl"/>
        </w:rPr>
        <w:t xml:space="preserve"> </w:t>
      </w:r>
      <w:r>
        <w:rPr>
          <w:rFonts w:eastAsia="Arial" w:cs="Arial" w:ascii="Arial" w:hAnsi="Arial"/>
          <w:sz w:val="24"/>
          <w:szCs w:val="24"/>
          <w:lang w:val="es-ES_tradnl"/>
        </w:rPr>
        <w:t>(nuev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 el patrocinio del Ejecutivo, las señoras Caraball, doña Eliana, y Cristi, doña María Angélica, y los señores Concha, Elizalde, Montes y Ojeda presentaron una indicación para agregar un artículo 54, nuevo, que fue aprobada, sin debate, por unanimidad.</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indicación, que hizo suya el Ejecutivo, tiene por objeto otorgar a éste facultades para dictar los reglamentos a que se refiere este artículo, por intermedio de los Ministerios de Hacienda y de Vivienda y Urbanism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V. MENCION DE LOS ARTICULOS CALIFICADOS COMO NORMAS DE CARÁCTER ORGÁNICO CONSTITUCIONAL 0 DE QUORUM CALIFICADO.</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integrantes, resolvió que este proyecto de ley no contiene normas de estas característic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 xml:space="preserve">VI. </w:t>
      </w:r>
      <w:r>
        <w:rPr>
          <w:rFonts w:eastAsia="Arial" w:cs="Arial" w:ascii="Arial" w:hAnsi="Arial"/>
          <w:b/>
          <w:bCs/>
          <w:sz w:val="24"/>
          <w:szCs w:val="24"/>
          <w:lang w:val="es-ES_tradnl"/>
        </w:rPr>
        <w:t>MENCION DE LOS ARTICULOS QUE DEBAN SER CONOCIDOS POR LA COMISION DE HACIENDA.</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Comisión, por asentimiento unánime, resolvió que solamente los actuales artículos 43, 45, 46, 47, 48, 49, 50 y 51, deben ser conocidos por la Comisión de Hacie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b/>
          <w:bCs/>
          <w:sz w:val="24"/>
          <w:szCs w:val="24"/>
          <w:lang w:val="es-ES_tradnl"/>
        </w:rPr>
        <w:t>VII.</w:t>
      </w:r>
      <w:r>
        <w:rPr>
          <w:rFonts w:eastAsia="Arial" w:cs="Arial" w:ascii="Arial" w:hAnsi="Arial"/>
          <w:sz w:val="24"/>
          <w:szCs w:val="24"/>
          <w:lang w:val="es-ES_tradnl"/>
        </w:rPr>
        <w:t xml:space="preserve"> </w:t>
      </w:r>
      <w:r>
        <w:rPr>
          <w:rFonts w:eastAsia="Arial" w:cs="Arial" w:ascii="Arial" w:hAnsi="Arial"/>
          <w:b/>
          <w:bCs/>
          <w:sz w:val="24"/>
          <w:szCs w:val="24"/>
          <w:lang w:val="es-ES_tradnl"/>
        </w:rPr>
        <w:t>ARTICULOS QUE NO HAYAN SIDO APROBADOS POR UNANIMIDAD.</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sta situación, se encuentran los actuales artículos 11, 17, 37, 38 y 47.</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or las consideraciones expuestas en este informe y por las que, en su oportunidad, os serán dadas a conocer por el Diputado Informante, vuestra Comisión de Vivienda y Desarrollo Urbano os recomienda la aprobación del siguient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w:t>
      </w:r>
      <w:r>
        <w:rPr>
          <w:rFonts w:eastAsia="Arial" w:cs="Arial" w:ascii="Arial" w:hAnsi="Arial"/>
          <w:b/>
          <w:bCs/>
          <w:sz w:val="24"/>
          <w:szCs w:val="24"/>
          <w:lang w:val="es-ES_tradnl"/>
        </w:rPr>
        <w:t>TITULO I</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S CUENTAS D$ AHORRO PARA El ARRENDAMIENTO DE VIVIDAS CON PROSA DE COMPRAVENTA</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pPr>
      <w:r>
        <w:rPr>
          <w:rFonts w:eastAsia="Arial" w:cs="Arial" w:ascii="Arial" w:hAnsi="Arial"/>
          <w:sz w:val="24"/>
          <w:szCs w:val="24"/>
          <w:lang w:val="es-ES_tradnl"/>
        </w:rPr>
        <w:t>Artículo 1°.- Autorízase a los bancos y a las sociedades administradoras de Fondos Mutuos,</w:t>
      </w:r>
      <w:r>
        <w:rPr>
          <w:rFonts w:eastAsia="Arial" w:cs="Arial" w:ascii="Arial" w:hAnsi="Arial"/>
          <w:b/>
          <w:bCs/>
          <w:sz w:val="24"/>
          <w:szCs w:val="24"/>
          <w:lang w:val="es-ES_tradnl"/>
        </w:rPr>
        <w:t xml:space="preserve"> </w:t>
      </w:r>
      <w:r>
        <w:rPr>
          <w:rFonts w:eastAsia="Arial" w:cs="Arial" w:ascii="Arial" w:hAnsi="Arial"/>
          <w:sz w:val="24"/>
          <w:szCs w:val="24"/>
          <w:lang w:val="es-ES_tradnl"/>
        </w:rPr>
        <w:t>en adelante, "las instituciones", para abrir y mantener cuentas de ahorro para el arrendamiento de viviendas con promesa de compraventa, de acuerdo con las normas de esta ley, con objeto de recibir en ellas el ahorro metódico y el ahorro voluntario que efectúen sus titulares, a fin de pagar las rentas de arrendamiento y acumular fondos suficientes para financiar la compra de las viviendas arrendadas en el plazo convenido entre las part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os titulares de estas cuentas sólo podrán ser personas natural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sta cuenta se denominará Cuenta de Ahorro para Arrendamiento de</w:t>
      </w:r>
      <w:r>
        <w:rPr>
          <w:rFonts w:eastAsia="Arial" w:cs="Arial" w:ascii="Arial" w:hAnsi="Arial"/>
          <w:i/>
          <w:iCs/>
          <w:sz w:val="24"/>
          <w:szCs w:val="24"/>
          <w:lang w:val="es-ES_tradnl"/>
        </w:rPr>
        <w:t xml:space="preserve"> </w:t>
      </w:r>
      <w:r>
        <w:rPr>
          <w:rFonts w:eastAsia="Arial" w:cs="Arial" w:ascii="Arial" w:hAnsi="Arial"/>
          <w:sz w:val="24"/>
          <w:szCs w:val="24"/>
          <w:lang w:val="es-ES_tradnl"/>
        </w:rPr>
        <w:t>Viviendas con Promesa de Compraventa, en adelante, "la cu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b/>
          <w:b/>
          <w:bCs/>
          <w:sz w:val="24"/>
          <w:szCs w:val="24"/>
          <w:lang w:val="es-ES_tradnl"/>
        </w:rPr>
      </w:pPr>
      <w:r>
        <w:rPr>
          <w:rFonts w:eastAsia="Arial" w:cs="Arial" w:ascii="Arial" w:hAnsi="Arial"/>
          <w:sz w:val="24"/>
          <w:szCs w:val="24"/>
          <w:lang w:val="es-ES_tradnl"/>
        </w:rPr>
        <w:t>Artículo 2°.- El interesado en ingresar a este sistema podrá abrir la cuenta, a su elección, en cualquiera de las instituciones mencionadas en el artículo anterior.</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3°.- Con cargo a los fondos existentes en la cuenta, la institución donde ésta estuviere abierta pagará mensualmente la renta de arrendamiento al arrendador y promitente vendedo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saldo de la cuenta y sus capitalizaciones constituirá el fondo disponible para el pago del precio de la compraventa prometida respecto de la vivienda arrenda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 El contrato de ahorro se celebrará entre el interesado y la institución elegida por éste, de entre las mencionadas en el inciso primero del artículo 1°, con una de las sociedades a que se refieren los artículos 11, 12, 13 y 14 de esta ley, según el caso, al momento de celebrarse el contrato de arrendamiento con promesa de compraventa de una vivie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los efectos de esta ley, se entenderán por "aporte" los depósitos metódicos en dinero que se hagan en la cuenta, de acuerdo con los términos del contrato de ahorro, con el fin de pagar la renta de arrendamiento y acumular fondos suficientes para el pago del precio de la compraventa de la vivie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contrato de ahorro obligará al interesado a efectuar aportes periódicos por el equivalente al porcentaje correspondiente al precio de compraventa de la vivienda, expresado éste último en unidades de fomento. Con todo, el aporte del arrendatario promitente comprador no podrá exceder del veinticinco por ciento de la renta líquida mensual que acredite tener al momento de celebrar el contrato de arrendamiento con promesa de compraventa, incluida la renta de cualquiera persona que se constituyere en fiador y codeudor solidario de aquél. La renta líquida corresponderá al ingreso mensual del interesado y de sus fiadores, deducidas las respectivas cotizaciones previsionales e impuestos correspondientes, si los tuviere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porte del arrendatario se expresará también en unidades de fomento y, salvo acuerdo en contrario entre las partes, su monto será fijo durante toda la vigencia del contrato de arrendamiento con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5°.- Las Sociedades Administradoras de Fondos Mutuos</w:t>
      </w:r>
      <w:r>
        <w:rPr>
          <w:rFonts w:eastAsia="Arial" w:cs="Arial" w:ascii="Arial" w:hAnsi="Arial"/>
          <w:b/>
          <w:bCs/>
          <w:sz w:val="24"/>
          <w:szCs w:val="24"/>
          <w:lang w:val="es-ES_tradnl"/>
        </w:rPr>
        <w:t xml:space="preserve"> </w:t>
      </w:r>
      <w:r>
        <w:rPr>
          <w:rFonts w:eastAsia="Arial" w:cs="Arial" w:ascii="Arial" w:hAnsi="Arial"/>
          <w:sz w:val="24"/>
          <w:szCs w:val="24"/>
          <w:lang w:val="es-ES_tradnl"/>
        </w:rPr>
        <w:t>y los bancos podrán cobrar una comisión por el mantenimiento de la cuenta y sus operacio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6°.- Para abrir la cuenta a que se refiere este Título, no será necesario que los interesados hayan suscrito el contrato de arrendamiento de la vivienda con promesa de compraventa a que se refiere el Título III.</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7°.- El saldo de la cuenta administrada por una Administradora de Fondos Mutuos se expresará</w:t>
      </w:r>
      <w:r>
        <w:rPr>
          <w:rFonts w:eastAsia="Arial" w:cs="Arial" w:ascii="Arial" w:hAnsi="Arial"/>
          <w:b/>
          <w:bCs/>
          <w:sz w:val="24"/>
          <w:szCs w:val="24"/>
          <w:lang w:val="es-ES_tradnl"/>
        </w:rPr>
        <w:t xml:space="preserve"> </w:t>
      </w:r>
      <w:r>
        <w:rPr>
          <w:rFonts w:eastAsia="Arial" w:cs="Arial" w:ascii="Arial" w:hAnsi="Arial"/>
          <w:sz w:val="24"/>
          <w:szCs w:val="24"/>
          <w:lang w:val="es-ES_tradnl"/>
        </w:rPr>
        <w:t>en cuotas del mismo Fondo que las partes acuerden. El saldo de la cuenta administrada por un banco se manejará de acuerdo con las normas generales sobre administración de cuentas de ahorro y tendrá derecho a reajuste, no obstante los giros mensuales que se autorizan en esta le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8°.- El titular de la cuenta podrá, en cualquier tiempo, efectuar depósitos voluntarios. Podrá incluso hacerlo regularmente, mediante descuentos por planillas que efectúe su empleado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9°.- Si el titular de la cuenta fuere un trabajador dependiente, el aporte y los depósitos voluntarios regulares serán descontados por planilla por el empleador, de acuerdo con las normas que señala el artículo 19 del decreto ley N° 3.500, de 1980. Las obligaciones</w:t>
      </w:r>
      <w:r>
        <w:rPr>
          <w:rFonts w:eastAsia="Arial" w:cs="Arial" w:ascii="Arial" w:hAnsi="Arial"/>
          <w:i/>
          <w:iCs/>
          <w:sz w:val="24"/>
          <w:szCs w:val="24"/>
          <w:lang w:val="es-ES_tradnl"/>
        </w:rPr>
        <w:t xml:space="preserve"> </w:t>
      </w:r>
      <w:r>
        <w:rPr>
          <w:rFonts w:eastAsia="Arial" w:cs="Arial" w:ascii="Arial" w:hAnsi="Arial"/>
          <w:sz w:val="24"/>
          <w:szCs w:val="24"/>
          <w:lang w:val="es-ES_tradnl"/>
        </w:rPr>
        <w:t>que se imponen y facultades</w:t>
      </w:r>
      <w:r>
        <w:rPr>
          <w:rFonts w:eastAsia="Arial" w:cs="Arial" w:ascii="Arial" w:hAnsi="Arial"/>
          <w:i/>
          <w:iCs/>
          <w:sz w:val="24"/>
          <w:szCs w:val="24"/>
          <w:lang w:val="es-ES_tradnl"/>
        </w:rPr>
        <w:t xml:space="preserve"> </w:t>
      </w:r>
      <w:r>
        <w:rPr>
          <w:rFonts w:eastAsia="Arial" w:cs="Arial" w:ascii="Arial" w:hAnsi="Arial"/>
          <w:sz w:val="24"/>
          <w:szCs w:val="24"/>
          <w:lang w:val="es-ES_tradnl"/>
        </w:rPr>
        <w:t xml:space="preserve">que en dicho artículo se </w:t>
      </w:r>
      <w:r>
        <w:rPr>
          <w:rFonts w:eastAsia="Arial" w:cs="Arial" w:ascii="Arial" w:hAnsi="Arial"/>
          <w:i/>
          <w:iCs/>
          <w:sz w:val="24"/>
          <w:szCs w:val="24"/>
          <w:lang w:val="es-ES_tradnl"/>
        </w:rPr>
        <w:t xml:space="preserve">confieren a </w:t>
      </w:r>
      <w:r>
        <w:rPr>
          <w:rFonts w:eastAsia="Arial" w:cs="Arial" w:ascii="Arial" w:hAnsi="Arial"/>
          <w:sz w:val="24"/>
          <w:szCs w:val="24"/>
          <w:lang w:val="es-ES_tradnl"/>
        </w:rPr>
        <w:t>las Administradoras de Fondos de Pensiones se entenderán impuestas y conferidas a las instituciones a que se refiere el artículo 1°, y a las sociedades inmobiliarias a que se refiere el Título II, en los casos previstos en los incisos segundo y tercero del artículo 23.</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Si el empleador hiciere las retenciones y no enterare los fondos correspondientes en la cuenta por dos meses consecutivos o tres meses en total, el arrendatario promitente comprador podrá acreditar este hecho ante la institución que mantenga dicha cuenta o ante la sociedad inmobiliaria</w:t>
      </w:r>
      <w:r>
        <w:rPr>
          <w:rFonts w:eastAsia="Arial" w:cs="Arial" w:ascii="Arial" w:hAnsi="Arial"/>
          <w:b/>
          <w:bCs/>
          <w:sz w:val="24"/>
          <w:szCs w:val="24"/>
          <w:lang w:val="es-ES_tradnl"/>
        </w:rPr>
        <w:t xml:space="preserve">, </w:t>
      </w:r>
      <w:r>
        <w:rPr>
          <w:rFonts w:eastAsia="Arial" w:cs="Arial" w:ascii="Arial" w:hAnsi="Arial"/>
          <w:sz w:val="24"/>
          <w:szCs w:val="24"/>
          <w:lang w:val="es-ES_tradnl"/>
        </w:rPr>
        <w:t>a fin de solicitar la suspensión de la retención y el pago directo de los aportes. Las instituciones deberán aceptar el procedimiento de pago directo y notificar, para estos efectos, al empleador y a la sociedad inmobiliaria propietaria de la vivienda arrenda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in perjuicio de lo dispuesto en los incisos precedentes, las instituciones a que se refiere el artículo 1° y las sociedades inmobiliarias, según corresponda, deberán perseguir del empleador el pago de las retenciones que no hubiere enterado en la cuenta o en la sociedad inmobiliari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l empleador que se encontrare en la situación señalada en el inciso anterior incurrirá en el delito de apropiación indebida a que se refiere el</w:t>
      </w:r>
      <w:r>
        <w:rPr>
          <w:rFonts w:eastAsia="Arial" w:cs="Arial" w:ascii="Arial" w:hAnsi="Arial"/>
          <w:b/>
          <w:bCs/>
          <w:sz w:val="24"/>
          <w:szCs w:val="24"/>
          <w:lang w:val="es-ES_tradnl"/>
        </w:rPr>
        <w:t xml:space="preserve"> </w:t>
      </w:r>
      <w:r>
        <w:rPr>
          <w:rFonts w:eastAsia="Arial" w:cs="Arial" w:ascii="Arial" w:hAnsi="Arial"/>
          <w:sz w:val="24"/>
          <w:szCs w:val="24"/>
          <w:lang w:val="es-ES_tradnl"/>
        </w:rPr>
        <w:t>artículo 470, N° 1, del Código Pena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cotadas las gestiones de cobranza a cae se refiere el inciso tercero, sin que se haya obtenido el pago íntegro, se entenderá ampliado el plazo del contrato de arrendamiento de vivienda con promesa de compraventa en un número de meses iguales al numero de cuotas impagas, debiendo pagarse éstas en dicho plazo, sin ningún cargo adicional para el promitente comprado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10.- Los fondos existentes en la cuenta o enterados en la sociedad inmobiliaria como abonos parciales destinados al pago del precio de compraventa, según el caso, serán inembargables y no serán susceptibles de medida precautoria alguna. Cesará la inembargabilidad una vez que se ponga término al contrato de arrendamiento con promesa de compraventa, por cualquiera de las causales señaladas en el Título III, salvo el caso de que dicho término dé origen a otro contrato simila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l caso de que no opere el seguro de desgravamen, o cuando éste no se hubiere contratado, los herederos podrán continuar con el contrato de arrendamiento con promesa de compraventa, en los mismos términos pactados por el causante, sin que el arrendador pueda hacer valer la defunción como causal de término del contrato. Todo pacto en contravención de esta norma se tendrá por no escri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 xml:space="preserve">Para que el contrato se entienda vigente después de la muerte del arrendatario promitente comprador, el cónyuge sobreviviente o los herederos, en ese orden, deberán continuar depositando los aportes convenidos por el causante y presentar, </w:t>
      </w:r>
      <w:r>
        <w:rPr>
          <w:rFonts w:eastAsia="Arial" w:cs="Arial" w:ascii="Arial" w:hAnsi="Arial"/>
          <w:i/>
          <w:iCs/>
          <w:sz w:val="24"/>
          <w:szCs w:val="24"/>
          <w:lang w:val="es-ES_tradnl"/>
        </w:rPr>
        <w:t xml:space="preserve">en un </w:t>
      </w:r>
      <w:r>
        <w:rPr>
          <w:rFonts w:eastAsia="Arial" w:cs="Arial" w:ascii="Arial" w:hAnsi="Arial"/>
          <w:sz w:val="24"/>
          <w:szCs w:val="24"/>
          <w:lang w:val="es-ES_tradnl"/>
        </w:rPr>
        <w:t>plazo no superior a dos años, contado desde el fallecimiento, una copia autorizada de la resolución que</w:t>
      </w:r>
      <w:r>
        <w:rPr>
          <w:rFonts w:eastAsia="Arial" w:cs="Arial" w:ascii="Arial" w:hAnsi="Arial"/>
          <w:i/>
          <w:iCs/>
          <w:sz w:val="24"/>
          <w:szCs w:val="24"/>
          <w:lang w:val="es-ES_tradnl"/>
        </w:rPr>
        <w:t xml:space="preserve"> </w:t>
      </w:r>
      <w:r>
        <w:rPr>
          <w:rFonts w:eastAsia="Arial" w:cs="Arial" w:ascii="Arial" w:hAnsi="Arial"/>
          <w:sz w:val="24"/>
          <w:szCs w:val="24"/>
          <w:lang w:val="es-ES_tradnl"/>
        </w:rPr>
        <w:t xml:space="preserve">hubiere concedido la posesión efectiva de la herencia y del inventario de los bienes del difunto, protocolizado </w:t>
      </w:r>
      <w:r>
        <w:rPr>
          <w:rFonts w:eastAsia="Arial" w:cs="Arial" w:ascii="Arial" w:hAnsi="Arial"/>
          <w:i/>
          <w:iCs/>
          <w:sz w:val="24"/>
          <w:szCs w:val="24"/>
          <w:lang w:val="es-ES_tradnl"/>
        </w:rPr>
        <w:t xml:space="preserve">por orden del </w:t>
      </w:r>
      <w:r>
        <w:rPr>
          <w:rFonts w:eastAsia="Arial" w:cs="Arial" w:ascii="Arial" w:hAnsi="Arial"/>
          <w:sz w:val="24"/>
          <w:szCs w:val="24"/>
          <w:lang w:val="es-ES_tradnl"/>
        </w:rPr>
        <w:t>juez que hubiere concedido la posesión efectiv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TITULO II</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S SOCIEDADES INMOBILIARIAS PROPIETARIAS</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S VIVIENDAS QUE PODRAN DARSE EN ARRENDAMIENTO</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CON PROSA DE COMPRAVENTA</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11.- Para los efectos de esta ley, sólo podrán darse en arrendamiento con promesa de compraventa viviendas de dominio de sociedades inmobiliarias constituidas para este objeto. Estas sociedades deberán constituirse como sociedades anónimas abiertas o cerradas, debiendo señalar, en sus estatutos, en éste último caso, la obligación de confeccionar sus estados financieros de acuerdo con las normas aplicables a las sociedades anónimas abiertas y someterlos al control de la Superintendencia de Valores y Seguros, la que tendrá, para estos fines, las atribuciones y facultades que le confieren la ley N° 18.046 y su ley Orgánic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12.- Autorízase a las sociedades a que se refiere la letra j) del artículo 98 del decreto ley N° 3.500, de 1380, para incluir dentro de su giro las actividades que regula esta ley, a partir del momento en que sean sociedades anónimas abiertas y se sometan a los límites permanentes que para ellas contempla el artículo 47 del decreto ley 3.500, de 1980.</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13.- Los bancos</w:t>
      </w:r>
      <w:r>
        <w:rPr>
          <w:rFonts w:eastAsia="Arial" w:cs="Arial" w:ascii="Arial" w:hAnsi="Arial"/>
          <w:i/>
          <w:iCs/>
          <w:sz w:val="24"/>
          <w:szCs w:val="24"/>
          <w:lang w:val="es-ES_tradnl"/>
        </w:rPr>
        <w:t xml:space="preserve"> </w:t>
      </w:r>
      <w:r>
        <w:rPr>
          <w:rFonts w:eastAsia="Arial" w:cs="Arial" w:ascii="Arial" w:hAnsi="Arial"/>
          <w:sz w:val="24"/>
          <w:szCs w:val="24"/>
          <w:lang w:val="es-ES_tradnl"/>
        </w:rPr>
        <w:t>podrán constituir filiales como sociedades inmobiliarias, las que, en su constitución y operación</w:t>
      </w:r>
      <w:r>
        <w:rPr>
          <w:rFonts w:eastAsia="Arial" w:cs="Arial" w:ascii="Arial" w:hAnsi="Arial"/>
          <w:i/>
          <w:iCs/>
          <w:sz w:val="24"/>
          <w:szCs w:val="24"/>
          <w:lang w:val="es-ES_tradnl"/>
        </w:rPr>
        <w:t xml:space="preserve">, </w:t>
      </w:r>
      <w:r>
        <w:rPr>
          <w:rFonts w:eastAsia="Arial" w:cs="Arial" w:ascii="Arial" w:hAnsi="Arial"/>
          <w:sz w:val="24"/>
          <w:szCs w:val="24"/>
          <w:lang w:val="es-ES_tradnl"/>
        </w:rPr>
        <w:t>se sujetarán a las normas de la ley General de Banc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Superintendencia de Bancos e Instituciones Financieras podrá también autorizar a las filiales bancarias, cuyo objeto sea desarrollar habitualmente el negocio de dar en arrendamiento bienes con promesa u opción de compra, para incluir dentro de su giro las actividades que regula esta le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14.- Autorízase a los agentes administradores de mutuos hipotecarios a que se refiere el artículo 21 bis del decreto con fuerza de ley N° 251, de 1931, para incluir dentro de su giro las actividades que regula esta ley, sujetos al control de la Superintendencia de Valores y Seguros, la que tendrá, para estos efectos, las atribuciones y facultades que le confieren la ley N° 18.046 y su ley Orgánic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15.- Para los efectos de esta ley, se entiende que son sociedades inmobiliarias todas las sociedades mencionadas en los artículos 11, 12, 13 y 14.</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16.- Las sociedades inmobiliarias a que se refiere este Título podrán emitir bonos, de acuerdo con las normas de las leyes números 18.045 y 18.046, cuyos montos y épocas de amortización sean concordantes con los plazos y los flujos de ingresos contenidos en los contratos de arrendamiento con promesa de compraventa que suscriba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sociedades inmobiliarias podrán, adicionalmente, emitir bonos con garantía prendaria sobre las rentas de arrendamiento pactadas en contratos específicos de arrendamientos con promesa de compraventa. También podrán emitir bonos garantizados, simultáneamente, con hipotecas sobre las viviendas específicas y con prendas sobre los derechos como arrendador y como promitente vendedor que emanen de los respectivos contratos de arrendamiento con promesa de compraventa de esas mismas viviend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os bonos con garantía prendaria e hipotecaria otorgados en los términos señalados en el inciso anterior podrán contemplar el reemplazo de la garantía específica allí pactada por otras, con acuerdo del representante de los tenedores de los bonos, para los efectos de lo establecido en el inciso final del artículo 24 y en el inciso segundo del artículo 27.</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Los activos de estas sociedades, constituidos por las</w:t>
      </w:r>
      <w:r>
        <w:rPr>
          <w:rFonts w:eastAsia="Arial" w:cs="Arial" w:ascii="Arial" w:hAnsi="Arial"/>
          <w:i/>
          <w:iCs/>
          <w:sz w:val="24"/>
          <w:szCs w:val="24"/>
          <w:lang w:val="es-ES_tradnl"/>
        </w:rPr>
        <w:t xml:space="preserve"> </w:t>
      </w:r>
      <w:r>
        <w:rPr>
          <w:rFonts w:eastAsia="Arial" w:cs="Arial" w:ascii="Arial" w:hAnsi="Arial"/>
          <w:sz w:val="24"/>
          <w:szCs w:val="24"/>
          <w:lang w:val="es-ES_tradnl"/>
        </w:rPr>
        <w:t>viviendas que garanticen cada emisión de bonos, según lo establecido en el inciso segundo, y por los respectivos derechos como arrendadora y como promitente vendedora establecidos en los correspondientes contratos de arrendamiento con promesa de compraventa, se considerarán como un patrimonio separado, destinado exclusivamente al pago de dichos bonos. De este modo, estos activos serán inembargables por otros terceros a causa o con motivo de otras obligaciones que estas sociedades hubieren contraí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17.- Los bonos a que se refiere el artículo anterior podrán ser adquiridos con los recursos de los Fondos</w:t>
      </w:r>
      <w:r>
        <w:rPr>
          <w:rFonts w:eastAsia="Arial" w:cs="Arial" w:ascii="Arial" w:hAnsi="Arial"/>
          <w:i/>
          <w:iCs/>
          <w:sz w:val="24"/>
          <w:szCs w:val="24"/>
          <w:lang w:val="es-ES_tradnl"/>
        </w:rPr>
        <w:t xml:space="preserve"> </w:t>
      </w:r>
      <w:r>
        <w:rPr>
          <w:rFonts w:eastAsia="Arial" w:cs="Arial" w:ascii="Arial" w:hAnsi="Arial"/>
          <w:sz w:val="24"/>
          <w:szCs w:val="24"/>
          <w:lang w:val="es-ES_tradnl"/>
        </w:rPr>
        <w:t>de Pensiones, considerándose como uno de los títulos financieros</w:t>
      </w:r>
      <w:r>
        <w:rPr>
          <w:rFonts w:eastAsia="Arial" w:cs="Arial" w:ascii="Arial" w:hAnsi="Arial"/>
          <w:i/>
          <w:iCs/>
          <w:sz w:val="24"/>
          <w:szCs w:val="24"/>
          <w:lang w:val="es-ES_tradnl"/>
        </w:rPr>
        <w:t xml:space="preserve"> </w:t>
      </w:r>
      <w:r>
        <w:rPr>
          <w:rFonts w:eastAsia="Arial" w:cs="Arial" w:ascii="Arial" w:hAnsi="Arial"/>
          <w:sz w:val="24"/>
          <w:szCs w:val="24"/>
          <w:lang w:val="es-ES_tradnl"/>
        </w:rPr>
        <w:t>a que se refiere la letra d) del artículo 45 del decreto ley N° 3.500, de 1980.</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18.- En el caso de quiebra de la sociedad inmobiliaria, se aplicarán las siguientes norm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 Los activos señalados en el inciso final</w:t>
      </w:r>
      <w:r>
        <w:rPr>
          <w:rFonts w:eastAsia="Arial" w:cs="Arial" w:ascii="Arial" w:hAnsi="Arial"/>
          <w:i/>
          <w:iCs/>
          <w:sz w:val="24"/>
          <w:szCs w:val="24"/>
          <w:lang w:val="es-ES_tradnl"/>
        </w:rPr>
        <w:t xml:space="preserve"> </w:t>
      </w:r>
      <w:r>
        <w:rPr>
          <w:rFonts w:eastAsia="Arial" w:cs="Arial" w:ascii="Arial" w:hAnsi="Arial"/>
          <w:sz w:val="24"/>
          <w:szCs w:val="24"/>
          <w:lang w:val="es-ES_tradnl"/>
        </w:rPr>
        <w:t>del artículo 16 serán administrados, separadamente, por los representantes de los tenedores de los bonos correspondientes a cada emisión</w:t>
      </w:r>
      <w:r>
        <w:rPr>
          <w:rFonts w:eastAsia="Arial" w:cs="Arial" w:ascii="Arial" w:hAnsi="Arial"/>
          <w:i/>
          <w:iCs/>
          <w:sz w:val="24"/>
          <w:szCs w:val="24"/>
          <w:lang w:val="es-ES_tradnl"/>
        </w:rPr>
        <w:t xml:space="preserve">. </w:t>
      </w:r>
      <w:r>
        <w:rPr>
          <w:rFonts w:eastAsia="Arial" w:cs="Arial" w:ascii="Arial" w:hAnsi="Arial"/>
          <w:sz w:val="24"/>
          <w:szCs w:val="24"/>
          <w:lang w:val="es-ES_tradnl"/>
        </w:rPr>
        <w:t>La junta de tenedores de esos bonos resolverá todo lo relativo a la enajenación de la respectiva masa de bienes, la que sólo podrá ser enajenada, total o parcialmente, a una o más sociedades inmobiliarias, las que deberán hacerse cargo del cumplimiento de los contratos de arrendamiento con promesa de compraventa en la forma pacta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producto de la enajenación de esos activos, el monto de las rentas de arrendamiento y cualesquiera otros ingresos producidos durante la administración, descontados los gastos originados durante el período de administración, serán distribuidos por los representantes de los tenedores entre los mismos tenedores de los bonos, a prorrata de sus acreenci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l remanente que quedare una vez pagada la totalidad de los créditos de los tenedores de los bonos será puesto a disposición</w:t>
      </w:r>
      <w:r>
        <w:rPr>
          <w:rFonts w:eastAsia="Arial" w:cs="Arial" w:ascii="Arial" w:hAnsi="Arial"/>
          <w:i/>
          <w:iCs/>
          <w:sz w:val="24"/>
          <w:szCs w:val="24"/>
          <w:lang w:val="es-ES_tradnl"/>
        </w:rPr>
        <w:t xml:space="preserve"> </w:t>
      </w:r>
      <w:r>
        <w:rPr>
          <w:rFonts w:eastAsia="Arial" w:cs="Arial" w:ascii="Arial" w:hAnsi="Arial"/>
          <w:sz w:val="24"/>
          <w:szCs w:val="24"/>
          <w:lang w:val="es-ES_tradnl"/>
        </w:rPr>
        <w:t>del síndico y quedará sometido a las normas de la ley N° 18.175, ley de Quiebr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b) 81 síndico administrará separadamente la masa de bienes constituida por los restantes inmuebles dados en arrendamiento con promesa de compraventa, incluidas las rentas de arrendamiento correspondientes y todos los créditos y obligaciones que esta continuidad de giro produjer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 autorización del juez de la causa procederá, dentro de la mayor brevedad posible, a licitar públicamente la masa de bienes a que se refiere la letra precedente, la que sólo podrá ser adquirida, total o parcialmente, por una o más sociedades inmobiliarias, las que se harán cargo del cumplimiento de los contratos de arrendamiento con promesa de compraventa en la forma pactada, sujetas a un balance de dichos bienes y obligacio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icitada la cartera, el producto de la licitación quedará sometido a las disposiciones de la ley de Quiebras, 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c) La ley de Quiebras se aplicará como norma supletoria en todo lo no contemplado</w:t>
      </w:r>
      <w:r>
        <w:rPr>
          <w:rFonts w:eastAsia="Arial" w:cs="Arial" w:ascii="Arial" w:hAnsi="Arial"/>
          <w:i/>
          <w:iCs/>
          <w:sz w:val="24"/>
          <w:szCs w:val="24"/>
          <w:lang w:val="es-ES_tradnl"/>
        </w:rPr>
        <w:t xml:space="preserve"> </w:t>
      </w:r>
      <w:r>
        <w:rPr>
          <w:rFonts w:eastAsia="Arial" w:cs="Arial" w:ascii="Arial" w:hAnsi="Arial"/>
          <w:sz w:val="24"/>
          <w:szCs w:val="24"/>
          <w:lang w:val="es-ES_tradnl"/>
        </w:rPr>
        <w:t>por este articul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19.- En caso de quiebra de la institución donde estuviere la cuenta de ahorro, el saldo</w:t>
      </w:r>
      <w:r>
        <w:rPr>
          <w:rFonts w:eastAsia="Arial" w:cs="Arial" w:ascii="Arial" w:hAnsi="Arial"/>
          <w:i/>
          <w:iCs/>
          <w:sz w:val="24"/>
          <w:szCs w:val="24"/>
          <w:lang w:val="es-ES_tradnl"/>
        </w:rPr>
        <w:t xml:space="preserve"> </w:t>
      </w:r>
      <w:r>
        <w:rPr>
          <w:rFonts w:eastAsia="Arial" w:cs="Arial" w:ascii="Arial" w:hAnsi="Arial"/>
          <w:sz w:val="24"/>
          <w:szCs w:val="24"/>
          <w:lang w:val="es-ES_tradnl"/>
        </w:rPr>
        <w:t>existente de ésta gozará de la preferencia del N° 4 del artículo 2.472 del Código Civil, a favor del depositante, para el solo efecto de que tales fondos sean</w:t>
      </w:r>
      <w:r>
        <w:rPr>
          <w:rFonts w:eastAsia="Arial" w:cs="Arial" w:ascii="Arial" w:hAnsi="Arial"/>
          <w:i/>
          <w:iCs/>
          <w:sz w:val="24"/>
          <w:szCs w:val="24"/>
          <w:lang w:val="es-ES_tradnl"/>
        </w:rPr>
        <w:t xml:space="preserve"> </w:t>
      </w:r>
      <w:r>
        <w:rPr>
          <w:rFonts w:eastAsia="Arial" w:cs="Arial" w:ascii="Arial" w:hAnsi="Arial"/>
          <w:sz w:val="24"/>
          <w:szCs w:val="24"/>
          <w:lang w:val="es-ES_tradnl"/>
        </w:rPr>
        <w:t>depositados, de inmediato, en otra institución hábil para mantener este tipo de cuentas de ahorr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20.- No será licito el acuerdo de una junta general extraordinaria de accionistas de una sociedad inmobiliaria que acuerde su disolución, a menos que, previamente, la sociedad hubiere transferido a otras sociedades inmobiliarias el total del patrimonio constituido por las viviendas y sus respectivos contratos de arrendamiento con promesa de compraventa, en las condiciones que señale el reglamen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b/>
          <w:b/>
          <w:bCs/>
          <w:sz w:val="24"/>
          <w:szCs w:val="24"/>
          <w:lang w:val="es-ES_tradnl"/>
        </w:rPr>
      </w:pPr>
      <w:r>
        <w:rPr>
          <w:rFonts w:eastAsia="Arial" w:cs="Arial" w:ascii="Arial" w:hAnsi="Arial"/>
          <w:sz w:val="24"/>
          <w:szCs w:val="24"/>
          <w:lang w:val="es-ES_tradnl"/>
        </w:rPr>
        <w:t>En los demás casos contemplados en los números 1), 2), 4) y 5) del artículo 103, y en el artículo 105 de la ley N° 18.046, la respectiva comisión liquidadora deberá enajenar los aludidos activos y pasivos, previa licitación pública, a sociedades inmobiliarias, debiendo aplicarse, según el caso, los artículos 107, 133 y 134 de la ley N° 18.046.  El reglamento establecerá las condiciones de la licitación pública.</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21.- Las sociedades inmobiliarias podrán mantener un endeudamiento de hasta quince veces su capital pagado y reservas, excepto en el caso de las sociedades a que se refiere el artículo 12, a las que les será aplicable lo que establece para ellas el artículo 130 del decreto ley N° 3.500, de 1980.</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22.- La Comisión Clasificadora de Riesgo a que se refiere el Título XI del decreto ley 3.500, de 1980, y las Superintendencias de Valores y Seguros, de Bancos e Instituciones Financieras y de Administradoras de Fondos de Pensiones, en conjunto, según corresponda, establecerán los procedimientos generales para la clasificación de los títulos de crédito</w:t>
      </w:r>
      <w:r>
        <w:rPr>
          <w:rFonts w:eastAsia="Arial" w:cs="Arial" w:ascii="Arial" w:hAnsi="Arial"/>
          <w:b/>
          <w:bCs/>
          <w:sz w:val="24"/>
          <w:szCs w:val="24"/>
          <w:lang w:val="es-ES_tradnl"/>
        </w:rPr>
        <w:t xml:space="preserve"> </w:t>
      </w:r>
      <w:r>
        <w:rPr>
          <w:rFonts w:eastAsia="Arial" w:cs="Arial" w:ascii="Arial" w:hAnsi="Arial"/>
          <w:sz w:val="24"/>
          <w:szCs w:val="24"/>
          <w:lang w:val="es-ES_tradnl"/>
        </w:rPr>
        <w:t>que emitan las sociedades inmobiliarias a que se refiere este Títul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TITULO II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L CONATO DEL ARRENDAMIENTO</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VIVIENDAS CON PROMESA DE COMPRAVENTA</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23.- Los titulares de las cuentas a que se refiere el Título I podrán celebrar contratos de arrendamiento de viviendas con promesa de compraventa con las sociedades inmobiliarias a que alude el Título II. Estos contratos podrán tener por objeto viviendas terminadas, nuevas o usadas, regidas por el decreto con fuerza de ley N° 2, de 1959, y por el Reglamento Especial de Viviendas Económicas, incluidas en esta denominación las viviendas sociales regidas por el artículo 3° del decreto ley N° 2.552, de 1979, y por las normas pertinentes del Reglamento Especial de Viviendas Económic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simismo, se podrá celebrar, previamente, un contrato de promesa de arrendamiento con promesa de compraventa, incluso respecto de viviendas en construcción que cuenten con el respectivo contrato de construcción, siempre que el terreno en que estuvieren emplazadas esté debidamente urbanizado o su urbanización haya sido garantizada en la forma exigida por el artículo 129 del decreto con fuerza de ley N° 458, de 1975, Ley General de Urbanismo y Construccio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También podrán celebrar contratos de arrendamiento de viviendas con promesa de compraventa las personas naturales que no sean titulares de una cuenta de las que menciona el Título I, caso en el cual el aporte a que se refiere el inciso segundo del artículo 4° se enterará en la sociedad inmobiliaria.  Los titulares de una cuenta que hubieren obtenido el subsidio habitacional que regula el Título V también podrán celebrar contratos  en la forma descrita en el párrafo anterior.  En este caso, el saldo de la cuenta será traspasado por la institución tenedora de la cuenta a la sociedad inmobiliaria, en la forma en que determine el reglamen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reglamento establecerá las condiciones y la periodicidad con que la sociedad inmobiliaria deberá informar a los arrendatarios prominentes compradores que hubieren celebrado contratos en la forma señalada en el inciso anterior, con objeto de que conozcan, durante toda la vigencia del contrato, el montos de la renta de arrendamiento, los abonos parciales destinados al pago del precio de compraventa y el monto acumulado y pagado del prec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24.- Los contratos de arrendamiento de viviendas con promesa de compraventa deberán celebrarse por escritura pública e inscribirse  en el Registro de Interdicciones y prohibiciones de Enajenar  del Conservador de Bienes Raíces respectiv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os correspondientes inmuebles no podrán estar hipotecados ni gravados con censos, usufructos, derechos de uso o habitación o fideicomisos, ni sujetos a interdicciones o prohibiciones de enajenar, con excepción de los gravámenes que se establezcan para garantizar los bonos que se emitan de acuerdo con el artículo 16, los que podrán imponerse en cualquier époc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n el contrato de arrendamiento con promesa de compraventa, deberá fijarse un plazo no superior a veinte años para la celebración del contrato de compraventa prometido, que se contará desde la fecha de la entrega material de la vivienda al arrendatario promitente comprado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arrendatario y la sociedad inmobiliaria podrán convenir la sustitución de la vivienda arrendada por otra, debiendo mantenerse invariable la fecha convenida para la celebración del contrato de compraventa prometi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iculo 25.- El contrato de compraventa prometido deberá celebrarse una vez cumplidas cualesquiera de las siguientes circunstancia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 Cuando el saldo de la cuenta en la Sociedad Administradora de Fondos Mutuos o en el banco, o el monto acumulado de los abonos parciales, destinados al pago del precio de compraventa enterados en la sociedad inmobiliaria, según el caso, sea igual al precio de venta estipulado en el contrato de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b) Cuando se cumpla el plazo convenido para la celebración del contrato prometido. Si, al cumplirse el plazo convenido, por cualquier causa, no se hubiere completado y pagado el precio estipulado, el saldo adeudado se pagará en un plazo no superior a doce meses, bajo sanción de resolución de la promesa en caso de incumplimiento, 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 Cuando opere el seguro de desgravamen por fallecimiento del arrendatar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escritura de compraventa deberá suscribirse por las partes en un plazo no superior a noventa días hábiles, contado desde la ocurrencia de cualquiera de las circunstancias señaladas en el inciso anterio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Por cada mes de atraso imputable a la sociedad .inmobiliaria, ésta deberá pagar una multa, a beneficio del arrendatario, de acuerdo con una tabla que confeccionará</w:t>
      </w:r>
      <w:r>
        <w:rPr>
          <w:rFonts w:eastAsia="Arial" w:cs="Arial" w:ascii="Arial" w:hAnsi="Arial"/>
          <w:i/>
          <w:iCs/>
          <w:sz w:val="24"/>
          <w:szCs w:val="24"/>
          <w:lang w:val="es-ES_tradnl"/>
        </w:rPr>
        <w:t xml:space="preserve"> </w:t>
      </w:r>
      <w:r>
        <w:rPr>
          <w:rFonts w:eastAsia="Arial" w:cs="Arial" w:ascii="Arial" w:hAnsi="Arial"/>
          <w:sz w:val="24"/>
          <w:szCs w:val="24"/>
          <w:lang w:val="es-ES_tradnl"/>
        </w:rPr>
        <w:t>el Ministerio de Vivienda y Urbanismo, aprobada mediante decreto supremo. El atraso por parte de la sociedad inmobiliaria en suscribir la escritura de compraventa en un plazo mayor de ciento ochenta días hábiles, contado desde la fecha de la ocurrencia de cualesquiera de los circunstancias señaladas en el inciso primero, hará presumir la comisión del delito de estafa tipificado en el inciso final del artículo 467 del Código Pena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26.- Se tendrá por no escrita cualquier condición que</w:t>
      </w:r>
      <w:r>
        <w:rPr>
          <w:rFonts w:eastAsia="Arial" w:cs="Arial" w:ascii="Arial" w:hAnsi="Arial"/>
          <w:i/>
          <w:iCs/>
          <w:sz w:val="24"/>
          <w:szCs w:val="24"/>
          <w:lang w:val="es-ES_tradnl"/>
        </w:rPr>
        <w:t xml:space="preserve"> </w:t>
      </w:r>
      <w:r>
        <w:rPr>
          <w:rFonts w:eastAsia="Arial" w:cs="Arial" w:ascii="Arial" w:hAnsi="Arial"/>
          <w:sz w:val="24"/>
          <w:szCs w:val="24"/>
          <w:lang w:val="es-ES_tradnl"/>
        </w:rPr>
        <w:t>impida o suspenda la venta de la vivienda por la sociedad inmobiliaria al arrendatario promitente comprado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27.- Suscrito el contrato de promesa de arrendamiento con promesa de compraventa o el contrato de arrendamiento con promesa de compraventa, el titular de la cuenta no podrá girar los fondos existentes en ella ni constituirlos en ningún tipo de caució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l arrendatario podrá ceder los derechos derivados de su contrato</w:t>
      </w:r>
      <w:r>
        <w:rPr>
          <w:rFonts w:eastAsia="Arial" w:cs="Arial" w:ascii="Arial" w:hAnsi="Arial"/>
          <w:i/>
          <w:iCs/>
          <w:sz w:val="24"/>
          <w:szCs w:val="24"/>
          <w:lang w:val="es-ES_tradnl"/>
        </w:rPr>
        <w:t xml:space="preserve">, </w:t>
      </w:r>
      <w:r>
        <w:rPr>
          <w:rFonts w:eastAsia="Arial" w:cs="Arial" w:ascii="Arial" w:hAnsi="Arial"/>
          <w:sz w:val="24"/>
          <w:szCs w:val="24"/>
          <w:lang w:val="es-ES_tradnl"/>
        </w:rPr>
        <w:t>con acuerdo de la sociedad inmobiliaria, cesión que deberá incluir el saldo de su cuenta y sus capitalizacion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28.- La sociedad inmobiliaria podrá enajenar, en cualquier tiempo, la vivienda arrendada con promesa de compraventa, a otra sociedad del mismo tipo, quedando la sociedad adquirente sujeta al gravamen de cumplir el contrato en la forma pactada entre el arrendatario y la primitiva sociedad, y así, sucesivament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Sin perjuicio de lo establecido en el inciso</w:t>
      </w:r>
      <w:r>
        <w:rPr>
          <w:rFonts w:eastAsia="Arial" w:cs="Arial" w:ascii="Arial" w:hAnsi="Arial"/>
          <w:i/>
          <w:iCs/>
          <w:sz w:val="24"/>
          <w:szCs w:val="24"/>
          <w:lang w:val="es-ES_tradnl"/>
        </w:rPr>
        <w:t xml:space="preserve"> </w:t>
      </w:r>
      <w:r>
        <w:rPr>
          <w:rFonts w:eastAsia="Arial" w:cs="Arial" w:ascii="Arial" w:hAnsi="Arial"/>
          <w:sz w:val="24"/>
          <w:szCs w:val="24"/>
          <w:lang w:val="es-ES_tradnl"/>
        </w:rPr>
        <w:t>anterior, la sociedad inmobiliaria podrá enajenar la vivienda arrendada con promesa de compraventa y ceder el contrato de arrendamiento, pudiendo mantener la administración del contrato, a las personas que la Superintendencia de Valores y Seguros haya declarado, por norma general, que pueden adquirirlos. La Superintendencia de Valores y Seguros reglamentará mediante circulares las condiciones que deberán cumplirse en esta venta y cesió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La cesión del contrato de arrendamiento a que se refieren los incisos anteriores se efectuará mediante endoso</w:t>
      </w:r>
      <w:r>
        <w:rPr>
          <w:rFonts w:eastAsia="Arial" w:cs="Arial" w:ascii="Arial" w:hAnsi="Arial"/>
          <w:i/>
          <w:iCs/>
          <w:sz w:val="24"/>
          <w:szCs w:val="24"/>
          <w:lang w:val="es-ES_tradnl"/>
        </w:rPr>
        <w:t xml:space="preserve">, </w:t>
      </w:r>
      <w:r>
        <w:rPr>
          <w:rFonts w:eastAsia="Arial" w:cs="Arial" w:ascii="Arial" w:hAnsi="Arial"/>
          <w:sz w:val="24"/>
          <w:szCs w:val="24"/>
          <w:lang w:val="es-ES_tradnl"/>
        </w:rPr>
        <w:t>debidamente autentificado, colocado a continuación, al margen o al dorso del documento, con indicación del nombre del cesionario. Para fines exclusivos de información, la cesión deberá anotarse al margen de la inscripción del contrato de arrendamiento, si ésta existiere. El cedente deberá notificar al cesionario la respectiva cesión. El reglamento establecerá las formalidades que deberá cumplir esta notificació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29.-</w:t>
      </w:r>
      <w:r>
        <w:rPr>
          <w:rFonts w:eastAsia="Arial" w:cs="Arial" w:ascii="Arial" w:hAnsi="Arial"/>
          <w:i/>
          <w:iCs/>
          <w:sz w:val="24"/>
          <w:szCs w:val="24"/>
          <w:lang w:val="es-ES_tradnl"/>
        </w:rPr>
        <w:t xml:space="preserve"> </w:t>
      </w:r>
      <w:r>
        <w:rPr>
          <w:rFonts w:eastAsia="Arial" w:cs="Arial" w:ascii="Arial" w:hAnsi="Arial"/>
          <w:sz w:val="24"/>
          <w:szCs w:val="24"/>
          <w:lang w:val="es-ES_tradnl"/>
        </w:rPr>
        <w:t>No</w:t>
      </w:r>
      <w:r>
        <w:rPr>
          <w:rFonts w:eastAsia="Arial" w:cs="Arial" w:ascii="Arial" w:hAnsi="Arial"/>
          <w:i/>
          <w:iCs/>
          <w:sz w:val="24"/>
          <w:szCs w:val="24"/>
          <w:lang w:val="es-ES_tradnl"/>
        </w:rPr>
        <w:t xml:space="preserve"> </w:t>
      </w:r>
      <w:r>
        <w:rPr>
          <w:rFonts w:eastAsia="Arial" w:cs="Arial" w:ascii="Arial" w:hAnsi="Arial"/>
          <w:sz w:val="24"/>
          <w:szCs w:val="24"/>
          <w:lang w:val="es-ES_tradnl"/>
        </w:rPr>
        <w:t>obstante lo dispuesto en el inciso final del artículo 16, los inmuebles arrendados en conformidad con las normas de este Título sólo podrán ser embargados por el respectivo arrendatario promitente comprador, en el evento de que, por cualquier causa, el contrato de promesa se resolviere por hecho o culpa de la sociedad inmobiliaria y ésta debiere indemnizar los perjuicios de acuerdo con lo dispuesto en el artículo 1.553 del Código Civi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30.- Para los efectos de lo dispuesto en el artículo 1.889 del Código Civil, se entenderá que el justo precio se refiere al tiempo de la celebración del contrato de arrendamiento con promesa de compraventa de que trata esta le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31.- Los arrendatarios podrán convenir con las sociedades inmobiliarias condiciones especiales para la ampliación o reparación de la vivienda objeto del contrato. Si se pactare que dichas ampliaciones o repar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Sin embargo, el arrendatario podrá efectuar mejoras, reparaciones y ampliaciones, de su propio cargo, con</w:t>
      </w:r>
      <w:r>
        <w:rPr>
          <w:rFonts w:eastAsia="Arial" w:cs="Arial" w:ascii="Arial" w:hAnsi="Arial"/>
          <w:i/>
          <w:iCs/>
          <w:sz w:val="24"/>
          <w:szCs w:val="24"/>
          <w:lang w:val="es-ES_tradnl"/>
        </w:rPr>
        <w:t xml:space="preserve"> </w:t>
      </w:r>
      <w:r>
        <w:rPr>
          <w:rFonts w:eastAsia="Arial" w:cs="Arial" w:ascii="Arial" w:hAnsi="Arial"/>
          <w:sz w:val="24"/>
          <w:szCs w:val="24"/>
          <w:lang w:val="es-ES_tradnl"/>
        </w:rPr>
        <w:t xml:space="preserve">autorización escrita de la sociedad inmobiliaria, pudiendo convenirse la </w:t>
      </w:r>
      <w:r>
        <w:rPr>
          <w:rFonts w:eastAsia="Arial" w:cs="Arial" w:ascii="Arial" w:hAnsi="Arial"/>
          <w:i/>
          <w:iCs/>
          <w:sz w:val="24"/>
          <w:szCs w:val="24"/>
          <w:lang w:val="es-ES_tradnl"/>
        </w:rPr>
        <w:t xml:space="preserve">modificación </w:t>
      </w:r>
      <w:r>
        <w:rPr>
          <w:rFonts w:eastAsia="Arial" w:cs="Arial" w:ascii="Arial" w:hAnsi="Arial"/>
          <w:sz w:val="24"/>
          <w:szCs w:val="24"/>
          <w:lang w:val="es-ES_tradnl"/>
        </w:rPr>
        <w:t xml:space="preserve">de </w:t>
      </w:r>
      <w:r>
        <w:rPr>
          <w:rFonts w:eastAsia="Arial" w:cs="Arial" w:ascii="Arial" w:hAnsi="Arial"/>
          <w:i/>
          <w:iCs/>
          <w:sz w:val="24"/>
          <w:szCs w:val="24"/>
          <w:lang w:val="es-ES_tradnl"/>
        </w:rPr>
        <w:t xml:space="preserve">las </w:t>
      </w:r>
      <w:r>
        <w:rPr>
          <w:rFonts w:eastAsia="Arial" w:cs="Arial" w:ascii="Arial" w:hAnsi="Arial"/>
          <w:sz w:val="24"/>
          <w:szCs w:val="24"/>
          <w:lang w:val="es-ES_tradnl"/>
        </w:rPr>
        <w:t>cláusulas del respectivo contra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32.- En los contratos</w:t>
      </w:r>
      <w:r>
        <w:rPr>
          <w:rFonts w:eastAsia="Arial" w:cs="Arial" w:ascii="Arial" w:hAnsi="Arial"/>
          <w:i/>
          <w:iCs/>
          <w:sz w:val="24"/>
          <w:szCs w:val="24"/>
          <w:lang w:val="es-ES_tradnl"/>
        </w:rPr>
        <w:t xml:space="preserve"> </w:t>
      </w:r>
      <w:r>
        <w:rPr>
          <w:rFonts w:eastAsia="Arial" w:cs="Arial" w:ascii="Arial" w:hAnsi="Arial"/>
          <w:sz w:val="24"/>
          <w:szCs w:val="24"/>
          <w:lang w:val="es-ES_tradnl"/>
        </w:rPr>
        <w:t>de arrendamiento con promesa de compraventa no habrá lugar al desahucio judicial por parte de la sociedad inmobiliaria. Si la extinción del</w:t>
      </w:r>
      <w:r>
        <w:rPr>
          <w:rFonts w:eastAsia="Arial" w:cs="Arial" w:ascii="Arial" w:hAnsi="Arial"/>
          <w:i/>
          <w:iCs/>
          <w:sz w:val="24"/>
          <w:szCs w:val="24"/>
          <w:lang w:val="es-ES_tradnl"/>
        </w:rPr>
        <w:t xml:space="preserve"> </w:t>
      </w:r>
      <w:r>
        <w:rPr>
          <w:rFonts w:eastAsia="Arial" w:cs="Arial" w:ascii="Arial" w:hAnsi="Arial"/>
          <w:sz w:val="24"/>
          <w:szCs w:val="24"/>
          <w:lang w:val="es-ES_tradnl"/>
        </w:rPr>
        <w:t>derecho del arrendador se produce por sentencia judicial, la sociedad inmobiliaria deberá sustituir la vivienda arrendada por otra similar, en precio, ubicación y superfici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33.- El contrato de arrendamiento de la vivienda y la correspondiente promesa de compraventa a que se refiere esta ley, terminarán anticipadamente y se resolverán, respectivamente, por las siguientes causal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1.- Por el no pago de los aportes que se mencionan en el artículo 36:</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2.- Por daños graves causados a la vivienda por hecho o culpa del arrendatario o de las personas por las que responda civilment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3.- Por cambio de destino de la vivienda arrendada, por hecho del arrendatario, 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4.- Por incumplimiento de las obligaciones indicadas en el artículo 10 por parte del cónyuge o de los herederos del arrendatar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34.- En los contratos de arrendamiento con promesa de compraventa se podrán establecer cláusulas que regulen anticipadamente las eventuales indemnizaciones a que haya lugar por el incumplimiento de las obligaciones de alguna de las part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35.- La destrucción total o parcial de la vivienda o la existencia de daños que la hagan inhabitable, a juicio de la Dirección de Obras Municipales correspondiente, que no sean imputables a hecho o culpa del arrendatario, la soportará la sociedad inmobiliaria durante la vigencia del contrato de arrendamiento con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36.- El no pago de</w:t>
      </w:r>
      <w:r>
        <w:rPr>
          <w:rFonts w:eastAsia="Arial" w:cs="Arial" w:ascii="Arial" w:hAnsi="Arial"/>
          <w:i/>
          <w:iCs/>
          <w:sz w:val="24"/>
          <w:szCs w:val="24"/>
          <w:lang w:val="es-ES_tradnl"/>
        </w:rPr>
        <w:t xml:space="preserve"> </w:t>
      </w:r>
      <w:r>
        <w:rPr>
          <w:rFonts w:eastAsia="Arial" w:cs="Arial" w:ascii="Arial" w:hAnsi="Arial"/>
          <w:sz w:val="24"/>
          <w:szCs w:val="24"/>
          <w:lang w:val="es-ES_tradnl"/>
        </w:rPr>
        <w:t>tres aportes sucesivos o la acumulación de cuatro aportes que se mantengan sin pagar, aun cuando éstos últimos no</w:t>
      </w:r>
      <w:r>
        <w:rPr>
          <w:rFonts w:eastAsia="Arial" w:cs="Arial" w:ascii="Arial" w:hAnsi="Arial"/>
          <w:i/>
          <w:iCs/>
          <w:sz w:val="24"/>
          <w:szCs w:val="24"/>
          <w:lang w:val="es-ES_tradnl"/>
        </w:rPr>
        <w:t xml:space="preserve"> </w:t>
      </w:r>
      <w:r>
        <w:rPr>
          <w:rFonts w:eastAsia="Arial" w:cs="Arial" w:ascii="Arial" w:hAnsi="Arial"/>
          <w:sz w:val="24"/>
          <w:szCs w:val="24"/>
          <w:lang w:val="es-ES_tradnl"/>
        </w:rPr>
        <w:t>fueren sucesivos, dará derecho a la sociedad inmobiliaria para pedir la resolución judicial del contrato de</w:t>
      </w:r>
      <w:r>
        <w:rPr>
          <w:rFonts w:eastAsia="Arial" w:cs="Arial" w:ascii="Arial" w:hAnsi="Arial"/>
          <w:i/>
          <w:iCs/>
          <w:sz w:val="24"/>
          <w:szCs w:val="24"/>
          <w:lang w:val="es-ES_tradnl"/>
        </w:rPr>
        <w:t xml:space="preserve"> </w:t>
      </w:r>
      <w:r>
        <w:rPr>
          <w:rFonts w:eastAsia="Arial" w:cs="Arial" w:ascii="Arial" w:hAnsi="Arial"/>
          <w:sz w:val="24"/>
          <w:szCs w:val="24"/>
          <w:lang w:val="es-ES_tradnl"/>
        </w:rPr>
        <w:t>arrendamiento con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in perjuicio de lo anterior, la institución donde el arrendatario mantuviere la cuenta procederá a pagar a la sociedad inmobiliaria, a requerimiento de ésta, las rentas de arrendamiento, con cargo a los fondos existentes en la cuenta, hasta que quede ejecutoriada la resolución judicial del contrato y la sociedad inmobiliaria obtenga la restitución de la vivie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37.- El arrendatario no podrá cambiar el destino habitacional de la vivienda arrendada. En todo caso, podrá establecer en ella una oficina profesional, un pequeño comercio o un taller artesanal, siempre que su principal destino subsista como habitacional y cuente con la autorización previa de la sociedad inmobiliari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38.- Será juez competente para conocer de las demandas que tengan por objeto la resolución o el término del contrato de arrendamiento con promesa de compraventa, la fijación de la fecha en que deberá restituirse la vivienda, y de cualquiera otra controversia que se produzca entre las partes, incluidas la indemnización de perjuicios, las prestaciones mutuas y las cuestiones de interpretación del contrato, un juez árbitro mixto de aquéllos a que se refiere el inciso cuarto del artículo 223 del Código Orgánico de Tribunales, el que deberá ser designado por las partes en el mismo contrato, de la nómina que se señala en el inciso siguiente</w:t>
      </w:r>
      <w:r>
        <w:rPr>
          <w:rFonts w:eastAsia="Arial" w:cs="Arial" w:ascii="Arial" w:hAnsi="Arial"/>
          <w:i/>
          <w:iCs/>
          <w:sz w:val="24"/>
          <w:szCs w:val="24"/>
          <w:lang w:val="es-ES_tradnl"/>
        </w:rPr>
        <w:t xml:space="preserve">, o </w:t>
      </w:r>
      <w:r>
        <w:rPr>
          <w:rFonts w:eastAsia="Arial" w:cs="Arial" w:ascii="Arial" w:hAnsi="Arial"/>
          <w:sz w:val="24"/>
          <w:szCs w:val="24"/>
          <w:lang w:val="es-ES_tradnl"/>
        </w:rPr>
        <w:t>por el juez en caso de negativa, inhabilitación o ausencia del design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Para estos efectos, existirán nóminas de jueces árbitros mixtos, por provincias, que confeccionará el Ministerio de Vivienda y Urbanismo, en conjunto con el Colegio de Abogados A.G.</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s nóminas se confeccionarán cada tres años y se aprobarán por resoluciones del Ministerio de Vivienda y Urbanismo, publicadas en el Diario Oficial. Las vacantes que se produzcan serán provistas por el Ministerio de Vivienda y Urbanismo y las resoluciones correspondientes se publicarán en el Diario Oficia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n</w:t>
      </w:r>
      <w:r>
        <w:rPr>
          <w:rFonts w:eastAsia="Arial" w:cs="Arial" w:ascii="Arial" w:hAnsi="Arial"/>
          <w:i/>
          <w:iCs/>
          <w:sz w:val="24"/>
          <w:szCs w:val="24"/>
          <w:lang w:val="es-ES_tradnl"/>
        </w:rPr>
        <w:t xml:space="preserve"> </w:t>
      </w:r>
      <w:r>
        <w:rPr>
          <w:rFonts w:eastAsia="Arial" w:cs="Arial" w:ascii="Arial" w:hAnsi="Arial"/>
          <w:sz w:val="24"/>
          <w:szCs w:val="24"/>
          <w:lang w:val="es-ES_tradnl"/>
        </w:rPr>
        <w:t>caso de cesión del contrato o de</w:t>
      </w:r>
      <w:r>
        <w:rPr>
          <w:rFonts w:eastAsia="Arial" w:cs="Arial" w:ascii="Arial" w:hAnsi="Arial"/>
          <w:i/>
          <w:iCs/>
          <w:sz w:val="24"/>
          <w:szCs w:val="24"/>
          <w:lang w:val="es-ES_tradnl"/>
        </w:rPr>
        <w:t xml:space="preserve"> </w:t>
      </w:r>
      <w:r>
        <w:rPr>
          <w:rFonts w:eastAsia="Arial" w:cs="Arial" w:ascii="Arial" w:hAnsi="Arial"/>
          <w:sz w:val="24"/>
          <w:szCs w:val="24"/>
          <w:lang w:val="es-ES_tradnl"/>
        </w:rPr>
        <w:t>enajenación de la vivienda, el nuevo arrendatario promitente</w:t>
      </w:r>
      <w:r>
        <w:rPr>
          <w:rFonts w:eastAsia="Arial" w:cs="Arial" w:ascii="Arial" w:hAnsi="Arial"/>
          <w:b/>
          <w:bCs/>
          <w:sz w:val="24"/>
          <w:szCs w:val="24"/>
          <w:lang w:val="es-ES_tradnl"/>
        </w:rPr>
        <w:t xml:space="preserve"> </w:t>
      </w:r>
      <w:r>
        <w:rPr>
          <w:rFonts w:eastAsia="Arial" w:cs="Arial" w:ascii="Arial" w:hAnsi="Arial"/>
          <w:sz w:val="24"/>
          <w:szCs w:val="24"/>
          <w:lang w:val="es-ES_tradnl"/>
        </w:rPr>
        <w:t>comprador o el nuevo propietario de la vivienda podrá</w:t>
      </w:r>
      <w:r>
        <w:rPr>
          <w:rFonts w:eastAsia="Arial" w:cs="Arial" w:ascii="Arial" w:hAnsi="Arial"/>
          <w:i/>
          <w:iCs/>
          <w:sz w:val="24"/>
          <w:szCs w:val="24"/>
          <w:lang w:val="es-ES_tradnl"/>
        </w:rPr>
        <w:t xml:space="preserve">, </w:t>
      </w:r>
      <w:r>
        <w:rPr>
          <w:rFonts w:eastAsia="Arial" w:cs="Arial" w:ascii="Arial" w:hAnsi="Arial"/>
          <w:sz w:val="24"/>
          <w:szCs w:val="24"/>
          <w:lang w:val="es-ES_tradnl"/>
        </w:rPr>
        <w:t>en su caso, dentro del</w:t>
      </w:r>
      <w:r>
        <w:rPr>
          <w:rFonts w:eastAsia="Arial" w:cs="Arial" w:ascii="Arial" w:hAnsi="Arial"/>
          <w:i/>
          <w:iCs/>
          <w:sz w:val="24"/>
          <w:szCs w:val="24"/>
          <w:lang w:val="es-ES_tradnl"/>
        </w:rPr>
        <w:t xml:space="preserve"> </w:t>
      </w:r>
      <w:r>
        <w:rPr>
          <w:rFonts w:eastAsia="Arial" w:cs="Arial" w:ascii="Arial" w:hAnsi="Arial"/>
          <w:sz w:val="24"/>
          <w:szCs w:val="24"/>
          <w:lang w:val="es-ES_tradnl"/>
        </w:rPr>
        <w:t xml:space="preserve">plazo de treinta días de producida </w:t>
      </w:r>
      <w:r>
        <w:rPr>
          <w:rFonts w:eastAsia="Arial" w:cs="Arial" w:ascii="Arial" w:hAnsi="Arial"/>
          <w:i/>
          <w:iCs/>
          <w:sz w:val="24"/>
          <w:szCs w:val="24"/>
          <w:lang w:val="es-ES_tradnl"/>
        </w:rPr>
        <w:t xml:space="preserve">la cesión o </w:t>
      </w:r>
      <w:r>
        <w:rPr>
          <w:rFonts w:eastAsia="Arial" w:cs="Arial" w:ascii="Arial" w:hAnsi="Arial"/>
          <w:sz w:val="24"/>
          <w:szCs w:val="24"/>
          <w:lang w:val="es-ES_tradnl"/>
        </w:rPr>
        <w:t xml:space="preserve">enajenación, recusar al árbitro designado en el contrato, en conformidad </w:t>
      </w:r>
      <w:r>
        <w:rPr>
          <w:rFonts w:eastAsia="Arial" w:cs="Arial" w:ascii="Arial" w:hAnsi="Arial"/>
          <w:i/>
          <w:iCs/>
          <w:sz w:val="24"/>
          <w:szCs w:val="24"/>
          <w:lang w:val="es-ES_tradnl"/>
        </w:rPr>
        <w:t xml:space="preserve">con </w:t>
      </w:r>
      <w:r>
        <w:rPr>
          <w:rFonts w:eastAsia="Arial" w:cs="Arial" w:ascii="Arial" w:hAnsi="Arial"/>
          <w:sz w:val="24"/>
          <w:szCs w:val="24"/>
          <w:lang w:val="es-ES_tradnl"/>
        </w:rPr>
        <w:t>el artículo 243 del Código Orgánico de Tribunales. El árbitro reemplazante se designará de acuerdo con lo dispuesto en el inciso primero de este artícul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39.- Cuando la sociedad inmobiliaria obtenga la restitución de una vivienda, el árbitro levantará un acta de su estado</w:t>
      </w:r>
      <w:r>
        <w:rPr>
          <w:rFonts w:eastAsia="Arial" w:cs="Arial" w:ascii="Arial" w:hAnsi="Arial"/>
          <w:i/>
          <w:iCs/>
          <w:sz w:val="24"/>
          <w:szCs w:val="24"/>
          <w:lang w:val="es-ES_tradnl"/>
        </w:rPr>
        <w:t xml:space="preserve">, </w:t>
      </w:r>
      <w:r>
        <w:rPr>
          <w:rFonts w:eastAsia="Arial" w:cs="Arial" w:ascii="Arial" w:hAnsi="Arial"/>
          <w:sz w:val="24"/>
          <w:szCs w:val="24"/>
          <w:lang w:val="es-ES_tradnl"/>
        </w:rPr>
        <w:t>con la concurrencia de un perito designado por éste, con citación de las partes.</w:t>
      </w:r>
      <w:r>
        <w:rPr>
          <w:rFonts w:eastAsia="Arial" w:cs="Arial" w:ascii="Arial" w:hAnsi="Arial"/>
          <w:b/>
          <w:bCs/>
          <w:sz w:val="24"/>
          <w:szCs w:val="24"/>
          <w:lang w:val="es-ES_tradnl"/>
        </w:rPr>
        <w:t xml:space="preserve"> </w:t>
      </w:r>
      <w:r>
        <w:rPr>
          <w:rFonts w:eastAsia="Arial" w:cs="Arial" w:ascii="Arial" w:hAnsi="Arial"/>
          <w:sz w:val="24"/>
          <w:szCs w:val="24"/>
          <w:lang w:val="es-ES_tradnl"/>
        </w:rPr>
        <w:t>Dicho perito emitirá un informe sobre el estado general de la vivienda, señalando y valorizando los daños o deterioros que presentare ésta y que no puedan atribuirse a caso fortuito o a su uso normal.</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Con dicho informe y las observaciones que hagan las partes en el plazo que señale el árbitro, éste fijará el monto de la indemnización a favor de la sociedad inmobiliaria, la que se pagará con cargo a los fondos existentes en la cu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i los fondos existentes en la cuenta fueren insuficientes para cubrir el monto de las sumas adeudadas, la sociedad inmobiliaria podrá demandar al arrendatario el pago de las diferencias ante el mismo árbitro que conoció del juicio o del incidente, conforme con lo previsto en el artículo anterior y en el inciso primero de este artícul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TITULO IV</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OS SEGUROS Y DEL FONDO DE GARANTIA</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0.</w:t>
        <w:noBreakHyphen/>
        <w:t xml:space="preserve"> En los contratos de arrendamiento con promesa de compraventa que se celebren de acuerdo con las normas de esta ley, deberá establecerse la obligatoriedad de contratar seguros de incendio y desgravamen. La prima de seguro de incendio será de cargo de la sociedad inmobiliaria propietaria de la vivienda arrendada y la de seguro de desgravamen será de cargo del arrendatario. Las sociedades inmobiliarias deberán contratar los seguros, por su cuenta y cargo o por cuenta del arrendatario, según correspo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No será transferible por cesión la calidad de beneficiario de un seguro de desgravamen. En tal eventualidad, la sociedad inmobiliaria deberá contratar un nuevo seguro de desgravamen, con cargo al cesionario de los derechos del anterior arrendatario y promitente comprador.</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No será obligatorio el seguro de desgravamen tratándose de arrendatarios varones mayores de 65 años o de mujeres mayores de 70 año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Superintendencia de Valores y Seguros dictará las instrucciones que estime procedentes para el debido cumplimiento de lo dispuesto en este artícul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1.- La sociedad inmobiliaria contratará, por su cuenta y cargo, un seguro de desempleo o de pérdida de la fuente de ingreso del arrendatario, que cubrirá el riesgo del no pago del aporte convenido. Las condiciones de este seguro se señalarán en el reglamento y obligarán sólo a los contratos que se celebren con posterioridad a su dictación.</w:t>
      </w:r>
    </w:p>
    <w:p>
      <w:pPr>
        <w:pStyle w:val="Normal"/>
        <w:ind w:firstLine="2694"/>
        <w:jc w:val="both"/>
        <w:rPr/>
      </w:pPr>
      <w:r>
        <w:rPr>
          <w:rFonts w:eastAsia="Arial" w:cs="Arial" w:ascii="Arial" w:hAnsi="Arial"/>
          <w:sz w:val="24"/>
          <w:szCs w:val="24"/>
          <w:lang w:val="es-ES_tradnl"/>
        </w:rPr>
        <w:t>Artículo 42.</w:t>
        <w:noBreakHyphen/>
        <w:t xml:space="preserve"> La sociedad inmobiliaria podrá exigir a los arrendatarios, que no tengan la calidad de trabajadores dependientes, la formación de un fondo de garantía para responder en caso de incumplimiento en el pago oportuno del aporte, sin que con ello se exceda el porcentaje del veinticinco</w:t>
      </w:r>
      <w:r>
        <w:rPr>
          <w:rFonts w:eastAsia="Arial" w:cs="Arial" w:ascii="Arial" w:hAnsi="Arial"/>
          <w:b/>
          <w:bCs/>
          <w:sz w:val="24"/>
          <w:szCs w:val="24"/>
          <w:lang w:val="es-ES_tradnl"/>
        </w:rPr>
        <w:t xml:space="preserve"> </w:t>
      </w:r>
      <w:r>
        <w:rPr>
          <w:rFonts w:eastAsia="Arial" w:cs="Arial" w:ascii="Arial" w:hAnsi="Arial"/>
          <w:sz w:val="24"/>
          <w:szCs w:val="24"/>
          <w:lang w:val="es-ES_tradnl"/>
        </w:rPr>
        <w:t>por ciento de la renta a que se refiere el inciso tercero del artículo 4°.</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TITULO V</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L SUBSIDIO HABITACIONAL PARA EL ARRENDAMIENTO</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VIVIENDAS CON PROMESA D$ COMPRAVENTA</w:t>
      </w:r>
    </w:p>
    <w:p>
      <w:pPr>
        <w:pStyle w:val="Normal"/>
        <w:ind w:firstLine="269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3.</w:t>
        <w:noBreakHyphen/>
        <w:t xml:space="preserve"> El titular de la cuenta a que se refiere el Título I, podrá postular al subsidio habitacional que, para estos efectos, otorgará el Ministerio de Vivienda y Urbanismo, cuyo objeto será complementar el aporte y el ahorro voluntario acumulado por dicho titular, para contribuir a pagar la renta de arrendamiento y el precio de compraventa de la vivie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ste subsidio, expresado en unidades de fomento, se pagará fraccionado en cuotas periódicas, iguales y sucesivas, con un máximo de hasta 240 cuotas, las que el Servicio de Vivienda y Urbanización respectivo depositará en la cuenta del beneficiario. También podrá pagarse en una modalidad diferente, la que, en todo caso, quedará establecida en el momento</w:t>
      </w:r>
      <w:r>
        <w:rPr>
          <w:rFonts w:eastAsia="Arial" w:cs="Arial" w:ascii="Arial" w:hAnsi="Arial"/>
          <w:b/>
          <w:bCs/>
          <w:i/>
          <w:iCs/>
          <w:sz w:val="24"/>
          <w:szCs w:val="24"/>
          <w:lang w:val="es-ES_tradnl"/>
        </w:rPr>
        <w:t xml:space="preserve"> </w:t>
      </w:r>
      <w:r>
        <w:rPr>
          <w:rFonts w:eastAsia="Arial" w:cs="Arial" w:ascii="Arial" w:hAnsi="Arial"/>
          <w:sz w:val="24"/>
          <w:szCs w:val="24"/>
          <w:lang w:val="es-ES_tradnl"/>
        </w:rPr>
        <w:t>de llamarse a postulación del benefic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valor de la cuota periódica se establecerá en el respectivo llamado a postulación, de tal forma que el Valor Actual Neto (VAN) del total de las cuotas periódicas no exceda los límites mínimos y máximos vigentes a esa fecha para el Sistema General Unificado de Subsidio Habitacional. A falta de dichos límites, el Valor Actual Neto (VAN) para el subsidio a que se refiere este Título no será inferior a noventa ni superior a ciento cuarenta unidades de fomen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El reglamento podrá establecer valores diferenciados para la cuota periódica</w:t>
      </w:r>
      <w:r>
        <w:rPr>
          <w:rFonts w:eastAsia="Arial" w:cs="Arial" w:ascii="Arial" w:hAnsi="Arial"/>
          <w:b/>
          <w:bCs/>
          <w:sz w:val="24"/>
          <w:szCs w:val="24"/>
          <w:lang w:val="es-ES_tradnl"/>
        </w:rPr>
        <w:t xml:space="preserve"> </w:t>
      </w:r>
      <w:r>
        <w:rPr>
          <w:rFonts w:eastAsia="Arial" w:cs="Arial" w:ascii="Arial" w:hAnsi="Arial"/>
          <w:sz w:val="24"/>
          <w:szCs w:val="24"/>
          <w:lang w:val="es-ES_tradnl"/>
        </w:rPr>
        <w:t>de subsidio respecto del arrendamiento con promesa de compraventa de viviendas de distinto tipo o preci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El reglamento determinará la forma de calcular el Valor Actual Neto (VAN) y la Tasa Interna de Retorno (TIR) que se utilizará para ell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4.- Los contratos de arrendamiento con promesa de compraventa, que celebren los beneficiarios del subsidio habitacional de que trata este Título, se regirán por las normas especiales de éste y, en lo no previsto por ellas, se aplicarán los demás preceptos de esta le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5.- El precio de compraventa de la vivienda no podrá ser superior a los valores máximos vigentes para las viviendas del Sistema General Unificado de Subsidio Habitacional a la fecha de la celebración del contrato de arrendamiento con promesa de compraventa. En caso de que la vivienda fuere ampliada conforme con el artículo 31, el valor final de ésta no podrá exceder del valor máximo antes mencion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46.- Si el beneficiario cediere los derechos derivados de su contrato de arrendamiento con promesa de compraventa, en los términos previstos en el</w:t>
      </w:r>
      <w:r>
        <w:rPr>
          <w:rFonts w:eastAsia="Arial" w:cs="Arial" w:ascii="Arial" w:hAnsi="Arial"/>
          <w:i/>
          <w:iCs/>
          <w:sz w:val="24"/>
          <w:szCs w:val="24"/>
          <w:lang w:val="es-ES_tradnl"/>
        </w:rPr>
        <w:t xml:space="preserve"> </w:t>
      </w:r>
      <w:r>
        <w:rPr>
          <w:rFonts w:eastAsia="Arial" w:cs="Arial" w:ascii="Arial" w:hAnsi="Arial"/>
          <w:sz w:val="24"/>
          <w:szCs w:val="24"/>
          <w:lang w:val="es-ES_tradnl"/>
        </w:rPr>
        <w:t xml:space="preserve">inciso segundo del artículo 27, la cesión podrá incluir las cuotas pendientes del subsidio </w:t>
      </w:r>
      <w:r>
        <w:rPr>
          <w:rFonts w:eastAsia="Arial" w:cs="Arial" w:ascii="Arial" w:hAnsi="Arial"/>
          <w:i/>
          <w:iCs/>
          <w:sz w:val="24"/>
          <w:szCs w:val="24"/>
          <w:lang w:val="es-ES_tradnl"/>
        </w:rPr>
        <w:t xml:space="preserve">fraccionado </w:t>
      </w:r>
      <w:r>
        <w:rPr>
          <w:rFonts w:eastAsia="Arial" w:cs="Arial" w:ascii="Arial" w:hAnsi="Arial"/>
          <w:sz w:val="24"/>
          <w:szCs w:val="24"/>
          <w:lang w:val="es-ES_tradnl"/>
        </w:rPr>
        <w:t>obtenido, siempre que el cesionario cumpliere los requisitos que el reglamento exija para obtener tal beneficio. El cedente podrá optar por aplicar la fracción del subsidio no percibido a otro contrato de los regulados por esta le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7.- Cuando el beneficiario de subsidio incurriere en el incumplimiento previsto en el artículo 36, la sociedad inmobiliaria estará obligada a demandar judicialmente la resolución del contrato de arrendamiento con promesa de comprav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La sentencia arbitral que ponga término al contrato o que lo declare resuelto, deberá ser puesta en conocimiento del Servicio de Vivienda y Urbanización respectivo, con el fin de que se ponga término al pago de las cuotas pendientes del subsidio habitacional fraccionad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Una vez ejecutoriada la sentencia a que se refiere el inciso anterior, el Servicio de Vivienda y Urbanización respectivo tendrá preferencia sobre cualquier acreedor, excepto la sociedad inmobiliaria, por las obligaciones derivadas del contrato de arrendamiento con promesa de compraventa, para recuperar, con cargo a los fondos existentes en la cuenta, las cuotas pagadas del subsidio habitacional, con las capitalizaciones correspondientes hasta la fecha de la liquidación de la cuent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8.- Lo dispuesto en el inciso primero del artículo 10 se aplicará también a los fondos correspondientes al subsidio fraccionado, depositados en la cuenta, a sus capitalizaciones y a las cuotas pendient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49.- El Ministerio de Vivienda y Urbanismo creará y mantendrá un registro nacional público de los beneficiarios de todos los subsidios habitacionales que otorgan el Estado y las municipalidades. Para los fines a que se refiere este Título, el Ministerio de Vivienda y Urbanismo establecerá un registro especial en la forma que señale el reglament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pPr>
      <w:r>
        <w:rPr>
          <w:rFonts w:eastAsia="Arial" w:cs="Arial" w:ascii="Arial" w:hAnsi="Arial"/>
          <w:sz w:val="24"/>
          <w:szCs w:val="24"/>
          <w:lang w:val="es-ES_tradnl"/>
        </w:rPr>
        <w:t>Artículo 50.- Las sociedades inmobiliarias que hayan celebrado contratos de arrendamiento con promesa de compraventa, deberán comunicar, mensualmente, al registro especial a que se refiere el artículo precedente</w:t>
      </w:r>
      <w:r>
        <w:rPr>
          <w:rFonts w:eastAsia="Arial" w:cs="Arial" w:ascii="Arial" w:hAnsi="Arial"/>
          <w:b/>
          <w:bCs/>
          <w:sz w:val="24"/>
          <w:szCs w:val="24"/>
          <w:lang w:val="es-ES_tradnl"/>
        </w:rPr>
        <w:t xml:space="preserve">, </w:t>
      </w:r>
      <w:r>
        <w:rPr>
          <w:rFonts w:eastAsia="Arial" w:cs="Arial" w:ascii="Arial" w:hAnsi="Arial"/>
          <w:sz w:val="24"/>
          <w:szCs w:val="24"/>
          <w:lang w:val="es-ES_tradnl"/>
        </w:rPr>
        <w:t>el término de los contratos que se hubieren producido por causas legales o por las cesiones de derechos efectuadas por los arrendatarios, con autorización de los arrendador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51.- La Ley de Presupuestos del Sector Público establecerá la cantidad de subsidios que podrán otorgarse, anualmente, para los efectos previstos en esta ley.</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TITULO V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b/>
          <w:bCs/>
          <w:sz w:val="24"/>
          <w:szCs w:val="24"/>
          <w:lang w:val="es-ES_tradnl"/>
        </w:rPr>
        <w:t>DE LAS DISPOSICIONES GENERALE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52.- Reemplázanse, en los incisos segundo y tercero del artículo 6° del decreto ley N° 539, de 1974, las locuciones "cinco y veinte sueldos vitales mensuales del departamento de Santiago" y "diez a cuarenta sueldos vitales mensuales del departamento de Santiago", por "cinco y quince unidades tributarias mensuales" y "diez a treinta unidades tributarias mensuales", respectivamente.</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53.- En todo lo no contemplado expresamente en esta ley se aplicarán las disposiciones del Código Civil, del Código de Comercio y de otros cuerpos legales, según corresponda.</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rtículo 54.- Por decretos supremos dictados a través del Ministerio de Hacienda, con la firma del ministro de Vivienda y Urbanismo, podrán reglamentarse las disposiciones de los Títulos I y II de esta ley.  Las restantes disposiciones podrán reglamentarse por decreto supremo dictado a través del Ministerio de Vivienda y Urbanismo.".</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ind w:firstLine="2694"/>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e designó Diputado Informante al señor Elizalde, don Ramó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Sala de la Comisión, a 11 de noviembre de 1992.</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t>Acordado en sesiones 55a, 57a., 58a., 59a., 62a., 63a., 70a., 71a., 72a, y 73a, celebradas en los días 29 de abril, 13 y 20 de mayo, 10 de junio, 15 y 29 de julio, 21 y 28 de octubre, 4 y 11 de noviembre de 1992, respectivamente, con la asistencia del señor Elizalde, don Ramón (Presidente); de las señoras Caraball, doña Eliana, y Cristi, doña María Angélica, y de los señores Caminondo, don Carlos; Concha, don Juan; Correa, don Sergio; Hamuy, don Mario; Jara, don Octavio; Kuschel, don Carlos Ignacio; Manterola, don Martín; Montes, don Carlos; Morales, don Jorge; Ojeda, don Sergio; Palma, don Joaquín; Pérez, don Ramón, y Sotomayor, don Andrés.</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694"/>
        <w:jc w:val="center"/>
        <w:rPr>
          <w:rFonts w:ascii="Arial" w:hAnsi="Arial" w:eastAsia="Arial" w:cs="Arial"/>
          <w:sz w:val="24"/>
          <w:szCs w:val="24"/>
          <w:lang w:val="es-ES_tradnl"/>
        </w:rPr>
      </w:pPr>
      <w:r>
        <w:rPr>
          <w:rFonts w:eastAsia="Arial" w:cs="Arial" w:ascii="Arial" w:hAnsi="Arial"/>
          <w:sz w:val="24"/>
          <w:szCs w:val="24"/>
          <w:lang w:val="es-ES_tradnl"/>
        </w:rPr>
        <w:t>HECTOR PIÑA DE LAFUENTE</w:t>
      </w:r>
    </w:p>
    <w:p>
      <w:pPr>
        <w:pStyle w:val="Normal"/>
        <w:ind w:firstLine="2694"/>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ind w:firstLine="2694"/>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985" w:right="1985"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386" w:leader="none"/>
        <w:tab w:val="right" w:pos="5819" w:leader="none"/>
      </w:tabs>
      <w:ind w:left="4291" w:right="2912" w:hanging="0"/>
    </w:pPr>
    <w:rPr/>
  </w:style>
  <w:style w:type="paragraph" w:styleId="OmniPage2">
    <w:name w:val="OmniPage #2"/>
    <w:basedOn w:val="Normal"/>
    <w:qFormat/>
    <w:pPr>
      <w:tabs>
        <w:tab w:val="clear" w:pos="720"/>
        <w:tab w:val="right" w:pos="8631" w:leader="none"/>
      </w:tabs>
      <w:ind w:left="8611" w:right="100" w:hanging="0"/>
    </w:pPr>
    <w:rPr/>
  </w:style>
  <w:style w:type="paragraph" w:styleId="OmniPage3">
    <w:name w:val="OmniPage #3"/>
    <w:basedOn w:val="Normal"/>
    <w:qFormat/>
    <w:pPr>
      <w:ind w:left="2641" w:right="218" w:hanging="0"/>
      <w:jc w:val="both"/>
    </w:pPr>
    <w:rPr/>
  </w:style>
  <w:style w:type="paragraph" w:styleId="OmniPage4">
    <w:name w:val="OmniPage #4"/>
    <w:basedOn w:val="Normal"/>
    <w:qFormat/>
    <w:pPr>
      <w:ind w:left="2669" w:right="170" w:hanging="0"/>
    </w:pPr>
    <w:rPr/>
  </w:style>
  <w:style w:type="paragraph" w:styleId="OmniPage5">
    <w:name w:val="OmniPage #5"/>
    <w:basedOn w:val="Normal"/>
    <w:qFormat/>
    <w:pPr>
      <w:ind w:left="2652" w:right="195" w:firstLine="4034"/>
      <w:jc w:val="both"/>
    </w:pPr>
    <w:rPr/>
  </w:style>
  <w:style w:type="paragraph" w:styleId="OmniPage6">
    <w:name w:val="OmniPage #6"/>
    <w:basedOn w:val="Normal"/>
    <w:qFormat/>
    <w:pPr>
      <w:ind w:left="2686" w:right="4266" w:hanging="0"/>
    </w:pPr>
    <w:rPr/>
  </w:style>
  <w:style w:type="paragraph" w:styleId="OmniPage8">
    <w:name w:val="OmniPage #8"/>
    <w:basedOn w:val="Normal"/>
    <w:qFormat/>
    <w:pPr>
      <w:ind w:left="2665" w:right="189" w:firstLine="4058"/>
      <w:jc w:val="both"/>
    </w:pPr>
    <w:rPr/>
  </w:style>
  <w:style w:type="paragraph" w:styleId="OmniPage257">
    <w:name w:val="OmniPage #257"/>
    <w:basedOn w:val="Normal"/>
    <w:qFormat/>
    <w:pPr>
      <w:tabs>
        <w:tab w:val="clear" w:pos="720"/>
        <w:tab w:val="left" w:pos="5830" w:leader="none"/>
        <w:tab w:val="right" w:pos="6489" w:leader="none"/>
      </w:tabs>
      <w:ind w:left="5611" w:right="2309" w:hanging="0"/>
    </w:pPr>
    <w:rPr/>
  </w:style>
  <w:style w:type="paragraph" w:styleId="OmniPage258">
    <w:name w:val="OmniPage #258"/>
    <w:basedOn w:val="Normal"/>
    <w:qFormat/>
    <w:pPr>
      <w:tabs>
        <w:tab w:val="clear" w:pos="720"/>
        <w:tab w:val="left" w:pos="3334" w:leader="none"/>
        <w:tab w:val="right" w:pos="5800" w:leader="none"/>
      </w:tabs>
      <w:ind w:left="4329" w:right="2998" w:hanging="0"/>
    </w:pPr>
    <w:rPr/>
  </w:style>
  <w:style w:type="paragraph" w:styleId="OmniPage259">
    <w:name w:val="OmniPage #259"/>
    <w:basedOn w:val="Normal"/>
    <w:qFormat/>
    <w:pPr>
      <w:ind w:left="10805" w:right="100" w:hanging="0"/>
    </w:pPr>
    <w:rPr/>
  </w:style>
  <w:style w:type="paragraph" w:styleId="OmniPage260">
    <w:name w:val="OmniPage #260"/>
    <w:basedOn w:val="Normal"/>
    <w:qFormat/>
    <w:pPr>
      <w:ind w:left="2713" w:right="259" w:hanging="0"/>
      <w:jc w:val="both"/>
    </w:pPr>
    <w:rPr/>
  </w:style>
  <w:style w:type="paragraph" w:styleId="OmniPage261">
    <w:name w:val="OmniPage #261"/>
    <w:basedOn w:val="Normal"/>
    <w:qFormat/>
    <w:pPr>
      <w:ind w:left="2718" w:right="282" w:firstLine="4037"/>
      <w:jc w:val="both"/>
    </w:pPr>
    <w:rPr/>
  </w:style>
  <w:style w:type="paragraph" w:styleId="OmniPage263">
    <w:name w:val="OmniPage #263"/>
    <w:basedOn w:val="Normal"/>
    <w:qFormat/>
    <w:pPr>
      <w:tabs>
        <w:tab w:val="clear" w:pos="720"/>
        <w:tab w:val="left" w:pos="759" w:leader="none"/>
        <w:tab w:val="left" w:pos="2516" w:leader="none"/>
        <w:tab w:val="left" w:pos="3990" w:leader="none"/>
        <w:tab w:val="right" w:pos="8496" w:leader="none"/>
        <w:tab w:val="right" w:pos="8546" w:leader="none"/>
      </w:tabs>
      <w:ind w:left="2768" w:right="282" w:hanging="0"/>
    </w:pPr>
    <w:rPr/>
  </w:style>
  <w:style w:type="paragraph" w:styleId="OmniPage264">
    <w:name w:val="OmniPage #264"/>
    <w:basedOn w:val="Normal"/>
    <w:qFormat/>
    <w:pPr>
      <w:tabs>
        <w:tab w:val="clear" w:pos="720"/>
        <w:tab w:val="right" w:pos="8501" w:leader="none"/>
        <w:tab w:val="right" w:pos="8551" w:leader="none"/>
      </w:tabs>
      <w:ind w:left="2753" w:right="282" w:hanging="0"/>
    </w:pPr>
    <w:rPr/>
  </w:style>
  <w:style w:type="paragraph" w:styleId="OmniPage513">
    <w:name w:val="OmniPage #513"/>
    <w:basedOn w:val="Normal"/>
    <w:qFormat/>
    <w:pPr>
      <w:tabs>
        <w:tab w:val="clear" w:pos="720"/>
        <w:tab w:val="right" w:pos="5825" w:leader="none"/>
      </w:tabs>
      <w:ind w:left="4226" w:right="2919" w:hanging="0"/>
    </w:pPr>
    <w:rPr/>
  </w:style>
  <w:style w:type="paragraph" w:styleId="OmniPage514">
    <w:name w:val="OmniPage #514"/>
    <w:basedOn w:val="Normal"/>
    <w:qFormat/>
    <w:pPr>
      <w:tabs>
        <w:tab w:val="clear" w:pos="720"/>
        <w:tab w:val="right" w:pos="4476" w:leader="none"/>
      </w:tabs>
      <w:ind w:left="5767" w:right="4268" w:hanging="0"/>
    </w:pPr>
    <w:rPr/>
  </w:style>
  <w:style w:type="paragraph" w:styleId="OmniPage515">
    <w:name w:val="OmniPage #515"/>
    <w:basedOn w:val="Normal"/>
    <w:qFormat/>
    <w:pPr>
      <w:tabs>
        <w:tab w:val="clear" w:pos="720"/>
        <w:tab w:val="right" w:pos="8644" w:leader="none"/>
      </w:tabs>
      <w:ind w:left="10687" w:right="100" w:hanging="0"/>
    </w:pPr>
    <w:rPr/>
  </w:style>
  <w:style w:type="paragraph" w:styleId="OmniPage516">
    <w:name w:val="OmniPage #516"/>
    <w:basedOn w:val="Normal"/>
    <w:qFormat/>
    <w:pPr>
      <w:ind w:left="2575" w:right="220" w:firstLine="4044"/>
      <w:jc w:val="both"/>
    </w:pPr>
    <w:rPr/>
  </w:style>
  <w:style w:type="paragraph" w:styleId="OmniPage769">
    <w:name w:val="OmniPage #769"/>
    <w:basedOn w:val="Normal"/>
    <w:qFormat/>
    <w:pPr>
      <w:tabs>
        <w:tab w:val="clear" w:pos="720"/>
        <w:tab w:val="left" w:pos="3410" w:leader="none"/>
        <w:tab w:val="right" w:pos="5874" w:leader="none"/>
      </w:tabs>
      <w:ind w:left="4194" w:right="2916" w:hanging="0"/>
    </w:pPr>
    <w:rPr/>
  </w:style>
  <w:style w:type="paragraph" w:styleId="OmniPage770">
    <w:name w:val="OmniPage #770"/>
    <w:basedOn w:val="Normal"/>
    <w:qFormat/>
    <w:pPr>
      <w:tabs>
        <w:tab w:val="clear" w:pos="720"/>
        <w:tab w:val="right" w:pos="8690" w:leader="none"/>
      </w:tabs>
      <w:ind w:left="10652" w:right="100" w:hanging="0"/>
    </w:pPr>
    <w:rPr/>
  </w:style>
  <w:style w:type="paragraph" w:styleId="OmniPage771">
    <w:name w:val="OmniPage #771"/>
    <w:basedOn w:val="Normal"/>
    <w:qFormat/>
    <w:pPr>
      <w:ind w:left="2504" w:right="237" w:firstLine="4093"/>
      <w:jc w:val="both"/>
    </w:pPr>
    <w:rPr/>
  </w:style>
  <w:style w:type="paragraph" w:styleId="OmniPage775">
    <w:name w:val="OmniPage #775"/>
    <w:basedOn w:val="Normal"/>
    <w:qFormat/>
    <w:pPr>
      <w:ind w:left="2564" w:right="192" w:firstLine="4093"/>
      <w:jc w:val="both"/>
    </w:pPr>
    <w:rPr/>
  </w:style>
  <w:style w:type="paragraph" w:styleId="OmniPage776">
    <w:name w:val="OmniPage #776"/>
    <w:basedOn w:val="Normal"/>
    <w:qFormat/>
    <w:pPr>
      <w:tabs>
        <w:tab w:val="clear" w:pos="720"/>
        <w:tab w:val="left" w:pos="5040" w:leader="none"/>
      </w:tabs>
      <w:ind w:left="2578" w:right="231" w:firstLine="4093"/>
    </w:pPr>
    <w:rPr/>
  </w:style>
  <w:style w:type="paragraph" w:styleId="OmniPage1025">
    <w:name w:val="OmniPage #1025"/>
    <w:basedOn w:val="Normal"/>
    <w:qFormat/>
    <w:pPr>
      <w:tabs>
        <w:tab w:val="clear" w:pos="720"/>
        <w:tab w:val="left" w:pos="5399" w:leader="none"/>
        <w:tab w:val="right" w:pos="7991" w:leader="none"/>
      </w:tabs>
      <w:ind w:left="4412" w:right="2949" w:hanging="0"/>
    </w:pPr>
    <w:rPr/>
  </w:style>
  <w:style w:type="paragraph" w:styleId="OmniPage1026">
    <w:name w:val="OmniPage #1026"/>
    <w:basedOn w:val="Normal"/>
    <w:qFormat/>
    <w:pPr>
      <w:ind w:left="10869" w:right="100" w:hanging="0"/>
    </w:pPr>
    <w:rPr/>
  </w:style>
  <w:style w:type="paragraph" w:styleId="OmniPage1027">
    <w:name w:val="OmniPage #1027"/>
    <w:basedOn w:val="Normal"/>
    <w:qFormat/>
    <w:pPr>
      <w:tabs>
        <w:tab w:val="clear" w:pos="720"/>
        <w:tab w:val="right" w:pos="10773" w:leader="none"/>
      </w:tabs>
      <w:ind w:left="6859" w:right="167" w:hanging="0"/>
    </w:pPr>
    <w:rPr/>
  </w:style>
  <w:style w:type="paragraph" w:styleId="OmniPage1028">
    <w:name w:val="OmniPage #1028"/>
    <w:basedOn w:val="Normal"/>
    <w:qFormat/>
    <w:pPr>
      <w:ind w:left="2794" w:right="5052" w:hanging="0"/>
    </w:pPr>
    <w:rPr/>
  </w:style>
  <w:style w:type="paragraph" w:styleId="OmniPage1029">
    <w:name w:val="OmniPage #1029"/>
    <w:basedOn w:val="Normal"/>
    <w:qFormat/>
    <w:pPr>
      <w:ind w:left="6843" w:right="288" w:hanging="0"/>
    </w:pPr>
    <w:rPr/>
  </w:style>
  <w:style w:type="paragraph" w:styleId="OmniPage1031">
    <w:name w:val="OmniPage #1031"/>
    <w:basedOn w:val="Normal"/>
    <w:qFormat/>
    <w:pPr>
      <w:ind w:left="2795" w:right="267" w:firstLine="4053"/>
      <w:jc w:val="both"/>
    </w:pPr>
    <w:rPr/>
  </w:style>
  <w:style w:type="paragraph" w:styleId="OmniPage1035">
    <w:name w:val="OmniPage #1035"/>
    <w:basedOn w:val="Normal"/>
    <w:qFormat/>
    <w:pPr>
      <w:tabs>
        <w:tab w:val="clear" w:pos="720"/>
        <w:tab w:val="right" w:pos="1222" w:leader="none"/>
      </w:tabs>
      <w:ind w:left="604" w:right="9718" w:hanging="0"/>
    </w:pPr>
    <w:rPr/>
  </w:style>
  <w:style w:type="paragraph" w:styleId="OmniPage1281">
    <w:name w:val="OmniPage #1281"/>
    <w:basedOn w:val="Normal"/>
    <w:qFormat/>
    <w:pPr>
      <w:tabs>
        <w:tab w:val="clear" w:pos="720"/>
        <w:tab w:val="right" w:pos="5797" w:leader="none"/>
      </w:tabs>
      <w:ind w:left="4388" w:right="2912" w:hanging="0"/>
    </w:pPr>
    <w:rPr/>
  </w:style>
  <w:style w:type="paragraph" w:styleId="OmniPage1282">
    <w:name w:val="OmniPage #1282"/>
    <w:basedOn w:val="Normal"/>
    <w:qFormat/>
    <w:pPr>
      <w:tabs>
        <w:tab w:val="clear" w:pos="720"/>
        <w:tab w:val="right" w:pos="4470" w:leader="none"/>
      </w:tabs>
      <w:ind w:left="5923" w:right="4239" w:hanging="0"/>
    </w:pPr>
    <w:rPr/>
  </w:style>
  <w:style w:type="paragraph" w:styleId="OmniPage1283">
    <w:name w:val="OmniPage #1283"/>
    <w:basedOn w:val="Normal"/>
    <w:qFormat/>
    <w:pPr>
      <w:ind w:left="10819" w:right="100" w:hanging="0"/>
    </w:pPr>
    <w:rPr/>
  </w:style>
  <w:style w:type="paragraph" w:styleId="OmniPage1284">
    <w:name w:val="OmniPage #1284"/>
    <w:basedOn w:val="Normal"/>
    <w:qFormat/>
    <w:pPr>
      <w:ind w:left="2745" w:right="249" w:hanging="0"/>
      <w:jc w:val="both"/>
    </w:pPr>
    <w:rPr/>
  </w:style>
  <w:style w:type="paragraph" w:styleId="OmniPage1285">
    <w:name w:val="OmniPage #1285"/>
    <w:basedOn w:val="Normal"/>
    <w:qFormat/>
    <w:pPr>
      <w:ind w:left="2754" w:right="203" w:firstLine="4051"/>
      <w:jc w:val="both"/>
    </w:pPr>
    <w:rPr/>
  </w:style>
  <w:style w:type="paragraph" w:styleId="OmniPage1537">
    <w:name w:val="OmniPage #1537"/>
    <w:basedOn w:val="Normal"/>
    <w:qFormat/>
    <w:pPr>
      <w:tabs>
        <w:tab w:val="clear" w:pos="720"/>
        <w:tab w:val="right" w:pos="5761" w:leader="none"/>
      </w:tabs>
      <w:ind w:left="4230" w:right="2961" w:hanging="0"/>
    </w:pPr>
    <w:rPr/>
  </w:style>
  <w:style w:type="paragraph" w:styleId="OmniPage1538">
    <w:name w:val="OmniPage #1538"/>
    <w:basedOn w:val="Normal"/>
    <w:qFormat/>
    <w:pPr>
      <w:tabs>
        <w:tab w:val="clear" w:pos="720"/>
        <w:tab w:val="right" w:pos="4461" w:leader="none"/>
      </w:tabs>
      <w:ind w:left="5810" w:right="4261" w:hanging="0"/>
    </w:pPr>
    <w:rPr/>
  </w:style>
  <w:style w:type="paragraph" w:styleId="OmniPage1539">
    <w:name w:val="OmniPage #1539"/>
    <w:basedOn w:val="Normal"/>
    <w:qFormat/>
    <w:pPr>
      <w:ind w:left="2619" w:right="191" w:firstLine="4059"/>
      <w:jc w:val="both"/>
    </w:pPr>
    <w:rPr/>
  </w:style>
  <w:style w:type="paragraph" w:styleId="OmniPage1543">
    <w:name w:val="OmniPage #1543"/>
    <w:basedOn w:val="Normal"/>
    <w:qFormat/>
    <w:pPr>
      <w:tabs>
        <w:tab w:val="clear" w:pos="720"/>
        <w:tab w:val="left" w:pos="1789" w:leader="none"/>
        <w:tab w:val="left" w:pos="4172" w:leader="none"/>
        <w:tab w:val="left" w:pos="4890" w:leader="none"/>
        <w:tab w:val="left" w:pos="6752" w:leader="none"/>
        <w:tab w:val="center" w:pos="8347" w:leader="none"/>
        <w:tab w:val="right" w:pos="8622" w:leader="none"/>
      </w:tabs>
      <w:ind w:left="2645" w:right="100" w:hanging="0"/>
    </w:pPr>
    <w:rPr/>
  </w:style>
  <w:style w:type="paragraph" w:styleId="OmniPage1793">
    <w:name w:val="OmniPage #1793"/>
    <w:basedOn w:val="Normal"/>
    <w:qFormat/>
    <w:pPr>
      <w:tabs>
        <w:tab w:val="clear" w:pos="720"/>
        <w:tab w:val="left" w:pos="3373" w:leader="none"/>
        <w:tab w:val="right" w:pos="5859" w:leader="none"/>
      </w:tabs>
      <w:ind w:left="4312" w:right="2956" w:hanging="0"/>
    </w:pPr>
    <w:rPr/>
  </w:style>
  <w:style w:type="paragraph" w:styleId="OmniPage1794">
    <w:name w:val="OmniPage #1794"/>
    <w:basedOn w:val="Normal"/>
    <w:qFormat/>
    <w:pPr>
      <w:tabs>
        <w:tab w:val="clear" w:pos="720"/>
        <w:tab w:val="right" w:pos="8715" w:leader="none"/>
      </w:tabs>
      <w:ind w:left="10817" w:right="100" w:hanging="0"/>
    </w:pPr>
    <w:rPr/>
  </w:style>
  <w:style w:type="paragraph" w:styleId="OmniPage1795">
    <w:name w:val="OmniPage #1795"/>
    <w:basedOn w:val="Normal"/>
    <w:qFormat/>
    <w:pPr>
      <w:ind w:left="2641" w:right="201" w:firstLine="4053"/>
      <w:jc w:val="both"/>
    </w:pPr>
    <w:rPr/>
  </w:style>
  <w:style w:type="paragraph" w:styleId="OmniPage1796">
    <w:name w:val="OmniPage #1796"/>
    <w:basedOn w:val="Normal"/>
    <w:qFormat/>
    <w:pPr>
      <w:ind w:left="2687" w:right="186" w:firstLine="4053"/>
      <w:jc w:val="both"/>
    </w:pPr>
    <w:rPr/>
  </w:style>
  <w:style w:type="paragraph" w:styleId="OmniPage1798">
    <w:name w:val="OmniPage #1798"/>
    <w:basedOn w:val="Normal"/>
    <w:qFormat/>
    <w:pPr>
      <w:tabs>
        <w:tab w:val="clear" w:pos="720"/>
        <w:tab w:val="left" w:pos="1664" w:leader="none"/>
        <w:tab w:val="left" w:pos="2427" w:leader="none"/>
        <w:tab w:val="left" w:pos="3176" w:leader="none"/>
        <w:tab w:val="left" w:pos="4224" w:leader="none"/>
        <w:tab w:val="left" w:pos="4865" w:leader="none"/>
        <w:tab w:val="left" w:pos="5489" w:leader="none"/>
        <w:tab w:val="left" w:pos="6100" w:leader="none"/>
        <w:tab w:val="left" w:pos="7524" w:leader="none"/>
        <w:tab w:val="right" w:pos="8556" w:leader="none"/>
        <w:tab w:val="right" w:pos="8606" w:leader="none"/>
      </w:tabs>
      <w:ind w:left="2726" w:right="231" w:hanging="0"/>
    </w:pPr>
    <w:rPr/>
  </w:style>
  <w:style w:type="paragraph" w:styleId="OmniPage1799">
    <w:name w:val="OmniPage #1799"/>
    <w:basedOn w:val="Normal"/>
    <w:qFormat/>
    <w:pPr>
      <w:tabs>
        <w:tab w:val="clear" w:pos="720"/>
        <w:tab w:val="left" w:pos="4224" w:leader="none"/>
        <w:tab w:val="left" w:pos="6100" w:leader="none"/>
        <w:tab w:val="right" w:pos="7795" w:leader="none"/>
        <w:tab w:val="right" w:pos="8558" w:leader="none"/>
        <w:tab w:val="right" w:pos="8608" w:leader="none"/>
      </w:tabs>
      <w:ind w:left="2715" w:right="231" w:hanging="0"/>
    </w:pPr>
    <w:rPr/>
  </w:style>
  <w:style w:type="paragraph" w:styleId="OmniPage1800">
    <w:name w:val="OmniPage #1800"/>
    <w:basedOn w:val="Normal"/>
    <w:qFormat/>
    <w:pPr>
      <w:tabs>
        <w:tab w:val="clear" w:pos="720"/>
        <w:tab w:val="right" w:pos="2325" w:leader="none"/>
      </w:tabs>
      <w:ind w:left="4617" w:right="6490" w:hanging="0"/>
    </w:pPr>
    <w:rPr/>
  </w:style>
  <w:style w:type="paragraph" w:styleId="OmniPage2049">
    <w:name w:val="OmniPage #2049"/>
    <w:basedOn w:val="Normal"/>
    <w:qFormat/>
    <w:pPr>
      <w:tabs>
        <w:tab w:val="clear" w:pos="720"/>
        <w:tab w:val="left" w:pos="3368" w:leader="none"/>
        <w:tab w:val="right" w:pos="5862" w:leader="none"/>
      </w:tabs>
      <w:ind w:left="4203" w:right="2908" w:hanging="0"/>
    </w:pPr>
    <w:rPr/>
  </w:style>
  <w:style w:type="paragraph" w:styleId="OmniPage2050">
    <w:name w:val="OmniPage #2050"/>
    <w:basedOn w:val="Normal"/>
    <w:qFormat/>
    <w:pPr>
      <w:tabs>
        <w:tab w:val="clear" w:pos="720"/>
        <w:tab w:val="right" w:pos="8670" w:leader="none"/>
      </w:tabs>
      <w:ind w:left="10666" w:right="100" w:hanging="0"/>
    </w:pPr>
    <w:rPr/>
  </w:style>
  <w:style w:type="paragraph" w:styleId="OmniPage2051">
    <w:name w:val="OmniPage #2051"/>
    <w:basedOn w:val="Normal"/>
    <w:qFormat/>
    <w:pPr>
      <w:ind w:left="2534" w:right="212" w:firstLine="4059"/>
      <w:jc w:val="both"/>
    </w:pPr>
    <w:rPr/>
  </w:style>
  <w:style w:type="paragraph" w:styleId="OmniPage2305">
    <w:name w:val="OmniPage #2305"/>
    <w:basedOn w:val="Normal"/>
    <w:qFormat/>
    <w:pPr>
      <w:tabs>
        <w:tab w:val="clear" w:pos="720"/>
        <w:tab w:val="right" w:pos="5808" w:leader="none"/>
      </w:tabs>
      <w:ind w:left="4159" w:right="2930" w:hanging="0"/>
    </w:pPr>
    <w:rPr/>
  </w:style>
  <w:style w:type="paragraph" w:styleId="OmniPage2306">
    <w:name w:val="OmniPage #2306"/>
    <w:basedOn w:val="Normal"/>
    <w:qFormat/>
    <w:pPr>
      <w:tabs>
        <w:tab w:val="clear" w:pos="720"/>
        <w:tab w:val="right" w:pos="4466" w:leader="none"/>
      </w:tabs>
      <w:ind w:left="5722" w:right="4272" w:hanging="0"/>
    </w:pPr>
    <w:rPr/>
  </w:style>
  <w:style w:type="paragraph" w:styleId="OmniPage2307">
    <w:name w:val="OmniPage #2307"/>
    <w:basedOn w:val="Normal"/>
    <w:qFormat/>
    <w:pPr>
      <w:tabs>
        <w:tab w:val="clear" w:pos="720"/>
        <w:tab w:val="right" w:pos="8638" w:leader="none"/>
      </w:tabs>
      <w:ind w:left="10492" w:right="100" w:hanging="0"/>
    </w:pPr>
    <w:rPr/>
  </w:style>
  <w:style w:type="paragraph" w:styleId="OmniPage2308">
    <w:name w:val="OmniPage #2308"/>
    <w:basedOn w:val="Normal"/>
    <w:qFormat/>
    <w:pPr>
      <w:ind w:left="2525" w:right="216" w:firstLine="4051"/>
      <w:jc w:val="both"/>
    </w:pPr>
    <w:rPr/>
  </w:style>
  <w:style w:type="paragraph" w:styleId="OmniPage2310">
    <w:name w:val="OmniPage #2310"/>
    <w:basedOn w:val="Normal"/>
    <w:qFormat/>
    <w:pPr>
      <w:ind w:left="2549" w:right="225" w:hanging="0"/>
      <w:jc w:val="both"/>
    </w:pPr>
    <w:rPr/>
  </w:style>
  <w:style w:type="paragraph" w:styleId="OmniPage2561">
    <w:name w:val="OmniPage #2561"/>
    <w:basedOn w:val="Normal"/>
    <w:qFormat/>
    <w:pPr>
      <w:tabs>
        <w:tab w:val="clear" w:pos="720"/>
        <w:tab w:val="left" w:pos="4385" w:leader="none"/>
        <w:tab w:val="right" w:pos="5852" w:leader="none"/>
      </w:tabs>
      <w:ind w:left="3364" w:right="4254" w:hanging="0"/>
    </w:pPr>
    <w:rPr/>
  </w:style>
  <w:style w:type="paragraph" w:styleId="OmniPage2562">
    <w:name w:val="OmniPage #2562"/>
    <w:basedOn w:val="Normal"/>
    <w:qFormat/>
    <w:pPr>
      <w:tabs>
        <w:tab w:val="clear" w:pos="720"/>
        <w:tab w:val="right" w:pos="8640" w:leader="none"/>
      </w:tabs>
      <w:ind w:left="9656" w:right="1466" w:hanging="0"/>
    </w:pPr>
    <w:rPr/>
  </w:style>
  <w:style w:type="paragraph" w:styleId="OmniPage2563">
    <w:name w:val="OmniPage #2563"/>
    <w:basedOn w:val="Normal"/>
    <w:qFormat/>
    <w:pPr>
      <w:ind w:left="1686" w:right="1546" w:firstLine="4066"/>
      <w:jc w:val="both"/>
    </w:pPr>
    <w:rPr/>
  </w:style>
  <w:style w:type="paragraph" w:styleId="OmniPage2569">
    <w:name w:val="OmniPage #2569"/>
    <w:basedOn w:val="Normal"/>
    <w:qFormat/>
    <w:pPr>
      <w:tabs>
        <w:tab w:val="clear" w:pos="720"/>
        <w:tab w:val="right" w:pos="10006" w:leader="none"/>
      </w:tabs>
      <w:ind w:left="11370" w:right="100" w:hanging="0"/>
    </w:pPr>
    <w:rPr/>
  </w:style>
  <w:style w:type="paragraph" w:styleId="OmniPage2817">
    <w:name w:val="OmniPage #2817"/>
    <w:basedOn w:val="Normal"/>
    <w:qFormat/>
    <w:pPr>
      <w:tabs>
        <w:tab w:val="clear" w:pos="720"/>
        <w:tab w:val="left" w:pos="3973" w:leader="none"/>
        <w:tab w:val="right" w:pos="6444" w:leader="none"/>
      </w:tabs>
      <w:ind w:left="4339" w:right="2911" w:hanging="0"/>
    </w:pPr>
    <w:rPr/>
  </w:style>
  <w:style w:type="paragraph" w:styleId="OmniPage2818">
    <w:name w:val="OmniPage #2818"/>
    <w:basedOn w:val="Normal"/>
    <w:qFormat/>
    <w:pPr>
      <w:tabs>
        <w:tab w:val="clear" w:pos="720"/>
        <w:tab w:val="right" w:pos="9255" w:leader="none"/>
      </w:tabs>
      <w:ind w:left="10646" w:right="100" w:hanging="0"/>
    </w:pPr>
    <w:rPr/>
  </w:style>
  <w:style w:type="paragraph" w:styleId="OmniPage2819">
    <w:name w:val="OmniPage #2819"/>
    <w:basedOn w:val="Normal"/>
    <w:qFormat/>
    <w:pPr>
      <w:ind w:left="2707" w:right="222" w:firstLine="4047"/>
      <w:jc w:val="both"/>
    </w:pPr>
    <w:rPr/>
  </w:style>
  <w:style w:type="paragraph" w:styleId="OmniPage2821">
    <w:name w:val="OmniPage #2821"/>
    <w:basedOn w:val="Normal"/>
    <w:qFormat/>
    <w:pPr>
      <w:tabs>
        <w:tab w:val="clear" w:pos="720"/>
        <w:tab w:val="left" w:pos="6027" w:leader="none"/>
      </w:tabs>
      <w:ind w:left="2741" w:right="236" w:firstLine="4036"/>
    </w:pPr>
    <w:rPr/>
  </w:style>
  <w:style w:type="paragraph" w:styleId="OmniPage2825">
    <w:name w:val="OmniPage #2825"/>
    <w:basedOn w:val="Normal"/>
    <w:qFormat/>
    <w:pPr>
      <w:tabs>
        <w:tab w:val="clear" w:pos="720"/>
        <w:tab w:val="right" w:pos="9118" w:leader="none"/>
        <w:tab w:val="right" w:pos="9247" w:leader="none"/>
      </w:tabs>
      <w:ind w:left="2745" w:right="108" w:hanging="0"/>
    </w:pPr>
    <w:rPr/>
  </w:style>
  <w:style w:type="paragraph" w:styleId="OmniPage2826">
    <w:name w:val="OmniPage #2826"/>
    <w:basedOn w:val="Normal"/>
    <w:qFormat/>
    <w:pPr>
      <w:tabs>
        <w:tab w:val="clear" w:pos="720"/>
        <w:tab w:val="right" w:pos="2556" w:leader="none"/>
      </w:tabs>
      <w:ind w:left="2069" w:right="6799" w:hanging="0"/>
    </w:pPr>
    <w:rPr/>
  </w:style>
  <w:style w:type="paragraph" w:styleId="OmniPage3073">
    <w:name w:val="OmniPage #3073"/>
    <w:basedOn w:val="Normal"/>
    <w:qFormat/>
    <w:pPr>
      <w:tabs>
        <w:tab w:val="clear" w:pos="720"/>
        <w:tab w:val="left" w:pos="3372" w:leader="none"/>
        <w:tab w:val="right" w:pos="5819" w:leader="none"/>
      </w:tabs>
      <w:ind w:left="4327" w:right="2909" w:hanging="0"/>
    </w:pPr>
    <w:rPr/>
  </w:style>
  <w:style w:type="paragraph" w:styleId="OmniPage3074">
    <w:name w:val="OmniPage #3074"/>
    <w:basedOn w:val="Normal"/>
    <w:qFormat/>
    <w:pPr>
      <w:ind w:left="10622" w:right="100" w:hanging="0"/>
    </w:pPr>
    <w:rPr/>
  </w:style>
  <w:style w:type="paragraph" w:styleId="OmniPage3075">
    <w:name w:val="OmniPage #3075"/>
    <w:basedOn w:val="Normal"/>
    <w:qFormat/>
    <w:pPr>
      <w:ind w:left="2672" w:right="210" w:hanging="0"/>
      <w:jc w:val="both"/>
    </w:pPr>
    <w:rPr/>
  </w:style>
  <w:style w:type="paragraph" w:styleId="OmniPage3076">
    <w:name w:val="OmniPage #3076"/>
    <w:basedOn w:val="Normal"/>
    <w:qFormat/>
    <w:pPr>
      <w:ind w:left="2680" w:right="233" w:firstLine="4044"/>
      <w:jc w:val="both"/>
    </w:pPr>
    <w:rPr/>
  </w:style>
  <w:style w:type="paragraph" w:styleId="OmniPage3080">
    <w:name w:val="OmniPage #3080"/>
    <w:basedOn w:val="Normal"/>
    <w:qFormat/>
    <w:pPr>
      <w:tabs>
        <w:tab w:val="clear" w:pos="720"/>
        <w:tab w:val="left" w:pos="4781" w:leader="none"/>
      </w:tabs>
      <w:ind w:left="2705" w:right="237" w:firstLine="4034"/>
    </w:pPr>
    <w:rPr/>
  </w:style>
  <w:style w:type="paragraph" w:styleId="OmniPage3081">
    <w:name w:val="OmniPage #3081"/>
    <w:basedOn w:val="Normal"/>
    <w:qFormat/>
    <w:pPr>
      <w:tabs>
        <w:tab w:val="clear" w:pos="720"/>
        <w:tab w:val="right" w:pos="2307" w:leader="none"/>
      </w:tabs>
      <w:ind w:left="4630" w:right="6421" w:hanging="0"/>
    </w:pPr>
    <w:rPr/>
  </w:style>
  <w:style w:type="paragraph" w:styleId="OmniPage3329">
    <w:name w:val="OmniPage #3329"/>
    <w:basedOn w:val="Normal"/>
    <w:qFormat/>
    <w:pPr>
      <w:tabs>
        <w:tab w:val="clear" w:pos="720"/>
        <w:tab w:val="left" w:pos="3348" w:leader="none"/>
        <w:tab w:val="right" w:pos="5801" w:leader="none"/>
      </w:tabs>
      <w:ind w:left="4212" w:right="3331" w:hanging="0"/>
    </w:pPr>
    <w:rPr/>
  </w:style>
  <w:style w:type="paragraph" w:styleId="OmniPage3330">
    <w:name w:val="OmniPage #3330"/>
    <w:basedOn w:val="Normal"/>
    <w:qFormat/>
    <w:pPr>
      <w:ind w:left="10544" w:right="456" w:hanging="0"/>
    </w:pPr>
    <w:rPr/>
  </w:style>
  <w:style w:type="paragraph" w:styleId="OmniPage3331">
    <w:name w:val="OmniPage #3331"/>
    <w:basedOn w:val="Normal"/>
    <w:qFormat/>
    <w:pPr>
      <w:ind w:left="2589" w:right="642" w:hanging="0"/>
      <w:jc w:val="both"/>
    </w:pPr>
    <w:rPr/>
  </w:style>
  <w:style w:type="paragraph" w:styleId="OmniPage3332">
    <w:name w:val="OmniPage #3332"/>
    <w:basedOn w:val="Normal"/>
    <w:qFormat/>
    <w:pPr>
      <w:ind w:left="2608" w:right="625" w:firstLine="4035"/>
      <w:jc w:val="both"/>
    </w:pPr>
    <w:rPr/>
  </w:style>
  <w:style w:type="paragraph" w:styleId="OmniPage3336">
    <w:name w:val="OmniPage #3336"/>
    <w:basedOn w:val="Normal"/>
    <w:qFormat/>
    <w:pPr>
      <w:tabs>
        <w:tab w:val="clear" w:pos="720"/>
        <w:tab w:val="right" w:pos="9032" w:leader="none"/>
      </w:tabs>
      <w:ind w:left="11293" w:right="100" w:hanging="0"/>
    </w:pPr>
    <w:rPr/>
  </w:style>
  <w:style w:type="paragraph" w:styleId="OmniPage3585">
    <w:name w:val="OmniPage #3585"/>
    <w:basedOn w:val="Normal"/>
    <w:qFormat/>
    <w:pPr>
      <w:tabs>
        <w:tab w:val="clear" w:pos="720"/>
        <w:tab w:val="left" w:pos="3366" w:leader="none"/>
        <w:tab w:val="right" w:pos="5827" w:leader="none"/>
      </w:tabs>
      <w:ind w:left="4347" w:right="2977" w:hanging="0"/>
    </w:pPr>
    <w:rPr/>
  </w:style>
  <w:style w:type="paragraph" w:styleId="OmniPage3586">
    <w:name w:val="OmniPage #3586"/>
    <w:basedOn w:val="Normal"/>
    <w:qFormat/>
    <w:pPr>
      <w:tabs>
        <w:tab w:val="clear" w:pos="720"/>
        <w:tab w:val="right" w:pos="8704" w:leader="none"/>
      </w:tabs>
      <w:ind w:left="10682" w:right="100" w:hanging="0"/>
    </w:pPr>
    <w:rPr/>
  </w:style>
  <w:style w:type="paragraph" w:styleId="OmniPage3587">
    <w:name w:val="OmniPage #3587"/>
    <w:basedOn w:val="Normal"/>
    <w:qFormat/>
    <w:pPr>
      <w:ind w:left="2751" w:right="229" w:firstLine="4014"/>
      <w:jc w:val="both"/>
    </w:pPr>
    <w:rPr/>
  </w:style>
  <w:style w:type="paragraph" w:styleId="OmniPage3589">
    <w:name w:val="OmniPage #3589"/>
    <w:basedOn w:val="Normal"/>
    <w:qFormat/>
    <w:pPr>
      <w:ind w:left="2689" w:right="264" w:firstLine="4014"/>
      <w:jc w:val="both"/>
    </w:pPr>
    <w:rPr/>
  </w:style>
  <w:style w:type="paragraph" w:styleId="OmniPage3590">
    <w:name w:val="OmniPage #3590"/>
    <w:basedOn w:val="Normal"/>
    <w:qFormat/>
    <w:pPr>
      <w:tabs>
        <w:tab w:val="clear" w:pos="720"/>
        <w:tab w:val="left" w:pos="5722" w:leader="none"/>
        <w:tab w:val="left" w:pos="8112" w:leader="none"/>
        <w:tab w:val="right" w:pos="8550" w:leader="none"/>
      </w:tabs>
      <w:ind w:left="6794" w:right="254" w:hanging="0"/>
    </w:pPr>
    <w:rPr/>
  </w:style>
  <w:style w:type="paragraph" w:styleId="OmniPage3591">
    <w:name w:val="OmniPage #3591"/>
    <w:basedOn w:val="Normal"/>
    <w:qFormat/>
    <w:pPr>
      <w:tabs>
        <w:tab w:val="clear" w:pos="720"/>
        <w:tab w:val="right" w:pos="8524" w:leader="none"/>
        <w:tab w:val="right" w:pos="8574" w:leader="none"/>
      </w:tabs>
      <w:ind w:left="2775" w:right="254" w:hanging="0"/>
    </w:pPr>
    <w:rPr/>
  </w:style>
  <w:style w:type="paragraph" w:styleId="OmniPage3841">
    <w:name w:val="OmniPage #3841"/>
    <w:basedOn w:val="Normal"/>
    <w:qFormat/>
    <w:pPr>
      <w:tabs>
        <w:tab w:val="clear" w:pos="720"/>
        <w:tab w:val="left" w:pos="3385" w:leader="none"/>
        <w:tab w:val="right" w:pos="5843" w:leader="none"/>
      </w:tabs>
      <w:ind w:left="4197" w:right="2908" w:hanging="0"/>
    </w:pPr>
    <w:rPr/>
  </w:style>
  <w:style w:type="paragraph" w:styleId="OmniPage3842">
    <w:name w:val="OmniPage #3842"/>
    <w:basedOn w:val="Normal"/>
    <w:qFormat/>
    <w:pPr>
      <w:tabs>
        <w:tab w:val="clear" w:pos="720"/>
        <w:tab w:val="right" w:pos="8651" w:leader="none"/>
      </w:tabs>
      <w:ind w:left="10506" w:right="100" w:hanging="0"/>
    </w:pPr>
    <w:rPr/>
  </w:style>
  <w:style w:type="paragraph" w:styleId="OmniPage3843">
    <w:name w:val="OmniPage #3843"/>
    <w:basedOn w:val="Normal"/>
    <w:qFormat/>
    <w:pPr>
      <w:ind w:left="2533" w:right="193" w:firstLine="4053"/>
      <w:jc w:val="both"/>
    </w:pPr>
    <w:rPr/>
  </w:style>
  <w:style w:type="paragraph" w:styleId="OmniPage3844">
    <w:name w:val="OmniPage #3844"/>
    <w:basedOn w:val="Normal"/>
    <w:qFormat/>
    <w:pPr>
      <w:ind w:left="2579" w:right="2546" w:hanging="0"/>
    </w:pPr>
    <w:rPr/>
  </w:style>
  <w:style w:type="paragraph" w:styleId="OmniPage4097">
    <w:name w:val="OmniPage #4097"/>
    <w:basedOn w:val="Normal"/>
    <w:qFormat/>
    <w:pPr>
      <w:tabs>
        <w:tab w:val="clear" w:pos="720"/>
        <w:tab w:val="left" w:pos="3392" w:leader="none"/>
        <w:tab w:val="right" w:pos="5809" w:leader="none"/>
      </w:tabs>
      <w:ind w:left="4192" w:right="2939" w:hanging="0"/>
    </w:pPr>
    <w:rPr/>
  </w:style>
  <w:style w:type="paragraph" w:styleId="OmniPage4098">
    <w:name w:val="OmniPage #4098"/>
    <w:basedOn w:val="Normal"/>
    <w:qFormat/>
    <w:pPr>
      <w:ind w:left="10503" w:right="100" w:hanging="0"/>
    </w:pPr>
    <w:rPr/>
  </w:style>
  <w:style w:type="paragraph" w:styleId="OmniPage4099">
    <w:name w:val="OmniPage #4099"/>
    <w:basedOn w:val="Normal"/>
    <w:qFormat/>
    <w:pPr>
      <w:ind w:left="2538" w:right="201" w:hanging="0"/>
      <w:jc w:val="both"/>
    </w:pPr>
    <w:rPr/>
  </w:style>
  <w:style w:type="paragraph" w:styleId="OmniPage4100">
    <w:name w:val="OmniPage #4100"/>
    <w:basedOn w:val="Normal"/>
    <w:qFormat/>
    <w:pPr>
      <w:ind w:left="2553" w:right="237" w:firstLine="4060"/>
      <w:jc w:val="both"/>
    </w:pPr>
    <w:rPr/>
  </w:style>
  <w:style w:type="paragraph" w:styleId="OmniPage4101">
    <w:name w:val="OmniPage #4101"/>
    <w:basedOn w:val="Normal"/>
    <w:qFormat/>
    <w:pPr>
      <w:tabs>
        <w:tab w:val="clear" w:pos="720"/>
        <w:tab w:val="right" w:pos="8496" w:leader="none"/>
        <w:tab w:val="right" w:pos="8546" w:leader="none"/>
      </w:tabs>
      <w:ind w:left="2588" w:right="231" w:hanging="0"/>
    </w:pPr>
    <w:rPr/>
  </w:style>
  <w:style w:type="paragraph" w:styleId="OmniPage4102">
    <w:name w:val="OmniPage #4102"/>
    <w:basedOn w:val="Normal"/>
    <w:qFormat/>
    <w:pPr>
      <w:tabs>
        <w:tab w:val="clear" w:pos="720"/>
        <w:tab w:val="left" w:pos="5693" w:leader="none"/>
        <w:tab w:val="right" w:pos="8502" w:leader="none"/>
        <w:tab w:val="right" w:pos="8552" w:leader="none"/>
      </w:tabs>
      <w:ind w:left="2584" w:right="231" w:hanging="0"/>
    </w:pPr>
    <w:rPr/>
  </w:style>
  <w:style w:type="paragraph" w:styleId="OmniPage4103">
    <w:name w:val="OmniPage #4103"/>
    <w:basedOn w:val="Normal"/>
    <w:qFormat/>
    <w:pPr>
      <w:tabs>
        <w:tab w:val="clear" w:pos="720"/>
        <w:tab w:val="left" w:pos="4850" w:leader="none"/>
      </w:tabs>
      <w:ind w:left="2584" w:right="230" w:firstLine="4060"/>
    </w:pPr>
    <w:rPr/>
  </w:style>
  <w:style w:type="paragraph" w:styleId="OmniPage4353">
    <w:name w:val="OmniPage #4353"/>
    <w:basedOn w:val="Normal"/>
    <w:qFormat/>
    <w:pPr>
      <w:tabs>
        <w:tab w:val="clear" w:pos="720"/>
        <w:tab w:val="left" w:pos="3364" w:leader="none"/>
        <w:tab w:val="right" w:pos="5839" w:leader="none"/>
      </w:tabs>
      <w:ind w:left="4229" w:right="2903" w:hanging="0"/>
    </w:pPr>
    <w:rPr/>
  </w:style>
  <w:style w:type="paragraph" w:styleId="OmniPage4354">
    <w:name w:val="OmniPage #4354"/>
    <w:basedOn w:val="Normal"/>
    <w:qFormat/>
    <w:pPr>
      <w:ind w:left="10516" w:right="100" w:hanging="0"/>
    </w:pPr>
    <w:rPr/>
  </w:style>
  <w:style w:type="paragraph" w:styleId="OmniPage4355">
    <w:name w:val="OmniPage #4355"/>
    <w:basedOn w:val="Normal"/>
    <w:qFormat/>
    <w:pPr>
      <w:ind w:left="2549" w:right="240" w:hanging="0"/>
      <w:jc w:val="both"/>
    </w:pPr>
    <w:rPr/>
  </w:style>
  <w:style w:type="paragraph" w:styleId="OmniPage4356">
    <w:name w:val="OmniPage #4356"/>
    <w:basedOn w:val="Normal"/>
    <w:qFormat/>
    <w:pPr>
      <w:ind w:left="2559" w:right="213" w:firstLine="4061"/>
      <w:jc w:val="both"/>
    </w:pPr>
    <w:rPr/>
  </w:style>
  <w:style w:type="paragraph" w:styleId="OmniPage4360">
    <w:name w:val="OmniPage #4360"/>
    <w:basedOn w:val="Normal"/>
    <w:qFormat/>
    <w:pPr>
      <w:tabs>
        <w:tab w:val="clear" w:pos="720"/>
        <w:tab w:val="right" w:pos="2236" w:leader="none"/>
      </w:tabs>
      <w:ind w:left="4436" w:right="6506" w:hanging="0"/>
    </w:pPr>
    <w:rPr/>
  </w:style>
  <w:style w:type="paragraph" w:styleId="OmniPage4609">
    <w:name w:val="OmniPage #4609"/>
    <w:basedOn w:val="Normal"/>
    <w:qFormat/>
    <w:pPr>
      <w:tabs>
        <w:tab w:val="clear" w:pos="720"/>
        <w:tab w:val="left" w:pos="5348" w:leader="none"/>
        <w:tab w:val="right" w:pos="7865" w:leader="none"/>
      </w:tabs>
      <w:ind w:left="4343" w:right="2938" w:hanging="0"/>
    </w:pPr>
    <w:rPr/>
  </w:style>
  <w:style w:type="paragraph" w:styleId="OmniPage4610">
    <w:name w:val="OmniPage #4610"/>
    <w:basedOn w:val="Normal"/>
    <w:qFormat/>
    <w:pPr>
      <w:tabs>
        <w:tab w:val="clear" w:pos="720"/>
        <w:tab w:val="right" w:pos="10703" w:leader="none"/>
      </w:tabs>
      <w:ind w:left="10639" w:right="100" w:hanging="0"/>
    </w:pPr>
    <w:rPr/>
  </w:style>
  <w:style w:type="paragraph" w:styleId="OmniPage4611">
    <w:name w:val="OmniPage #4611"/>
    <w:basedOn w:val="Normal"/>
    <w:qFormat/>
    <w:pPr>
      <w:ind w:left="2686" w:right="202" w:firstLine="4023"/>
      <w:jc w:val="both"/>
    </w:pPr>
    <w:rPr/>
  </w:style>
  <w:style w:type="paragraph" w:styleId="OmniPage4614">
    <w:name w:val="OmniPage #4614"/>
    <w:basedOn w:val="Normal"/>
    <w:qFormat/>
    <w:pPr>
      <w:tabs>
        <w:tab w:val="clear" w:pos="720"/>
        <w:tab w:val="left" w:pos="7717" w:leader="none"/>
        <w:tab w:val="left" w:pos="9911" w:leader="none"/>
        <w:tab w:val="right" w:pos="10577" w:leader="none"/>
      </w:tabs>
      <w:ind w:left="6751" w:right="226" w:hanging="0"/>
    </w:pPr>
    <w:rPr/>
  </w:style>
  <w:style w:type="paragraph" w:styleId="OmniPage4615">
    <w:name w:val="OmniPage #4615"/>
    <w:basedOn w:val="Normal"/>
    <w:qFormat/>
    <w:pPr>
      <w:tabs>
        <w:tab w:val="clear" w:pos="720"/>
        <w:tab w:val="right" w:pos="10461" w:leader="none"/>
        <w:tab w:val="right" w:pos="10577" w:leader="none"/>
      </w:tabs>
      <w:ind w:left="2714" w:right="226" w:hanging="0"/>
    </w:pPr>
    <w:rPr/>
  </w:style>
  <w:style w:type="paragraph" w:styleId="OmniPage4616">
    <w:name w:val="OmniPage #4616"/>
    <w:basedOn w:val="Normal"/>
    <w:qFormat/>
    <w:pPr>
      <w:tabs>
        <w:tab w:val="clear" w:pos="720"/>
        <w:tab w:val="right" w:pos="1622" w:leader="none"/>
      </w:tabs>
      <w:ind w:left="604" w:right="9181" w:hanging="0"/>
    </w:pPr>
    <w:rPr/>
  </w:style>
  <w:style w:type="paragraph" w:styleId="OmniPage4865">
    <w:name w:val="OmniPage #4865"/>
    <w:basedOn w:val="Normal"/>
    <w:qFormat/>
    <w:pPr>
      <w:tabs>
        <w:tab w:val="clear" w:pos="720"/>
        <w:tab w:val="right" w:pos="5832" w:leader="none"/>
      </w:tabs>
      <w:ind w:left="4218" w:right="2931" w:hanging="0"/>
    </w:pPr>
    <w:rPr/>
  </w:style>
  <w:style w:type="paragraph" w:styleId="OmniPage4866">
    <w:name w:val="OmniPage #4866"/>
    <w:basedOn w:val="Normal"/>
    <w:qFormat/>
    <w:pPr>
      <w:tabs>
        <w:tab w:val="clear" w:pos="720"/>
        <w:tab w:val="right" w:pos="4518" w:leader="none"/>
      </w:tabs>
      <w:ind w:left="5793" w:right="4245" w:hanging="0"/>
    </w:pPr>
    <w:rPr/>
  </w:style>
  <w:style w:type="paragraph" w:styleId="OmniPage4867">
    <w:name w:val="OmniPage #4867"/>
    <w:basedOn w:val="Normal"/>
    <w:qFormat/>
    <w:pPr>
      <w:tabs>
        <w:tab w:val="clear" w:pos="720"/>
        <w:tab w:val="right" w:pos="8663" w:leader="none"/>
      </w:tabs>
      <w:ind w:left="10551" w:right="100" w:hanging="0"/>
    </w:pPr>
    <w:rPr/>
  </w:style>
  <w:style w:type="paragraph" w:styleId="OmniPage4868">
    <w:name w:val="OmniPage #4868"/>
    <w:basedOn w:val="Normal"/>
    <w:qFormat/>
    <w:pPr>
      <w:ind w:left="2540" w:right="211" w:firstLine="404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Alejandra Carvallo Migliaro</dc:creator>
  <dc:description/>
  <dc:language>en-US</dc:language>
  <cp:lastModifiedBy>Alejandra Carvallo Migliaro</cp:lastModifiedBy>
  <cp:lastPrinted>2002-05-31T15:49:00Z</cp:lastPrinted>
  <dcterms:modified xsi:type="dcterms:W3CDTF">2002-12-18T19:41:00Z</dcterms:modified>
  <cp:revision>2</cp:revision>
  <dc:subject/>
  <dc:title>BOLETIN N° 607-14</dc:title>
</cp:coreProperties>
</file>