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Nº 00515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Ant.: AD-18.093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Santiago, 9 de abril de 2002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Mediante oficio N°19.399, de 5 de marzo del año en curso, el señor Presidente del H Senado, ha remitido a esta Excma. Corte Suprema, de conformidad con el artículo 74, inciso segundo y siguientes de la Constitución Política de la República y 16 de la ley N°18.918, Orgánica Constitucional del Congreso Nacional, para su informe, copia del proyecto de ley que establece un sistema de atención de la niñez a través de la red de colaboradores del Servicio Nacional de Menores y su régimen de subvención. Boletín N°2391-18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Impuesto el Tribunal Pleno de esta Corte Suprema de la materia consultada, en sesión del día 05 de abril en curso, presidida por el que suscribe y con la asistencia de los Ministros señores Alvarez García, Ortíz, Benquis, Tapia, Gálvez, Chaigneau, Rodríguez, Cury, Pérez, Alvarez Hernández, Marín, Yurac, Espejo, Medina, Kokisch, Segura y señorita Morales, acordó manifestar que no tiene observaciones que formular al proyecto de ley en principio individualizado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No obstante lo anterior, se estimó conveniente precisar que respecto del recurso de apelación instituido en el número 3 del artículo 64 del proyecto de ley, sería conveniente que se señalara que dicho recurso se resolverá en cuenta sin esperar la comparecencia de las partes y que respecto de la resolución que se dicte por el tribunal de alzada no procederá recurso alguno, atendida la circunstancia de la extensa tramitación administrativa de la reclamación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Es todo cuanto puede este Tribunal informar en torno al proyecto en examen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Saluda atentamente a V.S.,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ab/>
        <w:tab/>
        <w:tab/>
        <w:t>MARIO GARRIDO MONTT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ab/>
        <w:tab/>
        <w:tab/>
        <w:t xml:space="preserve">    PRESIDENTE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RCELA PAZ URRUTIA CORNEJ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SECRETARIA SUBROGANTE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ÑOR PRESIDENTE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. SENADO DE LA REPUBLICA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VALPARAIS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eastAsia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9:00Z</dcterms:created>
  <dc:creator>jhenriquez</dc:creator>
  <dc:description/>
  <dc:language>en-US</dc:language>
  <cp:lastModifiedBy>Alejandra Carvallo Migliaro</cp:lastModifiedBy>
  <dcterms:modified xsi:type="dcterms:W3CDTF">2002-06-03T20:29:00Z</dcterms:modified>
  <cp:revision>2</cp:revision>
  <dc:subject/>
  <dc:title>N° 1239 </dc:title>
</cp:coreProperties>
</file>