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both"/>
        <w:rPr>
          <w:b/>
          <w:b/>
          <w:bCs/>
          <w:lang w:val="es-ES_tradnl"/>
        </w:rPr>
      </w:pPr>
      <w:r>
        <w:rPr>
          <w:b/>
          <w:bCs/>
          <w:lang w:val="es-ES_tradnl"/>
        </w:rPr>
        <w:t>BOLETIN N° 751</w:t>
        <w:noBreakHyphen/>
        <w:t>14</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b/>
          <w:b/>
          <w:bCs/>
          <w:lang w:val="es-ES_tradnl"/>
        </w:rPr>
      </w:pPr>
      <w:r>
        <w:rPr>
          <w:b/>
          <w:bCs/>
          <w:lang w:val="es-ES_tradnl"/>
        </w:rPr>
        <w:t>INFORME DE LA COMISION DE VIVIENDA Y DESARROLLO URBANO SOBRE EL PROYECTO DE LEY QUE CREA EL FONDO DE COMPENSACION DE DIVIDENDOS DE PRESTAMOS HIPOTECARIOS PARA LA VIVIENDA.</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HONORABLE CAMAR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Vuestra Comisión de Vivienda y Desarrollo Urbano pasa a informaros sobre el proyecto de ley, de origen en un mensaje de S.E. el Presidente de la República, que "Crea e 1 fondo de compensación de dividendos de préstamos hipotecarios para la vivien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I. MINUTA SOBRE LAS IDEAS MATRICES 0 FUNDAMENTALES DEL</w:t>
      </w:r>
    </w:p>
    <w:p>
      <w:pPr>
        <w:pStyle w:val="Normal"/>
        <w:tabs>
          <w:tab w:val="clear" w:pos="708"/>
          <w:tab w:val="left" w:pos="2268" w:leader="none"/>
        </w:tabs>
        <w:jc w:val="both"/>
        <w:rPr>
          <w:b/>
          <w:b/>
          <w:bCs/>
          <w:lang w:val="es-ES_tradnl"/>
        </w:rPr>
      </w:pPr>
      <w:r>
        <w:rPr>
          <w:b/>
          <w:bCs/>
          <w:lang w:val="es-ES_tradnl"/>
        </w:rPr>
        <w:t>PROYECT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El mensaje por el cual se somete a la consideración de la Honorable Cámara este proyecto de ley tiene por objeto crear el "Fondo de Compensación de Dividendos de Préstamos Hipotecarios para la Vivienda", a fin de permitir el refinancíamiento de parte de los dividendos hipotecarios, cuando, bajo determinadas circunstancias, las remuneraciones reales hayan experimentado disminuciones tales que dificulten el pago del total de los dividendos, y de este modo facilitar el cumplimiento de las obligaciones hipotecarias y el normal funcionamiento del sistema de financiamiento de líi vivien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 través de dicha iniciativa, se refuerza la canalización de los recursos destinados al financiamiento habitacional, facilitando el cumplimiento de los pagos por parte de los deudores, cuando sus remuneraciones se deterioren significativamente debido a cambios de las condiciones económicas generales del paí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Particularmente, se pretende establecer un mecanismo eficiente que mantenga una evolución armónica del monto de los dividendos en</w:t>
      </w:r>
      <w:r>
        <w:rPr>
          <w:b/>
          <w:bCs/>
          <w:lang w:val="es-ES_tradnl"/>
        </w:rPr>
        <w:t xml:space="preserve"> </w:t>
      </w:r>
      <w:r>
        <w:rPr>
          <w:lang w:val="es-ES_tradnl"/>
        </w:rPr>
        <w:t>los casos en que el país deba enfrentar períodos de contracción económica, tal como aconteció en los años 1982 y 1984.</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 acuerdo con lo señalado en el mensaje, tendrán acceso al Fondo los bancos e instituciones financieras por los créditos concedidos para la adquisición o construcción de viviendas, cuyo monto original no exceda de mil doscientas unidades de fomento, siempre que el valor de tasación de las viviendas, a la fecha de otorgamiento de los créditos hipotecarios, no sea superior a dos mil unidades de fomen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La iniciativa no altera de modo alguno el actual sistema de financiamiento de los créditos hipotecarios, en razón de que dichas deudas continuará n expresadas en unidades de fomento y serán pagadas en esa moneda.  Por el contrario, al instituirse el mecanismo descrito en este proyecto de ley, se incorpora un nuevo incentivo para las entidades financieras de créditos hipotecarios, porque con esta nueva disposición se refuerza la capacidad de pago de los deudor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abe destacar que el acceso a este nuevo sistema será de carácter voluntario para los deudores y que los recursos que les sean otorgados con tal objeto deberán ser devueltos por éstos al final del crédito, con una tasa de interés que refleje el costo real del financiamien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b/>
          <w:bCs/>
          <w:lang w:val="es-ES_tradnl"/>
        </w:rPr>
        <w:t>II.</w:t>
      </w:r>
      <w:r>
        <w:rPr>
          <w:lang w:val="es-ES_tradnl"/>
        </w:rPr>
        <w:t xml:space="preserve"> </w:t>
      </w:r>
      <w:r>
        <w:rPr>
          <w:b/>
          <w:bCs/>
          <w:lang w:val="es-ES_tradnl"/>
        </w:rPr>
        <w:t>MENCION DE LOS ARTICULOS CALIFICADOS COMO NORMAS DE CARACTER ORGARICO CONSTITUCIONAL 0 DE QUORUM CALIPICAD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La Comisión estimó que este proyecto de ley no contiene normas de estas característic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III. PERSONA4S ESCUCHADAS POR LA COMISION.</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En el estudio de este proyecto de ley, vuestra Comisión contó con la concurrencia del Subsecretario de Hacienda, señor Jorge Rodríguez Grossi, del Intendente de la Superintendencia de Bancos e Instituciones Financieras, señor Ernesto Livacic Rojas, del Director Jurídico de ese organismo fiscalizador, señor Luis Morán Valdivieso, y del Abogado Jefe del Departamento Jurídico de la misma Superintendencia, señor Miguel Angel Nacrur, y del Asesor del Ministerio de Vivienda y Urbanismo, señor Vicente Domínguez Vial.</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señor Rodríguez, don Jorge (Subsecretario de Hacienda) expresó que se trata de una iniciativa destinada a crear un mecanismo para resolver los problemas que han incidido en la morosidad en el pago de los dividendos hipotecarios, llevando finalmente a los deudores habitacionales a tener que recurrir a la aceptación de diversas repactaciones de sus deudas, por el desbalance que se ha producido, ocasionalmente, entre el valor de la unidad de fomento, como unidad de reajuste de las deudas hipotecarias, y el índice de salarios, que fija el ingreso real de las person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Sostuvo que, en la medida en que los salarios van quedando rezagados por el aumento de la inflación, muchas familias, al carecer de ingresos suficientes, no pueden pagar sus dividendos y se acumulan dividendos impagos, lo que termina repercutiendo en el sistema financiero habitacional.</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firmó que el Fondo de Compensación constituye un mecanismo de refinanciamiento destinado a acudir en auxilio de los deudores cuando el índice de precios o de la unidad ¿de fomento comienza a evolucionar por encima del nivel de los salarios, de manera que se pueda prever que ciertos grupos familiares van a tener problemas para financiar sus dividend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Manifestó que el proyecto pretende ayudar a estas familias, mediante el refinanciamiento a los bancos con los cuales han contraído créditos hipotecarios, auxiliando, por medio de éste mecanismo, a los deudores que podrán pagar como dividendos hasta el veinticinco por ciento de sus ingresos, y dejar un saldo impago que comenzarán a servir al final del plazo pactado para el servicio de la deu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claró que . con esos dos mecanismos, SE? debería atenuar, en el futuro, la emergencia de problemas originados por el desbalance entre la inflación y los salarios, o por problemas de cesantía generalizada que puedan producirse en el paí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 este modo, con este proyecto de ley se buscar otorgar los siguientes benefici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1) Proteger a los adquirentes de viviendas, porque se les otorga un recurso de seguridad para defender el bien raíz adquirid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2) Introducir un elemento de estabilidad en el mercado de la vivienda, 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3) Incorporar un factor de seguridad y estabilidad en el mercado de capitales, con lo que es posible recuperar la confianza de la banca y de las instituciones financieras para el financiamiento de la vivienda, especialmente en beneficio de los sectores medios y baj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xplicó que los bancos han estado reacios a intervenir en el financiamiento de viviendas para sectores medios y bajos, porque han tenido que asumir pérdidas en el pasado, lo que ha ocasionado incluso cambios e n la propiedad de las entidades bancari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bido a ello, se trata de volver a comprometer a las instituciones bancarias y financieras en el mercado de la vivienda social, de la vivienda básica y de garantizar que los créditos se otorguen sobre la base de este mecanismo de auxilio automático, que tiene un costo para las personas que, temporalmente, sufren un problema económico, pero que les permitirá conservar el bien raíz adquirid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 xml:space="preserve">Expresó, finalmente; que con la creación del Fondo se proporciona al Estado un instrumento para ayudar al propio Fisco, el cual no tendrá en el futuro que concurrir en auxilio de deudores que </w:t>
        <w:noBreakHyphen/>
        <w:t>no puedan pagar sus dividendos habitacionales, porque van a poder hacerlo por medio de este mecanism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 xml:space="preserve">Por su parte, el señor Livacic, don Ernesto (Intendente de la Superintendencia de Bancos e Instituciones Financieras) seMal6 que la historia demuestra que las economías, a pesar </w:t>
      </w:r>
      <w:r>
        <w:rPr>
          <w:u w:val="single"/>
          <w:lang w:val="es-ES_tradnl"/>
        </w:rPr>
        <w:t xml:space="preserve">del </w:t>
      </w:r>
      <w:r>
        <w:rPr>
          <w:lang w:val="es-ES_tradnl"/>
        </w:rPr>
        <w:t>su tendencia de crecimiento de largo plazo, presentan ciclos en su actividad, cuya permanencia e intensidad son variables, y que, debido a ello, existen siempre posibilidades de que ocurran ciclos recesivos a lo largo de la vida del crédi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Informó que, en el pasado y a través de distintos mecanismos, el Estado siempre otorgó ayuda a los deudores hipotecarios ante situaciones económicas difícil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Sostuvo que una de las críticas que con más fuerza han hecho las organizaciones de deudores al sistema de financiamíento de la vivienda es que la evolución de la unidad de fomento, como unidad de reajuste (le las deudas y de los dividendos, no guarda necesariamente relación con la evolución de las remuneraciones, como ha ocurrido en ocasiones recientes en el período 1982</w:t>
        <w:noBreakHyphen/>
        <w:t>1984.</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firmó que el Ejecutivo, con este proyecto de ley, pretende mantener el sistema de reajuste de las deudas en unidades de fomento y dar al deudor la posibilidad de pagar de acuerdo con el Indice de Remuneraciones, cuando se produce lo que se ha denominado la indexación de los sueldos y salari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xpresó que pueden ocurrir las siguientes tres situaciones posibl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 Que el Indice de Remunera</w:t>
        <w:softHyphen/>
        <w:t>ciones sea superior a la unidad de fomento, caso en el cual no será necesario alterar el mecanismo de reajuste del dividendo y de la deu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 xml:space="preserve">b) Que ambos índices sean iguales, caso en el </w:t>
      </w:r>
      <w:r>
        <w:rPr>
          <w:u w:val="single"/>
          <w:lang w:val="es-ES_tradnl"/>
        </w:rPr>
        <w:t xml:space="preserve">cual </w:t>
      </w:r>
      <w:r>
        <w:rPr>
          <w:lang w:val="es-ES_tradnl"/>
        </w:rPr>
        <w:t>tampoco corresponderá modificar el sistema, y</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 Que la unidad de fomento sea superior al Indice de Remuneraciones, evento en el cual empezaría a operar el mecanismo diseñado en este proyecto de ley, pagando el deudor su dividendo según el Indice de Remuneraciones, por medio de un refinanciamiento fiscal reembolsabl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gregó, finalmente, que las diferencias que, eventualmente, pudieren originarse en contra del deudor se expresarán en unidades de fomento a la época en que ellas se produzcan y devengarán la tasa que determinará el Ministerio de Hacienda, recargada en un uno por cien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b/>
          <w:bCs/>
          <w:lang w:val="es-ES_tradnl"/>
        </w:rPr>
        <w:t>IV.</w:t>
      </w:r>
      <w:r>
        <w:rPr>
          <w:lang w:val="es-ES_tradnl"/>
        </w:rPr>
        <w:t xml:space="preserve"> </w:t>
      </w:r>
      <w:r>
        <w:rPr>
          <w:b/>
          <w:bCs/>
          <w:lang w:val="es-ES_tradnl"/>
        </w:rPr>
        <w:t>M`ENCION DE LOS ARTICULOS QUE DEBAN SER CONOCIDOS POR LA COMISION DE HACIENDA.</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pPr>
      <w:r>
        <w:rPr>
          <w:lang w:val="es-ES_tradnl"/>
        </w:rPr>
        <w:t>La Comisión, por la unanimidad</w:t>
      </w:r>
      <w:r>
        <w:rPr>
          <w:b/>
          <w:bCs/>
          <w:lang w:val="es-ES_tradnl"/>
        </w:rPr>
        <w:t xml:space="preserve"> </w:t>
      </w:r>
      <w:r>
        <w:rPr>
          <w:lang w:val="es-ES_tradnl"/>
        </w:rPr>
        <w:t>de sus integrantes, acordó que todo el articulado del proyecto debe ser conocido por la Comisión de Hacien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V. MENCION DE LOS ARTICULOS QUE NO HAYAN SIDO APROBADOS POR UNANIMIDAD.</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pPr>
      <w:r>
        <w:rPr>
          <w:b/>
          <w:bCs/>
          <w:lang w:val="es-ES_tradnl"/>
        </w:rPr>
        <w:tab/>
      </w:r>
      <w:r>
        <w:rPr>
          <w:lang w:val="es-ES_tradnl"/>
        </w:rPr>
        <w:t>Todo los artículos del proyecto fueron aprobados por unanimidad.</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b/>
          <w:bCs/>
          <w:lang w:val="es-ES_tradnl"/>
        </w:rPr>
        <w:t>VI.</w:t>
      </w:r>
      <w:r>
        <w:rPr>
          <w:lang w:val="es-ES_tradnl"/>
        </w:rPr>
        <w:t xml:space="preserve"> </w:t>
      </w:r>
      <w:r>
        <w:rPr>
          <w:b/>
          <w:bCs/>
          <w:lang w:val="es-ES_tradnl"/>
        </w:rPr>
        <w:t>SINTESIS DE LAS OPINIONES DE LOS DIPUTADOS CUYO VOTO HUBIERE SIDO DISIDENTE DEL ACUERDO ADOPTADO EN LA VOTACION GENERAL DEL PROYECT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No hubo opiniones disident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b/>
          <w:bCs/>
          <w:lang w:val="es-ES_tradnl"/>
        </w:rPr>
        <w:t>VII.</w:t>
      </w:r>
      <w:r>
        <w:rPr>
          <w:lang w:val="es-ES_tradnl"/>
        </w:rPr>
        <w:t xml:space="preserve"> </w:t>
      </w:r>
      <w:r>
        <w:rPr>
          <w:b/>
          <w:bCs/>
          <w:lang w:val="es-ES_tradnl"/>
        </w:rPr>
        <w:t>DISCUSION DEL PROYECT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center"/>
        <w:rPr>
          <w:lang w:val="es-ES_tradnl"/>
        </w:rPr>
      </w:pPr>
      <w:r>
        <w:rPr>
          <w:lang w:val="es-ES_tradnl"/>
        </w:rPr>
        <w:t>Discusión general.</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el debate habido en la discusión del proyecto, hubo (coincidencia en que esta iniciativa propone solucionar uno de los tantos problemas de los deudores hipotecarios de la ex Asociación Nacional de Ahorro y, Préstamo, que fueron dados a conocer a raíz del informe emitido por vuestra Comisión de Vivienda y Desarrollo Urbano, en cumplimiento de un acuerdo adoptado sobre el. particular por la Honorable Cámara, en sesi6n celebrada el día 3 de abril de 1991.</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urante la discusión del proyecto, hubo consenso entre los miembros de la Comisi6n en que el proyecto busca remediar el problema de arrastre que ¡ha afectado a diversos sectores de deudores hipotecarios, incluidos los provenientes de las ex Asociaciones de Ahorro y Préstamo y de las ex Cajas de Previsi6n, que se han visto afectados por las distorsiones que se producen en la economía cuando ésta entra en fases contractivas, lo que altera la armonía entre los ingresos y los precios, provocando, de esta forma, dificultades a los deudores habitacionales para cumplir con 'sus compromisos de pago oportuno de dividend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la discusi6n general, se estim6 procedente legislar sobre esta materia, debido a que las deudas de vivienda constituyen usualmente una proporci6n importante del ingreso de las personas y a que, actualmente, la exigencia de que los deudores de préstamos con emisi6n de letras hipotecarias deban destinar el veinticinco por ciento de sus ingresos al pago de dividendos habitacionales conlleva que, en períodos en que se producen caídas de los ingresos reales, puede suceder, como ya ha ocurrido, una alta morosidad en el servicio de estas deud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el seno de la Comisi6n, se consider6 que era altamente conveniente poner remedio a esta situaci6ñ, con objeto de que, en el futuro, estos problemas no vuelvan a repetirse, resguardando, de este modo, el funcionamiento del sistema de financiamiento para la vivien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 xml:space="preserve">No obstante lo anterior, los Diputados miembros de la Comisión compartieron la preocupación de las organizaciones de deudores hipotecarios en orden a que cada vez que existen dificultades para e pago de los dividendos habitacionales, </w:t>
      </w:r>
      <w:r>
        <w:rPr>
          <w:u w:val="single"/>
          <w:lang w:val="es-ES_tradnl"/>
        </w:rPr>
        <w:t xml:space="preserve">el </w:t>
      </w:r>
      <w:r>
        <w:rPr>
          <w:lang w:val="es-ES_tradnl"/>
        </w:rPr>
        <w:t>problema se resuelve traspasando los dividendos impagos para el final del servicio de la deuda, con lo cual los deudores tienen el justo temor de vivir pagando eternamente el bien raíz adquirid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Hubo unanimidad en el sentido de que, cuando se ponga en práctica este mecanismo, los instrumentos que se ofrezcan</w:t>
      </w:r>
      <w:r>
        <w:rPr>
          <w:b/>
          <w:bCs/>
          <w:lang w:val="es-ES_tradnl"/>
        </w:rPr>
        <w:t xml:space="preserve"> </w:t>
      </w:r>
      <w:r>
        <w:rPr>
          <w:lang w:val="es-ES_tradnl"/>
        </w:rPr>
        <w:t>al mercado para el financiamiento de operaciones habitacionales para adquirentes de menores recursos van a tener el respaldo del Fondo, y por lo tanto, la garantía del Estado.  De esta forma, una vez que entre en vigencia esta ley, se otorgará absoluta seguridad a los inversionistas en orden a que van a estar respaldados por una legislación que, permite refinanciar automáticamente al deudor que tenga algún inconveniente para servir su préstamo hipotecari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Por todas estas conside</w:t>
        <w:softHyphen/>
        <w:t>raciones y otras que tuvo presente durante esta discusión, vuestra Comisión resolvió, por la unanimidad de sus integrantes, prestar su aprobación a la idea de legislar en esta materi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Discusión particular.</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ARTICULO 1°.</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Hubo acuerdo en el seno de la Comisión en el sentido de reemplazar la redacción de este artículo, con el propósito de establecer que el mecanismo a que se refiere esta ley está destinado a proteger a los deudores hipotecarios, en caso ¿de incapacidad de pago, cuando la unidad de fomento experimente un aumento superior al Indice de Remuneraciones, evento en el cual, el Fondo financiará las diferencias que se produzcan entre las sumas que corresponda pagar a los deudores de préstamos otorgados por bancos o sociedades financier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l mismo modo, hubo acuerdo en la necesidad de reemplazar la expresión llunidad de fomento" por "sistema de reajustabilidad pactado a fin de ampliar los beneficios de este proyecto a la totalidad de los deudores hipotecarios, cualquiera que sea la unidad, de reajuste pactada en el contra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Por tal Motívo, el señor ,Concha, don Juan, conjuntamente con la. señora Caraball, doña Eliana, y, los señores Caminondo, Montes, Ir Ojeda presentaron una indicación para sustituir el inciso primero, la que fue aprobada por unanimidad, igual que el artículo l*.</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ARTICULO 2°.</w:t>
      </w:r>
    </w:p>
    <w:p>
      <w:pPr>
        <w:pStyle w:val="Normal"/>
        <w:tabs>
          <w:tab w:val="clear" w:pos="708"/>
          <w:tab w:val="left" w:pos="2268" w:leader="none"/>
        </w:tabs>
        <w:jc w:val="center"/>
        <w:rPr>
          <w:lang w:val="es-ES_tradnl"/>
        </w:rPr>
      </w:pPr>
      <w:r>
        <w:rPr>
          <w:lang w:val="es-ES_tradnl"/>
        </w:rPr>
      </w:r>
    </w:p>
    <w:p>
      <w:pPr>
        <w:pStyle w:val="Normal"/>
        <w:tabs>
          <w:tab w:val="clear" w:pos="708"/>
          <w:tab w:val="left" w:pos="2268" w:leader="none"/>
        </w:tabs>
        <w:jc w:val="both"/>
        <w:rPr>
          <w:lang w:val="es-ES_tradnl"/>
        </w:rPr>
      </w:pPr>
      <w:r>
        <w:rPr>
          <w:lang w:val="es-ES_tradnl"/>
        </w:rPr>
        <w:tab/>
        <w:t>(corresponde a los artículos 2° y 3° del mensaj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 xml:space="preserve">Con el propósito de dar mejor redacción a los artículos </w:t>
      </w:r>
      <w:r>
        <w:rPr>
          <w:u w:val="single"/>
          <w:lang w:val="es-ES_tradnl"/>
        </w:rPr>
        <w:t xml:space="preserve">20 </w:t>
      </w:r>
      <w:r>
        <w:rPr>
          <w:lang w:val="es-ES_tradnl"/>
        </w:rPr>
        <w:t>ir 30, la señora Caraball, doña Eliana, presentó una indicación destinada a refundirlos en un solo artículo, a la que adhirieron los señores Caminondo, Concha, Montes, Ojeda y, Pérez, don Ramó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urante la discusión de este artículo, se expresaron dudas acerca de si este sistema es el más adecuado para resolver los problemas de los deudores hipotecarios, sobre todo en momentos de crisis económica, debido a que el Fondo no ha sido definido para que actúe permanentemente y a que no se ha contemplado un mecanismo que señale claramente como se manejará el Fondo cuando se agoten los recursos contemplados en la respectiva ley de Presupuest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No obstante estas observaciones, el artículo, con la indicación, fue aprobado por asentimiento unánim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ARTICULO 3°.</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rresponde al 4° del mensaj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nsecuentemente con lo anterior, el señor Concha, don Juan, present6 una indicación para reemplazar su inciso primero, con el objeto de adecuar su redacción a las modificaciones introducidas en los artículos precedentes, que fue suscrita por la señora Caraball, doña Eliana, y por los señores Caminondo, Montes, Ojeda y Pérez, don Ramó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artículo, con la indicaci6n, fue aprobado por unanimidad.</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pPr>
      <w:r>
        <w:rPr>
          <w:lang w:val="es-ES_tradnl"/>
        </w:rPr>
        <w:t>ARTICULO</w:t>
      </w:r>
      <w:r>
        <w:rPr>
          <w:b/>
          <w:bCs/>
          <w:lang w:val="es-ES_tradnl"/>
        </w:rPr>
        <w:t xml:space="preserve"> </w:t>
      </w:r>
      <w:r>
        <w:rPr>
          <w:lang w:val="es-ES_tradnl"/>
        </w:rPr>
        <w:t>4°.</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rresponde al 51 del mensaj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urante el debate habido en el seno de la Comisión, se consideró, en forma prioritaria, la necesidad de que este proyecto de ley, fundamentalmente, no excluyera de sus beneficios a ningún sector de deudores hipotecari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bido a ello, la señora Caraball, doña Eliana, y los señores Concha, Correa, Elizalde, Manterola y Ojeda presentaron una indícación para sustituir su inciso primero, con el propósito de dejar claramente establecido que los bancos y sociedades financieras, que tengan créditos comprometidos, deberán optar al refinanciamiento, a fin de garantizar que ningún deudor quede marginado del Fond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Del mismo modo, la señora</w:t>
      </w:r>
      <w:r>
        <w:rPr>
          <w:b/>
          <w:bCs/>
          <w:lang w:val="es-ES_tradnl"/>
        </w:rPr>
        <w:t xml:space="preserve"> </w:t>
      </w:r>
      <w:r>
        <w:rPr>
          <w:lang w:val="es-ES_tradnl"/>
        </w:rPr>
        <w:t>Caraball, doña Eliana, present6 una indicación para reemplazar el inciso segundo, a fin de dar expresión al derecho de opción que tienen los bancos o sociedades financieras para acogerse a lo dispuesto en esta iniciativa, a la que adhirieron los señores Caminondo, Montes, Ojeda y Pérez, don Ramó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artículo, con las indicaciones, fue aprobado por asentimiento unánim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ARTICULO 5°.</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rresponde al 6° del mensaj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Con el prop6sito de darle mayor claridad al texto Y de dejar expresamente establecido que el refinanciamiento debe ser solicitado a la institución acredora, la señora Caraball, doña Eliana, y los señores Concha, Correa, Elizalde, Manterola, Montes, ir Ojeda presentaron una indicación para reemplazar este artículo, la que fue aprobada por unanimidad.</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ARTICULO 6°</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rresponde al 7° del mensaj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Luego de un breve intercambio de opiniones en que participaron varios Diputados, se facult6 at la Mesa, por asentimiento unánime, para introducir diversas modificaciones de carácter formal a su redacción, a fin de armonizar su texto con la redacción de los artículos anteriormente aprobad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Se facult6, asimismo, a la Mesa para dividir su texto en dos incisos, debiendo iniciarse el segundo inciso, a continuación del punto seguido que sigue al vocablo "porcentual''.</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Puesto en votación el artículo 70 fue aprobado por unanimidad.</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pPr>
      <w:r>
        <w:rPr>
          <w:lang w:val="es-ES_tradnl"/>
        </w:rPr>
        <w:t>ARTICULO</w:t>
      </w:r>
      <w:r>
        <w:rPr>
          <w:b/>
          <w:bCs/>
          <w:lang w:val="es-ES_tradnl"/>
        </w:rPr>
        <w:t xml:space="preserve"> </w:t>
      </w:r>
      <w:r>
        <w:rPr>
          <w:lang w:val="es-ES_tradnl"/>
        </w:rPr>
        <w:t>7°.</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rresponde al 8* del mensaj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artículo fue aprobado por asentimiento unánime, en los mismos términos propuest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 pesar de ello, durante su discusión, se recibieron explicaciones en orden a que el plazo de hasta tres meses para que opere el refinanciamiento se encuentra. establecido a favor de la Tesorería General de la. República. Asimismo, se suscitaron dudas sobre si el sistema de fijar un refinanciamiento trimestral no afectaría al deudor, no obstante que el sistema de préstamos con emisión de letras día crédito funciona sobre la base de que los compromisos son trimestrales y de que las obligaciones contraídas por los bancos están establecidas en relación con las fechas fijadas a los cupones de las letras hipotecari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ARTICULO 8°.</w:t>
      </w:r>
    </w:p>
    <w:p>
      <w:pPr>
        <w:pStyle w:val="Normal"/>
        <w:tabs>
          <w:tab w:val="clear" w:pos="708"/>
          <w:tab w:val="left" w:pos="2268" w:leader="none"/>
        </w:tabs>
        <w:jc w:val="center"/>
        <w:rPr>
          <w:lang w:val="es-ES_tradnl"/>
        </w:rPr>
      </w:pPr>
      <w:r>
        <w:rPr>
          <w:lang w:val="es-ES_tradnl"/>
        </w:rPr>
      </w:r>
    </w:p>
    <w:p>
      <w:pPr>
        <w:pStyle w:val="Normal"/>
        <w:tabs>
          <w:tab w:val="clear" w:pos="708"/>
          <w:tab w:val="left" w:pos="2268" w:leader="none"/>
        </w:tabs>
        <w:jc w:val="both"/>
        <w:rPr>
          <w:lang w:val="es-ES_tradnl"/>
        </w:rPr>
      </w:pPr>
      <w:r>
        <w:rPr>
          <w:lang w:val="es-ES_tradnl"/>
        </w:rPr>
        <w:tab/>
        <w:t>(corresponde al 9° del mensaj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artículo fue aprobado sin debate, por unanimidad.</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ARTICULO 9* (nuev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Por asentimiento unánime y sin debate, se aprobó, como artículo 90, nuevo, el inciso segundo del artículo 2° del mensaje, sin modificacion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pPr>
      <w:r>
        <w:rPr>
          <w:lang w:val="es-ES_tradnl"/>
        </w:rPr>
        <w:t>ARTICULO 10</w:t>
      </w:r>
      <w:r>
        <w:rPr>
          <w:b/>
          <w:bCs/>
          <w:lang w:val="es-ES_tradnl"/>
        </w:rPr>
        <w:t xml:space="preserve"> </w:t>
      </w:r>
      <w:r>
        <w:rPr>
          <w:lang w:val="es-ES_tradnl"/>
        </w:rPr>
        <w:t>(nuev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 proposición de la señora Caraball, doña Eliana, y de los señores Concha, Elizalde, Manterola y Ojeda, se presentó una indicación para incorporar un artículo 10, nuevo, a f in de crear un mecanismo que permita publicitar la nómina de los bancos y sociedades financieras que se encuentren acogidos al refinanciamiento del Fondo y la forma como podrán renunciar a él, a fin de dar mayor transparencia al sistem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artículo propuesto como artículo 10, nuevo, fue aprobado por unanimidad.</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ARTICULO 11.</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rresponde al 10 del mensaj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n la finalidad de precisar la fecha de entrada en vigencia de esta ley, el señor Elizalde, don Ramón, presentó una indicación que dispone que ella regirá "desde el día 1 del mes siguiente a la fecha de su publicación en el Diario Oficial".</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artículo, con la indi</w:t>
        <w:softHyphen/>
        <w:t>cación, fue aprobado por asentimiento unánim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ARTICULO TRANSITORI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Con una indicación del señor Elizalde, don Ramón, que sustituye el guarismo "1992" por “1993”, el artículo fue aprobado por unanimidad.</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Por las consideraciones expuestas en el presente informe ¡y por las que, en su oportunidad, os serán dadas a conocer por la señora Diputada Informante, vuestra Comisión de Vivienda y Desarrollo Urbano os recomienda la</w:t>
      </w:r>
      <w:r>
        <w:rPr>
          <w:u w:val="single"/>
          <w:lang w:val="es-ES_tradnl"/>
        </w:rPr>
        <w:t xml:space="preserve"> </w:t>
      </w:r>
      <w:r>
        <w:rPr>
          <w:lang w:val="es-ES_tradnl"/>
        </w:rPr>
        <w:t>aprobación del siguie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PROYECTO DE LEY.</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ículo 1°.- Créase el "Fondo de Compensaci6n de Dividendos de Préstamos Hipotecarios para la Vivienda?, en adelante "el F¿ndoll, destinado a financiar las diferencias que se produzcan, en un mismo período, entre la suma que corresponda pagar a los deudores de préstamos otorgados por bancos y sociedades financieras para la adquisición o construcc0n de una vivienda, por concepto de dividendos según el sistema de reajustabilidad pactado, Ir la suma que se determine, cada vez, conforme al aumento que experimenten las remuneraciones, en los términos y condiciones fijados por esta ley.</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No se aplicará lo dispuesto en esta ley a los préstamos hipotecarios que otorguen dichas instituciones financieras conforme al artículo 83, N2 4, bis, de la ley General de Banc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ículo 2°.- El Fondo se financiará con el aporte fiscal que se considere anualmente en la ley de Presupuestos y será administrado por la Tesorería General de la República.</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pPr>
      <w:r>
        <w:rPr>
          <w:lang w:val="es-ES_tradnl"/>
        </w:rPr>
        <w:tab/>
        <w:t>Artículo 3°.- Sólo podrán ser financiadas las diferencias a que se refiere el artículo jo, que se produzcan respecto de los préstamos para la adquisici6n o construcci6n de una vivienda, siempre que el monto original no exceda de 1.200 unidades de fomento y que el valor de tasaci6n de la vivienda, a la fecha del otorgamiento, no supere las 2.000 unidades de fomento</w:t>
      </w:r>
      <w:r>
        <w:rPr>
          <w:b/>
          <w:bCs/>
          <w:lang w:val="es-ES_tradnl"/>
        </w:rPr>
        <w:t>.</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Podrá acceder al beneficio indicado el deudor que posea sólo un inmueble destinado a vivienda, lo que se acreditará mediante declaración jura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ículo 4º.- El Fondo otorgará el refinanciamiento al banco ID socíedad financiera que lo solicite por la totalidad de los préstamos que conceda para la adquísici6n o construcci6n de una vivienda, que cumpla con los requisitos señalados en el articulo anterior. Este refinanciamiento del Fondo se otorgará. siempre que el monto del dividendo que le corresponda pagar al deudor de la ínstituc0n financiera, en un período, resulte superior al monto del dividendo en el. mismo período según el Indice de Remuneraciones que determina el Instituto Nacional de Estadístic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Los bancos o sociedades financieras que se acojan a lo dispuesto en el inciso anterior deberán indicar, en el aviso de cobranza, el monto de cada dividendo, según el reajuste pactado en el contrato y aquél que le correspondería pagar al deudor, si se aplicara como sistema de reajuste el Indice de Remuneracion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todo caso, este beneficio no se aplicará durante el primer año de vigencia del ,préstamo; por las diferencias que pudieren producirse en ese período, ni tampoco podrá utilizarse para diferencias por un monto menor que el que establezca la Superintendencia de Bancos e Instituciones Financieras mediante normas de general aplicació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ículo 5°.- Para acogerse al beneficio, el deudor deberá indicarlo a la institución acreedora que, a su vez, haya optado por el refinanciamiento. Dicha opción deberá ejercerse al momento de la concesión del crédito hipotecario o dentro del mes iba enero de cada año calendario de servicio del préstamo. El deudor podrá renunciar al beneficio en cualquier tiempo y no podrá obtenerlo nuevamente en relación con la misma vivienda.</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rtículo 62.- En el evento de que se produzca la situación contemplada en el artículo 49, el deudor podrá pagar el dividendo que resulte de aplicar el reajuste del Indice de Remuneraciones. La .diferencia que resulte por la aplicación del índice menor deberá ser pagada por el deudor a contar de la fecha de vencimiento del crédito original o de sus prórrogas. Las diferencias que corresponda pagar a los deudores por la aplicación de este beneficio se transformarán en unidades de fomento en la fecha en que debieron ser pagadas y devengarán una tasa de interés anual igual a la vigente para los refinanciamientos otorgados por la Tesorería General de la República a las ¡instituciones financieras conforme con el artículo 72, desde la fecha en que se utilizó el beneficio, recargada en un punto porcentual.</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La suma así determinada será pagada en dividendos iguales a los del servicio original del préstamo, salvo que el deudor, por aplicación de lo dispuesto en este artículo, hubiera estado a esa fecha pagando un dividendo menor, caso en el cual se aplicará éste. A contar de la misma fecha, continuará devengándose el inter6s que establece este artículo y el deudor deberá pagar, además, una comisión del dos por ciento anual, que se calculará sobre el saldo adeudado en virtud de los dividendos adicionales y sólo desde la fecha en que deban pagarse tales dividendos. En todo caso, para gozar del beneficio indicado en este artículo, el deudor deberá encontrarse al día en el pago de sus dividend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Artículo 72.- El Fondo refinanciará a la institución acreedora la parte del dividendo que se rebaje como consecuencia de lo dispuesto en el artículo anterior, conforme con el valor de la unidad de fomento, en forma trimestral o en períodos inferiores. Las condiciones del refinanciamiento serán fijadas por el Ministerio</w:t>
      </w:r>
      <w:r>
        <w:rPr>
          <w:b/>
          <w:bCs/>
          <w:lang w:val="es-ES_tradnl"/>
        </w:rPr>
        <w:t xml:space="preserve"> </w:t>
      </w:r>
      <w:r>
        <w:rPr>
          <w:lang w:val="es-ES_tradnl"/>
        </w:rPr>
        <w:t>de Hacienda. Las instituciones financieras llevarán un registro de todas las operaciones en las cuales el deudor se haya acogido al beneficio de financiamiento de parte de su dividendo por el Fondo y enviarán, a lo menos, mensualmente, una nómina de ellas a la Tesorería General de la Repúblic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 xml:space="preserve">Artículo 82.- Los documentos que sea necesario otorgar para dejar constancia de las reprogramaciones de los créditos con cargo a los recursos del Fondo a que se refiere esta ley modifican de pleno derecho el título del respectivo crédito, en los términos correspondientes a </w:t>
      </w:r>
      <w:r>
        <w:rPr>
          <w:u w:val="single"/>
          <w:lang w:val="es-ES_tradnl"/>
        </w:rPr>
        <w:t xml:space="preserve">la </w:t>
      </w:r>
      <w:r>
        <w:rPr>
          <w:lang w:val="es-ES_tradnl"/>
        </w:rPr>
        <w:t>renegociaci6n de que se trate, sin que sea necesario dar cumplimiento a ninguna otra solemnidad, formalidad o inscripción. El título así modificado conservará su fuerza ejecutiva y su liquidez, como, asimismo, todas sus garantías, hasta el cumplimiento íntegro de la obligación modifica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Los actos y contratos relativos a la renegociación estarán exentos del impuesto de timbres y estampillas, establecido en el decreto ley NR 3.475, de 1980.</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ículo 9°.</w:t>
        <w:noBreakHyphen/>
        <w:t xml:space="preserve"> Los integros que efectúen los bancos y las sociedades financieras como producto de las operaciones de refinanciamiento a que se refiere esta ley Ingresarán a. rentas generales de la naci6n.</w:t>
      </w:r>
    </w:p>
    <w:p>
      <w:pPr>
        <w:pStyle w:val="Normal"/>
        <w:tabs>
          <w:tab w:val="clear" w:pos="708"/>
          <w:tab w:val="left" w:pos="2268" w:leader="none"/>
        </w:tabs>
        <w:jc w:val="both"/>
        <w:rPr>
          <w:lang w:val="es-ES_tradnl"/>
        </w:rPr>
      </w:pPr>
      <w:r>
        <w:rPr>
          <w:lang w:val="es-ES_tradnl"/>
        </w:rPr>
        <w:t>1 %</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ículo 10.</w:t>
        <w:noBreakHyphen/>
        <w:t xml:space="preserve"> Los bancos y sociedades financieras que se acojan al refinanciamíento establecido en esta ley deberán comunicarlo a la Tesorería General de la República Ir darlo a conocer en la forma dispuesta en el artículo 9* de la ley No 18.045.</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igual forma, dichas instituciones deberán informar sobre su intenci6n de no continuar acogidas a este sistema, lo que s6lo podrá hacerse efectivo una vez transcurridos noventa días desde la publicaci6n respectiva.</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Artículo 11.</w:t>
        <w:noBreakHyphen/>
        <w:t xml:space="preserve"> La presente ley regirá desde el día 1 del mes siguiente a la fecha de su publicación en el Diario Oficial y sus normas se aplicarán también a los dividendos de los créditos ya otorgados que reúnan los requisitos fijados en ella. Quedan comprendidas en esto </w:t>
        <w:noBreakHyphen/>
        <w:t>también las obligaciones a favor de bancos y sociedades financieras que cumplan las condiciones señaladas en esta ley y que fueron adquiridas por dichas entidades a la Asociación Nacional de Ahorro y Préstamo y a las instituciones previsional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ículo transitorio.- Se faculta al Presidente de la República para poner a disposici6n del Fondo que se crea en esta ley el aporte a que se refiere el. artículo 22, con cargo a la ley de Presupuest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El gasto que demande la aplicaci6n de esta ley, durante el año 1993, se financiará con cargo al ítem 50</w:t>
        <w:noBreakHyphen/>
        <w:t>01</w:t>
        <w:noBreakHyphen/>
        <w:t>25</w:t>
        <w:noBreakHyphen/>
        <w:t>33.104, de la partida “Tesoro Público", de la ley de Presupuestos vige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Se designö Diputada Informante a la señora Caraball, doña Elian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Sala de la Comisión, a 10 de diciembre de 1992.</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cordado en sesiones 64a. , 70a., 74a., y 75a., de 12 de agosto, de 21 de octubre, de 18 de noviembre y de 9 de diciembre de 1992, respectivamente, con la asistencia del señor Elizalde, don Ramón (Presidente); de las señoras Caraball, doña Elíana; y Cristi, doña María Angélica, y de los señores Caminondo, don Carlos; Concha, don Juan; Correa, don Sergio; Kuschel, don Carlos Ignacio; Manterola, don Martín; Montes, don Carlos; Ojeda, don Sergio, y Pérez, don Ramó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ind w:firstLine="3969"/>
        <w:jc w:val="center"/>
        <w:rPr>
          <w:lang w:val="es-ES_tradnl"/>
        </w:rPr>
      </w:pPr>
      <w:r>
        <w:rPr>
          <w:lang w:val="es-ES_tradnl"/>
        </w:rPr>
        <w:t>HÉCTOR PIÑA DE LA FUENTE</w:t>
      </w:r>
    </w:p>
    <w:p>
      <w:pPr>
        <w:pStyle w:val="Normal"/>
        <w:tabs>
          <w:tab w:val="clear" w:pos="708"/>
          <w:tab w:val="left" w:pos="2268" w:leader="none"/>
        </w:tabs>
        <w:ind w:firstLine="3969"/>
        <w:jc w:val="center"/>
        <w:rPr>
          <w:lang w:val="es-ES_tradnl"/>
        </w:rPr>
      </w:pPr>
      <w:r>
        <w:rPr>
          <w:lang w:val="es-ES_tradnl"/>
        </w:rPr>
        <w:t>Secretario de la Comisión</w:t>
      </w:r>
    </w:p>
    <w:p>
      <w:pPr>
        <w:pStyle w:val="Normal"/>
        <w:rPr/>
      </w:pPr>
      <w:r>
        <w:rPr/>
        <w:t xml:space="preserve"> </w:t>
      </w:r>
    </w:p>
    <w:sectPr>
      <w:type w:val="nextPage"/>
      <w:pgSz w:w="12240" w:h="20160"/>
      <w:pgMar w:left="1985" w:right="141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1:00Z</dcterms:created>
  <dc:creator>Cámara de Diputados</dc:creator>
  <dc:description/>
  <dc:language>en-US</dc:language>
  <cp:lastModifiedBy>Alejandra Carvallo Migliaro</cp:lastModifiedBy>
  <cp:lastPrinted>2001-01-22T15:00:00Z</cp:lastPrinted>
  <dcterms:modified xsi:type="dcterms:W3CDTF">2002-12-18T19:41:00Z</dcterms:modified>
  <cp:revision>2</cp:revision>
  <dc:subject/>
  <dc:title> </dc:title>
</cp:coreProperties>
</file>