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2" w:leader="none"/>
        </w:tabs>
        <w:ind w:left="3402" w:hanging="0"/>
        <w:jc w:val="both"/>
        <w:rPr>
          <w:b/>
          <w:b/>
          <w:bCs/>
          <w:sz w:val="26"/>
          <w:szCs w:val="26"/>
        </w:rPr>
      </w:pPr>
      <w:r>
        <w:rPr>
          <w:b/>
          <w:bCs/>
          <w:sz w:val="26"/>
          <w:szCs w:val="26"/>
        </w:rPr>
        <w:t>BOLETIN Nº 378-12</w:t>
      </w:r>
    </w:p>
    <w:p>
      <w:pPr>
        <w:pStyle w:val="Normal"/>
        <w:tabs>
          <w:tab w:val="clear" w:pos="708"/>
          <w:tab w:val="left" w:pos="0" w:leader="none"/>
          <w:tab w:val="left" w:pos="3402" w:leader="none"/>
          <w:tab w:val="left" w:pos="3969" w:leader="none"/>
          <w:tab w:val="left" w:pos="4253" w:leader="none"/>
        </w:tabs>
        <w:ind w:left="3402" w:hanging="0"/>
        <w:jc w:val="both"/>
        <w:rPr>
          <w:b/>
          <w:b/>
          <w:bCs/>
          <w:sz w:val="26"/>
          <w:szCs w:val="26"/>
        </w:rPr>
      </w:pPr>
      <w:r>
        <w:rPr>
          <w:b/>
          <w:bCs/>
          <w:sz w:val="26"/>
          <w:szCs w:val="26"/>
        </w:rPr>
      </w:r>
    </w:p>
    <w:p>
      <w:pPr>
        <w:pStyle w:val="Normal"/>
        <w:tabs>
          <w:tab w:val="clear" w:pos="708"/>
          <w:tab w:val="left" w:pos="0" w:leader="none"/>
          <w:tab w:val="left" w:pos="3402" w:leader="none"/>
          <w:tab w:val="left" w:pos="3969" w:leader="none"/>
          <w:tab w:val="left" w:pos="4253" w:leader="none"/>
        </w:tabs>
        <w:ind w:left="3402" w:hanging="0"/>
        <w:jc w:val="both"/>
        <w:rPr/>
      </w:pPr>
      <w:r>
        <w:rPr>
          <w:b/>
          <w:bCs/>
          <w:sz w:val="26"/>
          <w:szCs w:val="26"/>
        </w:rPr>
        <w:t>INFORME DE LA COMISION DE MEDIO AMBIENTE Y BIENES NACIONALES</w:t>
      </w:r>
      <w:r>
        <w:rPr>
          <w:sz w:val="26"/>
          <w:szCs w:val="26"/>
        </w:rPr>
        <w:t xml:space="preserve"> recaído en el proyecto de ley, en segundo trámite constitucional, que dispone la restitución o indemnización por bienes confiscados y adquiridos por el Estado a través de los decretos leyes Nºs. 12, 77 y 133, de 1973; 1.697, de 1977, y 2.346, de 1978.</w:t>
      </w:r>
    </w:p>
    <w:p>
      <w:pPr>
        <w:pStyle w:val="Normal"/>
        <w:tabs>
          <w:tab w:val="clear" w:pos="708"/>
          <w:tab w:val="left" w:pos="0" w:leader="none"/>
          <w:tab w:val="left" w:pos="3402" w:leader="none"/>
          <w:tab w:val="left" w:pos="3969" w:leader="none"/>
          <w:tab w:val="left" w:pos="4253" w:leader="none"/>
        </w:tabs>
        <w:ind w:left="3402" w:hanging="0"/>
        <w:jc w:val="both"/>
        <w:rPr>
          <w:sz w:val="26"/>
          <w:szCs w:val="26"/>
        </w:rPr>
      </w:pPr>
      <w:r>
        <w:rPr>
          <w:sz w:val="26"/>
          <w:szCs w:val="26"/>
        </w:rPr>
        <w:t>________________________________</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Honorable Senado:</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Vuestra Comisión de Medio Ambiente y Bienes Nacionales tiene el honor de informaros el proyecto de ley de la referencia, en segundo trámite constitucional, iniciado en Mensaje de S.E. el Presidente de la República.</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sistieron a las sesiones en que la Comisión analizó esta materia, en representación del Ejecutivo, la Ministro de Bienes Nacionales, doña Adriana Delpiano Puelma, y el Subsecretario del ramo, don Sergio Vergara Larraín.</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Concurrieron, también, especialmente invitados, los siguientes personeros de las entidades que se señalan: los señores Fanor Verdugo Reyes y Luis Parra Véliz, Tesorero Nacional y Asesor Jurídico, respectivamente, de la Central Unica de Trabajadores; los señores Rigoberto Turra Paredes y Luis Jiménez Vergara, Presidente y Director Nacional, respectivamente, de la Confederación Nehuén; los señores Fernando Velásquez Serrano, Secretario de Organización de la Confederación Surco, y Manuel Luna Abarza, abogado de la entidad, en representación de la Confederación Nacional de Sindicatos y Federaciones de Trabajadores Campesinos, Indígenas y Actividades Anexas “El Surco”, sucesora de la Ex-Confederación Nacional Campesina e Indígena “Ranquil”; el señor Adrián Fuentes, Presidente de la Confederación Nacional de Sindicatos de Trabajadores de la Construcción, Maderas, Materiales de Edificación y Actividades Conexas; la señora Patricia Coñomán, Presidenta de la Confederación Nacional de Federaciones y Sindicatos de Trabajadores Textiles y Ramos Similares y Conexos de Chile, y los señores Luis Contreras Contreras y Mario López Bravo, Presidente y Secretario, respectivamente, de la Asociación Chilena de Pensionados y Montepiada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sz w:val="26"/>
          <w:szCs w:val="26"/>
        </w:rPr>
      </w:pPr>
      <w:r>
        <w:rPr>
          <w:sz w:val="26"/>
          <w:szCs w:val="26"/>
        </w:rPr>
        <w:t>- - - - - -</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Cabe haceros presente que, a juicio de la Comisión, corresponde aprobar con quórum de ley orgánica constitucional las normas contenidas en los artículos 6º, 7º (que pasan a ser 7º y 6º, respectivamente, en el texto que os proponemos) y 12 del proyecto, por versar sobre materias que, en conformidad a la Constitución Política del Estado, ostentan tal jerarquía, por incidir en la organización y atribuciones de los Tribunales de Justicia.</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simismo, se hace presente que durante el primer trámite constitucional de este proyecto, se consultó a la Excma. Corte Suprema, la que se pronunció favorablemente a su respecto, en conformidad con el artículo 74, inciso segundo, de la Constitución Política del Estado.</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sz w:val="26"/>
          <w:szCs w:val="26"/>
        </w:rPr>
      </w:pPr>
      <w:r>
        <w:rPr>
          <w:sz w:val="26"/>
          <w:szCs w:val="26"/>
        </w:rPr>
        <w:t>- - - - - -</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sz w:val="26"/>
          <w:szCs w:val="26"/>
        </w:rPr>
      </w:pPr>
      <w:r>
        <w:rPr>
          <w:b/>
          <w:bCs/>
          <w:sz w:val="26"/>
          <w:szCs w:val="26"/>
          <w:u w:val="single"/>
        </w:rPr>
        <w:t>Discusión general</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Durante la discusión general del proyecto la Comisión tuvo en cuenta los siguientes antecedente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pPr>
      <w:r>
        <w:rPr>
          <w:sz w:val="26"/>
          <w:szCs w:val="26"/>
        </w:rPr>
        <w:t xml:space="preserve">1) </w:t>
      </w:r>
      <w:r>
        <w:rPr>
          <w:sz w:val="26"/>
          <w:szCs w:val="26"/>
          <w:u w:val="single"/>
        </w:rPr>
        <w:t>Mensaje de S.E. el Presidente de la República</w:t>
      </w:r>
      <w:r>
        <w:rPr>
          <w:sz w:val="26"/>
          <w:szCs w:val="26"/>
        </w:rPr>
        <w:t>.</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l Ejecutivo, en el Mensaje con que inicia este proyecto de ley, explicita que su objetivo fundamental es reparar, mediante la restitución de los bienes o, siendo ello imposible, la indemnización pertinente, a las personas naturales o jurídicas a las que se hubiere privado del dominio de sus bienes por aplicación de los decretos leyes Nºs. 77, de 1973, y 1.697, de 1977, en virtud de los cuales se procedió, por una parte, a disolver los partidos políticos que en estos cuerpos normativos se indicaron y, por otra, a afectar el uso, goce y disposición de un conjunto de bienes pertenecientes a diversas organizaciones políticas y sociale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Destaca el Mensaje que la iniciativa pretende dar íntegra respuesta a las normas de la Constitución Política que reconocen la plenitud del ejercicio de los derechos ciudadanos, dentro de un marco de respeto a los principios básicos del régimen democrático y constitucional, entre ellos, el derecho de asociarse sin permiso previo y el de propiedad en sus diversas especies sobre toda clase de bienes corporales o incorporale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sz w:val="26"/>
          <w:szCs w:val="26"/>
        </w:rPr>
      </w:pPr>
      <w:r>
        <w:rPr>
          <w:sz w:val="26"/>
          <w:szCs w:val="26"/>
        </w:rPr>
        <w:t>- - - - - -</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 modo ilustrativo, os hacemos presente que durante el primer trámite constitucional del proyecto en la H. Cámara de Diputados, el Ejecutivo formuló una Indicación con la que exceptúa a los partidos políticos de la aplicación de sus normas.  Ello, en razón de no haberse reunido en dicha oportunidad el quórum constitucional necesario para aprobar la idea de legislar en lo relativo a estas asociaciones voluntaria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sz w:val="26"/>
          <w:szCs w:val="26"/>
        </w:rPr>
      </w:pPr>
      <w:r>
        <w:rPr>
          <w:sz w:val="26"/>
          <w:szCs w:val="26"/>
        </w:rPr>
        <w:t>- - - - - -</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pPr>
      <w:r>
        <w:rPr>
          <w:sz w:val="26"/>
          <w:szCs w:val="26"/>
        </w:rPr>
        <w:t xml:space="preserve">2) </w:t>
      </w:r>
      <w:r>
        <w:rPr>
          <w:sz w:val="26"/>
          <w:szCs w:val="26"/>
          <w:u w:val="single"/>
        </w:rPr>
        <w:t>Antecedentes legales</w:t>
      </w:r>
      <w:r>
        <w:rPr>
          <w:sz w:val="26"/>
          <w:szCs w:val="26"/>
        </w:rPr>
        <w:t>.</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 El artículo 19, Nºs. 15, 19 y 24, de la Constitución Política del Estado.</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stos numerales consagran, respectivamente, el derecho de asociarse sin permiso previo, el derecho de sindicarse en los casos y formas que señale la ley, siendo siempre la afiliación voluntaria, y el derecho de propiedad en sus diversas especies sobre toda clase de bienes corporales o incorporale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b.- El artículo 561 del Código Civil, que establece que disuelta una corporación, se dispondrá de sus propiedades en la forma que para este caso hubieren prescrito sus estatutos.  Si en ellos no se hubiere previsto este caso, pertenecerán dichas propiedades al Estado, con la obligación de emplearlas en objetos análogos a los de la institución, correspondiéndole al Presidente de la República señalarlo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c.- El decreto ley Nº 12, de 1973, que canceló la personalidad jurídica de la Central Unica de Trabajadores de Chile y prohibió su existencia, organización o funcionamiento, bajo pena de presidio, relegación o extrañamiento mayores en cualquiera de sus grado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d.- El decreto ley Nº 77, de 1973, que declaró ilícitos y disueltos los partidos políticos que señala.</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simismo, declaró disueltos los partidos, entidades, agrupaciones, facciones o movimientos antes indicados, como también las asociaciones, sociedades o empresas de cualquiera naturaleza que directamente o a través de terceras personas, pertenecieran o fueran dirigidos por cualquiera de ello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Por último, canceló, en su caso, la personalidad jurídica de los partidos políticos y demás entidades que menciona, y dispuso que sus bienes pasaran al dominio del Estado, correspondiéndole a la Junta de Gobierno destinarlos a los fines que estimara conveniente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 El decreto ley Nº 133, de 1973, que declaró disuelta a la Central Unica de Trabajadores de Chile, nombró al Director del Trabajo como liquidador de sus bienes y declaró la caducidad del derecho que tenía para exigir en su favor determinados descuento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Según el artículo 3º, el destino de los bienes de esta organización sería señalado mediante decreto del Ministerio del Trabajo y Previsión Social, a propuesta del liquidador nombrado.</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f.- El decreto ley Nº 1.697, de 1977, que, entre otras materias, declaró disueltos los partidos políticos, entidades, agrupaciones, facciones o movimientos de carácter político no comprendidos en el decreto ley Nº 77, de 1973.</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ste texto legal, sin perjuicio de lo dispuesto en el decreto ley Nº 77, de 1973, declaró disueltos y canceló la personalidad jurídica de todos los partidos políticos y entidades, agrupaciones, facciones o movimientos de carácter político no comprendidos en aquél, prohibiendo, además, su existencia, organización, actividades y propaganda, por cualquier medio.</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De acuerdo con el artículo 2º, los bienes de propiedad de tales entidades tendrían el destino establecido en sus respectivos estatutos.  Si ellos nada dijeran sobre el particular, los bienes pasarían a dominio del Fisco en los términos del artículo 561 del Código Civil, correspondiéndole al Presidente de la República determinar los fines de bien público y social a que habrían de destinarse.</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g.- El decreto ley Nº 2.346, de 1978, que declaró ilícitos, canceló la personalidad jurídica y traspasó al Estado los bienes de las asociaciones que indica.</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l artículo 1º prohibió las siguientes entidades, considerándolas asociaciones ilícitas: Confederación Nacional Campesina e Indígena Ranquil; Confederación Nacional Unidad Obrero Campesina; Federación Nacional de Sindicatos Metalúrgicos; Sindicato Profesional de Obreros de la Construcción de Santiago; Federación Nacional Textil y del Vestuario; Federación Industrial de la Edificación, Madera y Construcción, y Federación Industrial Nacional Minera.</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Los artículos 2º y 3º declararon dichas entidades disueltas, les cancelaron, en su caso, la personalidad jurídica, disolviendo y cancelando, asimismo, la personalidad jurídica de las organizaciones sindicales afiliadas a ella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n virtud del artículo 4º los bienes de estas organizaciones pasaron a dominio del Estado, determinándose por decreto supremo del Ministerio del Interior tanto los bienes que quedarían en esa situación cuanto el destino que se les daría.</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h.- El decreto ley Nº 2.186, de 1978, que aprueba la ley orgánica sobre procedimiento de expropiacione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n lo que interesa a este informe, cabe destacar los artículos 4º, 14 y 39.</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l primero de ellos regula detalladamente los diversos trámites que deben seguirse para la expropiación y la designación de peritos tasadores. El segundo, fija normas para el reclamo de la cuantía de la indemnización provisional.  El tercero, entrega competencia para conocer de todos los asuntos que se susciten con motivo de la expropiación al juez de letras en lo civil dentro de cuyo territorio jurisdiccional se encontrare el bien expropiado.</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i.- El decreto con fuerza de ley Nº 4, de 1959, Ley General de Servicios Eléctrico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j.- La ley Nº 18.168, Ley General de Telecomunicacione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sz w:val="26"/>
          <w:szCs w:val="26"/>
        </w:rPr>
      </w:pPr>
      <w:r>
        <w:rPr>
          <w:sz w:val="26"/>
          <w:szCs w:val="26"/>
        </w:rPr>
        <w:t>- - - - - -</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La Comisión, luego de examinar las ideas centrales del proyecto, por la mayoría de sus miembros, HH. Senadores señora Carrera y señores Díaz, Horvath y Huerta, y la abstención del H. Senador señor Siebert, acordó aprobar la idea de legislar en la materia.</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sz w:val="26"/>
          <w:szCs w:val="26"/>
        </w:rPr>
      </w:pPr>
      <w:r>
        <w:rPr>
          <w:sz w:val="26"/>
          <w:szCs w:val="26"/>
        </w:rPr>
        <w:t>- - - - - -</w:t>
      </w:r>
    </w:p>
    <w:p>
      <w:pPr>
        <w:pStyle w:val="Normal"/>
        <w:tabs>
          <w:tab w:val="clear" w:pos="708"/>
          <w:tab w:val="left" w:pos="2552" w:leader="none"/>
        </w:tabs>
        <w:jc w:val="center"/>
        <w:rPr>
          <w:sz w:val="26"/>
          <w:szCs w:val="26"/>
        </w:rPr>
      </w:pPr>
      <w:r>
        <w:rPr>
          <w:sz w:val="26"/>
          <w:szCs w:val="26"/>
        </w:rPr>
      </w:r>
    </w:p>
    <w:p>
      <w:pPr>
        <w:pStyle w:val="Normal"/>
        <w:tabs>
          <w:tab w:val="clear" w:pos="708"/>
          <w:tab w:val="left" w:pos="2552" w:leader="none"/>
        </w:tabs>
        <w:jc w:val="center"/>
        <w:rPr>
          <w:b/>
          <w:b/>
          <w:bCs/>
          <w:sz w:val="26"/>
          <w:szCs w:val="26"/>
          <w:u w:val="single"/>
        </w:rPr>
      </w:pPr>
      <w:r>
        <w:rPr>
          <w:b/>
          <w:bCs/>
          <w:sz w:val="26"/>
          <w:szCs w:val="26"/>
          <w:u w:val="single"/>
        </w:rPr>
        <w:t>Discusión particular</w:t>
      </w:r>
    </w:p>
    <w:p>
      <w:pPr>
        <w:pStyle w:val="Normal"/>
        <w:tabs>
          <w:tab w:val="clear" w:pos="708"/>
          <w:tab w:val="left" w:pos="2552" w:leader="none"/>
        </w:tabs>
        <w:jc w:val="center"/>
        <w:rPr>
          <w:b/>
          <w:b/>
          <w:bCs/>
          <w:sz w:val="26"/>
          <w:szCs w:val="26"/>
          <w:u w:val="single"/>
        </w:rPr>
      </w:pPr>
      <w:r>
        <w:rPr>
          <w:b/>
          <w:bCs/>
          <w:sz w:val="26"/>
          <w:szCs w:val="26"/>
          <w:u w:val="single"/>
        </w:rPr>
      </w:r>
    </w:p>
    <w:p>
      <w:pPr>
        <w:pStyle w:val="Normal"/>
        <w:tabs>
          <w:tab w:val="clear" w:pos="708"/>
          <w:tab w:val="left" w:pos="2552" w:leader="none"/>
        </w:tabs>
        <w:jc w:val="both"/>
        <w:rPr>
          <w:sz w:val="26"/>
          <w:szCs w:val="26"/>
        </w:rPr>
      </w:pPr>
      <w:r>
        <w:rPr>
          <w:sz w:val="26"/>
          <w:szCs w:val="26"/>
        </w:rPr>
        <w:tab/>
        <w:t>El proyecto de ley que ha ocupado a vuestra Comisión, consta de catorce artículos permanentes y dos transitorio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sz w:val="26"/>
          <w:szCs w:val="26"/>
        </w:rPr>
      </w:pPr>
      <w:r>
        <w:rPr>
          <w:sz w:val="26"/>
          <w:szCs w:val="26"/>
        </w:rPr>
        <w:t>- - - - - -</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Cabe haceros presente que durante la discusión de esta iniciativa los miembros de la Comisión, según se consigna al analizar cada uno de sus artículos, hicieron un conjunto de observaciones y propusieron y discutieron diversos criterios e ideas tendientes a perfeccionar y complementar el texto consultado por la H. Cámara de Diputado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Sobre la base de tales planteamientos, en el seno de vuestra Comisión se alcanzaron una serie de acuerdos que fueron considerados y recogidos en una Indicación formulada por el Ejecutivo, que sustituye íntegramente el texto del proyecto original por otro, que consta de quince artículos permanentes y dos transitorio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 continuación se efectúa una breve descripción de las disposiciones del proyecto original, de la manera como la Indicación sustitutiva modifica estas normas y de los acuerdos adoptados por la Comisión.</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sz w:val="26"/>
          <w:szCs w:val="26"/>
        </w:rPr>
      </w:pPr>
      <w:r>
        <w:rPr>
          <w:b/>
          <w:bCs/>
          <w:sz w:val="26"/>
          <w:szCs w:val="26"/>
          <w:u w:val="single"/>
        </w:rPr>
        <w:t>Artículo 1º</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l texto aprobado por la H. Cámara de Diputados dispone, en su inciso primero, que las personas naturales y las personas jurídicas, así como las sucesoras de ambas, exceptuados los partidos políticos, que hayan sido privados del dominio de sus bienes por aplicación de los decretos leyes N°s. 12, 77 y 133, de 1973; 1.697, de 1977, y 2.346, de 1978, o por  acto facultativo de la autoridad, tendrán derecho a solicitar su restitución o requerir el pago de una indemnización.</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n su inciso segundo agrega que, igualmente, tendrán derecho a solicitar una indemnización las personas naturales y jurídicas, y las sucesoras de ambas, con excepción de los partidos políticos, cuando la privación haya recaído sobre una concesión definitiva de estación de radiocomunicaciones otorgada de acuerdo al decreto con fuerza de ley N° 4, de 1959, Ley General de Servicios Eléctrico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Respecto del inciso primero, vuestra Comisión fue partidaria de introducirle algunas enmiendas formales y de eliminar la alusión al “acto facultativo de autoridad”, en cuanto dicha mención podría abrir el ámbito de aplicación del proyecto de ley a casos en relación con los cuales no existe la intención de legislar.</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Sobre el particular, los representantes del Ejecutivo manifestaron que el criterio que ha inspirado al Mensaje es precisamente regular sólo aquellas confiscaciones que tuvieron lugar en virtud de los decretos leyes que se consignan en el precepto, en razón de que tales situaciones admiten un mayor grado de certeza, siendo su prueba, en consecuencia, factible.  En este sentido, consideraron que la proposición de la Comisión evita errores de interpretación.</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n el inciso segundo, la Comisión concibió una nueva redacción que, sin alterar, en lo sustancial, las ideas que contiene el texto consultado por la H. Cámara de Diputados para este inciso, pretende precisar su sentido y alcance.</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Los criterios anteriores fueron considerados en la Indicación presentada por el Ejecutivo, la que puesta en votación fue aprobada por la unanimidad de los miembros de la Comisión, HH. Senadores señora Carrera y señores Díaz, Horvath, Huerta y Siebert.</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r>
      <w:r>
        <w:rPr>
          <w:b/>
          <w:bCs/>
          <w:sz w:val="26"/>
          <w:szCs w:val="26"/>
        </w:rPr>
        <w:t>- Con esas enmiendas, fue aprobado por la unanimidad de los miembros de la Comisión, HH. Senadores señora Carrera y señores Díaz, Horvath, Huerta y Siebert.</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sz w:val="26"/>
          <w:szCs w:val="26"/>
        </w:rPr>
      </w:pPr>
      <w:r>
        <w:rPr>
          <w:b/>
          <w:bCs/>
          <w:sz w:val="26"/>
          <w:szCs w:val="26"/>
          <w:u w:val="single"/>
        </w:rPr>
        <w:t>Artículo 2º</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l texto propuesto por la H. Cámara de Diputados establece, en su inciso primero, que las solicitudes respectivas deberán presentarse ante el Ministerio de Bienes Nacionales y cumplir con los siguientes requisitos: individualización del solicitante, y de su antecesor, cuando procediere (letra a)); individualización de los bienes que se reclamen, o sobre los cuales se pretenda indemnización, precisando el derecho que le asiste sobre ellos (letra b)); estimación del valor comercial que se atribuya a los bienes (letra c)), y acompañar todos los documentos y demás elementos en que funda el peticionario su derecho (letra d)).</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n su inciso segundo precisa que, sin perjuicio de lo anterior, la autoridad respectiva podrá requerir al peticionario cualquier otro antecedente o elemento de convicción que estime necesario para resolver la solicitud.</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n su inciso tercero, señala que en el caso de solicitudes presentadas por organizaciones sindicales, el Ministerio de Bienes Nacionales requerirá el pronunciamiento de la Dirección del Trabajo, respecto de si la solicitante es la sucesora de aquella indicada en su petición.  Este pronunciamiento deberá formularse dentro del plazo de treinta día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 xml:space="preserve">En su inciso cuarto, prescribe que el  Ministerio de Bienes Nacionales rechazará de plano las solicitudes que no cumplan con los requisitos señalados precedentemente. </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n su inciso quinto, dispone que de la resolución respectiva podrá reclamarse de acuerdo al procedimiento establecido en el artículo 6º.</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n el inciso primero, la Comisión fue partidaria de introducir las siguientes modificacione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 Conferir una nueva redacción a su encabezamiento, a objeto de propender a una correcta técnica legislativa y precisar ante quién debe presentarse la solicitud de que se trata, esto es, en las oficinas del Ministerio de Bienes Nacionales, cualquiera sea la región o localidad en que éste las tenga.</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 Suprimir, en su letra a), la mención al antecesor por estimarse innecesaria, dado que el solicitante en todo caso deberá señalarlo al justificar su título de sucesor y sus derechos sobre los biene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 Incorporar, en su letra b), enmiendas de técnica legislativa.</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 Consultar su letra d) como inciso segundo, con algunos cambios formale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n el inciso segundo, que pasa a ser tercero, estimó conveniente realizar enmiendas formale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n cuanto al inciso tercero, la Comisión propuso consultarlo como inciso primero del artículo 3º, atendida su directa relación con lo que en él se prescribe, como una manera de contribuir a facilitar su interpretación.  Además, estimó conveniente ampliar a sesenta días el plazo que tiene la Dirección del Trabajo para emitir el pronunciamiento de que se trata, considerando la complejidad de la materia que corresponderá a este organismo resolver.</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stas ideas fueron recogidas en la Indicación sustitutiva del Ejecutivo, la que, puesta en votación, fue aprobada con modificaciones por la unanimidad de los miembros presentes de la Comisión, HH. Senadores señora Carrera y señores Díaz y Horvath.</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Dichas modificaciones tuvieron por objeto precisar, en el inciso cuarto, que la resolución administrativa que dicte el Ministerio de Bienes Nacionales rechazando las solicitudes que no cumplan con las exigencias antes señaladas, será susceptible de recurso de reposición ante la misma autoridad, el que deberá fundarse en nuevos antecedentes que el peticionario habrá de aportar para cumplir aquéllas, y corregir una referencia en su inciso quinto.</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Lo anterior, que reitera lo prescrito en el artículo 9º de la ley Nº 18.575, Orgánica Constitucional de Bases de la Administración del Estado, se estableció a fin de que el procedimiento, en su integridad, fuere comprensible para los beneficiados por la iniciativa.</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r>
      <w:r>
        <w:rPr>
          <w:b/>
          <w:bCs/>
          <w:sz w:val="26"/>
          <w:szCs w:val="26"/>
        </w:rPr>
        <w:t>- En esos términos, fue aprobado por la unanimidad de los miembros presentes de la Comisión, HH. Senadores señora Carrera y señores Díaz y Horvath.</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sz w:val="26"/>
          <w:szCs w:val="26"/>
        </w:rPr>
      </w:pPr>
      <w:r>
        <w:rPr>
          <w:b/>
          <w:bCs/>
          <w:sz w:val="26"/>
          <w:szCs w:val="26"/>
          <w:u w:val="single"/>
        </w:rPr>
        <w:t>Artículo 3º</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l texto aprobado por la H. Cámara de Diputados para esta disposición prescribe que se considerará sucesora de una organización sindical afectada de conformidad al artículo 1° a aquella que, de acuerdo a sus estatutos y a la individualización de la antecesora, pueda estimarse que lo es.  Agrega el precepto que en caso de que hubiere dos o más organizaciones sindicales que reclamaren ser sucesoras de una misma entidad sindical, se estimará tal a aquella que acredite contar, dentro de su organización, con el mayor número de sindicatos, federaciones o confederaciones que hubieren estado afiliadas a la organización antecesora.  Expresa, finalmente, que si se tratare de organizaciones de base, tal carácter deberá acreditarse probando que en su organización se encuentra afiliado el mayor número, dentro de la respectiva categoría, de trabajadores de la empresa a que pertenecen.</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l analizar este precepto, la Comisión fue partidaria de separar su contenido por ideas, de modo que en dos incisos diversos se acometan, por una parte, la hipótesis consistente en que existe una sola entidad que reclama ser la sucesora de la organización sindical afectada por la confiscación, y aquella en que dos o más entidades alegan tal carácter.</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Para este último evento, la Comisión propone una norma que resuelve el conflicto mediante el recurso de determinar cuál es la entidad que cuenta con el mayor número de afiliados que pertenecieron a la organización antecesora, o, no pudiendo aplicarse este principio, con el mayor número de sindicatos, federaciones o confederaciones, o sus sucesores, que formaron parte de dicha organización.</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Debe recordarse, como ya se señalara, que la Comisión intercaló como inciso primero de este artículo lo prescrito en el inciso tercero de la disposición comentada anteriormente.</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l propósito que ha inspirado a la Comisión en relación con este artículo, ha sido el de que las hipótesis respecto de las cuales se legisla, de suyo complejas, queden explicitadas de tal manera de precaver arbitrariedades administrativas o actuaciones maliciosas por parte de los peticionario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Los planteamientos consignados fueron considerados por el Ejecutivo en la Indicación que formulara, la que, puesta en votación, fue aprobada con una modificación que pretende consagrar en el inciso primero del artículo en comentario una fecha a partir de la cual comenzará a correr el plazo que tendrá la Dirección del Trabajo para emitir su pronunciamiento.  Concurrió a esta aprobación la unanimidad de los miembros presentes de la Comisión, HH. Senadores señora Carrera y señores Díaz y Horvath.</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r>
      <w:r>
        <w:rPr>
          <w:b/>
          <w:bCs/>
          <w:sz w:val="26"/>
          <w:szCs w:val="26"/>
        </w:rPr>
        <w:t>- Con tales modificaciones, fue aprobado por la unanimidad de los miembros presentes de la Comisión, HH. Senadores señora Carrera y señores Díaz y Horvath.</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sz w:val="26"/>
          <w:szCs w:val="26"/>
        </w:rPr>
      </w:pPr>
      <w:r>
        <w:rPr>
          <w:b/>
          <w:bCs/>
          <w:sz w:val="26"/>
          <w:szCs w:val="26"/>
          <w:u w:val="single"/>
        </w:rPr>
        <w:t>Artículo 4º</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l texto consultado para este precepto por la H. Cámara de Diputados indica, en su inciso primero, que las solicitudes deberán presentarse dentro del plazo de seis meses, contado desde la fecha de este proyecto de ley. Expirado dicho plazo, no se admitirán nuevas solicitudes, ni podrán adicionarse nuevos bienes a las ya presentada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n su inciso segundo, exige al interesado publicar por dos veces un extracto de las solicitudes, debidamente autenticado por el Ministerio de Bienes Nacionales, dentro de los sesenta días siguientes a la fecha de su ingreso a la oficina de partes respectiva, en el Diario Oficial, los días 1º y 15 del mes, o en la edición inmediatamente siguiente, si el Diario no se publicare en los días indicados.  Concluye señalando que la primera de estas publicaciones podrá hacerse en cualquiera de los días señalado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La Comisión estimó necesario ampliar a un año el plazo establecido en el inciso primero para la presentación de solicitudes, de modo de facilitar el acceso a los beneficios de este proyecto, y suprimir la limitación para presentar nuevas solicitudes o reclamar otros bienes expirado dicho plazo, por considerarse innecesaria al tenor de lo establecido en el artículo 49 del Código Civil.</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Para el inciso segundo, la Comisión propuso enmiendas formales destinadas a facilitar su interpretación.</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La Indicación del Ejecutivo recogió estas ideas, y luego de ser puesta en votación fue aprobada por la unanimidad de los miembros presentes de la Comisión, HH. Senadores señora Carrera y señores Díaz y Horvath.</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r>
      <w:r>
        <w:rPr>
          <w:b/>
          <w:bCs/>
          <w:sz w:val="26"/>
          <w:szCs w:val="26"/>
        </w:rPr>
        <w:t>- Con tales modificaciones, fue aprobado por la unanimidad de los miembros presentes de la Comisión, HH. Senadores señora Carrera y señores Díaz y Horvath.</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sz w:val="26"/>
          <w:szCs w:val="26"/>
        </w:rPr>
      </w:pPr>
      <w:r>
        <w:rPr>
          <w:b/>
          <w:bCs/>
          <w:sz w:val="26"/>
          <w:szCs w:val="26"/>
          <w:u w:val="single"/>
        </w:rPr>
        <w:t>Artículo 5º</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l texto aprobado por la H. Cámara de Diputados precisa que si dentro del plazo de treinta días, contado desde la fecha de publicación del último aviso, se presentaren otros interesados alegando tener derecho sobre los bienes solicitados por los requirentes, el Ministerio de Bienes Nacionales se abstendrá de continuar la tramitación de la solicitud y el o los oponentes deberán ocurrir a la justicia ordinaria, y notificar a las partes dentro de noventa días hábiles siguientes a la presentación de la oposición.</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Vuestra Comisión, al analizar esta norma, fue de opinión de flexibilizar sus términos, en el sentido de otorgarle al Ministerio de Bienes Nacionales la facultad de pronunciarse sobre las oposiciones de que se trata, y en tal sentido permitir que este tipo de solicitudes se resuelvan por la vía administrativa.</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sta idea tiende a evitar que el procedimiento se vea entrabado o dilatado innecesariamente, en el entendido de que la facultad en cuestión habrá de verificarse dentro de ciertos márgenes, traspasados los cuales la contienda deberá ser resuelta por la justicia ordinaria en conformidad a lo establecido en el artículo 6º del proyecto, que pasa a ser 7º, y que se comenta más adelante.</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Los criterios sustentados por la Comisión fueron acogidos por el Ejecutivo en su Indicación, la que fue aprobada por la unanimidad de los miembros presentes de la Comisión, HH. Senadores señora Carrera y señores Díaz y Horvath, con las modificaciones que a continuación se indican.</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La Comisión planteó la conveniencia de que, para garantizar la lógica del procedimiento y de las publicaciones que deberán hacerse, si hubiere concluido el plazo de un año que se consagra en el artículo 1º para la presentación de solicitudes y, no obstante, estuviere corriendo el término para llevar a cabo las publicaciones del extracto de la solicitud en el Diario Oficial, se restrinja el derecho de los terceros a oponerse, ante el Ministerio de Bienes Nacionales, a un lapso de treinta días contado desde la última publicación efectuada, proposición que quedó consignada en modificaciones de redacción introducidas al artículo propuesto y en un nuevo inciso segundo.</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sta solución satisface un doble objetivo, a saber, la certidumbre de los plazos y del procedimiento y el resguardo de los derechos de tercero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r>
      <w:r>
        <w:rPr>
          <w:b/>
          <w:bCs/>
          <w:sz w:val="26"/>
          <w:szCs w:val="26"/>
        </w:rPr>
        <w:t>- En tales términos, el artículo fue aprobado por la unanimidad de los miembros presentes de la Comisión, HH. Senadores señora Carrera y señores Díaz y Horvath.</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b/>
          <w:b/>
          <w:bCs/>
          <w:sz w:val="26"/>
          <w:szCs w:val="26"/>
          <w:u w:val="single"/>
        </w:rPr>
      </w:pPr>
      <w:r>
        <w:rPr>
          <w:b/>
          <w:bCs/>
          <w:sz w:val="26"/>
          <w:szCs w:val="26"/>
          <w:u w:val="single"/>
        </w:rPr>
        <w:t>Artículo 6º</w:t>
      </w:r>
    </w:p>
    <w:p>
      <w:pPr>
        <w:pStyle w:val="Normal"/>
        <w:tabs>
          <w:tab w:val="clear" w:pos="708"/>
          <w:tab w:val="left" w:pos="2552" w:leader="none"/>
        </w:tabs>
        <w:jc w:val="center"/>
        <w:rPr>
          <w:sz w:val="26"/>
          <w:szCs w:val="26"/>
        </w:rPr>
      </w:pPr>
      <w:r>
        <w:rPr>
          <w:b/>
          <w:bCs/>
          <w:sz w:val="26"/>
          <w:szCs w:val="26"/>
        </w:rPr>
        <w:t>(Pasa a ser 7º)</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l texto aprobado por la H. Cámara de Diputados, en su inciso primero, entrega competencia para conocer de las causas originadas por aplicación de esta ley al juez de letras en lo civil, de acuerdo con las normas generales de competencia, las que se sustanciarán conforme con el procedimiento del juicio sumario.</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n su inciso segundo, prescribe que en el juicio a que dé origen la oposición serán parte el reclamante u oponente, el solicitante y el Ministerio de Bienes Nacionales, representado por el Consejo de Defensa del Estado.</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La Indicación del Ejecutivo, en el inciso segundo, introduce algunas enmiendas de redacción y técnica legislativa, y, además, incorpora la posibilidad de alegar abandono del procedimiento cuando el oponente ha cesado en su prosecución durante tres meses contados desde la última providencia.  Lo anterior, en atención a la circunstancia de que, tratándose de juicios sumarios, se ha estimado oportuno evitar cualquier dilación injustificada o maliciosa en su tramitación.</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La Indicación fue aprobada, con modificaciones, por la unanimidad de los miembros presentes de la Comisión, HH. Senadores señora Carrera y señores Díaz y Horvath.</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Se deja constancia, en todo caso, que vuestra Comisión estimó necesario aclarar y regular la situación que pudiere producirse si existiesen juicios pendientes en la materia.  Sobre el particular, el señor Subsecretario señaló que esta materia estaba siendo evaluada por el Ministerio, luego de lo cual se presentaría si fuese necesario una Indicación en tal sentido.</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pPr>
      <w:r>
        <w:rPr>
          <w:sz w:val="26"/>
          <w:szCs w:val="26"/>
        </w:rPr>
        <w:tab/>
      </w:r>
      <w:r>
        <w:rPr>
          <w:b/>
          <w:bCs/>
          <w:sz w:val="26"/>
          <w:szCs w:val="26"/>
        </w:rPr>
        <w:t>- Con dichas enmiendas, este artículo fue aprobado por la unanimidad de los miembros presentes de la Comisión, HH. Senadores señora Carrera y señores Díaz y Horvath.</w:t>
      </w:r>
    </w:p>
    <w:p>
      <w:pPr>
        <w:pStyle w:val="Normal"/>
        <w:tabs>
          <w:tab w:val="clear" w:pos="708"/>
          <w:tab w:val="left" w:pos="2552" w:leader="none"/>
        </w:tabs>
        <w:jc w:val="both"/>
        <w:rPr>
          <w:b/>
          <w:b/>
          <w:bCs/>
          <w:sz w:val="26"/>
          <w:szCs w:val="26"/>
        </w:rPr>
      </w:pPr>
      <w:r>
        <w:rPr>
          <w:b/>
          <w:bCs/>
          <w:sz w:val="26"/>
          <w:szCs w:val="26"/>
        </w:rPr>
      </w:r>
    </w:p>
    <w:p>
      <w:pPr>
        <w:pStyle w:val="Normal"/>
        <w:tabs>
          <w:tab w:val="clear" w:pos="708"/>
          <w:tab w:val="left" w:pos="2552" w:leader="none"/>
        </w:tabs>
        <w:jc w:val="center"/>
        <w:rPr>
          <w:b/>
          <w:b/>
          <w:bCs/>
          <w:sz w:val="26"/>
          <w:szCs w:val="26"/>
          <w:u w:val="single"/>
        </w:rPr>
      </w:pPr>
      <w:r>
        <w:rPr>
          <w:b/>
          <w:bCs/>
          <w:sz w:val="26"/>
          <w:szCs w:val="26"/>
          <w:u w:val="single"/>
        </w:rPr>
        <w:t>Artículo 7º</w:t>
      </w:r>
    </w:p>
    <w:p>
      <w:pPr>
        <w:pStyle w:val="Normal"/>
        <w:tabs>
          <w:tab w:val="clear" w:pos="708"/>
          <w:tab w:val="left" w:pos="2552" w:leader="none"/>
        </w:tabs>
        <w:jc w:val="center"/>
        <w:rPr>
          <w:sz w:val="26"/>
          <w:szCs w:val="26"/>
        </w:rPr>
      </w:pPr>
      <w:r>
        <w:rPr>
          <w:b/>
          <w:bCs/>
          <w:sz w:val="26"/>
          <w:szCs w:val="26"/>
        </w:rPr>
        <w:t>(Pasa a ser 6º)</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La norma propuesta por la H. Cámara de Diputados, en su inciso primero, dispone que expirados los plazos señalados en el artículo 5° y en el inciso tercero del artículo 2°, sin que se hubiere interpuesto oposición o sin que el reclamante hubiere notificado judicialmente a las partes, el Ministerio de Bienes Nacionales dictará una resolución pronunciándose sobre la solicitud.  En ella señalará si la persona natural o jurídica solicitante tiene derecho sobre los bienes que reclama en virtud de lo dispuesto en el artículo 1° y, en caso afirmativo, además, si se le restituirá el bien o se procederá a indemnizarla.</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n el inciso segundo, establece que esta resolución se notificará al interesado por carta certificada, la que se entenderá practicada al décimo día hábil siguiente a la expedición de la mencionada carta.</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n el inciso tercero, precisa que de esta resolución se podrá reclamar de acuerdo con el procedimiento indicado en el artículo 6°, dentro de los veinte días siguientes a su notificación.</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Cabe advertir, en primer término, que esta disposición fue ubicada como artículo 6º en el texto que la Comisión os propone, dado que, considerando la materia que regula y por razones de técnica legislativa, se estimó conveniente situarla a continuación del artículo que trata la acumulación de solicitudes, cuando fuere más de una y hubiere oposición.</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n seguida, el Ejecutivo, acogiendo una idea planteada en el seno de vuestra Comisión, formuló una Indicación que persigue precisar la secuencia y el plazo de las actuaciones que corresponden al Ministerio de Bienes Nacionale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l efecto, se fija un plazo de noventa días, contado desde la última publicación efectuada conforme al inciso segundo del artículo 4º, esto es, la inserción en el Diario Oficial de la respectiva solicitud, que se extiende en treinta días luego de la presentación de la última oposición, en su caso, para que el Ministerio del ramo dicte una resolución pronunciándose sobre aquélla.</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n dicha resolución el Ministerio determinará quién es la persona con derecho sobre los bienes reclamados, distinguiendo el caso en que hubiere más de un solicitante, y si se le restituirá el bien o se procederá a indemnizarla en conformidad a este proyecto.</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Finalmente, se exige que la resolución se notifique a todos los interesados por carta certificada, confiriéndose la posibilidad de reclamar de ella dentro de los veinte días siguientes a su notificación.  Este plazo ha sido ampliado desde los diez días que se contemplaban originalmente en el proyecto, a sugerencia de vuestra Comisión.</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n razón de lo anterior, la norma tiene una nueva redacción que da cuenta de todos los aspectos señalado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Puesta en votación, la Indicación fue aprobada por la unanimidad de los miembros presentes de la Comisión, HH. Senadores señora Carrera y señores Díaz y Horvath.</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b/>
          <w:b/>
          <w:bCs/>
          <w:sz w:val="26"/>
          <w:szCs w:val="26"/>
        </w:rPr>
      </w:pPr>
      <w:r>
        <w:rPr>
          <w:b/>
          <w:bCs/>
          <w:sz w:val="26"/>
          <w:szCs w:val="26"/>
        </w:rPr>
        <w:tab/>
        <w:t>- En ese entendido, el artículo fue aprobado por la unanimidad de los miembros presentes de la Comisión, HH. Senadores señora Carrera y señores Díaz y Horvath.</w:t>
      </w:r>
    </w:p>
    <w:p>
      <w:pPr>
        <w:pStyle w:val="Normal"/>
        <w:tabs>
          <w:tab w:val="clear" w:pos="708"/>
          <w:tab w:val="left" w:pos="2552" w:leader="none"/>
        </w:tabs>
        <w:jc w:val="both"/>
        <w:rPr>
          <w:b/>
          <w:b/>
          <w:bCs/>
          <w:sz w:val="26"/>
          <w:szCs w:val="26"/>
        </w:rPr>
      </w:pPr>
      <w:r>
        <w:rPr>
          <w:b/>
          <w:bCs/>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sz w:val="26"/>
          <w:szCs w:val="26"/>
        </w:rPr>
      </w:pPr>
      <w:r>
        <w:rPr>
          <w:b/>
          <w:bCs/>
          <w:sz w:val="26"/>
          <w:szCs w:val="26"/>
          <w:u w:val="single"/>
        </w:rPr>
        <w:t>Artículo 8º</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l precepto aprobado por la H. Cámara de Diputados ordena, en su inciso primero, el pago de una indemnización cuando los bienes a que se refiere el artículo 1° hubieren sido enajenados por el Fisco o no fuere posible su devolución debido a su destrucción u otra circunstancia que impida jurídica o materialmente la restitución.</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n su inciso segundo, dispone que no se indemnizará el menoscabo patrimonial sufrido como consecuencia de la privación de los bienes, sino el valor que tenían los mismos a la fecha de tal privación, actualizado según el Indice de Precios al Consumidor.</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n su inciso tercero, señala que en caso de restitución de un bien raíz, ella incluirá las mejoras introducidas al bien y nada se deberá por el deterioro que él hubiere experimentado durante el período de privación.</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Durante el análisis de esta disposición, el Ejecutivo formuló Indicación para conferirle una nueva redacción que persigue precisar su sentido y alcance, de modo de facilitar su interpretación.</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Los representantes del Ejecutivo justificaron la Indicación en la circunstancia de que, tratándose de una norma esencial para cumplir los propósitos del legislador, a saber, que el afectado por el acto confiscatorio sea debidamente resarcido por los perjuicios sufridos y, al mismo tiempo, que los intereses del Fisco sean adecuadamente resguardados, su tenor literal debe ser fiel expresión del espíritu que inspira el Mensaje.</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Cabe advertir que las ideas que a continuación se consignan fueron discutidas y sugeridas por vuestra Comisión, como modo de propender a una solución indemnizatoria justa y equitativa para los afectados, especialmente en cuanto ello se refiere a aspectos que se encuentran garantizados por el artículo 19, Nº 24, de la Constitución Política, que ameritaban corregir la base de cálculo de la indemnización.</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De esta manera, la Indicación propone las siguientes enmienda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 Consignar, en el inciso primero, que los bienes respecto de los cuales procederá indemnización podrán ser raíces o mueble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 Establecer, en el inciso segundo, que similar indemnización tendrá lugar cuando el Fisco opte por mantener en su patrimonio alguno de los bienes raíces reclamados, por encontrarse éstos adscritos al uso de un órgano de la Administración del Estado y fueren necesarios para los fines propios de la respectiva entidad.</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 Fijar, en el inciso tercero, como principio fundamental en materia de indemnización de bienes muebles, que ésta quedará determinada por el valor de los mismos a la fecha de su confiscación con el reajuste que corresponda al Indice de Precios al Consumidor.</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 Fijar, en el inciso cuarto, como principio fundamental en materia de indemnización de bienes raíces, que ésta equivaldrá al valor que los mismos tengan a la fecha de publicación de la ley, con deducción de aquellas mejoras introducidas con posterioridad a la confiscación, susceptibles de ser apreciadas pecuniariamente.</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 Excluir, en el inciso quinto, como rubro indemnizable, ya se trate de bienes raíces o muebles, el lucro cesante sufrido por la privación de los biene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Puesta en votación la Indicación, fue aprobada por la unanimidad de los miembros presentes de la Comisión, HH. Senadores señora Carrera y señores Díaz y Horvath.</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n todo caso, la Comisión entiende que, dado que esta disposición involucra gasto, es de competencia de la Comisión de Hacienda.</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n lo relativo al financiamiento, la Comisión aprueba esta norma para el sólo efecto reglamentario.</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b/>
          <w:b/>
          <w:bCs/>
          <w:sz w:val="26"/>
          <w:szCs w:val="26"/>
        </w:rPr>
      </w:pPr>
      <w:r>
        <w:rPr>
          <w:b/>
          <w:bCs/>
          <w:sz w:val="26"/>
          <w:szCs w:val="26"/>
        </w:rPr>
        <w:tab/>
        <w:t>- Con dichas enmiendas, fue aprobado por la unanimidad de los miembros presentes de la Comisión, HH. Senadores señora Carrera y señores Díaz y Horvath.</w:t>
      </w:r>
    </w:p>
    <w:p>
      <w:pPr>
        <w:pStyle w:val="Normal"/>
        <w:tabs>
          <w:tab w:val="clear" w:pos="708"/>
          <w:tab w:val="left" w:pos="2552" w:leader="none"/>
        </w:tabs>
        <w:jc w:val="both"/>
        <w:rPr>
          <w:b/>
          <w:b/>
          <w:bCs/>
          <w:sz w:val="26"/>
          <w:szCs w:val="26"/>
        </w:rPr>
      </w:pPr>
      <w:r>
        <w:rPr>
          <w:b/>
          <w:bCs/>
          <w:sz w:val="26"/>
          <w:szCs w:val="26"/>
        </w:rPr>
      </w:r>
    </w:p>
    <w:p>
      <w:pPr>
        <w:pStyle w:val="Normal"/>
        <w:tabs>
          <w:tab w:val="clear" w:pos="708"/>
          <w:tab w:val="left" w:pos="2552" w:leader="none"/>
        </w:tabs>
        <w:jc w:val="center"/>
        <w:rPr>
          <w:sz w:val="26"/>
          <w:szCs w:val="26"/>
        </w:rPr>
      </w:pPr>
      <w:r>
        <w:rPr>
          <w:b/>
          <w:bCs/>
          <w:sz w:val="26"/>
          <w:szCs w:val="26"/>
          <w:u w:val="single"/>
        </w:rPr>
        <w:t>Artículo 9º</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l precepto consultado por la H. Cámara de Diputados exige, en su inciso primero, cuando la resolución mencionada en el artículo 7° concede la restitución de los bienes, dictar un decreto supremo fundado que dispondrá la entrega de los bienes y fijará el plazo para ello, expedido por el Ministerio de Bienes Nacionales y suscrito también, por el Ministro del Interior.  En el caso de las organizaciones sindicales, lo será, además, por el Ministro del Trabajo y Previsión Social.</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n su inciso segundo, indica que respecto de los bienes raíces cuya restitución se disponga, el interesado o cualquiera persona en su representación podrá requerir del Conservador de Bienes Raíces competente la cancelación de la inscripción de dominio del Fisco y la inscripción del inmueble a su nombre, con el solo mérito de copia autorizada del decreto supremo respectivo.</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La Comisión fue partidaria de suprimir en el decreto supremo de que se trata la firma del Ministro del Interior, y, para el caso de organizaciones sindicales, la firma del Ministro del Trabajo y Previsión Social, por estimarse que, de este modo, se contribuye efectivamente a agilizar el procedimiento de restitución de los bienes en cuestión.</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Igualmente, vuestra Comisión planteó la conveniencia de establecer un plazo dentro del cual deberá verificarse la entrega material del bien, el que podrá prorrogarse en casos calificado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Por último, la Comisión propuso una nueva redacción para el inciso segundo, tendiente a facilitar su interpretación.</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l Ejecutivo acogió las ideas anteriores, formulando la Indicación correspondiente.  Cabe destacar que se fija un término de seis meses para la restitución y se admite su prórroga por otros seis meses en casos debidamente fundado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Puesta en votación, la Indicación fue aprobada por la unanimidad de los miembros presentes de la Comisión, HH. Senadores señora Carrera y señores Díaz y Horvath.</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pPr>
      <w:r>
        <w:rPr>
          <w:sz w:val="26"/>
          <w:szCs w:val="26"/>
        </w:rPr>
        <w:tab/>
      </w:r>
      <w:r>
        <w:rPr>
          <w:b/>
          <w:bCs/>
          <w:sz w:val="26"/>
          <w:szCs w:val="26"/>
        </w:rPr>
        <w:t>- Con dichas modificaciones, fue aprobado por la unanimidad de los miembros presentes de la Comisión, HH. Senadores señora Carrera y señores Díaz y Horvath.</w:t>
      </w:r>
    </w:p>
    <w:p>
      <w:pPr>
        <w:pStyle w:val="Normal"/>
        <w:tabs>
          <w:tab w:val="clear" w:pos="708"/>
          <w:tab w:val="left" w:pos="2552" w:leader="none"/>
        </w:tabs>
        <w:jc w:val="both"/>
        <w:rPr>
          <w:b/>
          <w:b/>
          <w:bCs/>
          <w:sz w:val="26"/>
          <w:szCs w:val="26"/>
        </w:rPr>
      </w:pPr>
      <w:r>
        <w:rPr>
          <w:b/>
          <w:bCs/>
          <w:sz w:val="26"/>
          <w:szCs w:val="26"/>
        </w:rPr>
      </w:r>
    </w:p>
    <w:p>
      <w:pPr>
        <w:pStyle w:val="Normal"/>
        <w:tabs>
          <w:tab w:val="clear" w:pos="708"/>
          <w:tab w:val="left" w:pos="2552" w:leader="none"/>
        </w:tabs>
        <w:jc w:val="center"/>
        <w:rPr>
          <w:sz w:val="26"/>
          <w:szCs w:val="26"/>
        </w:rPr>
      </w:pPr>
      <w:r>
        <w:rPr>
          <w:b/>
          <w:bCs/>
          <w:sz w:val="26"/>
          <w:szCs w:val="26"/>
          <w:u w:val="single"/>
        </w:rPr>
        <w:t>Artículo 10</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Prescribe que en el evento de que la resolución a que se refiere el artículo 7° determine el pago de una indemnización, el Ministerio de Bienes Nacionales pondrá los antecedentes necesarios a disposición de la comisión que se establece en el artículo siguiente, para que ésta determine su monto en razón del valor comercial actualizado de los bienes singularizados en ella.</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Para este artículo la Indicación del Ejecutivo introduce una enmienda de referencia, como consecuencia de lo acordado a propósito del artículo 7º, y suprime por innecesaria la frase final relativa al valor comercial actualizado de los bienes, dado que ese aspecto ya se encuentra resuelto en el artículo 8º.</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Puesta en votación, la Indicación fue aprobada por la unanimidad de los miembros presentes de la Comisión, HH. Senadores señora Carrera y señores Díaz y Horvath.</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pPr>
      <w:r>
        <w:rPr>
          <w:sz w:val="26"/>
          <w:szCs w:val="26"/>
        </w:rPr>
        <w:tab/>
      </w:r>
      <w:r>
        <w:rPr>
          <w:b/>
          <w:bCs/>
          <w:sz w:val="26"/>
          <w:szCs w:val="26"/>
        </w:rPr>
        <w:t>- Con dichas enmiendas, fue aprobado por la unanimidad de los miembros presentes de la Comisión, HH. Senadores señora Carrera y señores Díaz y Horvath.</w:t>
      </w:r>
    </w:p>
    <w:p>
      <w:pPr>
        <w:pStyle w:val="Normal"/>
        <w:tabs>
          <w:tab w:val="clear" w:pos="708"/>
          <w:tab w:val="left" w:pos="2552" w:leader="none"/>
        </w:tabs>
        <w:jc w:val="center"/>
        <w:rPr>
          <w:b/>
          <w:b/>
          <w:bCs/>
          <w:sz w:val="26"/>
          <w:szCs w:val="26"/>
          <w:u w:val="single"/>
        </w:rPr>
      </w:pPr>
      <w:r>
        <w:rPr>
          <w:b/>
          <w:bCs/>
          <w:sz w:val="26"/>
          <w:szCs w:val="26"/>
          <w:u w:val="single"/>
        </w:rPr>
      </w:r>
    </w:p>
    <w:p>
      <w:pPr>
        <w:pStyle w:val="Normal"/>
        <w:tabs>
          <w:tab w:val="clear" w:pos="708"/>
          <w:tab w:val="left" w:pos="2552" w:leader="none"/>
        </w:tabs>
        <w:jc w:val="center"/>
        <w:rPr>
          <w:sz w:val="26"/>
          <w:szCs w:val="26"/>
        </w:rPr>
      </w:pPr>
      <w:r>
        <w:rPr>
          <w:b/>
          <w:bCs/>
          <w:sz w:val="26"/>
          <w:szCs w:val="26"/>
          <w:u w:val="single"/>
        </w:rPr>
        <w:t>Artículo 11</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l texto aprobado por la H. Cámara de Diputados dispone, en su inciso primero, que el monto de la indemnización será determinado por una comisión integrada por tres peritos elegidos por sorteo de la lista conformada de acuerdo con el artículo 4° del decreto ley N° 2.186, de 1978, Ley Orgánica de Procedimiento de Expropiaciones.  En todo lo demás, regirá, en lo que fuere pertinente, la mencionada disposición, incluida la determinación y el pago de la remuneración de los perito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Ordena, en el inciso segundo, notificar personalmente al solicitante y por carta certificada al Ministerio de Bienes Nacionales el dictamen de la comisión que determine el valor de la indemnización, entendiéndose practicada al tercer día hábil siguiente al despacho de la misma.</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La Comisión fue partidaria de agregar, en el inciso primero, una frase aclaratoria destinada a precisar que el monto de la indemnización de que se trata será determinada en las condiciones que se establecen en el artículo 8º.</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Respecto del inciso segundo, la Comisión, teniendo presente que en el proyecto hay diversas notificaciones por carta certificada, estimó conveniente fijar una regla común respecto al momento en que se entiende practicada esta clase de notificación, razón por la cual se eliminó la frase referida a esta materia.</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De este modo, la Comisión propuso incorporar un nuevo artículo que contenga la mencionada regla, aplicable a todo el proyecto (figura como artículo 15 en el texto que la Comisión os propone).</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mbas ideas fueron recogidas en la Indicación formulada por el Ejecutivo, la que, además, efectúa enmiendas formales. Puesta en votación, esta Indicación fue aprobada por la unanimidad de los miembros presentes de la Comisión, HH. Senadores señora Carrera y señores Díaz y Horvath.</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b/>
          <w:bCs/>
          <w:sz w:val="26"/>
          <w:szCs w:val="26"/>
        </w:rPr>
        <w:tab/>
        <w:t>- Con tales enmiendas, fue aprobado por la unanimidad de los miembros presentes de la Comisión, HH. Senadores señora Carrera y señores Díaz y Horvath.</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sz w:val="26"/>
          <w:szCs w:val="26"/>
        </w:rPr>
      </w:pPr>
      <w:r>
        <w:rPr>
          <w:b/>
          <w:bCs/>
          <w:sz w:val="26"/>
          <w:szCs w:val="26"/>
          <w:u w:val="single"/>
        </w:rPr>
        <w:t>Artículo 12</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La norma consultada por la H. Cámara de Diputados otorga al Fisco o al solicitante un plazo de treinta días hábiles, a contar de la notificación, para reclamar del monto de la indemnización fijado por la comisión, aplicándose en la especie las normas contenidas en los artículos 14 y 39 del decreto ley Nº 2.186, de 1978, en lo que fuere procedente.</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La Comisión estimó oportuno suprimir la alusión al carácter hábil de los días que integran el plazo, en atención a que fue partidaria, por razones de técnica legislativa, de incorporar un nuevo artículo que establece precisamente que los plazos de días se entenderán de días hábile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sta idea fue acogida por el Ejecutivo, que presentó Indicación en tal sentido, la que fue aprobada por la unanimidad de los miembros presentes de la Comisión, HH. Senadores señora Carrera y señores Díaz y Horvath.</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r>
      <w:r>
        <w:rPr>
          <w:b/>
          <w:bCs/>
          <w:sz w:val="26"/>
          <w:szCs w:val="26"/>
        </w:rPr>
        <w:t>- Con dicha enmienda, fue aprobado por la unanimidad de los miembros presentes de la Comisión, HH. Senadores señora Carrera y señores Díaz y Horvath.</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sz w:val="26"/>
          <w:szCs w:val="26"/>
        </w:rPr>
      </w:pPr>
      <w:r>
        <w:rPr>
          <w:b/>
          <w:bCs/>
          <w:sz w:val="26"/>
          <w:szCs w:val="26"/>
          <w:u w:val="single"/>
        </w:rPr>
        <w:t>Artículo 13</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La norma aprobada por la H. Cámara de Diputados precisa, en su inciso primero, que cumplido el plazo sin que se hubiere interpuesto reclamación, se procederá a la dictación de un decreto supremo, suscrito por los Ministros de Bienes Nacionales y de Hacienda, el cual individualizará al beneficiario, señalará la resolución que le reconoció su derecho e indicará el dictamen que determinó el valor que se pagará como indemnización.</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n su inciso segundo, prescribe que el monto de la indemnización deberá expresarse en unidades tributarias mensuales y se pagará en tres cuotas anuales sucesivas, salvo que fuere inferior a doscientas unidades tributarias mensuales, caso en el cual se pagará en una sola cuota.</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La Comisión, en aras de una correcta técnica legislativa, se inclinó por conferir una nueva redacción al inciso primero, que diera cuenta, siguiendo un orden lógico, de las diversas hipótesis que pueden verificarse antes de la dictación del decreto supremo de que se trata, entre las que corresponde también señalar aquellas a las que se refiere el artículo que se describe a continuación (y que discurre respecto de causas ventiladas ante la justicia ordinaria).</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Para el inciso segundo, sin perjuicio de las enmiendas formales que sugiriera, la Comisión estimó fundamental y de toda justicia señalar un plazo dentro del cual deberá efectuarse el pago de la primera cuota.</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mbos criterios fueron considerados en la Indicación del Ejecutivo, la que, en lo que atañe al momento en que deberá cancelarse la primera cuota, viene fijando al efecto el 1º de enero del año siguiente a la fecha de dictación del respectivo decreto.</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Puesta en votación, la Indicación fue aprobada, con algunas modificaciones en su redacción, por la unanimidad de los miembros presentes de la Comisión, HH. Senadores señora Carrera y señores Díaz y Horvath.</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b/>
          <w:bCs/>
          <w:sz w:val="26"/>
          <w:szCs w:val="26"/>
        </w:rPr>
        <w:tab/>
        <w:t>- En esos términos, fue aprobado por la unanimidad de los miembros presentes de la Comisión, HH. Senadores señora Carrera y señores Díaz y Horvath.</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sz w:val="26"/>
          <w:szCs w:val="26"/>
        </w:rPr>
      </w:pPr>
      <w:r>
        <w:rPr>
          <w:b/>
          <w:bCs/>
          <w:sz w:val="26"/>
          <w:szCs w:val="26"/>
          <w:u w:val="single"/>
        </w:rPr>
        <w:t>Artículo 14</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La norma aprobada por la H. Cámara de Diputados aplica el mismo procedimiento señalado precedentemente respecto de las situaciones contempladas en el artículo 5°, en el inciso tercero del artículo 7° y en el artículo 12 de esta ley, sirviendo la sentencia ejecutoriada, en cada caso, de fundamento para la dictación de la resolución o del decreto respectivo.</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Conforme lo dicho precedentemente, el contenido de este artículo se incorporó, con otra redacción, al del artículo anterior.</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r>
      <w:r>
        <w:rPr>
          <w:b/>
          <w:bCs/>
          <w:sz w:val="26"/>
          <w:szCs w:val="26"/>
        </w:rPr>
        <w:t>- Fue suprimido por la unanimidad de los miembros presentes de la Comisión, HH. Senadores señora Carrera y señores Díaz, Horvath y Huerta.</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sz w:val="26"/>
          <w:szCs w:val="26"/>
        </w:rPr>
      </w:pPr>
      <w:r>
        <w:rPr>
          <w:sz w:val="26"/>
          <w:szCs w:val="26"/>
        </w:rPr>
        <w:t>º º º º º º</w:t>
      </w:r>
    </w:p>
    <w:p>
      <w:pPr>
        <w:pStyle w:val="Normal"/>
        <w:tabs>
          <w:tab w:val="clear" w:pos="708"/>
          <w:tab w:val="left" w:pos="2552" w:leader="none"/>
        </w:tabs>
        <w:jc w:val="center"/>
        <w:rPr>
          <w:sz w:val="26"/>
          <w:szCs w:val="26"/>
        </w:rPr>
      </w:pPr>
      <w:r>
        <w:rPr>
          <w:sz w:val="26"/>
          <w:szCs w:val="26"/>
        </w:rPr>
      </w:r>
    </w:p>
    <w:p>
      <w:pPr>
        <w:pStyle w:val="Normal"/>
        <w:tabs>
          <w:tab w:val="clear" w:pos="708"/>
          <w:tab w:val="left" w:pos="2552" w:leader="none"/>
        </w:tabs>
        <w:jc w:val="center"/>
        <w:rPr>
          <w:sz w:val="26"/>
          <w:szCs w:val="26"/>
        </w:rPr>
      </w:pPr>
      <w:r>
        <w:rPr>
          <w:b/>
          <w:bCs/>
          <w:sz w:val="26"/>
          <w:szCs w:val="26"/>
          <w:u w:val="single"/>
        </w:rPr>
        <w:t>Artículos nuevos</w:t>
      </w:r>
    </w:p>
    <w:p>
      <w:pPr>
        <w:pStyle w:val="Normal"/>
        <w:tabs>
          <w:tab w:val="clear" w:pos="708"/>
          <w:tab w:val="left" w:pos="2552" w:leader="none"/>
        </w:tabs>
        <w:jc w:val="center"/>
        <w:rPr>
          <w:sz w:val="26"/>
          <w:szCs w:val="26"/>
        </w:rPr>
      </w:pPr>
      <w:r>
        <w:rPr>
          <w:sz w:val="26"/>
          <w:szCs w:val="26"/>
        </w:rPr>
      </w:r>
    </w:p>
    <w:p>
      <w:pPr>
        <w:pStyle w:val="Normal"/>
        <w:tabs>
          <w:tab w:val="clear" w:pos="708"/>
          <w:tab w:val="left" w:pos="2552" w:leader="none"/>
        </w:tabs>
        <w:jc w:val="both"/>
        <w:rPr>
          <w:sz w:val="26"/>
          <w:szCs w:val="26"/>
        </w:rPr>
      </w:pPr>
      <w:r>
        <w:rPr>
          <w:sz w:val="26"/>
          <w:szCs w:val="26"/>
        </w:rPr>
        <w:tab/>
        <w:t>A continuación, la Indicación del Ejecutivo, recogiendo una idea planteada en el seno de la Comisión, propone agregar un artículo nuevo (consignado como 14), que establece que los plazos de días serán de días hábile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pPr>
      <w:r>
        <w:rPr>
          <w:sz w:val="26"/>
          <w:szCs w:val="26"/>
        </w:rPr>
        <w:tab/>
      </w:r>
      <w:r>
        <w:rPr>
          <w:b/>
          <w:bCs/>
          <w:sz w:val="26"/>
          <w:szCs w:val="26"/>
        </w:rPr>
        <w:t>- Puesta en votación, la Indicación fue aprobada por la unanimidad de los miembros presentes de la Comisión, HH. Senadores señora Carrera y señores Díaz y Horvath.</w:t>
      </w:r>
    </w:p>
    <w:p>
      <w:pPr>
        <w:pStyle w:val="Normal"/>
        <w:tabs>
          <w:tab w:val="clear" w:pos="708"/>
          <w:tab w:val="left" w:pos="2552" w:leader="none"/>
        </w:tabs>
        <w:jc w:val="both"/>
        <w:rPr>
          <w:b/>
          <w:b/>
          <w:bCs/>
          <w:sz w:val="26"/>
          <w:szCs w:val="26"/>
        </w:rPr>
      </w:pPr>
      <w:r>
        <w:rPr>
          <w:b/>
          <w:bCs/>
          <w:sz w:val="26"/>
          <w:szCs w:val="26"/>
        </w:rPr>
      </w:r>
    </w:p>
    <w:p>
      <w:pPr>
        <w:pStyle w:val="Normal"/>
        <w:tabs>
          <w:tab w:val="clear" w:pos="708"/>
          <w:tab w:val="left" w:pos="2552" w:leader="none"/>
        </w:tabs>
        <w:jc w:val="both"/>
        <w:rPr>
          <w:sz w:val="26"/>
          <w:szCs w:val="26"/>
        </w:rPr>
      </w:pPr>
      <w:r>
        <w:rPr>
          <w:sz w:val="26"/>
          <w:szCs w:val="26"/>
        </w:rPr>
        <w:tab/>
        <w:t>En seguida, la Indicación del Ejecutivo, en concordancia con lo resuelto con ocasión del artículo 11, propone un nuevo artículo (con el número 15), que prescribe que las notificaciones por carta certificada se entenderán practicadas al vigésimo día siguiente a su expedición.</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pPr>
      <w:r>
        <w:rPr>
          <w:sz w:val="26"/>
          <w:szCs w:val="26"/>
        </w:rPr>
        <w:tab/>
      </w:r>
      <w:r>
        <w:rPr>
          <w:b/>
          <w:bCs/>
          <w:sz w:val="26"/>
          <w:szCs w:val="26"/>
        </w:rPr>
        <w:t>- Puesta en votación, la Indicación fue aprobada por la unanimidad de los miembros presentes de la Comisión, HH. Senadores señora Carrera y señores Díaz y Horvath.</w:t>
      </w:r>
    </w:p>
    <w:p>
      <w:pPr>
        <w:pStyle w:val="Normal"/>
        <w:tabs>
          <w:tab w:val="clear" w:pos="708"/>
          <w:tab w:val="left" w:pos="2552" w:leader="none"/>
        </w:tabs>
        <w:jc w:val="both"/>
        <w:rPr>
          <w:b/>
          <w:b/>
          <w:bCs/>
          <w:sz w:val="26"/>
          <w:szCs w:val="26"/>
        </w:rPr>
      </w:pPr>
      <w:r>
        <w:rPr>
          <w:b/>
          <w:bCs/>
          <w:sz w:val="26"/>
          <w:szCs w:val="26"/>
        </w:rPr>
      </w:r>
    </w:p>
    <w:p>
      <w:pPr>
        <w:pStyle w:val="Normal"/>
        <w:tabs>
          <w:tab w:val="clear" w:pos="708"/>
          <w:tab w:val="left" w:pos="2552" w:leader="none"/>
        </w:tabs>
        <w:jc w:val="center"/>
        <w:rPr>
          <w:sz w:val="26"/>
          <w:szCs w:val="26"/>
        </w:rPr>
      </w:pPr>
      <w:r>
        <w:rPr>
          <w:sz w:val="26"/>
          <w:szCs w:val="26"/>
        </w:rPr>
        <w:t>º º º º º º</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b/>
          <w:b/>
          <w:bCs/>
          <w:sz w:val="26"/>
          <w:szCs w:val="26"/>
          <w:u w:val="single"/>
        </w:rPr>
      </w:pPr>
      <w:r>
        <w:rPr>
          <w:b/>
          <w:bCs/>
          <w:sz w:val="26"/>
          <w:szCs w:val="26"/>
          <w:u w:val="single"/>
        </w:rPr>
        <w:t>Artículos transitorios</w:t>
      </w:r>
    </w:p>
    <w:p>
      <w:pPr>
        <w:pStyle w:val="Normal"/>
        <w:tabs>
          <w:tab w:val="clear" w:pos="708"/>
          <w:tab w:val="left" w:pos="2552" w:leader="none"/>
        </w:tabs>
        <w:jc w:val="both"/>
        <w:rPr>
          <w:b/>
          <w:b/>
          <w:bCs/>
          <w:sz w:val="26"/>
          <w:szCs w:val="26"/>
          <w:u w:val="single"/>
        </w:rPr>
      </w:pPr>
      <w:r>
        <w:rPr>
          <w:b/>
          <w:bCs/>
          <w:sz w:val="26"/>
          <w:szCs w:val="26"/>
          <w:u w:val="single"/>
        </w:rPr>
      </w:r>
    </w:p>
    <w:p>
      <w:pPr>
        <w:pStyle w:val="Normal"/>
        <w:tabs>
          <w:tab w:val="clear" w:pos="708"/>
          <w:tab w:val="left" w:pos="2552" w:leader="none"/>
        </w:tabs>
        <w:jc w:val="center"/>
        <w:rPr>
          <w:sz w:val="26"/>
          <w:szCs w:val="26"/>
        </w:rPr>
      </w:pPr>
      <w:r>
        <w:rPr>
          <w:b/>
          <w:bCs/>
          <w:sz w:val="26"/>
          <w:szCs w:val="26"/>
          <w:u w:val="single"/>
        </w:rPr>
        <w:t>Artículo 1º</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La norma aprobada por la H. Cámara de Diputados establece que los decretos supremos que ordenen el pago de las indemnizaciones deberán indicar las fechas de pago, el que en ningún caso podrá efectuarse antes del 1º de enero siguiente al primer año de la entrada en vigencia de esta ley.</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La Indicación del Ejecutivo introduce enmiendas formales y reduce el plazo para el pago de las primeras indemnizaciones a que haya lugar, en el sentido de que ello deberá ocurrir a partir del 1º de enero siguiente a la fecha de entrada en vigencia del proyecto.</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Cabe destacar que la Indicación formulada por el Ejecutivo coincide con las observaciones planteadas por la Comisión, fundadas en razones de justicia y equidad.</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b/>
          <w:b/>
          <w:bCs/>
          <w:sz w:val="26"/>
          <w:szCs w:val="26"/>
        </w:rPr>
      </w:pPr>
      <w:r>
        <w:rPr>
          <w:sz w:val="26"/>
          <w:szCs w:val="26"/>
        </w:rPr>
        <w:tab/>
        <w:t>Puesta en votación, la Indicación fue aprobada por la unanimidad de los miembros presentes de la Comisión, HH. Senadores señora Carrera y señores Díaz y Horvath.</w:t>
      </w:r>
    </w:p>
    <w:p>
      <w:pPr>
        <w:pStyle w:val="Normal"/>
        <w:tabs>
          <w:tab w:val="clear" w:pos="708"/>
          <w:tab w:val="left" w:pos="2552" w:leader="none"/>
        </w:tabs>
        <w:jc w:val="both"/>
        <w:rPr>
          <w:b/>
          <w:b/>
          <w:bCs/>
          <w:sz w:val="26"/>
          <w:szCs w:val="26"/>
        </w:rPr>
      </w:pPr>
      <w:r>
        <w:rPr>
          <w:b/>
          <w:bCs/>
          <w:sz w:val="26"/>
          <w:szCs w:val="26"/>
        </w:rPr>
      </w:r>
    </w:p>
    <w:p>
      <w:pPr>
        <w:pStyle w:val="Normal"/>
        <w:tabs>
          <w:tab w:val="clear" w:pos="708"/>
          <w:tab w:val="left" w:pos="2552" w:leader="none"/>
        </w:tabs>
        <w:jc w:val="both"/>
        <w:rPr/>
      </w:pPr>
      <w:r>
        <w:rPr>
          <w:sz w:val="26"/>
          <w:szCs w:val="26"/>
        </w:rPr>
        <w:tab/>
      </w:r>
      <w:r>
        <w:rPr>
          <w:b/>
          <w:bCs/>
          <w:sz w:val="26"/>
          <w:szCs w:val="26"/>
        </w:rPr>
        <w:t>- En esos términos, fue aprobado por la unanimidad de los miembros presentes de la Comisión, HH. Senadores señora Carrera y señores Díaz y Horvath.</w:t>
      </w:r>
    </w:p>
    <w:p>
      <w:pPr>
        <w:pStyle w:val="Normal"/>
        <w:tabs>
          <w:tab w:val="clear" w:pos="708"/>
          <w:tab w:val="left" w:pos="2552" w:leader="none"/>
        </w:tabs>
        <w:jc w:val="both"/>
        <w:rPr>
          <w:b/>
          <w:b/>
          <w:bCs/>
          <w:sz w:val="26"/>
          <w:szCs w:val="26"/>
        </w:rPr>
      </w:pPr>
      <w:r>
        <w:rPr>
          <w:b/>
          <w:bCs/>
          <w:sz w:val="26"/>
          <w:szCs w:val="26"/>
        </w:rPr>
      </w:r>
    </w:p>
    <w:p>
      <w:pPr>
        <w:pStyle w:val="Normal"/>
        <w:tabs>
          <w:tab w:val="clear" w:pos="708"/>
          <w:tab w:val="left" w:pos="2552" w:leader="none"/>
        </w:tabs>
        <w:jc w:val="center"/>
        <w:rPr>
          <w:sz w:val="26"/>
          <w:szCs w:val="26"/>
        </w:rPr>
      </w:pPr>
      <w:r>
        <w:rPr>
          <w:b/>
          <w:bCs/>
          <w:sz w:val="26"/>
          <w:szCs w:val="26"/>
          <w:u w:val="single"/>
        </w:rPr>
        <w:t>Artículo 2º</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Indica que el gasto que represente la aplicación de esta ley en los años posteriores a 1995 se efectuará con cargo a los fondos que anualmente se contemplen en las correspondientes leyes de Presupuesto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sta norma fue objeto de Indicación del Ejecutivo, tendiente a simplificar sus términos y a ajustar temporalmente sus prescripciones a la fecha probable en que haya de entrar en vigencia el proyecto.</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b/>
          <w:b/>
          <w:bCs/>
          <w:sz w:val="26"/>
          <w:szCs w:val="26"/>
        </w:rPr>
      </w:pPr>
      <w:r>
        <w:rPr>
          <w:sz w:val="26"/>
          <w:szCs w:val="26"/>
        </w:rPr>
        <w:tab/>
        <w:t>La Indicación fue aprobada por la unanimidad de los miembros presentes de la Comisión, HH. Senadores señora Carrera y señores Díaz y Horvath.</w:t>
      </w:r>
    </w:p>
    <w:p>
      <w:pPr>
        <w:pStyle w:val="Normal"/>
        <w:tabs>
          <w:tab w:val="clear" w:pos="708"/>
          <w:tab w:val="left" w:pos="2552" w:leader="none"/>
        </w:tabs>
        <w:jc w:val="both"/>
        <w:rPr>
          <w:b/>
          <w:b/>
          <w:bCs/>
          <w:sz w:val="26"/>
          <w:szCs w:val="26"/>
        </w:rPr>
      </w:pPr>
      <w:r>
        <w:rPr>
          <w:b/>
          <w:bCs/>
          <w:sz w:val="26"/>
          <w:szCs w:val="26"/>
        </w:rPr>
      </w:r>
    </w:p>
    <w:p>
      <w:pPr>
        <w:pStyle w:val="Normal"/>
        <w:tabs>
          <w:tab w:val="clear" w:pos="708"/>
          <w:tab w:val="left" w:pos="2552" w:leader="none"/>
        </w:tabs>
        <w:jc w:val="both"/>
        <w:rPr>
          <w:b/>
          <w:b/>
          <w:bCs/>
          <w:sz w:val="26"/>
          <w:szCs w:val="26"/>
        </w:rPr>
      </w:pPr>
      <w:r>
        <w:rPr>
          <w:b/>
          <w:bCs/>
          <w:sz w:val="26"/>
          <w:szCs w:val="26"/>
        </w:rPr>
        <w:tab/>
        <w:t>- En ese entendido, fue aprobado, por tratarse de un artículo de competencia de la Comisión de Hacienda, para el sólo efecto reglamentario, por la unanimidad de los miembros presentes de la Comisión, HH. Senadores señora Carrera y señores Díaz y Horvath.</w:t>
      </w:r>
    </w:p>
    <w:p>
      <w:pPr>
        <w:pStyle w:val="Normal"/>
        <w:tabs>
          <w:tab w:val="clear" w:pos="708"/>
          <w:tab w:val="left" w:pos="2552" w:leader="none"/>
        </w:tabs>
        <w:jc w:val="both"/>
        <w:rPr>
          <w:b/>
          <w:b/>
          <w:bCs/>
          <w:sz w:val="26"/>
          <w:szCs w:val="26"/>
        </w:rPr>
      </w:pPr>
      <w:r>
        <w:rPr>
          <w:b/>
          <w:bCs/>
          <w:sz w:val="26"/>
          <w:szCs w:val="26"/>
        </w:rPr>
      </w:r>
    </w:p>
    <w:p>
      <w:pPr>
        <w:pStyle w:val="Normal"/>
        <w:tabs>
          <w:tab w:val="clear" w:pos="708"/>
          <w:tab w:val="left" w:pos="2552" w:leader="none"/>
        </w:tabs>
        <w:jc w:val="center"/>
        <w:rPr>
          <w:sz w:val="26"/>
          <w:szCs w:val="26"/>
        </w:rPr>
      </w:pPr>
      <w:r>
        <w:rPr>
          <w:sz w:val="26"/>
          <w:szCs w:val="26"/>
        </w:rPr>
        <w:t>- - - - - -</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b/>
        <w:t>En mérito de lo anterior, vuestra Comisión de Medio Ambiente y Bienes Nacionales os propone que aprobéis el proyecto de ley en los términos en que lo ha despachado la H. Cámara de Diputados, con las modificaciones que se indican, las que fueron aprobadas en su totalidad por la unanimidad de sus miembros presentes, según se consigna en el acápite precedente.</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sz w:val="26"/>
          <w:szCs w:val="26"/>
          <w:u w:val="single"/>
        </w:rPr>
      </w:pPr>
      <w:r>
        <w:rPr>
          <w:b/>
          <w:bCs/>
          <w:sz w:val="26"/>
          <w:szCs w:val="26"/>
          <w:u w:val="single"/>
        </w:rPr>
        <w:t>Artículo 1°</w:t>
      </w:r>
    </w:p>
    <w:p>
      <w:pPr>
        <w:pStyle w:val="Normal"/>
        <w:tabs>
          <w:tab w:val="clear" w:pos="708"/>
          <w:tab w:val="left" w:pos="2552" w:leader="none"/>
        </w:tabs>
        <w:jc w:val="both"/>
        <w:rPr>
          <w:sz w:val="26"/>
          <w:szCs w:val="26"/>
          <w:u w:val="single"/>
        </w:rPr>
      </w:pPr>
      <w:r>
        <w:rPr>
          <w:sz w:val="26"/>
          <w:szCs w:val="26"/>
          <w:u w:val="single"/>
        </w:rPr>
      </w:r>
    </w:p>
    <w:p>
      <w:pPr>
        <w:pStyle w:val="Normal"/>
        <w:tabs>
          <w:tab w:val="clear" w:pos="708"/>
          <w:tab w:val="left" w:pos="2552" w:leader="none"/>
        </w:tabs>
        <w:jc w:val="center"/>
        <w:rPr>
          <w:sz w:val="26"/>
          <w:szCs w:val="26"/>
          <w:u w:val="single"/>
        </w:rPr>
      </w:pPr>
      <w:r>
        <w:rPr>
          <w:sz w:val="26"/>
          <w:szCs w:val="26"/>
          <w:u w:val="single"/>
        </w:rPr>
        <w:t>Inciso primero</w:t>
      </w:r>
    </w:p>
    <w:p>
      <w:pPr>
        <w:pStyle w:val="Normal"/>
        <w:tabs>
          <w:tab w:val="clear" w:pos="708"/>
          <w:tab w:val="left" w:pos="2552" w:leader="none"/>
        </w:tabs>
        <w:jc w:val="both"/>
        <w:rPr>
          <w:sz w:val="26"/>
          <w:szCs w:val="26"/>
          <w:u w:val="single"/>
        </w:rPr>
      </w:pPr>
      <w:r>
        <w:rPr>
          <w:sz w:val="26"/>
          <w:szCs w:val="26"/>
          <w:u w:val="single"/>
        </w:rPr>
      </w:r>
    </w:p>
    <w:p>
      <w:pPr>
        <w:pStyle w:val="Normal"/>
        <w:tabs>
          <w:tab w:val="clear" w:pos="708"/>
          <w:tab w:val="left" w:pos="2552" w:leader="none"/>
        </w:tabs>
        <w:jc w:val="both"/>
        <w:rPr>
          <w:sz w:val="26"/>
          <w:szCs w:val="26"/>
        </w:rPr>
      </w:pPr>
      <w:r>
        <w:rPr>
          <w:sz w:val="26"/>
          <w:szCs w:val="26"/>
        </w:rPr>
        <w:tab/>
        <w:tab/>
        <w:t>Suprimir la frase “o por acto facultativo de la autoridad” y la coma (,) que la sigue; intercalar la preposición “a”, entre las palabras “o” y “requerir”, y reemplazar la expresión “de conformidad” por “en conformidad”.</w:t>
      </w:r>
    </w:p>
    <w:p>
      <w:pPr>
        <w:pStyle w:val="Normal"/>
        <w:tabs>
          <w:tab w:val="clear" w:pos="708"/>
          <w:tab w:val="left" w:pos="2552" w:leader="none"/>
        </w:tabs>
        <w:jc w:val="both"/>
        <w:rPr>
          <w:sz w:val="26"/>
          <w:szCs w:val="26"/>
          <w:u w:val="single"/>
        </w:rPr>
      </w:pPr>
      <w:r>
        <w:rPr>
          <w:sz w:val="26"/>
          <w:szCs w:val="26"/>
          <w:u w:val="single"/>
        </w:rPr>
      </w:r>
    </w:p>
    <w:p>
      <w:pPr>
        <w:pStyle w:val="Normal"/>
        <w:tabs>
          <w:tab w:val="clear" w:pos="708"/>
          <w:tab w:val="left" w:pos="2552" w:leader="none"/>
        </w:tabs>
        <w:jc w:val="center"/>
        <w:rPr>
          <w:sz w:val="26"/>
          <w:szCs w:val="26"/>
          <w:u w:val="single"/>
        </w:rPr>
      </w:pPr>
      <w:r>
        <w:rPr>
          <w:sz w:val="26"/>
          <w:szCs w:val="26"/>
          <w:u w:val="single"/>
        </w:rPr>
        <w:t>Inciso segundo</w:t>
      </w:r>
    </w:p>
    <w:p>
      <w:pPr>
        <w:pStyle w:val="Normal"/>
        <w:tabs>
          <w:tab w:val="clear" w:pos="708"/>
          <w:tab w:val="left" w:pos="2552" w:leader="none"/>
        </w:tabs>
        <w:jc w:val="center"/>
        <w:rPr>
          <w:sz w:val="26"/>
          <w:szCs w:val="26"/>
          <w:u w:val="single"/>
        </w:rPr>
      </w:pPr>
      <w:r>
        <w:rPr>
          <w:sz w:val="26"/>
          <w:szCs w:val="26"/>
          <w:u w:val="single"/>
        </w:rPr>
      </w:r>
    </w:p>
    <w:p>
      <w:pPr>
        <w:pStyle w:val="Normal"/>
        <w:tabs>
          <w:tab w:val="clear" w:pos="708"/>
          <w:tab w:val="left" w:pos="2552" w:leader="none"/>
        </w:tabs>
        <w:jc w:val="both"/>
        <w:rPr>
          <w:sz w:val="26"/>
          <w:szCs w:val="26"/>
        </w:rPr>
      </w:pPr>
      <w:r>
        <w:rPr>
          <w:sz w:val="26"/>
          <w:szCs w:val="26"/>
        </w:rPr>
        <w:tab/>
        <w:t>Consignarlo con la siguiente redacción:</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w:t>
        <w:tab/>
        <w:t>Asimismo, cuando la privación a que se refiere el inciso anterior haya recaído sobre una concesión definitiva de estación de radiocomunicaciones otorgada de acuerdo al decreto con fuerza de ley N° 4, del Ministerio de Hacienda, de 1959, Ley General de Servicios Eléctricos, las personas naturales y las personas jurídicas, y las sucesoras de ambas, con excepción de los partidos políticos, que hubieren sido afectadas, tendrán derecho a solicitar una indemnización en conformidad con esta ley.”.</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sz w:val="26"/>
          <w:szCs w:val="26"/>
          <w:u w:val="single"/>
        </w:rPr>
      </w:pPr>
      <w:r>
        <w:rPr>
          <w:b/>
          <w:bCs/>
          <w:sz w:val="26"/>
          <w:szCs w:val="26"/>
          <w:u w:val="single"/>
        </w:rPr>
        <w:t>Artículo 2°</w:t>
      </w:r>
    </w:p>
    <w:p>
      <w:pPr>
        <w:pStyle w:val="Normal"/>
        <w:tabs>
          <w:tab w:val="clear" w:pos="708"/>
          <w:tab w:val="left" w:pos="2552" w:leader="none"/>
        </w:tabs>
        <w:jc w:val="center"/>
        <w:rPr>
          <w:sz w:val="26"/>
          <w:szCs w:val="26"/>
          <w:u w:val="single"/>
        </w:rPr>
      </w:pPr>
      <w:r>
        <w:rPr>
          <w:sz w:val="26"/>
          <w:szCs w:val="26"/>
          <w:u w:val="single"/>
        </w:rPr>
      </w:r>
    </w:p>
    <w:p>
      <w:pPr>
        <w:pStyle w:val="Normal"/>
        <w:tabs>
          <w:tab w:val="clear" w:pos="708"/>
          <w:tab w:val="left" w:pos="2552" w:leader="none"/>
        </w:tabs>
        <w:jc w:val="both"/>
        <w:rPr>
          <w:sz w:val="26"/>
          <w:szCs w:val="26"/>
        </w:rPr>
      </w:pPr>
      <w:r>
        <w:rPr>
          <w:sz w:val="26"/>
          <w:szCs w:val="26"/>
        </w:rPr>
        <w:tab/>
        <w:t>Reemplazarlo por el siguiente:</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rtículo 2°.- Las solicitudes respectivas deberán presentarse en las oficinas del Ministerio de Bienes Nacionales, y deberán contener las siguientes mencione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 Individualización del solicitante;</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b) Determinación de los bienes que se reclamen, o sobre los cuales se pretenda indemnización, precisándose el derecho que se invoca en conformidad con el artículo anterior, y</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c) Estimación del valor comercial que se atribuya a los bienes mencionados precedentemente.</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La solicitud deberá, asimismo, acompañar todos los documentos y demás elementos en que el peticionario funde su derecho.</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Sin perjuicio de lo anterior, la autoridad respectiva podrá requerir al peticionario cualquier otro antecedente o elemento de convicción que estime necesario para resolverla.</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l Ministerio de Bienes Nacionales rechazará las solicitudes que no cumplan con los requisitos antes señalados, mediante resolución de la cual podrá pedirse reposición, con nuevos antecedente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De la resolución respectiva podrá reclamarse en conformidad con el artículo 7º.”.</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b/>
          <w:b/>
          <w:bCs/>
          <w:sz w:val="26"/>
          <w:szCs w:val="26"/>
          <w:u w:val="single"/>
        </w:rPr>
      </w:pPr>
      <w:r>
        <w:rPr>
          <w:b/>
          <w:bCs/>
          <w:sz w:val="26"/>
          <w:szCs w:val="26"/>
          <w:u w:val="single"/>
        </w:rPr>
        <w:t>Artículo 3°</w:t>
      </w:r>
    </w:p>
    <w:p>
      <w:pPr>
        <w:pStyle w:val="Normal"/>
        <w:tabs>
          <w:tab w:val="clear" w:pos="708"/>
          <w:tab w:val="left" w:pos="2552" w:leader="none"/>
        </w:tabs>
        <w:jc w:val="both"/>
        <w:rPr>
          <w:b/>
          <w:b/>
          <w:bCs/>
          <w:sz w:val="26"/>
          <w:szCs w:val="26"/>
          <w:u w:val="single"/>
        </w:rPr>
      </w:pPr>
      <w:r>
        <w:rPr>
          <w:b/>
          <w:bCs/>
          <w:sz w:val="26"/>
          <w:szCs w:val="26"/>
          <w:u w:val="single"/>
        </w:rPr>
      </w:r>
    </w:p>
    <w:p>
      <w:pPr>
        <w:pStyle w:val="Normal"/>
        <w:tabs>
          <w:tab w:val="clear" w:pos="708"/>
          <w:tab w:val="left" w:pos="2552" w:leader="none"/>
        </w:tabs>
        <w:jc w:val="both"/>
        <w:rPr>
          <w:sz w:val="26"/>
          <w:szCs w:val="26"/>
        </w:rPr>
      </w:pPr>
      <w:r>
        <w:rPr>
          <w:sz w:val="26"/>
          <w:szCs w:val="26"/>
        </w:rPr>
        <w:tab/>
        <w:t>Sustituirlo por el que a continuación se indica:</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 xml:space="preserve">“Artículo 3°.- </w:t>
        <w:tab/>
        <w:t>En el caso de solicitudes presentadas por organizaciones sindicales, el Ministerio de Bienes Nacionales requerirá el pronunciamiento de la Dirección del Trabajo, respecto de si la solicitante es la sucesora de aquella indicada en su petición, conforme lo prescrito en el inciso siguiente. Este pronunciamiento deberá emitirse dentro del plazo de sesenta días, contado desde la última publicación del extracto a que se refiere el artículo 4º.</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Dicha Dirección considerará sucesora de una organización sindical afectada en los términos del artículo 1°, a aquella que, de acuerdo con el mérito de sus estatutos, antigüedad y continuidad y a la individualización de la antecesora, aparezca serlo.</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n el evento de que hubieren dos o más organizaciones sindicales que reclamaren ser sucesoras de una misma entidad sindical, se reputará tal a aquella que acredite contar, dentro de su organización, a la fecha de publicación de esta ley:</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 Con el mayor número de afiliados, dentro de la respectiva categoría de la empresa a que pertenecen, que hubieren estado afiliados a la organización antecesora.</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b) En caso de no poder aplicarse lo anterior, con el mayor número de sindicatos, federaciones o confederaciones, o sus sucesores, que hubieren estado afiliados a la organización antecesora.”.</w:t>
      </w:r>
    </w:p>
    <w:p>
      <w:pPr>
        <w:pStyle w:val="Normal"/>
        <w:tabs>
          <w:tab w:val="clear" w:pos="708"/>
          <w:tab w:val="left" w:pos="2552" w:leader="none"/>
        </w:tabs>
        <w:jc w:val="center"/>
        <w:rPr>
          <w:b/>
          <w:b/>
          <w:bCs/>
          <w:sz w:val="26"/>
          <w:szCs w:val="26"/>
          <w:u w:val="single"/>
        </w:rPr>
      </w:pPr>
      <w:r>
        <w:rPr>
          <w:b/>
          <w:bCs/>
          <w:sz w:val="26"/>
          <w:szCs w:val="26"/>
          <w:u w:val="single"/>
        </w:rPr>
      </w:r>
    </w:p>
    <w:p>
      <w:pPr>
        <w:pStyle w:val="Normal"/>
        <w:tabs>
          <w:tab w:val="clear" w:pos="708"/>
          <w:tab w:val="left" w:pos="2552" w:leader="none"/>
        </w:tabs>
        <w:jc w:val="center"/>
        <w:rPr>
          <w:b/>
          <w:b/>
          <w:bCs/>
          <w:sz w:val="26"/>
          <w:szCs w:val="26"/>
          <w:u w:val="single"/>
        </w:rPr>
      </w:pPr>
      <w:r>
        <w:rPr>
          <w:b/>
          <w:bCs/>
          <w:sz w:val="26"/>
          <w:szCs w:val="26"/>
          <w:u w:val="single"/>
        </w:rPr>
      </w:r>
    </w:p>
    <w:p>
      <w:pPr>
        <w:pStyle w:val="Normal"/>
        <w:tabs>
          <w:tab w:val="clear" w:pos="708"/>
          <w:tab w:val="left" w:pos="2552" w:leader="none"/>
        </w:tabs>
        <w:jc w:val="center"/>
        <w:rPr>
          <w:b/>
          <w:b/>
          <w:bCs/>
          <w:sz w:val="26"/>
          <w:szCs w:val="26"/>
          <w:u w:val="single"/>
        </w:rPr>
      </w:pPr>
      <w:r>
        <w:rPr>
          <w:b/>
          <w:bCs/>
          <w:sz w:val="26"/>
          <w:szCs w:val="26"/>
          <w:u w:val="single"/>
        </w:rPr>
      </w:r>
    </w:p>
    <w:p>
      <w:pPr>
        <w:pStyle w:val="Normal"/>
        <w:tabs>
          <w:tab w:val="clear" w:pos="708"/>
          <w:tab w:val="left" w:pos="2552" w:leader="none"/>
        </w:tabs>
        <w:jc w:val="center"/>
        <w:rPr>
          <w:b/>
          <w:b/>
          <w:bCs/>
          <w:sz w:val="26"/>
          <w:szCs w:val="26"/>
          <w:u w:val="single"/>
        </w:rPr>
      </w:pPr>
      <w:r>
        <w:rPr>
          <w:b/>
          <w:bCs/>
          <w:sz w:val="26"/>
          <w:szCs w:val="26"/>
          <w:u w:val="single"/>
        </w:rPr>
      </w:r>
    </w:p>
    <w:p>
      <w:pPr>
        <w:pStyle w:val="Normal"/>
        <w:tabs>
          <w:tab w:val="clear" w:pos="708"/>
          <w:tab w:val="left" w:pos="2552" w:leader="none"/>
        </w:tabs>
        <w:jc w:val="center"/>
        <w:rPr>
          <w:b/>
          <w:b/>
          <w:bCs/>
          <w:sz w:val="26"/>
          <w:szCs w:val="26"/>
          <w:u w:val="single"/>
        </w:rPr>
      </w:pPr>
      <w:r>
        <w:rPr>
          <w:b/>
          <w:bCs/>
          <w:sz w:val="26"/>
          <w:szCs w:val="26"/>
          <w:u w:val="single"/>
        </w:rPr>
        <w:t>Artículo 4º</w:t>
      </w:r>
    </w:p>
    <w:p>
      <w:pPr>
        <w:pStyle w:val="Normal"/>
        <w:tabs>
          <w:tab w:val="clear" w:pos="708"/>
          <w:tab w:val="left" w:pos="2552" w:leader="none"/>
        </w:tabs>
        <w:jc w:val="center"/>
        <w:rPr>
          <w:b/>
          <w:b/>
          <w:bCs/>
          <w:sz w:val="26"/>
          <w:szCs w:val="26"/>
          <w:u w:val="single"/>
        </w:rPr>
      </w:pPr>
      <w:r>
        <w:rPr>
          <w:b/>
          <w:bCs/>
          <w:sz w:val="26"/>
          <w:szCs w:val="26"/>
          <w:u w:val="single"/>
        </w:rPr>
      </w:r>
    </w:p>
    <w:p>
      <w:pPr>
        <w:pStyle w:val="Normal"/>
        <w:tabs>
          <w:tab w:val="clear" w:pos="708"/>
          <w:tab w:val="left" w:pos="2552" w:leader="none"/>
        </w:tabs>
        <w:jc w:val="center"/>
        <w:rPr>
          <w:sz w:val="26"/>
          <w:szCs w:val="26"/>
          <w:u w:val="single"/>
        </w:rPr>
      </w:pPr>
      <w:r>
        <w:rPr>
          <w:sz w:val="26"/>
          <w:szCs w:val="26"/>
          <w:u w:val="single"/>
        </w:rPr>
        <w:t>Inciso primero</w:t>
      </w:r>
    </w:p>
    <w:p>
      <w:pPr>
        <w:pStyle w:val="Normal"/>
        <w:tabs>
          <w:tab w:val="clear" w:pos="708"/>
          <w:tab w:val="left" w:pos="2552" w:leader="none"/>
        </w:tabs>
        <w:jc w:val="center"/>
        <w:rPr>
          <w:sz w:val="26"/>
          <w:szCs w:val="26"/>
          <w:u w:val="single"/>
        </w:rPr>
      </w:pPr>
      <w:r>
        <w:rPr>
          <w:sz w:val="26"/>
          <w:szCs w:val="26"/>
          <w:u w:val="single"/>
        </w:rPr>
      </w:r>
    </w:p>
    <w:p>
      <w:pPr>
        <w:pStyle w:val="Normal"/>
        <w:tabs>
          <w:tab w:val="clear" w:pos="708"/>
          <w:tab w:val="left" w:pos="2552" w:leader="none"/>
        </w:tabs>
        <w:jc w:val="both"/>
        <w:rPr>
          <w:sz w:val="26"/>
          <w:szCs w:val="26"/>
        </w:rPr>
      </w:pPr>
      <w:r>
        <w:rPr>
          <w:sz w:val="26"/>
          <w:szCs w:val="26"/>
        </w:rPr>
        <w:tab/>
        <w:t>Reemplazar la expresión “seis meses” por “un año” y suprimir su frase final.</w:t>
      </w:r>
    </w:p>
    <w:p>
      <w:pPr>
        <w:pStyle w:val="Normal"/>
        <w:tabs>
          <w:tab w:val="clear" w:pos="708"/>
          <w:tab w:val="left" w:pos="2552" w:leader="none"/>
        </w:tabs>
        <w:jc w:val="both"/>
        <w:rPr>
          <w:sz w:val="26"/>
          <w:szCs w:val="26"/>
          <w:u w:val="single"/>
        </w:rPr>
      </w:pPr>
      <w:r>
        <w:rPr>
          <w:sz w:val="26"/>
          <w:szCs w:val="26"/>
          <w:u w:val="single"/>
        </w:rPr>
      </w:r>
    </w:p>
    <w:p>
      <w:pPr>
        <w:pStyle w:val="Normal"/>
        <w:tabs>
          <w:tab w:val="clear" w:pos="708"/>
          <w:tab w:val="left" w:pos="2552" w:leader="none"/>
        </w:tabs>
        <w:jc w:val="center"/>
        <w:rPr>
          <w:sz w:val="26"/>
          <w:szCs w:val="26"/>
          <w:u w:val="single"/>
        </w:rPr>
      </w:pPr>
      <w:r>
        <w:rPr>
          <w:sz w:val="26"/>
          <w:szCs w:val="26"/>
          <w:u w:val="single"/>
        </w:rPr>
        <w:t>Inciso segundo</w:t>
      </w:r>
    </w:p>
    <w:p>
      <w:pPr>
        <w:pStyle w:val="Normal"/>
        <w:tabs>
          <w:tab w:val="clear" w:pos="708"/>
          <w:tab w:val="left" w:pos="2552" w:leader="none"/>
        </w:tabs>
        <w:jc w:val="center"/>
        <w:rPr>
          <w:sz w:val="26"/>
          <w:szCs w:val="26"/>
          <w:u w:val="single"/>
        </w:rPr>
      </w:pPr>
      <w:r>
        <w:rPr>
          <w:sz w:val="26"/>
          <w:szCs w:val="26"/>
          <w:u w:val="single"/>
        </w:rPr>
      </w:r>
    </w:p>
    <w:p>
      <w:pPr>
        <w:pStyle w:val="Normal"/>
        <w:tabs>
          <w:tab w:val="clear" w:pos="708"/>
          <w:tab w:val="left" w:pos="2552" w:leader="none"/>
        </w:tabs>
        <w:jc w:val="both"/>
        <w:rPr>
          <w:sz w:val="26"/>
          <w:szCs w:val="26"/>
        </w:rPr>
      </w:pPr>
      <w:r>
        <w:rPr>
          <w:sz w:val="26"/>
          <w:szCs w:val="26"/>
        </w:rPr>
        <w:tab/>
        <w:t>Ubicar la frase “en el Diario Oficial” y la coma (,) que la sigue a continuación de la coma que figura luego de la palabra “publicar”; intercalar una coma (,) entre los vocablos “veces”y “un”; transformar en punto seguido (.) la coma que sigue a la expresión “respectiva”; intercalar a continuación de este último punto, la frase “Esta publicación deberá efectuarse”, y reemplazar la palabra “estas” por “la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b/>
          <w:b/>
          <w:bCs/>
          <w:sz w:val="26"/>
          <w:szCs w:val="26"/>
          <w:u w:val="single"/>
        </w:rPr>
      </w:pPr>
      <w:r>
        <w:rPr>
          <w:b/>
          <w:bCs/>
          <w:sz w:val="26"/>
          <w:szCs w:val="26"/>
          <w:u w:val="single"/>
        </w:rPr>
        <w:t>Artículo 5°</w:t>
      </w:r>
    </w:p>
    <w:p>
      <w:pPr>
        <w:pStyle w:val="Normal"/>
        <w:tabs>
          <w:tab w:val="clear" w:pos="708"/>
          <w:tab w:val="left" w:pos="2552" w:leader="none"/>
        </w:tabs>
        <w:jc w:val="both"/>
        <w:rPr>
          <w:b/>
          <w:b/>
          <w:bCs/>
          <w:sz w:val="26"/>
          <w:szCs w:val="26"/>
          <w:u w:val="single"/>
        </w:rPr>
      </w:pPr>
      <w:r>
        <w:rPr>
          <w:b/>
          <w:bCs/>
          <w:sz w:val="26"/>
          <w:szCs w:val="26"/>
          <w:u w:val="single"/>
        </w:rPr>
      </w:r>
    </w:p>
    <w:p>
      <w:pPr>
        <w:pStyle w:val="Normal"/>
        <w:tabs>
          <w:tab w:val="clear" w:pos="708"/>
          <w:tab w:val="left" w:pos="2552" w:leader="none"/>
        </w:tabs>
        <w:jc w:val="both"/>
        <w:rPr/>
      </w:pPr>
      <w:r>
        <w:rPr>
          <w:b/>
          <w:bCs/>
          <w:sz w:val="26"/>
          <w:szCs w:val="26"/>
        </w:rPr>
        <w:tab/>
      </w:r>
      <w:r>
        <w:rPr>
          <w:sz w:val="26"/>
          <w:szCs w:val="26"/>
        </w:rPr>
        <w:t>Reemplazarlo por el siguiente:</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rtículo 5°.- Si se presentaren otros interesados, en los términos de los artículos 1º y 2º, el Ministerio de Bienes Nacionales dispondrá la acumulación de todas las solicitudes y notificará este hecho a los interesados por carta certificada.</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Sin perjuicio de lo anterior, habrá siempre derecho a oponerse a la solicitud dentro del plazo de treinta días contado desde la fecha de la última publicación del extracto a que se refiere el artículo precedente.”.</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sz w:val="26"/>
          <w:szCs w:val="26"/>
        </w:rPr>
      </w:pPr>
      <w:r>
        <w:rPr>
          <w:b/>
          <w:bCs/>
          <w:sz w:val="26"/>
          <w:szCs w:val="26"/>
          <w:u w:val="single"/>
        </w:rPr>
        <w:t>Artículo 6°</w:t>
      </w:r>
    </w:p>
    <w:p>
      <w:pPr>
        <w:pStyle w:val="Normal"/>
        <w:tabs>
          <w:tab w:val="clear" w:pos="708"/>
          <w:tab w:val="left" w:pos="2552" w:leader="none"/>
        </w:tabs>
        <w:jc w:val="center"/>
        <w:rPr>
          <w:sz w:val="26"/>
          <w:szCs w:val="26"/>
        </w:rPr>
      </w:pPr>
      <w:r>
        <w:rPr>
          <w:sz w:val="26"/>
          <w:szCs w:val="26"/>
        </w:rPr>
        <w:t>(Pasa a ser 7°)</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sz w:val="26"/>
          <w:szCs w:val="26"/>
          <w:u w:val="single"/>
        </w:rPr>
      </w:pPr>
      <w:r>
        <w:rPr>
          <w:sz w:val="26"/>
          <w:szCs w:val="26"/>
          <w:u w:val="single"/>
        </w:rPr>
        <w:t>Inciso segundo</w:t>
      </w:r>
    </w:p>
    <w:p>
      <w:pPr>
        <w:pStyle w:val="Normal"/>
        <w:tabs>
          <w:tab w:val="clear" w:pos="708"/>
          <w:tab w:val="left" w:pos="2552" w:leader="none"/>
        </w:tabs>
        <w:jc w:val="both"/>
        <w:rPr>
          <w:sz w:val="26"/>
          <w:szCs w:val="26"/>
          <w:u w:val="single"/>
        </w:rPr>
      </w:pPr>
      <w:r>
        <w:rPr>
          <w:sz w:val="26"/>
          <w:szCs w:val="26"/>
          <w:u w:val="single"/>
        </w:rPr>
      </w:r>
    </w:p>
    <w:p>
      <w:pPr>
        <w:pStyle w:val="Normal"/>
        <w:tabs>
          <w:tab w:val="clear" w:pos="708"/>
          <w:tab w:val="left" w:pos="2552" w:leader="none"/>
        </w:tabs>
        <w:jc w:val="both"/>
        <w:rPr>
          <w:sz w:val="26"/>
          <w:szCs w:val="26"/>
        </w:rPr>
      </w:pPr>
      <w:r>
        <w:rPr>
          <w:sz w:val="26"/>
          <w:szCs w:val="26"/>
        </w:rPr>
        <w:tab/>
        <w:t>Consignarlo en los términos siguiente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n las causas a que dé origen lo dispuesto en el artículo anterior, serán parte el oponente, el solicitante y el Fisco representado por el Consejo de Defensa del Estado, y en ellas podrá alegarse el abandono del procedimiento, transcurridos tres meses contados desde la última providencia.”.</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b/>
          <w:b/>
          <w:bCs/>
          <w:sz w:val="26"/>
          <w:szCs w:val="26"/>
          <w:u w:val="single"/>
        </w:rPr>
      </w:pPr>
      <w:r>
        <w:rPr>
          <w:b/>
          <w:bCs/>
          <w:sz w:val="26"/>
          <w:szCs w:val="26"/>
          <w:u w:val="single"/>
        </w:rPr>
        <w:t>Artículo 7°</w:t>
      </w:r>
    </w:p>
    <w:p>
      <w:pPr>
        <w:pStyle w:val="Normal"/>
        <w:tabs>
          <w:tab w:val="clear" w:pos="708"/>
          <w:tab w:val="left" w:pos="2552" w:leader="none"/>
        </w:tabs>
        <w:jc w:val="both"/>
        <w:rPr>
          <w:b/>
          <w:b/>
          <w:bCs/>
          <w:sz w:val="26"/>
          <w:szCs w:val="26"/>
          <w:u w:val="single"/>
        </w:rPr>
      </w:pPr>
      <w:r>
        <w:rPr>
          <w:b/>
          <w:bCs/>
          <w:sz w:val="26"/>
          <w:szCs w:val="26"/>
          <w:u w:val="single"/>
        </w:rPr>
      </w:r>
    </w:p>
    <w:p>
      <w:pPr>
        <w:pStyle w:val="Normal"/>
        <w:tabs>
          <w:tab w:val="clear" w:pos="708"/>
          <w:tab w:val="left" w:pos="2552" w:leader="none"/>
        </w:tabs>
        <w:jc w:val="both"/>
        <w:rPr>
          <w:sz w:val="26"/>
          <w:szCs w:val="26"/>
        </w:rPr>
      </w:pPr>
      <w:r>
        <w:rPr>
          <w:sz w:val="26"/>
          <w:szCs w:val="26"/>
        </w:rPr>
        <w:tab/>
        <w:t>Ubicarlo como artículo 6°, con la siguiente redacción:</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rtículo 6°.- Transcurridos noventa días contados desde la última publicación practicada conforme al inciso segundo del artículo 4º, plazo que se ampliará hasta los treinta días posteriores a la presentación de la última oposición, si procediere, el Ministerio de Bienes Nacionales dictará una resolución pronunciándose sobre la solicitud.</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sta resolución señalará si la persona natural o jurídica solicitante, o cuál de ellas si se hubiere presentado más de una, tiene derecho sobre los bienes reclamados en virtud de lo dispuesto en el artículo 1° y, en caso afirmativo, además, si se le restituirá el bien o se procederá a indemnizarla de acuerdo con lo prescrito en el artículo 8º.</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La resolución se notificará a todos los interesados por carta certificada, y de ella se podrá reclamar de acuerdo con el procedimiento indicado en el artículo siguiente, dentro de los veinte días posteriores a su notificación.”.</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b/>
          <w:b/>
          <w:bCs/>
          <w:sz w:val="26"/>
          <w:szCs w:val="26"/>
          <w:u w:val="single"/>
        </w:rPr>
      </w:pPr>
      <w:r>
        <w:rPr>
          <w:b/>
          <w:bCs/>
          <w:sz w:val="26"/>
          <w:szCs w:val="26"/>
          <w:u w:val="single"/>
        </w:rPr>
        <w:t>Artículo 8°</w:t>
      </w:r>
    </w:p>
    <w:p>
      <w:pPr>
        <w:pStyle w:val="Normal"/>
        <w:tabs>
          <w:tab w:val="clear" w:pos="708"/>
          <w:tab w:val="left" w:pos="2552" w:leader="none"/>
        </w:tabs>
        <w:jc w:val="both"/>
        <w:rPr>
          <w:b/>
          <w:b/>
          <w:bCs/>
          <w:sz w:val="26"/>
          <w:szCs w:val="26"/>
          <w:u w:val="single"/>
        </w:rPr>
      </w:pPr>
      <w:r>
        <w:rPr>
          <w:b/>
          <w:bCs/>
          <w:sz w:val="26"/>
          <w:szCs w:val="26"/>
          <w:u w:val="single"/>
        </w:rPr>
      </w:r>
    </w:p>
    <w:p>
      <w:pPr>
        <w:pStyle w:val="Normal"/>
        <w:tabs>
          <w:tab w:val="clear" w:pos="708"/>
          <w:tab w:val="left" w:pos="2552" w:leader="none"/>
        </w:tabs>
        <w:jc w:val="center"/>
        <w:rPr>
          <w:sz w:val="26"/>
          <w:szCs w:val="26"/>
          <w:u w:val="single"/>
        </w:rPr>
      </w:pPr>
      <w:r>
        <w:rPr>
          <w:sz w:val="26"/>
          <w:szCs w:val="26"/>
          <w:u w:val="single"/>
        </w:rPr>
        <w:t>Inciso primero</w:t>
      </w:r>
    </w:p>
    <w:p>
      <w:pPr>
        <w:pStyle w:val="Normal"/>
        <w:tabs>
          <w:tab w:val="clear" w:pos="708"/>
          <w:tab w:val="left" w:pos="2552" w:leader="none"/>
        </w:tabs>
        <w:jc w:val="both"/>
        <w:rPr>
          <w:sz w:val="26"/>
          <w:szCs w:val="26"/>
          <w:u w:val="single"/>
        </w:rPr>
      </w:pPr>
      <w:r>
        <w:rPr>
          <w:sz w:val="26"/>
          <w:szCs w:val="26"/>
          <w:u w:val="single"/>
        </w:rPr>
      </w:r>
    </w:p>
    <w:p>
      <w:pPr>
        <w:pStyle w:val="Normal"/>
        <w:tabs>
          <w:tab w:val="clear" w:pos="708"/>
          <w:tab w:val="left" w:pos="2552" w:leader="none"/>
        </w:tabs>
        <w:jc w:val="both"/>
        <w:rPr>
          <w:sz w:val="26"/>
          <w:szCs w:val="26"/>
        </w:rPr>
      </w:pPr>
      <w:r>
        <w:rPr>
          <w:sz w:val="26"/>
          <w:szCs w:val="26"/>
        </w:rPr>
        <w:tab/>
        <w:t>Intercalar, a continuación de la expresión “artículo 1°”, entre comas, la frase “sean raíces o mueble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sz w:val="26"/>
          <w:szCs w:val="26"/>
          <w:u w:val="single"/>
        </w:rPr>
      </w:pPr>
      <w:r>
        <w:rPr>
          <w:sz w:val="26"/>
          <w:szCs w:val="26"/>
          <w:u w:val="single"/>
        </w:rPr>
        <w:t>Incisos segundo y tercero</w:t>
      </w:r>
    </w:p>
    <w:p>
      <w:pPr>
        <w:pStyle w:val="Normal"/>
        <w:tabs>
          <w:tab w:val="clear" w:pos="708"/>
          <w:tab w:val="left" w:pos="2552" w:leader="none"/>
        </w:tabs>
        <w:jc w:val="both"/>
        <w:rPr>
          <w:sz w:val="26"/>
          <w:szCs w:val="26"/>
          <w:u w:val="single"/>
        </w:rPr>
      </w:pPr>
      <w:r>
        <w:rPr>
          <w:sz w:val="26"/>
          <w:szCs w:val="26"/>
          <w:u w:val="single"/>
        </w:rPr>
      </w:r>
    </w:p>
    <w:p>
      <w:pPr>
        <w:pStyle w:val="Normal"/>
        <w:tabs>
          <w:tab w:val="clear" w:pos="708"/>
          <w:tab w:val="left" w:pos="2552" w:leader="none"/>
        </w:tabs>
        <w:jc w:val="both"/>
        <w:rPr>
          <w:sz w:val="26"/>
          <w:szCs w:val="26"/>
        </w:rPr>
      </w:pPr>
      <w:r>
        <w:rPr>
          <w:sz w:val="26"/>
          <w:szCs w:val="26"/>
        </w:rPr>
        <w:tab/>
        <w:t>Reemplazarlos por los siguiente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Igual indemnización se pagará si el Fisco optare por mantener en su patrimonio alguno de los bienes raíces en cuestión, por encontrarse éstos adscritos al uso de un órgano de la Administración del Estado y fueren necesarios para los fines propios de la respectiva entidad, calificación que se efectuará en la misma resolución señalada en el artículo 6º.</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Sólo se indemnizará el valor que tenían los bienes muebles a la fecha de su confiscación, reajustado según el Indice de Precios al Consumidor.</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Tratándose de bienes raíces, se indemnizará el valor que éstos tengan a la fecha de publicación de la presente ley, con deducción de aquellas mejoras, susceptibles de ser avaluadas, que se les haya introducido con posterioridad a la confiscación.</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n ningún caso se indemnizará el lucro cesante sufrido como consecuencia de la privación de los bienes, sean éstos raíces o mueble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b/>
          <w:b/>
          <w:bCs/>
          <w:sz w:val="26"/>
          <w:szCs w:val="26"/>
          <w:u w:val="single"/>
        </w:rPr>
      </w:pPr>
      <w:r>
        <w:rPr>
          <w:b/>
          <w:bCs/>
          <w:sz w:val="26"/>
          <w:szCs w:val="26"/>
          <w:u w:val="single"/>
        </w:rPr>
        <w:t>Artículo 9°</w:t>
      </w:r>
    </w:p>
    <w:p>
      <w:pPr>
        <w:pStyle w:val="Normal"/>
        <w:tabs>
          <w:tab w:val="clear" w:pos="708"/>
          <w:tab w:val="left" w:pos="2552" w:leader="none"/>
        </w:tabs>
        <w:jc w:val="both"/>
        <w:rPr>
          <w:b/>
          <w:b/>
          <w:bCs/>
          <w:sz w:val="26"/>
          <w:szCs w:val="26"/>
          <w:u w:val="single"/>
        </w:rPr>
      </w:pPr>
      <w:r>
        <w:rPr>
          <w:b/>
          <w:bCs/>
          <w:sz w:val="26"/>
          <w:szCs w:val="26"/>
          <w:u w:val="single"/>
        </w:rPr>
      </w:r>
    </w:p>
    <w:p>
      <w:pPr>
        <w:pStyle w:val="Normal"/>
        <w:tabs>
          <w:tab w:val="clear" w:pos="708"/>
          <w:tab w:val="left" w:pos="2552" w:leader="none"/>
        </w:tabs>
        <w:jc w:val="both"/>
        <w:rPr>
          <w:sz w:val="26"/>
          <w:szCs w:val="26"/>
        </w:rPr>
      </w:pPr>
      <w:r>
        <w:rPr>
          <w:sz w:val="26"/>
          <w:szCs w:val="26"/>
        </w:rPr>
        <w:tab/>
        <w:t>Consignarlo en los términos siguiente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rtículo 9°.- Si la resolución mencionada en el artículo 6° concede la restitución de los bienes, se dictará un decreto supremo expedido por el Ministerio de Bienes Nacionales que así lo disponga, el que señalará un plazo no superior a seis meses para su entrega material, si procediere.  Este plazo podrá ser prorrogado por otros seis meses en casos debidamente fundado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Si la restitución recae sobre un bien raíz, el interesado podrá requerir del Conservador de Bienes Raíces competente la cancelación de la inscripción de dominio a favor del Fisco y la inscripción del inmueble a su nombre, con el solo mérito de copia autorizada del respectivo decreto supremo.”.</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b/>
          <w:b/>
          <w:bCs/>
          <w:sz w:val="26"/>
          <w:szCs w:val="26"/>
          <w:u w:val="single"/>
        </w:rPr>
      </w:pPr>
      <w:r>
        <w:rPr>
          <w:b/>
          <w:bCs/>
          <w:sz w:val="26"/>
          <w:szCs w:val="26"/>
          <w:u w:val="single"/>
        </w:rPr>
        <w:t>Artículo 10</w:t>
      </w:r>
    </w:p>
    <w:p>
      <w:pPr>
        <w:pStyle w:val="Normal"/>
        <w:tabs>
          <w:tab w:val="clear" w:pos="708"/>
          <w:tab w:val="left" w:pos="2552" w:leader="none"/>
        </w:tabs>
        <w:jc w:val="both"/>
        <w:rPr>
          <w:b/>
          <w:b/>
          <w:bCs/>
          <w:sz w:val="26"/>
          <w:szCs w:val="26"/>
          <w:u w:val="single"/>
        </w:rPr>
      </w:pPr>
      <w:r>
        <w:rPr>
          <w:b/>
          <w:bCs/>
          <w:sz w:val="26"/>
          <w:szCs w:val="26"/>
          <w:u w:val="single"/>
        </w:rPr>
      </w:r>
    </w:p>
    <w:p>
      <w:pPr>
        <w:pStyle w:val="Normal"/>
        <w:tabs>
          <w:tab w:val="clear" w:pos="708"/>
          <w:tab w:val="left" w:pos="2552" w:leader="none"/>
        </w:tabs>
        <w:jc w:val="both"/>
        <w:rPr>
          <w:sz w:val="26"/>
          <w:szCs w:val="26"/>
        </w:rPr>
      </w:pPr>
      <w:r>
        <w:rPr>
          <w:sz w:val="26"/>
          <w:szCs w:val="26"/>
        </w:rPr>
        <w:tab/>
        <w:t>Sustituir la referencia al “artículo 7°” por “artículo 6°” y suprimir la frase “en razón del valor comercial de los bienes singularizados en ella”.</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b/>
          <w:b/>
          <w:bCs/>
          <w:sz w:val="26"/>
          <w:szCs w:val="26"/>
          <w:u w:val="single"/>
        </w:rPr>
      </w:pPr>
      <w:r>
        <w:rPr>
          <w:b/>
          <w:bCs/>
          <w:sz w:val="26"/>
          <w:szCs w:val="26"/>
          <w:u w:val="single"/>
        </w:rPr>
        <w:t>Artículo 11</w:t>
      </w:r>
    </w:p>
    <w:p>
      <w:pPr>
        <w:pStyle w:val="Normal"/>
        <w:tabs>
          <w:tab w:val="clear" w:pos="708"/>
          <w:tab w:val="left" w:pos="2552" w:leader="none"/>
        </w:tabs>
        <w:jc w:val="center"/>
        <w:rPr>
          <w:b/>
          <w:b/>
          <w:bCs/>
          <w:sz w:val="26"/>
          <w:szCs w:val="26"/>
          <w:u w:val="single"/>
        </w:rPr>
      </w:pPr>
      <w:r>
        <w:rPr>
          <w:b/>
          <w:bCs/>
          <w:sz w:val="26"/>
          <w:szCs w:val="26"/>
          <w:u w:val="single"/>
        </w:rPr>
      </w:r>
    </w:p>
    <w:p>
      <w:pPr>
        <w:pStyle w:val="Normal"/>
        <w:tabs>
          <w:tab w:val="clear" w:pos="708"/>
          <w:tab w:val="left" w:pos="2552" w:leader="none"/>
        </w:tabs>
        <w:jc w:val="center"/>
        <w:rPr>
          <w:sz w:val="26"/>
          <w:szCs w:val="26"/>
          <w:u w:val="single"/>
        </w:rPr>
      </w:pPr>
      <w:r>
        <w:rPr>
          <w:sz w:val="26"/>
          <w:szCs w:val="26"/>
          <w:u w:val="single"/>
        </w:rPr>
        <w:t>Inciso primero</w:t>
      </w:r>
    </w:p>
    <w:p>
      <w:pPr>
        <w:pStyle w:val="Normal"/>
        <w:tabs>
          <w:tab w:val="clear" w:pos="708"/>
          <w:tab w:val="left" w:pos="2552" w:leader="none"/>
        </w:tabs>
        <w:jc w:val="center"/>
        <w:rPr>
          <w:sz w:val="26"/>
          <w:szCs w:val="26"/>
          <w:u w:val="single"/>
        </w:rPr>
      </w:pPr>
      <w:r>
        <w:rPr>
          <w:sz w:val="26"/>
          <w:szCs w:val="26"/>
          <w:u w:val="single"/>
        </w:rPr>
      </w:r>
    </w:p>
    <w:p>
      <w:pPr>
        <w:pStyle w:val="Normal"/>
        <w:tabs>
          <w:tab w:val="clear" w:pos="708"/>
          <w:tab w:val="left" w:pos="2552" w:leader="none"/>
        </w:tabs>
        <w:jc w:val="both"/>
        <w:rPr>
          <w:sz w:val="26"/>
          <w:szCs w:val="26"/>
        </w:rPr>
      </w:pPr>
      <w:r>
        <w:rPr>
          <w:sz w:val="26"/>
          <w:szCs w:val="26"/>
        </w:rPr>
        <w:tab/>
        <w:t>Intercalar entre las palabras “determinado” y “por”, la frase “en conformidad con el artículo 8°”, entre comas, y agregar una coma (,) entre las palabras “regirá” y “en”.</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sz w:val="26"/>
          <w:szCs w:val="26"/>
          <w:u w:val="single"/>
        </w:rPr>
      </w:pPr>
      <w:r>
        <w:rPr>
          <w:sz w:val="26"/>
          <w:szCs w:val="26"/>
          <w:u w:val="single"/>
        </w:rPr>
        <w:t>Inciso segundo</w:t>
      </w:r>
    </w:p>
    <w:p>
      <w:pPr>
        <w:pStyle w:val="Normal"/>
        <w:tabs>
          <w:tab w:val="clear" w:pos="708"/>
          <w:tab w:val="left" w:pos="2552" w:leader="none"/>
        </w:tabs>
        <w:jc w:val="both"/>
        <w:rPr>
          <w:sz w:val="26"/>
          <w:szCs w:val="26"/>
          <w:u w:val="single"/>
        </w:rPr>
      </w:pPr>
      <w:r>
        <w:rPr>
          <w:sz w:val="26"/>
          <w:szCs w:val="26"/>
          <w:u w:val="single"/>
        </w:rPr>
      </w:r>
    </w:p>
    <w:p>
      <w:pPr>
        <w:pStyle w:val="Normal"/>
        <w:tabs>
          <w:tab w:val="clear" w:pos="708"/>
          <w:tab w:val="left" w:pos="2552" w:leader="none"/>
        </w:tabs>
        <w:jc w:val="both"/>
        <w:rPr>
          <w:sz w:val="26"/>
          <w:szCs w:val="26"/>
        </w:rPr>
      </w:pPr>
      <w:r>
        <w:rPr>
          <w:sz w:val="26"/>
          <w:szCs w:val="26"/>
        </w:rPr>
        <w:tab/>
        <w:t>Reemplazarlo por el que a continuación se indica:</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l dictamen de la comisión que determine el valor de la indemnización, se notificará personalmente al solicitante, y mediante carta certificada al Ministerio de Bienes Nacionale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sz w:val="26"/>
          <w:szCs w:val="26"/>
        </w:rPr>
      </w:pPr>
      <w:r>
        <w:rPr>
          <w:b/>
          <w:bCs/>
          <w:sz w:val="26"/>
          <w:szCs w:val="26"/>
          <w:u w:val="single"/>
        </w:rPr>
        <w:t>Artículo 12</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Suprimir la palabra “hábiles”, que figura a continuación de la expresión “treinta día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b/>
          <w:b/>
          <w:bCs/>
          <w:sz w:val="26"/>
          <w:szCs w:val="26"/>
          <w:u w:val="single"/>
        </w:rPr>
      </w:pPr>
      <w:r>
        <w:rPr>
          <w:b/>
          <w:bCs/>
          <w:sz w:val="26"/>
          <w:szCs w:val="26"/>
          <w:u w:val="single"/>
        </w:rPr>
        <w:t>Artículo 13</w:t>
      </w:r>
    </w:p>
    <w:p>
      <w:pPr>
        <w:pStyle w:val="Normal"/>
        <w:tabs>
          <w:tab w:val="clear" w:pos="708"/>
          <w:tab w:val="left" w:pos="2552" w:leader="none"/>
        </w:tabs>
        <w:jc w:val="both"/>
        <w:rPr>
          <w:b/>
          <w:b/>
          <w:bCs/>
          <w:sz w:val="26"/>
          <w:szCs w:val="26"/>
          <w:u w:val="single"/>
        </w:rPr>
      </w:pPr>
      <w:r>
        <w:rPr>
          <w:b/>
          <w:bCs/>
          <w:sz w:val="26"/>
          <w:szCs w:val="26"/>
          <w:u w:val="single"/>
        </w:rPr>
      </w:r>
    </w:p>
    <w:p>
      <w:pPr>
        <w:pStyle w:val="Normal"/>
        <w:tabs>
          <w:tab w:val="clear" w:pos="708"/>
          <w:tab w:val="left" w:pos="2552" w:leader="none"/>
        </w:tabs>
        <w:jc w:val="both"/>
        <w:rPr>
          <w:sz w:val="26"/>
          <w:szCs w:val="26"/>
        </w:rPr>
      </w:pPr>
      <w:r>
        <w:rPr>
          <w:sz w:val="26"/>
          <w:szCs w:val="26"/>
        </w:rPr>
        <w:tab/>
        <w:t>Consignarlo en los siguientes término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rtículo 13.- Estando firme la resolución que dirime la reclamación en favor del solicitante u oponente en el caso de los artículos 6º y 7º y la reclamación a que se refiere el artículo anterior, en su caso, el Ministerio de Bienes Nacionales expedirá un decreto supremo, suscrito además por el Ministro de Hacienda, el que individualizará al beneficiario, señalará la resolución que le reconoció su derecho, e indicará el dictamen que determinó el valor que se pagará como indemnización.</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l monto de la indemnización se expresará en unidades tributarias mensuales y se pagará en tres cuotas anuales sucesivas, la primera de las cuales vencerá al término del primer trimestre del año siguiente al de la fecha de dictación del respectivo decreto.  Si ella fuere inferior a doscientas unidades tributarias mensuales, se pagará en una sola cuota con igual vencimiento.”.</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b/>
          <w:b/>
          <w:bCs/>
          <w:sz w:val="26"/>
          <w:szCs w:val="26"/>
          <w:u w:val="single"/>
        </w:rPr>
      </w:pPr>
      <w:r>
        <w:rPr>
          <w:b/>
          <w:bCs/>
          <w:sz w:val="26"/>
          <w:szCs w:val="26"/>
          <w:u w:val="single"/>
        </w:rPr>
        <w:t>Artículo 14</w:t>
      </w:r>
    </w:p>
    <w:p>
      <w:pPr>
        <w:pStyle w:val="Normal"/>
        <w:tabs>
          <w:tab w:val="clear" w:pos="708"/>
          <w:tab w:val="left" w:pos="2552" w:leader="none"/>
        </w:tabs>
        <w:jc w:val="center"/>
        <w:rPr>
          <w:b/>
          <w:b/>
          <w:bCs/>
          <w:sz w:val="26"/>
          <w:szCs w:val="26"/>
          <w:u w:val="single"/>
        </w:rPr>
      </w:pPr>
      <w:r>
        <w:rPr>
          <w:b/>
          <w:bCs/>
          <w:sz w:val="26"/>
          <w:szCs w:val="26"/>
          <w:u w:val="single"/>
        </w:rPr>
      </w:r>
    </w:p>
    <w:p>
      <w:pPr>
        <w:pStyle w:val="Normal"/>
        <w:tabs>
          <w:tab w:val="clear" w:pos="708"/>
          <w:tab w:val="left" w:pos="2552" w:leader="none"/>
        </w:tabs>
        <w:jc w:val="both"/>
        <w:rPr>
          <w:sz w:val="26"/>
          <w:szCs w:val="26"/>
        </w:rPr>
      </w:pPr>
      <w:r>
        <w:rPr>
          <w:sz w:val="26"/>
          <w:szCs w:val="26"/>
        </w:rPr>
        <w:tab/>
        <w:t>Suprimirlo.</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sz w:val="26"/>
          <w:szCs w:val="26"/>
        </w:rPr>
      </w:pPr>
      <w:r>
        <w:rPr>
          <w:b/>
          <w:bCs/>
          <w:sz w:val="26"/>
          <w:szCs w:val="26"/>
        </w:rPr>
        <w:t>° ° ° ° ° °</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Intercalar los siguientes artículos nuevos, como 14 y 15:</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rtículo 14.- Los plazos de días establecidos en la presente ley, serán de días hábile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rtículo 15.- Las notificaciones por carta certificada que dispone esta ley se entenderán practicadas al vigésimo día siguiente a su expedición.”.</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sz w:val="26"/>
          <w:szCs w:val="26"/>
        </w:rPr>
      </w:pPr>
      <w:r>
        <w:rPr>
          <w:b/>
          <w:bCs/>
          <w:sz w:val="26"/>
          <w:szCs w:val="26"/>
        </w:rPr>
        <w:t>° ° ° ° ° °</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sz w:val="26"/>
          <w:szCs w:val="26"/>
        </w:rPr>
      </w:pPr>
      <w:r>
        <w:rPr>
          <w:b/>
          <w:bCs/>
          <w:sz w:val="26"/>
          <w:szCs w:val="26"/>
          <w:u w:val="single"/>
        </w:rPr>
        <w:t>ARTICULOS TRANSITORIO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sz w:val="26"/>
          <w:szCs w:val="26"/>
        </w:rPr>
      </w:pPr>
      <w:r>
        <w:rPr>
          <w:b/>
          <w:bCs/>
          <w:sz w:val="26"/>
          <w:szCs w:val="26"/>
          <w:u w:val="single"/>
        </w:rPr>
        <w:t>Artículo 1°</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b/>
        <w:t>Sustituirlo por el siguiente:</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rtículo 1°.- Los decretos supremos que ordenen el pago de las indemnizaciones deberán indicar las fechas en que éste se efectuará, el que en ningún caso podrá realizarse antes del 1º de enero siguiente a la entrada en vigencia de esta ley.”.</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b/>
          <w:b/>
          <w:bCs/>
          <w:sz w:val="26"/>
          <w:szCs w:val="26"/>
          <w:u w:val="single"/>
        </w:rPr>
      </w:pPr>
      <w:r>
        <w:rPr>
          <w:b/>
          <w:bCs/>
          <w:sz w:val="26"/>
          <w:szCs w:val="26"/>
          <w:u w:val="single"/>
        </w:rPr>
        <w:t>Artículo 2°</w:t>
      </w:r>
    </w:p>
    <w:p>
      <w:pPr>
        <w:pStyle w:val="Normal"/>
        <w:tabs>
          <w:tab w:val="clear" w:pos="708"/>
          <w:tab w:val="left" w:pos="2552" w:leader="none"/>
        </w:tabs>
        <w:jc w:val="both"/>
        <w:rPr>
          <w:b/>
          <w:b/>
          <w:bCs/>
          <w:sz w:val="26"/>
          <w:szCs w:val="26"/>
          <w:u w:val="single"/>
        </w:rPr>
      </w:pPr>
      <w:r>
        <w:rPr>
          <w:b/>
          <w:bCs/>
          <w:sz w:val="26"/>
          <w:szCs w:val="26"/>
          <w:u w:val="single"/>
        </w:rPr>
      </w:r>
    </w:p>
    <w:p>
      <w:pPr>
        <w:pStyle w:val="Normal"/>
        <w:tabs>
          <w:tab w:val="clear" w:pos="708"/>
          <w:tab w:val="left" w:pos="2552" w:leader="none"/>
        </w:tabs>
        <w:jc w:val="both"/>
        <w:rPr>
          <w:sz w:val="26"/>
          <w:szCs w:val="26"/>
        </w:rPr>
      </w:pPr>
      <w:r>
        <w:rPr>
          <w:sz w:val="26"/>
          <w:szCs w:val="26"/>
        </w:rPr>
        <w:tab/>
        <w:tab/>
        <w:t>Reemplazar la frase “en los años posteriores a 1995” por la siguiente: “a partir del año 1997”.</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sz w:val="26"/>
          <w:szCs w:val="26"/>
        </w:rPr>
      </w:pPr>
      <w:r>
        <w:rPr>
          <w:sz w:val="26"/>
          <w:szCs w:val="26"/>
        </w:rPr>
        <w:t>- - - - - -</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n mérito de lo expuesto, el proyecto de ley quedaría como sigue:</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sz w:val="26"/>
          <w:szCs w:val="26"/>
        </w:rPr>
      </w:pPr>
      <w:r>
        <w:rPr>
          <w:sz w:val="26"/>
          <w:szCs w:val="26"/>
        </w:rPr>
        <w:t>PROYECTO DE LEY:</w:t>
      </w:r>
    </w:p>
    <w:p>
      <w:pPr>
        <w:pStyle w:val="Normal"/>
        <w:rPr>
          <w:sz w:val="26"/>
          <w:szCs w:val="26"/>
        </w:rPr>
      </w:pPr>
      <w:r>
        <w:rPr>
          <w:sz w:val="26"/>
          <w:szCs w:val="26"/>
        </w:rPr>
      </w:r>
    </w:p>
    <w:p>
      <w:pPr>
        <w:pStyle w:val="Normal"/>
        <w:tabs>
          <w:tab w:val="clear" w:pos="708"/>
          <w:tab w:val="left" w:pos="2552" w:leader="none"/>
        </w:tabs>
        <w:jc w:val="both"/>
        <w:rPr>
          <w:sz w:val="26"/>
          <w:szCs w:val="26"/>
        </w:rPr>
      </w:pPr>
      <w:r>
        <w:rPr>
          <w:sz w:val="26"/>
          <w:szCs w:val="26"/>
        </w:rPr>
        <w:tab/>
        <w:t>"Artículo 1°.- Las personas naturales y las personas jurídicas, así como las sucesoras de ambas, exceptuados los partidos políticos, que hayan sido privados del dominio de sus bienes por aplicación de los decretos leyes N°s. 12, 77 y 133, de 1973; 1.697, de 1977, y 2.346, de 1978, tendrán derecho a solicitar su restitución o a requerir el pago de una indemnización, en conformidad con las normas establecidas en esta ley.</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simismo, cuando la privación a que se refiere el inciso anterior haya recaído sobre una concesión definitiva de estación de radiocomunicaciones otorgada de acuerdo al decreto con fuerza de ley N° 4, del Ministerio de Hacienda, de 1959, Ley General de Servicios Eléctricos, las personas naturales y las personas jurídicas, y las sucesoras de ambas, con excepción de los partidos políticos, que hubieren sido afectadas, tendrán derecho a solicitar una indemnización en conformidad con esta ley.</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rtículo 2°.- Las solicitudes respectivas deberán presentarse en las oficinas del Ministerio de Bienes Nacionales, y deberán contener las siguientes mencione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 Individualización del solicitante;</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b) Determinación de los bienes que se reclamen, o sobre los cuales se pretenda indemnización, precisándose el derecho que se invoca en conformidad con el artículo anterior, y</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c) Estimación del valor comercial que se atribuya a los bienes mencionados precedentemente.</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La solicitud deberá, asimismo, acompañar todos los documentos y demás elementos en que el peticionario funde su derecho.</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Sin perjuicio de lo anterior, la autoridad respectiva podrá requerir al peticionario cualquier otro antecedente o elemento de convicción que estime necesario para resolverla.</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l Ministerio de Bienes Nacionales rechazará las solicitudes que no cumplan con los requisitos antes señalados, mediante resolución de la cual podrá pedirse reposición, con nuevos antecedente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De la resolución respectiva podrá reclamarse en conformidad con el artículo 7º.</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 xml:space="preserve">Artículo 3°.- </w:t>
        <w:tab/>
        <w:t>En el caso de solicitudes presentadas por organizaciones sindicales, el Ministerio de Bienes Nacionales requerirá el pronunciamiento de la Dirección del Trabajo, respecto de si la solicitante es la sucesora de aquella indicada en su petición, conforme lo prescrito en el inciso siguiente. Este pronunciamiento deberá emitirse dentro del plazo de sesenta días, contado desde la última publicación del extracto a que se refiere el artículo 4º.</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Dicha Dirección considerará sucesora de una organización sindical afectada en los términos del artículo 1°, a aquella que, de acuerdo con el mérito de sus estatutos, antigüedad y continuidad y a la individualización de la antecesora, aparezca serlo.</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n el evento de que hubieren dos o más organizaciones sindicales que reclamaren ser sucesoras de una misma entidad sindical, se reputará tal a aquella que acredite contar, dentro de su organización, a la fecha de publicación de esta ley:</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 Con el mayor número de afiliados, dentro de la respectiva categoría de la empresa a que pertenecen, que hubieren estado afiliados a la organización antecesora.</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b) En caso de no poder aplicarse lo anterior, con el mayor número de sindicatos, federaciones o confederaciones, o sus sucesores, que hubieren estado afiliados a la organización antecesora.</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rtículo 4°.- Las solicitudes deberán presentarse dentro del plazo de un año, contado desde la fecha de entrada en vigencia de esta ley.</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l interesado deberá publicar en el Diario Oficial, por dos veces, un extracto de las mencionadas solicitudes, debidamente autenticado por el Ministerio de Bienes Nacionales, dentro de los sesenta días siguientes a la fecha de su ingreso a la oficina de partes respectiva.  Esta publicación deberá efectuarse los días 1º y 15 del mes, o en la edición inmediatamente siguiente, si el Diario no se publicare en los días indicados.  La primera de las publicaciones podrá hacerse en cualquiera de los días señalado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rtículo 5°.- Si se presentaren otros interesados, en los términos de los artículos 1º y 2º, el Ministerio de Bienes Nacionales dispondrá la acumulación de todas las solicitudes y notificará este hecho a los interesados por carta certificada.</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Sin perjuicio de lo anterior, habrá siempre derecho a oponerse a la solicitud dentro del plazo de treinta días contado desde la fecha de la última publicación del extracto a que se refiere el artículo precedente.</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rtículo 6°.- Transcurridos noventa días contados desde la última publicación practicada conforme al inciso segundo del artículo 4º, plazo que se ampliará hasta los treinta días posteriores a la presentación de la última oposición, si procediere, el Ministerio de Bienes Nacionales dictará una resolución pronunciándose sobre la solicitud.</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sta resolución señalará si la persona natural o jurídica solicitante, o cuál de ellas si se hubiere presentado más de una, tiene derecho sobre los bienes reclamados en virtud de lo dispuesto en el artículo 1° y, en caso afirmativo, además, si se le restituirá el bien o se procederá a indemnizarla de acuerdo con lo prescrito en el artículo 8º.</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La resolución se notificará a todos los interesados por carta certificada, y de ella se podrá reclamar de acuerdo con el procedimiento indicado en el artículo siguiente, dentro de los veinte días posteriores a su notificación.</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rtículo 7º.- Será competente para conocer de las causas originadas por aplicación de esta ley el juez de letras en lo civil, de acuerdo con las normas generales de competencia, las que se sustanciarán conforme con el procedimiento del juicio sumario.</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n las causas a que dé origen lo dispuesto en el artículo anterior, serán parte el oponente, el solicitante y el Fisco representado por el Consejo de Defensa del Estado, y en ellas podrá alegarse el abandono del procedimiento, transcurridos tres meses contados desde la última providencia.</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rtículo 8º.- Procederá el pago de indemnización cuando los bienes a que se refiere el artículo 1°, sean raíces o muebles, hubieren sido enajenados por el Fisco o no fuere posible su devolución debido a su destrucción u otra circunstancia que impida jurídica o materialmente la restitución.</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Igual indemnización se pagará si el Fisco optare por mantener en su patrimonio alguno de los bienes raíces en cuestión, por encontrarse éstos adscritos al uso de un órgano de la Administración del Estado y fueren necesarios para los fines propios de la respectiva entidad, calificación que se efectuará en la misma resolución señalada en el artículo 6º.</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Sólo se indemnizará el valor que tenían los bienes muebles a la fecha de su confiscación, reajustado según el Indice de Precios al Consumidor.</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Tratándose de bienes raíces, se indemnizará el valor que éstos tengan a la fecha de publicación de la presente ley, con deducción de aquellas mejoras, susceptibles de ser avaluadas, que se les haya introducido con posterioridad a la confiscación.</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n ningún caso se indemnizará el lucro cesante sufrido como consecuencia de la privación de los bienes, sean éstos raíces o mueble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rtículo 9°.- Si la resolución mencionada en el artículo 6° concede la restitución de los bienes, se dictará un decreto supremo expedido por el Ministerio de Bienes Nacionales que así lo disponga, el que señalará un plazo no superior a seis meses para su entrega material, si procediere.  Este plazo podrá ser prorrogado por otros seis meses en casos debidamente fundado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Si la restitución recae sobre un bien raíz, el interesado podrá requerir del Conservador de Bienes Raíces competente la cancelación de la inscripción de dominio a favor del Fisco y la inscripción del inmueble a su nombre, con el solo mérito de copia autorizada del respectivo decreto supremo.</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rtículo 10.- En el evento de que la resolución a que se refiere el artículo 6° determine el pago de una indemnización, el Ministerio de Bienes Nacionales pondrá los antecedentes necesarios a disposición de la comisión que se establece en el artículo siguiente, para que ésta determine su monto.</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rtículo 11.- El monto de la indemnización será determinado, en conformidad con el artículo 8º, por una comisión integrada por tres peritos elegidos por sorteo de la lista conformada de acuerdo con el artículo 4° del decreto ley N° 2.186, de 1978, Ley Orgánica de Procedimiento de Expropiaciones.  En todo lo demás, regirá, en lo que fuere pertinente, la mencionada disposición, incluida la determinación y el pago de la remuneración de los perito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l dictamen de la comisión que determine el valor de la indemnización, se notificará personalmente al solicitante, y mediante carta certificada al Ministerio de Bienes Nacionale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rtículo 12.- El Fisco o el solicitante tendrán un plazo de treinta días, a contar de la notificación, para reclamar del monto de la indemnización fijado por la comisión, aplicándose en la especie las normas contenidas en los artículos 14 y 39 del decreto ley Nº 2.186, de 1978, en lo que fuere procedente.</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rtículo 13.- Estando firme la resolución que dirime la reclamación en favor del solicitante u oponente en el caso de los artículos 6º y 7º y la reclamación a que se refiere el artículo anterior, en su caso, el Ministerio de Bienes Nacionales expedirá un decreto supremo, suscrito además por el Ministro de Hacienda, el que individualizará al beneficiario, señalará la resolución que le reconoció su derecho, e indicará el dictamen que determinó el valor que se pagará como indemnización.</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El monto de la indemnización se expresará en unidades tributarias mensuales y se pagará en tres cuotas anuales sucesivas, la primera de las cuales vencerá al término del primer trimestre del año siguiente al de la fecha de dictación del respectivo decreto.  Si ella fuere inferior a doscientas unidades tributarias mensuales, se pagará en una sola cuota con igual vencimiento.</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rtículo 14.- Los plazos de días establecidos en la presente ley, serán de días hábile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rtículo 15.- Las notificaciones por carta certificada que dispone esta ley se entenderán practicadas al vigésimo día siguiente a su expedición.</w:t>
      </w:r>
    </w:p>
    <w:p>
      <w:pPr>
        <w:pStyle w:val="Normal"/>
        <w:tabs>
          <w:tab w:val="clear" w:pos="708"/>
          <w:tab w:val="left" w:pos="2552" w:leader="none"/>
        </w:tabs>
        <w:jc w:val="center"/>
        <w:rPr>
          <w:sz w:val="26"/>
          <w:szCs w:val="26"/>
        </w:rPr>
      </w:pPr>
      <w:r>
        <w:rPr>
          <w:sz w:val="26"/>
          <w:szCs w:val="26"/>
        </w:rPr>
      </w:r>
    </w:p>
    <w:p>
      <w:pPr>
        <w:pStyle w:val="Normal"/>
        <w:tabs>
          <w:tab w:val="clear" w:pos="708"/>
          <w:tab w:val="left" w:pos="2552" w:leader="none"/>
        </w:tabs>
        <w:jc w:val="center"/>
        <w:rPr>
          <w:sz w:val="26"/>
          <w:szCs w:val="26"/>
        </w:rPr>
      </w:pPr>
      <w:r>
        <w:rPr>
          <w:sz w:val="26"/>
          <w:szCs w:val="26"/>
        </w:rPr>
      </w:r>
    </w:p>
    <w:p>
      <w:pPr>
        <w:pStyle w:val="Normal"/>
        <w:tabs>
          <w:tab w:val="clear" w:pos="708"/>
          <w:tab w:val="left" w:pos="2552" w:leader="none"/>
        </w:tabs>
        <w:jc w:val="center"/>
        <w:rPr>
          <w:sz w:val="26"/>
          <w:szCs w:val="26"/>
        </w:rPr>
      </w:pPr>
      <w:r>
        <w:rPr>
          <w:sz w:val="26"/>
          <w:szCs w:val="26"/>
        </w:rPr>
        <w:t>Artículos Transitorio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rtículo 1°.- Los decretos supremos que ordenen el pago de las indemnizaciones deberán indicar las fechas en que éste se efectuará, el que en ningún caso podrá realizarse antes del 1º de enero siguiente a la entrada en vigencia de esta ley.</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Artículo 2°.- El gasto que represente la aplicación de esta ley a partir del año 1997 se efectuará con cargo a los fondos que anualmente se contemplen en las correspondientes Leyes de Presupuestos.”.</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center"/>
        <w:rPr>
          <w:sz w:val="26"/>
          <w:szCs w:val="26"/>
        </w:rPr>
      </w:pPr>
      <w:r>
        <w:rPr>
          <w:sz w:val="26"/>
          <w:szCs w:val="26"/>
        </w:rPr>
        <w:t>- - - - - -</w:t>
      </w:r>
    </w:p>
    <w:p>
      <w:pPr>
        <w:pStyle w:val="Normal"/>
        <w:tabs>
          <w:tab w:val="clear" w:pos="708"/>
          <w:tab w:val="left" w:pos="2552" w:leader="none"/>
        </w:tabs>
        <w:jc w:val="center"/>
        <w:rPr>
          <w:sz w:val="26"/>
          <w:szCs w:val="26"/>
        </w:rPr>
      </w:pPr>
      <w:r>
        <w:rPr>
          <w:sz w:val="26"/>
          <w:szCs w:val="26"/>
        </w:rPr>
      </w:r>
    </w:p>
    <w:p>
      <w:pPr>
        <w:pStyle w:val="Normal"/>
        <w:tabs>
          <w:tab w:val="clear" w:pos="708"/>
          <w:tab w:val="left" w:pos="2552" w:leader="none"/>
        </w:tabs>
        <w:jc w:val="center"/>
        <w:rPr>
          <w:sz w:val="26"/>
          <w:szCs w:val="26"/>
        </w:rPr>
      </w:pPr>
      <w:r>
        <w:rPr>
          <w:sz w:val="26"/>
          <w:szCs w:val="26"/>
        </w:rPr>
      </w:r>
    </w:p>
    <w:p>
      <w:pPr>
        <w:pStyle w:val="Normal"/>
        <w:tabs>
          <w:tab w:val="clear" w:pos="708"/>
          <w:tab w:val="left" w:pos="2552" w:leader="none"/>
        </w:tabs>
        <w:jc w:val="center"/>
        <w:rPr>
          <w:sz w:val="26"/>
          <w:szCs w:val="26"/>
        </w:rPr>
      </w:pPr>
      <w:r>
        <w:rPr>
          <w:sz w:val="26"/>
          <w:szCs w:val="26"/>
        </w:rPr>
      </w:r>
    </w:p>
    <w:p>
      <w:pPr>
        <w:pStyle w:val="Normal"/>
        <w:tabs>
          <w:tab w:val="clear" w:pos="708"/>
          <w:tab w:val="left" w:pos="2552" w:leader="none"/>
        </w:tabs>
        <w:jc w:val="center"/>
        <w:rPr>
          <w:sz w:val="26"/>
          <w:szCs w:val="26"/>
        </w:rPr>
      </w:pPr>
      <w:r>
        <w:rPr>
          <w:sz w:val="26"/>
          <w:szCs w:val="26"/>
        </w:rPr>
      </w:r>
    </w:p>
    <w:p>
      <w:pPr>
        <w:pStyle w:val="Normal"/>
        <w:tabs>
          <w:tab w:val="clear" w:pos="708"/>
          <w:tab w:val="left" w:pos="2552" w:leader="none"/>
        </w:tabs>
        <w:jc w:val="both"/>
        <w:rPr>
          <w:sz w:val="26"/>
          <w:szCs w:val="26"/>
        </w:rPr>
      </w:pPr>
      <w:r>
        <w:rPr>
          <w:sz w:val="26"/>
          <w:szCs w:val="26"/>
        </w:rPr>
        <w:tab/>
        <w:t>Acordado en sesiones celebradas los días 21 de noviembre, y 5 y 11 de diciembre de 1995, y 17 de enero, 2, 9 y 16 de abril, 7 y 14 de mayo y 11 de junio de 1996, con asistencia de los HH. Senadores señor Antonio Horvath Kiss (Presidente), señora María Elena Carrera Villavicencio y señores Nicolás Díaz Sánchez, Vicente Huerta Celis y Bruno Siebert Held.</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Sala de la Comisión, a 11 de junio de 1996.</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tab/>
        <w:t>M. Angélica Bennett Guzmán</w:t>
      </w:r>
    </w:p>
    <w:p>
      <w:pPr>
        <w:pStyle w:val="Normal"/>
        <w:tabs>
          <w:tab w:val="clear" w:pos="708"/>
          <w:tab w:val="left" w:pos="2552" w:leader="none"/>
        </w:tabs>
        <w:jc w:val="both"/>
        <w:rPr>
          <w:sz w:val="26"/>
          <w:szCs w:val="26"/>
        </w:rPr>
      </w:pPr>
      <w:r>
        <w:rPr>
          <w:sz w:val="26"/>
          <w:szCs w:val="26"/>
        </w:rPr>
        <w:tab/>
        <w:t xml:space="preserve">             Secretario</w:t>
      </w:r>
    </w:p>
    <w:p>
      <w:pPr>
        <w:pStyle w:val="Normal"/>
        <w:tabs>
          <w:tab w:val="clear" w:pos="708"/>
          <w:tab w:val="left" w:pos="2552" w:leader="none"/>
        </w:tabs>
        <w:jc w:val="center"/>
        <w:rPr>
          <w:b/>
          <w:b/>
          <w:bCs/>
          <w:sz w:val="26"/>
          <w:szCs w:val="26"/>
          <w:u w:val="single"/>
        </w:rPr>
      </w:pPr>
      <w:r>
        <w:rPr>
          <w:b/>
          <w:bCs/>
          <w:sz w:val="26"/>
          <w:szCs w:val="26"/>
          <w:u w:val="single"/>
        </w:rPr>
      </w:r>
    </w:p>
    <w:p>
      <w:pPr>
        <w:pStyle w:val="Normal"/>
        <w:tabs>
          <w:tab w:val="clear" w:pos="708"/>
          <w:tab w:val="left" w:pos="2552" w:leader="none"/>
        </w:tabs>
        <w:jc w:val="center"/>
        <w:rPr>
          <w:b/>
          <w:b/>
          <w:bCs/>
          <w:sz w:val="26"/>
          <w:szCs w:val="26"/>
          <w:u w:val="single"/>
        </w:rPr>
      </w:pPr>
      <w:r>
        <w:rPr>
          <w:b/>
          <w:bCs/>
          <w:sz w:val="26"/>
          <w:szCs w:val="26"/>
          <w:u w:val="single"/>
        </w:rPr>
      </w:r>
    </w:p>
    <w:p>
      <w:pPr>
        <w:pStyle w:val="Normal"/>
        <w:tabs>
          <w:tab w:val="clear" w:pos="708"/>
          <w:tab w:val="left" w:pos="2552" w:leader="none"/>
        </w:tabs>
        <w:jc w:val="center"/>
        <w:rPr>
          <w:b/>
          <w:b/>
          <w:bCs/>
          <w:sz w:val="26"/>
          <w:szCs w:val="26"/>
          <w:u w:val="single"/>
        </w:rPr>
      </w:pPr>
      <w:r>
        <w:rPr>
          <w:b/>
          <w:bCs/>
          <w:sz w:val="26"/>
          <w:szCs w:val="26"/>
          <w:u w:val="single"/>
        </w:rPr>
      </w:r>
      <w:r>
        <w:br w:type="page"/>
      </w:r>
    </w:p>
    <w:p>
      <w:pPr>
        <w:pStyle w:val="Normal"/>
        <w:tabs>
          <w:tab w:val="clear" w:pos="708"/>
          <w:tab w:val="left" w:pos="2552" w:leader="none"/>
        </w:tabs>
        <w:jc w:val="center"/>
        <w:rPr>
          <w:b/>
          <w:b/>
          <w:bCs/>
          <w:sz w:val="26"/>
          <w:szCs w:val="26"/>
          <w:u w:val="single"/>
        </w:rPr>
      </w:pPr>
      <w:r>
        <w:rPr>
          <w:b/>
          <w:bCs/>
          <w:sz w:val="26"/>
          <w:szCs w:val="26"/>
          <w:u w:val="single"/>
        </w:rPr>
      </w:r>
    </w:p>
    <w:p>
      <w:pPr>
        <w:pStyle w:val="Normal"/>
        <w:tabs>
          <w:tab w:val="clear" w:pos="708"/>
          <w:tab w:val="left" w:pos="2552" w:leader="none"/>
        </w:tabs>
        <w:jc w:val="center"/>
        <w:rPr>
          <w:sz w:val="26"/>
          <w:szCs w:val="26"/>
        </w:rPr>
      </w:pPr>
      <w:r>
        <w:rPr>
          <w:b/>
          <w:bCs/>
          <w:sz w:val="26"/>
          <w:szCs w:val="26"/>
          <w:u w:val="single"/>
        </w:rPr>
        <w:t>INDICE</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b/>
          <w:b/>
          <w:bCs/>
          <w:sz w:val="26"/>
          <w:szCs w:val="26"/>
        </w:rPr>
      </w:pPr>
      <w:r>
        <w:rPr>
          <w:b/>
          <w:bCs/>
          <w:sz w:val="26"/>
          <w:szCs w:val="26"/>
        </w:rPr>
        <w:t>Téngase presente........................................................pg. 2</w:t>
      </w:r>
    </w:p>
    <w:p>
      <w:pPr>
        <w:pStyle w:val="Normal"/>
        <w:tabs>
          <w:tab w:val="clear" w:pos="708"/>
          <w:tab w:val="left" w:pos="2552" w:leader="none"/>
        </w:tabs>
        <w:jc w:val="both"/>
        <w:rPr>
          <w:b/>
          <w:b/>
          <w:bCs/>
          <w:sz w:val="26"/>
          <w:szCs w:val="26"/>
        </w:rPr>
      </w:pPr>
      <w:r>
        <w:rPr>
          <w:b/>
          <w:bCs/>
          <w:sz w:val="26"/>
          <w:szCs w:val="26"/>
        </w:rPr>
      </w:r>
    </w:p>
    <w:p>
      <w:pPr>
        <w:pStyle w:val="Normal"/>
        <w:tabs>
          <w:tab w:val="clear" w:pos="708"/>
          <w:tab w:val="left" w:pos="2552" w:leader="none"/>
        </w:tabs>
        <w:jc w:val="both"/>
        <w:rPr>
          <w:b/>
          <w:b/>
          <w:bCs/>
          <w:sz w:val="26"/>
          <w:szCs w:val="26"/>
        </w:rPr>
      </w:pPr>
      <w:r>
        <w:rPr>
          <w:b/>
          <w:bCs/>
          <w:sz w:val="26"/>
          <w:szCs w:val="26"/>
        </w:rPr>
        <w:t>Discusión general........................................................     2</w:t>
      </w:r>
    </w:p>
    <w:p>
      <w:pPr>
        <w:pStyle w:val="Normal"/>
        <w:tabs>
          <w:tab w:val="clear" w:pos="708"/>
          <w:tab w:val="left" w:pos="2552" w:leader="none"/>
        </w:tabs>
        <w:jc w:val="both"/>
        <w:rPr>
          <w:b/>
          <w:b/>
          <w:bCs/>
          <w:sz w:val="26"/>
          <w:szCs w:val="26"/>
        </w:rPr>
      </w:pPr>
      <w:r>
        <w:rPr>
          <w:b/>
          <w:bCs/>
          <w:sz w:val="26"/>
          <w:szCs w:val="26"/>
        </w:rPr>
      </w:r>
    </w:p>
    <w:p>
      <w:pPr>
        <w:pStyle w:val="Normal"/>
        <w:tabs>
          <w:tab w:val="clear" w:pos="708"/>
          <w:tab w:val="left" w:pos="2552" w:leader="none"/>
        </w:tabs>
        <w:jc w:val="both"/>
        <w:rPr>
          <w:sz w:val="26"/>
          <w:szCs w:val="26"/>
        </w:rPr>
      </w:pPr>
      <w:r>
        <w:rPr>
          <w:sz w:val="26"/>
          <w:szCs w:val="26"/>
        </w:rPr>
        <w:t>1) Mensaje del Ejecutivo..............................................      2</w:t>
      </w:r>
    </w:p>
    <w:p>
      <w:pPr>
        <w:pStyle w:val="Normal"/>
        <w:tabs>
          <w:tab w:val="clear" w:pos="708"/>
          <w:tab w:val="left" w:pos="2552" w:leader="none"/>
        </w:tabs>
        <w:jc w:val="both"/>
        <w:rPr>
          <w:sz w:val="26"/>
          <w:szCs w:val="26"/>
        </w:rPr>
      </w:pPr>
      <w:r>
        <w:rPr>
          <w:sz w:val="26"/>
          <w:szCs w:val="26"/>
        </w:rPr>
        <w:t>2) Antecedentes legales................................................      3</w:t>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b/>
          <w:b/>
          <w:bCs/>
          <w:sz w:val="26"/>
          <w:szCs w:val="26"/>
        </w:rPr>
      </w:pPr>
      <w:r>
        <w:rPr>
          <w:b/>
          <w:bCs/>
          <w:sz w:val="26"/>
          <w:szCs w:val="26"/>
        </w:rPr>
        <w:t>Aprobación general....................................................       5</w:t>
      </w:r>
    </w:p>
    <w:p>
      <w:pPr>
        <w:pStyle w:val="Normal"/>
        <w:tabs>
          <w:tab w:val="clear" w:pos="708"/>
          <w:tab w:val="left" w:pos="2552" w:leader="none"/>
        </w:tabs>
        <w:jc w:val="both"/>
        <w:rPr>
          <w:b/>
          <w:b/>
          <w:bCs/>
          <w:sz w:val="26"/>
          <w:szCs w:val="26"/>
        </w:rPr>
      </w:pPr>
      <w:r>
        <w:rPr>
          <w:b/>
          <w:bCs/>
          <w:sz w:val="26"/>
          <w:szCs w:val="26"/>
        </w:rPr>
      </w:r>
    </w:p>
    <w:p>
      <w:pPr>
        <w:pStyle w:val="Normal"/>
        <w:tabs>
          <w:tab w:val="clear" w:pos="708"/>
          <w:tab w:val="left" w:pos="2552" w:leader="none"/>
        </w:tabs>
        <w:jc w:val="both"/>
        <w:rPr>
          <w:b/>
          <w:b/>
          <w:bCs/>
          <w:sz w:val="26"/>
          <w:szCs w:val="26"/>
        </w:rPr>
      </w:pPr>
      <w:r>
        <w:rPr>
          <w:b/>
          <w:bCs/>
          <w:sz w:val="26"/>
          <w:szCs w:val="26"/>
        </w:rPr>
        <w:t>Discusión particular....................................................      5</w:t>
      </w:r>
    </w:p>
    <w:p>
      <w:pPr>
        <w:pStyle w:val="Normal"/>
        <w:tabs>
          <w:tab w:val="clear" w:pos="708"/>
          <w:tab w:val="left" w:pos="2552" w:leader="none"/>
        </w:tabs>
        <w:jc w:val="both"/>
        <w:rPr>
          <w:b/>
          <w:b/>
          <w:bCs/>
          <w:sz w:val="26"/>
          <w:szCs w:val="26"/>
        </w:rPr>
      </w:pPr>
      <w:r>
        <w:rPr>
          <w:b/>
          <w:bCs/>
          <w:sz w:val="26"/>
          <w:szCs w:val="26"/>
        </w:rPr>
      </w:r>
    </w:p>
    <w:p>
      <w:pPr>
        <w:pStyle w:val="Normal"/>
        <w:tabs>
          <w:tab w:val="clear" w:pos="708"/>
          <w:tab w:val="left" w:pos="2552" w:leader="none"/>
        </w:tabs>
        <w:jc w:val="both"/>
        <w:rPr>
          <w:b/>
          <w:b/>
          <w:bCs/>
          <w:sz w:val="26"/>
          <w:szCs w:val="26"/>
        </w:rPr>
      </w:pPr>
      <w:r>
        <w:rPr>
          <w:b/>
          <w:bCs/>
          <w:sz w:val="26"/>
          <w:szCs w:val="26"/>
        </w:rPr>
        <w:t>Capítulo de modificaciones.........................................      22</w:t>
      </w:r>
    </w:p>
    <w:p>
      <w:pPr>
        <w:pStyle w:val="Normal"/>
        <w:tabs>
          <w:tab w:val="clear" w:pos="708"/>
          <w:tab w:val="left" w:pos="2552" w:leader="none"/>
        </w:tabs>
        <w:jc w:val="both"/>
        <w:rPr>
          <w:b/>
          <w:b/>
          <w:bCs/>
          <w:sz w:val="26"/>
          <w:szCs w:val="26"/>
        </w:rPr>
      </w:pPr>
      <w:r>
        <w:rPr>
          <w:b/>
          <w:bCs/>
          <w:sz w:val="26"/>
          <w:szCs w:val="26"/>
        </w:rPr>
      </w:r>
    </w:p>
    <w:p>
      <w:pPr>
        <w:pStyle w:val="Normal"/>
        <w:tabs>
          <w:tab w:val="clear" w:pos="708"/>
          <w:tab w:val="left" w:pos="2552" w:leader="none"/>
        </w:tabs>
        <w:jc w:val="both"/>
        <w:rPr>
          <w:b/>
          <w:b/>
          <w:bCs/>
          <w:sz w:val="26"/>
          <w:szCs w:val="26"/>
        </w:rPr>
      </w:pPr>
      <w:r>
        <w:rPr>
          <w:b/>
          <w:bCs/>
          <w:sz w:val="26"/>
          <w:szCs w:val="26"/>
        </w:rPr>
        <w:t>Texto del proyecto de ley............................................      29</w:t>
      </w:r>
    </w:p>
    <w:p>
      <w:pPr>
        <w:pStyle w:val="Normal"/>
        <w:tabs>
          <w:tab w:val="clear" w:pos="708"/>
          <w:tab w:val="left" w:pos="2552" w:leader="none"/>
        </w:tabs>
        <w:jc w:val="both"/>
        <w:rPr>
          <w:b/>
          <w:b/>
          <w:bCs/>
          <w:sz w:val="26"/>
          <w:szCs w:val="26"/>
        </w:rPr>
      </w:pPr>
      <w:r>
        <w:rPr>
          <w:b/>
          <w:bCs/>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r>
    </w:p>
    <w:p>
      <w:pPr>
        <w:pStyle w:val="Normal"/>
        <w:tabs>
          <w:tab w:val="clear" w:pos="708"/>
          <w:tab w:val="left" w:pos="2552" w:leader="none"/>
        </w:tabs>
        <w:jc w:val="both"/>
        <w:rPr>
          <w:sz w:val="26"/>
          <w:szCs w:val="26"/>
        </w:rPr>
      </w:pPr>
      <w:r>
        <w:rPr>
          <w:sz w:val="26"/>
          <w:szCs w:val="26"/>
        </w:rPr>
      </w:r>
      <w:r>
        <w:br w:type="page"/>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sz w:val="24"/>
          <w:szCs w:val="24"/>
        </w:rPr>
        <w:t>I.</w:t>
        <w:tab/>
        <w:t xml:space="preserve">BOLETIN Nº: </w:t>
      </w:r>
      <w:r>
        <w:rPr>
          <w:rFonts w:eastAsia="Courier" w:cs="Courier" w:ascii="Courier" w:hAnsi="Courier"/>
          <w:sz w:val="24"/>
          <w:szCs w:val="24"/>
        </w:rPr>
        <w:t>378-12.</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b/>
          <w:bCs/>
          <w:sz w:val="24"/>
          <w:szCs w:val="24"/>
        </w:rPr>
        <w:t>II.</w:t>
        <w:tab/>
        <w:t xml:space="preserve">MATERIA: </w:t>
      </w:r>
      <w:r>
        <w:rPr>
          <w:rFonts w:eastAsia="Courier" w:cs="Courier" w:ascii="Courier" w:hAnsi="Courier"/>
          <w:sz w:val="24"/>
          <w:szCs w:val="24"/>
        </w:rPr>
        <w:t xml:space="preserve">Proyecto de ley que </w:t>
      </w:r>
      <w:r>
        <w:rPr>
          <w:rFonts w:eastAsia="Courier" w:cs="Courier" w:ascii="Courier" w:hAnsi="Courier"/>
          <w:sz w:val="26"/>
          <w:szCs w:val="26"/>
        </w:rPr>
        <w:t>dispone la restitución o indemnización por bienes confiscados y adquiridos por el Estado a través de los decretos leyes Nºs. 12, 77 y 133, de 1973; 1697, de 1977, y 2.346, de 1978.</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I.</w:t>
        <w:tab/>
        <w:t xml:space="preserve">ORIGEN: </w:t>
      </w:r>
      <w:r>
        <w:rPr>
          <w:rFonts w:eastAsia="Courier" w:cs="Courier" w:ascii="Courier" w:hAnsi="Courier"/>
          <w:sz w:val="24"/>
          <w:szCs w:val="24"/>
        </w:rPr>
        <w:t>Mensaje de S.E. el señor Presidente de la Repúblic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Segundo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w:t>
        <w:tab/>
        <w:t xml:space="preserve">INICIO TRAMITACION EN EL SENADO: </w:t>
      </w:r>
      <w:r>
        <w:rPr>
          <w:rFonts w:eastAsia="Courier" w:cs="Courier" w:ascii="Courier" w:hAnsi="Courier"/>
          <w:sz w:val="24"/>
          <w:szCs w:val="24"/>
        </w:rPr>
        <w:t>12 de septiembre de 1995.</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w:t>
        <w:tab/>
        <w:t xml:space="preserve">TRAMITE REGLAMENTARIO: </w:t>
      </w:r>
      <w:r>
        <w:rPr>
          <w:rFonts w:eastAsia="Courier" w:cs="Courier" w:ascii="Courier" w:hAnsi="Courier"/>
          <w:sz w:val="24"/>
          <w:szCs w:val="24"/>
        </w:rPr>
        <w:t>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I.</w:t>
        <w:tab/>
        <w:t xml:space="preserve">URGENCIA: </w:t>
      </w:r>
      <w:r>
        <w:rPr>
          <w:rFonts w:eastAsia="Courier" w:cs="Courier" w:ascii="Courier" w:hAnsi="Courier"/>
          <w:sz w:val="24"/>
          <w:szCs w:val="24"/>
        </w:rPr>
        <w:t>No tiene, a la fecha de emisión de este inform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VIII.</w:t>
        <w:tab/>
        <w:t xml:space="preserve">LEYES QUE SE MODIFICAN O QUE SE RELACIONAN CON LA MATERIA: </w:t>
      </w:r>
    </w:p>
    <w:p>
      <w:pPr>
        <w:pStyle w:val="Normal"/>
        <w:tabs>
          <w:tab w:val="clear" w:pos="708"/>
          <w:tab w:val="left" w:pos="2552" w:leader="none"/>
        </w:tabs>
        <w:ind w:left="851" w:hanging="851"/>
        <w:jc w:val="both"/>
        <w:rPr>
          <w:rFonts w:ascii="Courier" w:hAnsi="Courier" w:eastAsia="Courier" w:cs="Courier"/>
          <w:b/>
          <w:b/>
          <w:bCs/>
          <w:sz w:val="26"/>
          <w:szCs w:val="26"/>
        </w:rPr>
      </w:pPr>
      <w:r>
        <w:rPr>
          <w:rFonts w:eastAsia="Courier" w:cs="Courier" w:ascii="Courier" w:hAnsi="Courier"/>
          <w:b/>
          <w:bCs/>
          <w:sz w:val="26"/>
          <w:szCs w:val="26"/>
        </w:rPr>
      </w:r>
    </w:p>
    <w:p>
      <w:pPr>
        <w:pStyle w:val="Normal"/>
        <w:tabs>
          <w:tab w:val="clear" w:pos="708"/>
          <w:tab w:val="left" w:pos="2552" w:leader="none"/>
        </w:tabs>
        <w:ind w:left="851" w:hanging="851"/>
        <w:jc w:val="both"/>
        <w:rPr>
          <w:rFonts w:ascii="Courier" w:hAnsi="Courier" w:eastAsia="Courier" w:cs="Courier"/>
          <w:sz w:val="26"/>
          <w:szCs w:val="26"/>
        </w:rPr>
      </w:pPr>
      <w:r>
        <w:rPr>
          <w:rFonts w:eastAsia="Courier" w:cs="Courier" w:ascii="Courier" w:hAnsi="Courier"/>
          <w:sz w:val="26"/>
          <w:szCs w:val="26"/>
        </w:rPr>
        <w:tab/>
        <w:t>a.- El artículo 19, Nºs. 15, 19 y 24, de la Constitución Política del Estado.</w:t>
      </w:r>
    </w:p>
    <w:p>
      <w:pPr>
        <w:pStyle w:val="Normal"/>
        <w:tabs>
          <w:tab w:val="clear" w:pos="708"/>
          <w:tab w:val="left" w:pos="2552" w:leader="none"/>
        </w:tabs>
        <w:ind w:left="851" w:hanging="851"/>
        <w:jc w:val="both"/>
        <w:rPr>
          <w:rFonts w:ascii="Courier" w:hAnsi="Courier" w:eastAsia="Courier" w:cs="Courier"/>
          <w:sz w:val="26"/>
          <w:szCs w:val="26"/>
        </w:rPr>
      </w:pPr>
      <w:r>
        <w:rPr>
          <w:rFonts w:eastAsia="Courier" w:cs="Courier" w:ascii="Courier" w:hAnsi="Courier"/>
          <w:sz w:val="26"/>
          <w:szCs w:val="26"/>
        </w:rPr>
      </w:r>
    </w:p>
    <w:p>
      <w:pPr>
        <w:pStyle w:val="Normal"/>
        <w:tabs>
          <w:tab w:val="clear" w:pos="708"/>
          <w:tab w:val="left" w:pos="2552" w:leader="none"/>
        </w:tabs>
        <w:ind w:left="851" w:hanging="851"/>
        <w:jc w:val="both"/>
        <w:rPr>
          <w:rFonts w:ascii="Courier" w:hAnsi="Courier" w:eastAsia="Courier" w:cs="Courier"/>
          <w:sz w:val="26"/>
          <w:szCs w:val="26"/>
        </w:rPr>
      </w:pPr>
      <w:r>
        <w:rPr>
          <w:rFonts w:eastAsia="Courier" w:cs="Courier" w:ascii="Courier" w:hAnsi="Courier"/>
          <w:sz w:val="26"/>
          <w:szCs w:val="26"/>
        </w:rPr>
        <w:tab/>
        <w:t>Estos numerales consagran, respectivamente, el derecho de asociarse sin permiso previo, el derecho de sindicarse en los casos y formas que señale la ley, siendo siempre la afiliación voluntaria, y el derecho de propiedad en sus diversas especies sobre toda clase de bienes corporales o incorporales.</w:t>
      </w:r>
    </w:p>
    <w:p>
      <w:pPr>
        <w:pStyle w:val="Normal"/>
        <w:tabs>
          <w:tab w:val="clear" w:pos="708"/>
          <w:tab w:val="left" w:pos="2552" w:leader="none"/>
        </w:tabs>
        <w:ind w:left="851" w:hanging="851"/>
        <w:jc w:val="both"/>
        <w:rPr>
          <w:rFonts w:ascii="Courier" w:hAnsi="Courier" w:eastAsia="Courier" w:cs="Courier"/>
          <w:sz w:val="26"/>
          <w:szCs w:val="26"/>
        </w:rPr>
      </w:pPr>
      <w:r>
        <w:rPr>
          <w:rFonts w:eastAsia="Courier" w:cs="Courier" w:ascii="Courier" w:hAnsi="Courier"/>
          <w:sz w:val="26"/>
          <w:szCs w:val="26"/>
        </w:rPr>
      </w:r>
    </w:p>
    <w:p>
      <w:pPr>
        <w:pStyle w:val="Normal"/>
        <w:tabs>
          <w:tab w:val="clear" w:pos="708"/>
          <w:tab w:val="left" w:pos="2552" w:leader="none"/>
        </w:tabs>
        <w:ind w:left="851" w:hanging="851"/>
        <w:jc w:val="both"/>
        <w:rPr>
          <w:rFonts w:ascii="Courier" w:hAnsi="Courier" w:eastAsia="Courier" w:cs="Courier"/>
          <w:sz w:val="26"/>
          <w:szCs w:val="26"/>
        </w:rPr>
      </w:pPr>
      <w:r>
        <w:rPr>
          <w:rFonts w:eastAsia="Courier" w:cs="Courier" w:ascii="Courier" w:hAnsi="Courier"/>
          <w:sz w:val="26"/>
          <w:szCs w:val="26"/>
        </w:rPr>
        <w:tab/>
        <w:t>b.- El artículo 561 del Código Civil.</w:t>
      </w:r>
    </w:p>
    <w:p>
      <w:pPr>
        <w:pStyle w:val="Normal"/>
        <w:tabs>
          <w:tab w:val="clear" w:pos="708"/>
          <w:tab w:val="left" w:pos="2552" w:leader="none"/>
        </w:tabs>
        <w:ind w:left="851" w:hanging="851"/>
        <w:jc w:val="both"/>
        <w:rPr>
          <w:rFonts w:ascii="Courier" w:hAnsi="Courier" w:eastAsia="Courier" w:cs="Courier"/>
          <w:sz w:val="26"/>
          <w:szCs w:val="26"/>
        </w:rPr>
      </w:pPr>
      <w:r>
        <w:rPr>
          <w:rFonts w:eastAsia="Courier" w:cs="Courier" w:ascii="Courier" w:hAnsi="Courier"/>
          <w:sz w:val="26"/>
          <w:szCs w:val="26"/>
        </w:rPr>
      </w:r>
    </w:p>
    <w:p>
      <w:pPr>
        <w:pStyle w:val="Normal"/>
        <w:tabs>
          <w:tab w:val="clear" w:pos="708"/>
          <w:tab w:val="left" w:pos="2552" w:leader="none"/>
        </w:tabs>
        <w:ind w:left="851" w:hanging="851"/>
        <w:jc w:val="both"/>
        <w:rPr>
          <w:rFonts w:ascii="Courier" w:hAnsi="Courier" w:eastAsia="Courier" w:cs="Courier"/>
          <w:sz w:val="26"/>
          <w:szCs w:val="26"/>
        </w:rPr>
      </w:pPr>
      <w:r>
        <w:rPr>
          <w:rFonts w:eastAsia="Courier" w:cs="Courier" w:ascii="Courier" w:hAnsi="Courier"/>
          <w:sz w:val="26"/>
          <w:szCs w:val="26"/>
        </w:rPr>
        <w:tab/>
        <w:t>c.- El decreto ley Nº 12, de 1973, que canceló la personalidad jurídica de la Central Unica de Trabajadores de Chile y prohibió su existencia, organización o funcionamiento, bajo pena de presidio, relegación o extrañamiento mayores en cualquiera de sus grados.</w:t>
      </w:r>
    </w:p>
    <w:p>
      <w:pPr>
        <w:pStyle w:val="Normal"/>
        <w:tabs>
          <w:tab w:val="clear" w:pos="708"/>
          <w:tab w:val="left" w:pos="2552" w:leader="none"/>
        </w:tabs>
        <w:ind w:left="851" w:hanging="851"/>
        <w:jc w:val="both"/>
        <w:rPr>
          <w:rFonts w:ascii="Courier" w:hAnsi="Courier" w:eastAsia="Courier" w:cs="Courier"/>
          <w:sz w:val="26"/>
          <w:szCs w:val="26"/>
        </w:rPr>
      </w:pPr>
      <w:r>
        <w:rPr>
          <w:rFonts w:eastAsia="Courier" w:cs="Courier" w:ascii="Courier" w:hAnsi="Courier"/>
          <w:sz w:val="26"/>
          <w:szCs w:val="26"/>
        </w:rPr>
      </w:r>
    </w:p>
    <w:p>
      <w:pPr>
        <w:pStyle w:val="Normal"/>
        <w:tabs>
          <w:tab w:val="clear" w:pos="708"/>
          <w:tab w:val="left" w:pos="2552" w:leader="none"/>
        </w:tabs>
        <w:ind w:left="851" w:hanging="851"/>
        <w:jc w:val="both"/>
        <w:rPr>
          <w:rFonts w:ascii="Courier" w:hAnsi="Courier" w:eastAsia="Courier" w:cs="Courier"/>
          <w:sz w:val="26"/>
          <w:szCs w:val="26"/>
        </w:rPr>
      </w:pPr>
      <w:r>
        <w:rPr>
          <w:rFonts w:eastAsia="Courier" w:cs="Courier" w:ascii="Courier" w:hAnsi="Courier"/>
          <w:sz w:val="26"/>
          <w:szCs w:val="26"/>
        </w:rPr>
        <w:tab/>
        <w:t>d.- El decreto ley Nº 77, de 1973, que declaró ilícitos y disueltos los partidos políticos que señala.</w:t>
      </w:r>
    </w:p>
    <w:p>
      <w:pPr>
        <w:pStyle w:val="Normal"/>
        <w:tabs>
          <w:tab w:val="clear" w:pos="708"/>
          <w:tab w:val="left" w:pos="2552" w:leader="none"/>
        </w:tabs>
        <w:ind w:left="851" w:hanging="851"/>
        <w:jc w:val="both"/>
        <w:rPr>
          <w:rFonts w:ascii="Courier" w:hAnsi="Courier" w:eastAsia="Courier" w:cs="Courier"/>
          <w:sz w:val="26"/>
          <w:szCs w:val="26"/>
        </w:rPr>
      </w:pPr>
      <w:r>
        <w:rPr>
          <w:rFonts w:eastAsia="Courier" w:cs="Courier" w:ascii="Courier" w:hAnsi="Courier"/>
          <w:sz w:val="26"/>
          <w:szCs w:val="26"/>
        </w:rPr>
      </w:r>
    </w:p>
    <w:p>
      <w:pPr>
        <w:pStyle w:val="Normal"/>
        <w:tabs>
          <w:tab w:val="clear" w:pos="708"/>
          <w:tab w:val="left" w:pos="2552" w:leader="none"/>
        </w:tabs>
        <w:ind w:left="851" w:hanging="851"/>
        <w:jc w:val="both"/>
        <w:rPr>
          <w:rFonts w:ascii="Courier" w:hAnsi="Courier" w:eastAsia="Courier" w:cs="Courier"/>
          <w:sz w:val="26"/>
          <w:szCs w:val="26"/>
        </w:rPr>
      </w:pPr>
      <w:r>
        <w:rPr>
          <w:rFonts w:eastAsia="Courier" w:cs="Courier" w:ascii="Courier" w:hAnsi="Courier"/>
          <w:sz w:val="26"/>
          <w:szCs w:val="26"/>
        </w:rPr>
        <w:tab/>
        <w:t>e.- El decreto ley Nº 133, de 1973, que declaró disuelta a la Central Unica de Trabajadores de Chile, nombró al Director del Trabajo como liquidador de sus bienes y declaró la caducidad del derecho que tenía para exigir en su favor determinados descuentos.</w:t>
      </w:r>
    </w:p>
    <w:p>
      <w:pPr>
        <w:pStyle w:val="Normal"/>
        <w:tabs>
          <w:tab w:val="clear" w:pos="708"/>
          <w:tab w:val="left" w:pos="2552" w:leader="none"/>
        </w:tabs>
        <w:ind w:left="851" w:hanging="851"/>
        <w:jc w:val="both"/>
        <w:rPr>
          <w:rFonts w:ascii="Courier" w:hAnsi="Courier" w:eastAsia="Courier" w:cs="Courier"/>
          <w:sz w:val="26"/>
          <w:szCs w:val="26"/>
        </w:rPr>
      </w:pPr>
      <w:r>
        <w:rPr>
          <w:rFonts w:eastAsia="Courier" w:cs="Courier" w:ascii="Courier" w:hAnsi="Courier"/>
          <w:sz w:val="26"/>
          <w:szCs w:val="26"/>
        </w:rPr>
      </w:r>
    </w:p>
    <w:p>
      <w:pPr>
        <w:pStyle w:val="Normal"/>
        <w:tabs>
          <w:tab w:val="clear" w:pos="708"/>
          <w:tab w:val="left" w:pos="2552" w:leader="none"/>
        </w:tabs>
        <w:ind w:left="851" w:hanging="851"/>
        <w:jc w:val="both"/>
        <w:rPr>
          <w:rFonts w:ascii="Courier" w:hAnsi="Courier" w:eastAsia="Courier" w:cs="Courier"/>
          <w:sz w:val="26"/>
          <w:szCs w:val="26"/>
        </w:rPr>
      </w:pPr>
      <w:r>
        <w:rPr>
          <w:rFonts w:eastAsia="Courier" w:cs="Courier" w:ascii="Courier" w:hAnsi="Courier"/>
          <w:sz w:val="26"/>
          <w:szCs w:val="26"/>
        </w:rPr>
        <w:tab/>
        <w:t>f.- El decreto ley Nº 1.697, de 1977, que, entre otras materias, declaró disueltos los partidos políticos, entidades, agrupaciones, facciones o movimientos de carácter político no comprendidos en el decreto ley Nº 77, de 1973.</w:t>
      </w:r>
    </w:p>
    <w:p>
      <w:pPr>
        <w:pStyle w:val="Normal"/>
        <w:tabs>
          <w:tab w:val="clear" w:pos="708"/>
          <w:tab w:val="left" w:pos="2552" w:leader="none"/>
        </w:tabs>
        <w:ind w:left="851" w:hanging="851"/>
        <w:jc w:val="both"/>
        <w:rPr>
          <w:rFonts w:ascii="Courier" w:hAnsi="Courier" w:eastAsia="Courier" w:cs="Courier"/>
          <w:sz w:val="26"/>
          <w:szCs w:val="26"/>
        </w:rPr>
      </w:pPr>
      <w:r>
        <w:rPr>
          <w:rFonts w:eastAsia="Courier" w:cs="Courier" w:ascii="Courier" w:hAnsi="Courier"/>
          <w:sz w:val="26"/>
          <w:szCs w:val="26"/>
        </w:rPr>
      </w:r>
    </w:p>
    <w:p>
      <w:pPr>
        <w:pStyle w:val="Normal"/>
        <w:tabs>
          <w:tab w:val="clear" w:pos="708"/>
          <w:tab w:val="left" w:pos="2552" w:leader="none"/>
        </w:tabs>
        <w:ind w:left="851" w:hanging="851"/>
        <w:jc w:val="both"/>
        <w:rPr>
          <w:rFonts w:ascii="Courier" w:hAnsi="Courier" w:eastAsia="Courier" w:cs="Courier"/>
          <w:sz w:val="26"/>
          <w:szCs w:val="26"/>
        </w:rPr>
      </w:pPr>
      <w:r>
        <w:rPr>
          <w:rFonts w:eastAsia="Courier" w:cs="Courier" w:ascii="Courier" w:hAnsi="Courier"/>
          <w:sz w:val="26"/>
          <w:szCs w:val="26"/>
        </w:rPr>
        <w:tab/>
        <w:t>g.- El decreto ley Nº 2.346, de 1978, que declaró ilícitos, canceló la personalidad jurídica y traspasó al Estado los bienes de las asociaciones que indica.</w:t>
      </w:r>
    </w:p>
    <w:p>
      <w:pPr>
        <w:pStyle w:val="Normal"/>
        <w:tabs>
          <w:tab w:val="clear" w:pos="708"/>
          <w:tab w:val="left" w:pos="2552" w:leader="none"/>
        </w:tabs>
        <w:ind w:left="851" w:hanging="851"/>
        <w:jc w:val="both"/>
        <w:rPr>
          <w:rFonts w:ascii="Courier" w:hAnsi="Courier" w:eastAsia="Courier" w:cs="Courier"/>
          <w:sz w:val="26"/>
          <w:szCs w:val="26"/>
        </w:rPr>
      </w:pPr>
      <w:r>
        <w:rPr>
          <w:rFonts w:eastAsia="Courier" w:cs="Courier" w:ascii="Courier" w:hAnsi="Courier"/>
          <w:sz w:val="26"/>
          <w:szCs w:val="26"/>
        </w:rPr>
      </w:r>
    </w:p>
    <w:p>
      <w:pPr>
        <w:pStyle w:val="Normal"/>
        <w:tabs>
          <w:tab w:val="clear" w:pos="708"/>
          <w:tab w:val="left" w:pos="2552" w:leader="none"/>
        </w:tabs>
        <w:ind w:left="851" w:hanging="851"/>
        <w:jc w:val="both"/>
        <w:rPr>
          <w:rFonts w:ascii="Courier" w:hAnsi="Courier" w:eastAsia="Courier" w:cs="Courier"/>
          <w:sz w:val="26"/>
          <w:szCs w:val="26"/>
        </w:rPr>
      </w:pPr>
      <w:r>
        <w:rPr>
          <w:rFonts w:eastAsia="Courier" w:cs="Courier" w:ascii="Courier" w:hAnsi="Courier"/>
          <w:sz w:val="26"/>
          <w:szCs w:val="26"/>
        </w:rPr>
        <w:tab/>
        <w:t>h.- El decreto ley Nº 2.186, de 1978, que aprueba la ley orgánica sobre procedimiento de expropiaciones.</w:t>
      </w:r>
    </w:p>
    <w:p>
      <w:pPr>
        <w:pStyle w:val="Normal"/>
        <w:tabs>
          <w:tab w:val="clear" w:pos="708"/>
          <w:tab w:val="left" w:pos="2552" w:leader="none"/>
        </w:tabs>
        <w:ind w:left="851" w:hanging="851"/>
        <w:jc w:val="both"/>
        <w:rPr>
          <w:rFonts w:ascii="Courier" w:hAnsi="Courier" w:eastAsia="Courier" w:cs="Courier"/>
          <w:sz w:val="26"/>
          <w:szCs w:val="26"/>
        </w:rPr>
      </w:pPr>
      <w:r>
        <w:rPr>
          <w:rFonts w:eastAsia="Courier" w:cs="Courier" w:ascii="Courier" w:hAnsi="Courier"/>
          <w:sz w:val="26"/>
          <w:szCs w:val="26"/>
        </w:rPr>
      </w:r>
    </w:p>
    <w:p>
      <w:pPr>
        <w:pStyle w:val="Normal"/>
        <w:tabs>
          <w:tab w:val="clear" w:pos="708"/>
          <w:tab w:val="left" w:pos="2552" w:leader="none"/>
        </w:tabs>
        <w:ind w:left="851" w:hanging="851"/>
        <w:jc w:val="both"/>
        <w:rPr>
          <w:rFonts w:ascii="Courier" w:hAnsi="Courier" w:eastAsia="Courier" w:cs="Courier"/>
          <w:sz w:val="26"/>
          <w:szCs w:val="26"/>
        </w:rPr>
      </w:pPr>
      <w:r>
        <w:rPr>
          <w:rFonts w:eastAsia="Courier" w:cs="Courier" w:ascii="Courier" w:hAnsi="Courier"/>
          <w:sz w:val="26"/>
          <w:szCs w:val="26"/>
        </w:rPr>
        <w:tab/>
        <w:t>i.- El decreto con fuerza de ley Nº 4, de 1959, Ley General de Servicios Eléctricos.</w:t>
      </w:r>
    </w:p>
    <w:p>
      <w:pPr>
        <w:pStyle w:val="Normal"/>
        <w:tabs>
          <w:tab w:val="clear" w:pos="708"/>
          <w:tab w:val="left" w:pos="2552" w:leader="none"/>
        </w:tabs>
        <w:ind w:left="851" w:hanging="851"/>
        <w:jc w:val="both"/>
        <w:rPr>
          <w:rFonts w:ascii="Courier" w:hAnsi="Courier" w:eastAsia="Courier" w:cs="Courier"/>
          <w:sz w:val="26"/>
          <w:szCs w:val="26"/>
        </w:rPr>
      </w:pPr>
      <w:r>
        <w:rPr>
          <w:rFonts w:eastAsia="Courier" w:cs="Courier" w:ascii="Courier" w:hAnsi="Courier"/>
          <w:sz w:val="26"/>
          <w:szCs w:val="26"/>
        </w:rPr>
      </w:r>
    </w:p>
    <w:p>
      <w:pPr>
        <w:pStyle w:val="Normal"/>
        <w:tabs>
          <w:tab w:val="clear" w:pos="708"/>
          <w:tab w:val="left" w:pos="2552" w:leader="none"/>
        </w:tabs>
        <w:ind w:left="851" w:hanging="851"/>
        <w:jc w:val="both"/>
        <w:rPr>
          <w:rFonts w:ascii="Courier" w:hAnsi="Courier" w:eastAsia="Courier" w:cs="Courier"/>
          <w:sz w:val="26"/>
          <w:szCs w:val="26"/>
        </w:rPr>
      </w:pPr>
      <w:r>
        <w:rPr>
          <w:rFonts w:eastAsia="Courier" w:cs="Courier" w:ascii="Courier" w:hAnsi="Courier"/>
          <w:sz w:val="26"/>
          <w:szCs w:val="26"/>
        </w:rPr>
        <w:tab/>
        <w:t>j.- La ley Nº 18.168, Ley General de Telecomunicacione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X.</w:t>
        <w:tab/>
        <w:t xml:space="preserve">ESTRUCTURA DEL PROYECTO PROPUESTO POR LA COMISION: </w:t>
      </w:r>
      <w:r>
        <w:rPr>
          <w:rFonts w:eastAsia="Courier" w:cs="Courier" w:ascii="Courier" w:hAnsi="Courier"/>
          <w:sz w:val="24"/>
          <w:szCs w:val="24"/>
        </w:rPr>
        <w:t>Consta de quince artículos permanentes y dos transitorio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b/>
          <w:bCs/>
          <w:sz w:val="24"/>
          <w:szCs w:val="24"/>
        </w:rPr>
        <w:t>X.</w:t>
        <w:tab/>
        <w:t xml:space="preserve">PRINCIPAL OBJETIVO DEL PROYECTO PROPUESTO POR LA COMISION: </w:t>
      </w:r>
      <w:r>
        <w:rPr>
          <w:rFonts w:eastAsia="Courier" w:cs="Courier" w:ascii="Courier" w:hAnsi="Courier"/>
          <w:sz w:val="24"/>
          <w:szCs w:val="24"/>
        </w:rPr>
        <w:t>Reparar</w:t>
      </w:r>
      <w:r>
        <w:rPr>
          <w:rFonts w:eastAsia="Courier" w:cs="Courier" w:ascii="Courier" w:hAnsi="Courier"/>
          <w:sz w:val="26"/>
          <w:szCs w:val="26"/>
        </w:rPr>
        <w:t>, mediante la restitución de los bienes o, siendo ello imposible, la indemnización pertinente, a las personas naturales o jurídicas a las que se hubiere privado del dominio de sus bienes por aplicación de los decretos leyes Nºs. 77, de 1973, y 1697, de 1977, en virtud de los cuales se procedió, por una parte, a disolver los partidos políticos que en estos cuerpos normativos se indicaron y, por otra, a afectar el uso, goce y disposición de un conjunto de bienes pertenecientes a diversas organizaciones sociale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w:t>
        <w:tab/>
        <w:t>NORMAS DE QUORUM ESPECIAL:</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ab/>
      </w:r>
      <w:r>
        <w:rPr>
          <w:rFonts w:eastAsia="Courier" w:cs="Courier" w:ascii="Courier" w:hAnsi="Courier"/>
          <w:b/>
          <w:bCs/>
          <w:sz w:val="24"/>
          <w:szCs w:val="24"/>
          <w:u w:val="single"/>
        </w:rPr>
        <w:t>L.O.C. Artículos:</w:t>
      </w:r>
      <w:r>
        <w:rPr>
          <w:rFonts w:eastAsia="Courier" w:cs="Courier" w:ascii="Courier" w:hAnsi="Courier"/>
          <w:sz w:val="24"/>
          <w:szCs w:val="24"/>
        </w:rPr>
        <w:t xml:space="preserve"> 6º y 7º, del texto propuesto por la Comisión.</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I.</w:t>
        <w:tab/>
        <w:t>ACUERDOS:</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ab/>
        <w:t xml:space="preserve">Aprobación general: </w:t>
      </w:r>
      <w:r>
        <w:rPr>
          <w:rFonts w:eastAsia="Courier" w:cs="Courier" w:ascii="Courier" w:hAnsi="Courier"/>
          <w:sz w:val="24"/>
          <w:szCs w:val="24"/>
        </w:rPr>
        <w:t>Por mayoría, 4 votos a favor y una abstención.</w:t>
      </w:r>
    </w:p>
    <w:p>
      <w:pPr>
        <w:pStyle w:val="Normal"/>
        <w:ind w:left="851" w:hanging="851"/>
        <w:jc w:val="both"/>
        <w:rPr/>
      </w:pPr>
      <w:r>
        <w:rPr>
          <w:rFonts w:eastAsia="Courier" w:cs="Courier" w:ascii="Courier" w:hAnsi="Courier"/>
          <w:sz w:val="24"/>
          <w:szCs w:val="24"/>
        </w:rPr>
        <w:tab/>
      </w:r>
      <w:r>
        <w:rPr>
          <w:rFonts w:eastAsia="Courier" w:cs="Courier" w:ascii="Courier" w:hAnsi="Courier"/>
          <w:b/>
          <w:bCs/>
          <w:sz w:val="24"/>
          <w:szCs w:val="24"/>
        </w:rPr>
        <w:t>Aprobación particular:</w:t>
      </w:r>
      <w:r>
        <w:rPr>
          <w:rFonts w:eastAsia="Courier" w:cs="Courier" w:ascii="Courier" w:hAnsi="Courier"/>
          <w:sz w:val="24"/>
          <w:szCs w:val="24"/>
        </w:rPr>
        <w:t xml:space="preserve"> Sus diversas normas lo fueron por unanimidad de miembros presentes, según lo que se indica en el cuerpo del inform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1418"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Valparaíso, 11 de junio de 1996.</w:t>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center"/>
        <w:rPr>
          <w:rFonts w:ascii="Courier" w:hAnsi="Courier" w:eastAsia="Courier" w:cs="Courier"/>
          <w:b/>
          <w:b/>
          <w:bCs/>
          <w:sz w:val="24"/>
          <w:szCs w:val="24"/>
        </w:rPr>
      </w:pPr>
      <w:r>
        <w:rPr>
          <w:rFonts w:eastAsia="Courier" w:cs="Courier" w:ascii="Courier" w:hAnsi="Courier"/>
          <w:b/>
          <w:bCs/>
          <w:sz w:val="24"/>
          <w:szCs w:val="24"/>
        </w:rPr>
        <w:t>M. ANGELICA BENNETT GUZMAN</w:t>
      </w:r>
    </w:p>
    <w:p>
      <w:pPr>
        <w:pStyle w:val="Normal"/>
        <w:ind w:left="851" w:hanging="851"/>
        <w:jc w:val="center"/>
        <w:rPr>
          <w:sz w:val="32"/>
          <w:szCs w:val="32"/>
        </w:rPr>
      </w:pPr>
      <w:r>
        <w:rPr>
          <w:rFonts w:eastAsia="Courier" w:cs="Courier" w:ascii="Courier" w:hAnsi="Courier"/>
          <w:sz w:val="24"/>
          <w:szCs w:val="24"/>
        </w:rPr>
        <w:t>Secretario</w:t>
      </w:r>
    </w:p>
    <w:p>
      <w:pPr>
        <w:pStyle w:val="Normal"/>
        <w:tabs>
          <w:tab w:val="clear" w:pos="708"/>
          <w:tab w:val="left" w:pos="2552" w:leader="none"/>
        </w:tabs>
        <w:jc w:val="both"/>
        <w:rPr>
          <w:sz w:val="26"/>
          <w:szCs w:val="26"/>
        </w:rPr>
      </w:pPr>
      <w:r>
        <w:rPr>
          <w:sz w:val="26"/>
          <w:szCs w:val="26"/>
        </w:rPr>
      </w:r>
    </w:p>
    <w:p>
      <w:pPr>
        <w:pStyle w:val="PlainText"/>
        <w:rPr>
          <w:sz w:val="26"/>
          <w:szCs w:val="26"/>
        </w:rPr>
      </w:pPr>
      <w:r>
        <w:rPr>
          <w:sz w:val="26"/>
          <w:szCs w:val="26"/>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9:14:00Z</dcterms:created>
  <dc:creator>CONGRESO NACIONAL-Oficina de Modernizaci�n</dc:creator>
  <dc:description/>
  <dc:language>en-US</dc:language>
  <cp:lastModifiedBy>CONGRESO NACIONAL-Oficina de Modernizaci�n</cp:lastModifiedBy>
  <dcterms:modified xsi:type="dcterms:W3CDTF">1998-04-03T12:55:00Z</dcterms:modified>
  <cp:revision>2</cp:revision>
  <dc:subject/>
  <dc:title>BOLETIN N� 378-12</dc:title>
</cp:coreProperties>
</file>