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6" w:leader="none"/>
          <w:tab w:val="left" w:pos="2835" w:leader="none"/>
        </w:tabs>
        <w:spacing w:lineRule="auto" w:line="360" w:before="240" w:after="60"/>
        <w:jc w:val="right"/>
        <w:rPr>
          <w:sz w:val="24"/>
          <w:szCs w:val="24"/>
        </w:rPr>
      </w:pPr>
      <w:r>
        <w:rPr>
          <w:sz w:val="24"/>
          <w:szCs w:val="24"/>
        </w:rPr>
        <w:t>BOLETÍN N º 1434-12.</w:t>
      </w:r>
    </w:p>
    <w:p>
      <w:pPr>
        <w:pStyle w:val="Normal"/>
        <w:tabs>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VIVIENDA Y DESARROLLO URBANO SOBRE EL PROYECTO DE LEY QUE MODIFICA LA LEY NUMERO 19.229, EN LO RELATIVO A TRASPASAR AL FISCO BIENES, DERECHOS Y OBLIGACIONES QUE SEÑALA</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2"/>
        <w:tabs>
          <w:tab w:val="left" w:pos="2835" w:leader="none"/>
        </w:tabs>
        <w:spacing w:lineRule="auto" w:line="360"/>
        <w:jc w:val="both"/>
        <w:rPr>
          <w:i w:val="false"/>
          <w:i w:val="false"/>
          <w:iCs w:val="false"/>
        </w:rPr>
      </w:pPr>
      <w:r>
        <w:rPr>
          <w:i w:val="false"/>
          <w:iCs w:val="false"/>
        </w:rPr>
        <w:t>HONORABLE CÁMARA:</w:t>
      </w:r>
    </w:p>
    <w:p>
      <w:pPr>
        <w:pStyle w:val="Normal"/>
        <w:tabs>
          <w:tab w:val="left" w:pos="2835" w:leader="none"/>
        </w:tabs>
        <w:spacing w:lineRule="auto" w:line="360"/>
        <w:rPr>
          <w:i/>
          <w:i/>
          <w:iCs/>
        </w:rPr>
      </w:pPr>
      <w:r>
        <w:rPr>
          <w:i/>
          <w:iCs/>
        </w:rPr>
      </w:r>
    </w:p>
    <w:p>
      <w:pPr>
        <w:pStyle w:val="Normal"/>
        <w:tabs>
          <w:tab w:val="left" w:pos="2835" w:leader="none"/>
        </w:tabs>
        <w:spacing w:lineRule="auto" w:line="360"/>
        <w:rPr/>
      </w:pPr>
      <w:r>
        <w:rPr/>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Vivienda y Desarrollo Urbano pasa a informaros sobre el proyecto de ley, iniciado en un mensaje de S.E.  el Vicepresidente de la República, que modifica la ley número 19.229, en lo relativo a traspasar al Fisco bienes, derechos y obligaciones que señala.</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I. MINUTA SOBRE LAS IDEAS FUNDAMENTALES O MATRICES DEL PROYECTO.</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n conformidad con lo dispuesto por el número 1 del artículo 287 del Reglamento de la Corporación, cabe hacer presente a la Honorable Cámara que la idea matriz o fundamental de esta iniciativa es perfeccionar la ley número 19.229, con objeto de que el Fisco, representado por el Ministerio de Bienes Nacionales, pueda proceder a subscribir las escrituras públicas de compraventa, de cancelación y de alzamiento de hipotecas, gravámenes y de prohibiciones, a favor de los deudores hipotecarios cuyos créditos, derivados o adquiridos por el Sistema Nacional de Ahorro y Préstamo, hubieren sido pagados íntegramente, según conste en los registros de deudores de la ex Asociación Nacional de Ahorro y Préstamos, “Anap”, o, en subsidio, se acredite ello en forma indubitable por el interesado.  Además,  extiende este beneficio a los créditos hipotecarios que le fueron cedidos por el Instituto de Normalización Previsional (I.N.P.) a la ex Asociación Nacional de Ahorro y Préstamo.</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os créditos hipotecarios a que se refiere este proyecto de ley fueron licitados y posteriormente adjudicados a bancos e instituciones financieras por la ex Asociación Nacional de Ahorro y Préstamo.</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b/>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II. MENCIÓN DE LOS ARTÍCULOS CALIFICADOS COMO NORMAS DE CARÁCTER ORGÁNICO CONSTITUCIONAL O DE QUÓRUM CALIFICADO.</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Vuestra Comisión acordó, por asentimiento unánime, que este proyecto de ley no contiene normas ni de una ni de otra índole.</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III. PERSONAS ESCUCHADAS POR LA COMISIÓN.</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Durante el estudio de este proyecto de ley, vuestra Comisión contó con la participación del Subsecretario y Ministro de  Bienes Nacionales subrogante, señor Sergio Vergara; de la encargada de la liquidación de los bienes de la ex Asociación Nacional de Ahorro y Préstamo de esa Secretaría de Estado, señorita Patricia Quiroz; de la asesora jurídica del Ministerio de Vivienda y Urbanismo, señora Jeanette Tapia; del Director del Instituto de Normalización Previsional, señor Jorge Norambuena, y  del asesor del Ministerio de Hacienda, señor Carlos Ogno.   En representación del Presidente del Banco del Estado de Chile, concurrieron el Gerente de Créditos Hipotecarios, señor Jorge Díaz; el Abogado Jefe de la Unidad Legal Hipotecaria, señor Matías Moreno, y el funcionario de esta misma Unidad , señor Jorge Miranda.</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señor Sergio Vergara, (Subsecretario de Bienes Nacionales) expuso ante vuestra Comisión que se encuentra pendiente la aprobación de la cuenta, por el Ejecutivo, de la liquidación de la ex Asociación Nacional de Ahorro y Préstamo.</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Con el fin de dar solución a diversos problemas pendientes de la ex Asociación Nacional de Ahorro y Préstamo, “Anap”, se dictó, en 1993,  la ley número  19.229, publicada en el Diario Oficial de 16 de julio de ese año.</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Ministerio de Bienes Nacionales, al tratar de cumplir esa normativa, detectó diversos problemas que sus disposiciones legales no habían considerado. En razón de ello, se procedió al envío al Congreso Nacional del proyecto de ley en informe.</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Mediante de esta iniciativa, se pretende agilizar el otorgamiento de escrituras de cancelación y alzamiento de hipotecas y de prohibiciones que se encuentran otorgadas a favor del Servicio de Seguro Social y de las ex Cajas de Previsión y que, posteriormente, fueron cedidas por el Instituto de Normalización Previsional, en su calidad de sucesor legal del Servicio de Seguro Social y de las ex Cajas de Previsión, a la ex Asociación Nacional de Ahorro y Préstamo.</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Ejecutivo estima que este proyecto permitirá resolver la situación de alrededor de cinco mil familias afectada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Con la introducción del artículo 1º bis en la ley número 19.229, se posibilitará el alzamiento de hipotecas y de gravámenes a los deudores habitacionales que no figuran en los registros de la ex Asociación Nacional de Ahorro y Préstamo y que carecen de documentos para acreditar el pago en forma indubitable.</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o anterior se explica porque la ley número 18.900 puso fin a la existencia legal de la ex Asociación Nacional de Ahorro y Préstamo, hecho ocurrido el 16 de abril de 1990, lo que imposibilita al Ministerio de Bienes Nacionales obtener los documentos que permitan acreditar la cancelación de los créditos que no aparecen en las nóminas de deudores, debido a que la ex Asociación Nacional de Ahorro y Préstamo no tiene representación legal que pueda acreditar dichos pago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s por eso por lo que es necesario que una persona que no aparezca como deudora pueda sanear el título de propiedad de su inmueble. Con esta medida, se podrá dar solución a más de dos mil deudore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a aplicación del artículo 7º bis, nuevo, tiene por objeto solucionar el problema que afecta a alrededor de veinte mil deudores, cuyos créditos hipotecarios constan en los respectivos registros que fueron cedidos o licitados a bancos, sociedades financieras u otras personas naturales o jurídicas, cuyas garantías hipotecarias y prohibiciones continúan inscritas a favor de alguna ex Asociación de Ahorro y Préstamo, de la Caja Central de Ahorros y Préstamos o de la ex Asociación Nacional de Ahorro y Préstamo, debido a la falta de endoso en la respectiva escritura, como lo dispone la ley, o a que el cesionario no las subinscribió al margen de las inscripciones de las primitivas hipotecas y prohibicione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as instituciones cesionarias, cuyos créditos fueron pagados, no se encuentran en condiciones de regularizar esta situación porque la ex Asociación Nacional de Ahorro y Préstamo no puede efectuar endosos ni otorgar las liberaciones correspondientes, razón por la cual se ha creado el problema que afecta a los ex deudore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artículo 2º del proyecto tiende a agilizar también el otorgamiento de escrituras de cancelación y alzamiento de las hipotecas y de las prohibiciones inscritas originalmente a nombre del Servicio de Seguro Social y de las ex Cajas de Previsión, refundidas en el Instituto de Normalización Previsional, cuyos créditos fueron adquiridos posteriormente por la ex Asociación Nacional de Ahorro y Préstamo, la que, posteriormente, los cedió a bancos, sociedades financieras u otras personales naturales o jurídica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Finalmente, señaló que el artículo 3º del proyecto tiene por finalidad facultar a los actuales cesionarios de los créditos provenientes de la asignación de viviendas para realizar todas las gestiones necesarias a fin de que los deudores puedan escriturar su compraventa y mutuo, en conformidad a la autorización otorgada por el decreto con fuerza de ley número 33, de 1987, del Ministerio de Trabajo y Previsión Social.</w:t>
      </w:r>
    </w:p>
    <w:p>
      <w:pPr>
        <w:pStyle w:val="ListContinue"/>
        <w:tabs>
          <w:tab w:val="left" w:pos="2835" w:leader="none"/>
        </w:tabs>
        <w:spacing w:lineRule="auto" w:line="360"/>
        <w:ind w:left="0" w:hanging="0"/>
        <w:jc w:val="center"/>
        <w:rPr>
          <w:rFonts w:ascii="Arial" w:hAnsi="Arial" w:eastAsia="Arial" w:cs="Arial"/>
          <w:b/>
          <w:b/>
          <w:bCs/>
          <w:sz w:val="24"/>
          <w:szCs w:val="24"/>
        </w:rPr>
      </w:pPr>
      <w:r>
        <w:rPr>
          <w:rFonts w:eastAsia="Arial" w:cs="Arial" w:ascii="Arial" w:hAnsi="Arial"/>
          <w:b/>
          <w:bCs/>
          <w:sz w:val="24"/>
          <w:szCs w:val="24"/>
        </w:rPr>
        <w:t>**********</w:t>
      </w:r>
    </w:p>
    <w:p>
      <w:pPr>
        <w:pStyle w:val="ListContinue"/>
        <w:tabs>
          <w:tab w:val="left" w:pos="2835" w:leader="none"/>
        </w:tabs>
        <w:spacing w:lineRule="auto" w:line="360"/>
        <w:ind w:left="0" w:hanging="0"/>
        <w:jc w:val="center"/>
        <w:rPr>
          <w:rFonts w:ascii="Arial" w:hAnsi="Arial" w:eastAsia="Arial" w:cs="Arial"/>
          <w:b/>
          <w:b/>
          <w:bCs/>
          <w:sz w:val="24"/>
          <w:szCs w:val="24"/>
        </w:rPr>
      </w:pPr>
      <w:r>
        <w:rPr>
          <w:rFonts w:eastAsia="Arial" w:cs="Arial" w:ascii="Arial" w:hAnsi="Arial"/>
          <w:b/>
          <w:bCs/>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señor Carlos Ogno, (asesor del Ministerio de Hacienda) recordó que la Caja Central de Ahorros y Préstamos es el organismo al cual la ley número 18.900 encomendó la misión de rendir cuenta a S.E. el Presidente de la República de la liquidación de la ex Asociación Nacional de Ahorro y Préstamo.</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Ministerio de Hacienda recibió los antecedentes sobre la cuenta rendida e hizo las observaciones para que S.E. el Presidente de la República, en definitiva, la aprobare o la rechazare.  Advirtió, sin embargo, que la ley número 18.900,  no consideró la posibilidad de que la cuenta fuere rechazada.</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Indicó que el Servicio de Tesorerías administra los fondos que provienen del cumplimiento de obligaciones con las entidades disueltas del SINAP, pero que no se ha precisado el destino de los mismos, lo que deberá ser aclarado en la ley de Presupuestos.  Estos dineros no pueden relacionarse con los denominados “fondos empozados”, porque la ex ANAP tiene un pasivo, que deberá ser asumido por el Fisco una vez que se apruebe la cuenta.</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Ante una consulta sobre un fallo de la Excelentísima Corte Suprema, que obliga al pago a ahorrantes e inversionistas de la ex Anap con cargo al monto de los dineros de esa entidad que se encuentran depositados  en el Servicio de Tesorerías, los  que, según antecedentes disponibles alcanzan a diez mil millones de pesos, informó que, en relación con los ahorros, existe un dictamen de la Contraloría General de la República, según el cual no son procedentes los retiros de ahorros ni pagos de ninguna especie, sin que previamente sea aprobada la cuenta de la ex Asociación Nacional de Ahorro y Préstamo.</w:t>
      </w:r>
    </w:p>
    <w:p>
      <w:pPr>
        <w:pStyle w:val="ListContinue"/>
        <w:tabs>
          <w:tab w:val="left" w:pos="2835" w:leader="none"/>
        </w:tabs>
        <w:spacing w:lineRule="auto" w:line="360"/>
        <w:ind w:left="0" w:hanging="0"/>
        <w:jc w:val="center"/>
        <w:rPr>
          <w:rFonts w:ascii="Arial" w:hAnsi="Arial" w:eastAsia="Arial" w:cs="Arial"/>
          <w:b/>
          <w:b/>
          <w:bCs/>
          <w:sz w:val="24"/>
          <w:szCs w:val="24"/>
        </w:rPr>
      </w:pPr>
      <w:r>
        <w:rPr>
          <w:rFonts w:eastAsia="Arial" w:cs="Arial" w:ascii="Arial" w:hAnsi="Arial"/>
          <w:b/>
          <w:bCs/>
          <w:sz w:val="24"/>
          <w:szCs w:val="24"/>
        </w:rPr>
        <w:t>**********</w:t>
      </w:r>
    </w:p>
    <w:p>
      <w:pPr>
        <w:pStyle w:val="ListContinue"/>
        <w:tabs>
          <w:tab w:val="left" w:pos="2835" w:leader="none"/>
        </w:tabs>
        <w:spacing w:lineRule="auto" w:line="360"/>
        <w:ind w:left="0" w:hanging="0"/>
        <w:jc w:val="both"/>
        <w:rPr/>
      </w:pPr>
      <w:r>
        <w:rPr>
          <w:rFonts w:eastAsia="Arial" w:cs="Arial" w:ascii="Arial" w:hAnsi="Arial"/>
          <w:sz w:val="24"/>
          <w:szCs w:val="24"/>
        </w:rPr>
        <w:tab/>
        <w:t>El señor Jorge Norambuena</w:t>
      </w:r>
      <w:r>
        <w:rPr>
          <w:rFonts w:eastAsia="Arial" w:cs="Arial" w:ascii="Arial" w:hAnsi="Arial"/>
          <w:b/>
          <w:bCs/>
          <w:sz w:val="24"/>
          <w:szCs w:val="24"/>
        </w:rPr>
        <w:t xml:space="preserve"> </w:t>
      </w:r>
      <w:r>
        <w:rPr>
          <w:rFonts w:eastAsia="Arial" w:cs="Arial" w:ascii="Arial" w:hAnsi="Arial"/>
          <w:sz w:val="24"/>
          <w:szCs w:val="24"/>
        </w:rPr>
        <w:t>(Director del Instituto de Normalización Previsional) afirmó que, en 1988, su Instituto, sin tener facultades para ello,  cedió 33 mil créditos,  los cuales provenían, en su gran mayoría, de la ex Caja de Previsión de Empleados Particulares y del Servicio de Seguro Social.</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a cesión que el Instituto de Normalización Previsional hizo a la ex ANAP se materializó sin registros y sin base de datos, porque las ex Cajas de Previsión tenían solamente en su poder 33 mil carpetas, sin documentación de respaldo.</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 xml:space="preserve">En 1989, la ex ANAP licitó su cartera hipotecaria y las deudas que le fueron traspasadas por el Instituto de Normalización Previsional  fueron adjudicadas, en su gran mayoría, al Banco del Desarrollo. </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Informó que, con anterioridad, las ex Cajas de Previsión descontaban, por concepto de dividendos, sumas no superiores al 25 por ciento de las rentas de sus imponentes. Esas instituciones se hacían cargo del pago de las contribuciones de bienes raíces y de los gastos comunes, según se tratare de casas-habitaciones o de departamentos, con lo cual el imponente acumulaba una deuda paralela, que ahora debe ser pagada al Instituto de Normalización Previsional, en el momento en que se solicite el alzamiento de las hipotecas y de las prohibiciones que gravan la vivienda.</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Debido a lo anterior, cuando los deudores pagan en la entidad bancaria, se consulta el expediente. Si tienen pagadas todas las deudas con el Instituto, se otorgan a dichos deudores las escrituras de alzamiento y de cancelación correspondiente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b/>
          <w:b/>
          <w:bCs/>
          <w:sz w:val="24"/>
          <w:szCs w:val="24"/>
        </w:rPr>
      </w:pPr>
      <w:r>
        <w:rPr>
          <w:rFonts w:eastAsia="Arial" w:cs="Arial" w:ascii="Arial" w:hAnsi="Arial"/>
          <w:sz w:val="24"/>
          <w:szCs w:val="24"/>
        </w:rPr>
        <w:tab/>
        <w:t>De un total de ochocientos catorce deudores, trescientos quince han pagado las deudas pendientes. Por este concepto, se ha recaudado la suma de setenta y cinco millones de pesos, aproximadamente.</w:t>
      </w:r>
    </w:p>
    <w:p>
      <w:pPr>
        <w:pStyle w:val="ListContinue"/>
        <w:tabs>
          <w:tab w:val="left" w:pos="2835" w:leader="none"/>
        </w:tabs>
        <w:spacing w:lineRule="auto" w:line="360"/>
        <w:ind w:left="0" w:hanging="0"/>
        <w:jc w:val="center"/>
        <w:rPr>
          <w:rFonts w:ascii="Arial" w:hAnsi="Arial" w:eastAsia="Arial" w:cs="Arial"/>
          <w:b/>
          <w:b/>
          <w:bCs/>
          <w:sz w:val="24"/>
          <w:szCs w:val="24"/>
        </w:rPr>
      </w:pPr>
      <w:r>
        <w:rPr>
          <w:rFonts w:eastAsia="Arial" w:cs="Arial" w:ascii="Arial" w:hAnsi="Arial"/>
          <w:b/>
          <w:bCs/>
          <w:sz w:val="24"/>
          <w:szCs w:val="24"/>
        </w:rPr>
        <w:t>**********</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señor Jorge Díaz (Gerente de Créditos Hipotecarios del Banco del Estado de Chile) dio a conocer que esa institución tenía en administración 3.581 créditos de la ex ANAP, de los cuales se encuentran pendientes  1.648.  De ellos, hay 616 activos y 1.032 inactivos.</w:t>
      </w:r>
    </w:p>
    <w:p>
      <w:pPr>
        <w:pStyle w:val="ListContinue"/>
        <w:tabs>
          <w:tab w:val="left" w:pos="2835" w:leader="none"/>
        </w:tabs>
        <w:spacing w:lineRule="auto" w:line="360"/>
        <w:ind w:left="0" w:hanging="0"/>
        <w:jc w:val="center"/>
        <w:rPr>
          <w:rFonts w:ascii="Arial" w:hAnsi="Arial" w:eastAsia="Arial" w:cs="Arial"/>
          <w:b/>
          <w:b/>
          <w:bCs/>
          <w:sz w:val="24"/>
          <w:szCs w:val="24"/>
        </w:rPr>
      </w:pPr>
      <w:r>
        <w:rPr>
          <w:rFonts w:eastAsia="Arial" w:cs="Arial" w:ascii="Arial" w:hAnsi="Arial"/>
          <w:b/>
          <w:bCs/>
          <w:sz w:val="24"/>
          <w:szCs w:val="24"/>
        </w:rPr>
        <w:t>**********</w:t>
      </w:r>
    </w:p>
    <w:p>
      <w:pPr>
        <w:pStyle w:val="ListContinue"/>
        <w:tabs>
          <w:tab w:val="left" w:pos="2835" w:leader="none"/>
        </w:tabs>
        <w:spacing w:lineRule="auto" w:line="360"/>
        <w:ind w:left="0" w:hanging="0"/>
        <w:jc w:val="center"/>
        <w:rPr>
          <w:rFonts w:ascii="Arial" w:hAnsi="Arial" w:eastAsia="Arial" w:cs="Arial"/>
          <w:b/>
          <w:b/>
          <w:bCs/>
          <w:sz w:val="24"/>
          <w:szCs w:val="24"/>
        </w:rPr>
      </w:pPr>
      <w:r>
        <w:rPr>
          <w:rFonts w:eastAsia="Arial" w:cs="Arial" w:ascii="Arial" w:hAnsi="Arial"/>
          <w:b/>
          <w:bCs/>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señor Matías Moreno (Abogado Jefe de la Unidad Legal Hipotecaria del Banco del Estado de Chile), manifestó que ese banco afronta los mismos problemas que se le presentan al Banco del Desarrollo. Entre ellos destacó los referentes a aquellos deudores que pagaron sus créditos a la ex Asociación Nacional de Ahorro y Préstamo antes del traspaso de los mismos, de los cuales existen más de tres mil ochocientos casos sin antecedentes y otras deudas sin las escrituras correspondientes.</w:t>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r>
    </w:p>
    <w:p>
      <w:pPr>
        <w:pStyle w:val="ListContinue"/>
        <w:tabs>
          <w:tab w:val="left" w:pos="2835" w:leader="none"/>
        </w:tabs>
        <w:spacing w:lineRule="auto" w:line="360"/>
        <w:ind w:left="0" w:hanging="0"/>
        <w:jc w:val="both"/>
        <w:rPr/>
      </w:pPr>
      <w:r>
        <w:rPr>
          <w:rFonts w:eastAsia="Arial" w:cs="Arial" w:ascii="Arial" w:hAnsi="Arial"/>
          <w:sz w:val="24"/>
          <w:szCs w:val="24"/>
        </w:rPr>
        <w:tab/>
        <w:t>Hizo</w:t>
      </w:r>
      <w:r>
        <w:rPr>
          <w:rFonts w:eastAsia="Arial" w:cs="Arial" w:ascii="Arial" w:hAnsi="Arial"/>
          <w:b/>
          <w:bCs/>
          <w:sz w:val="24"/>
          <w:szCs w:val="24"/>
        </w:rPr>
        <w:t xml:space="preserve"> </w:t>
      </w:r>
      <w:r>
        <w:rPr>
          <w:rFonts w:eastAsia="Arial" w:cs="Arial" w:ascii="Arial" w:hAnsi="Arial"/>
          <w:sz w:val="24"/>
          <w:szCs w:val="24"/>
        </w:rPr>
        <w:t>presente que para resolver este problema, el banco  contrató auditorías externas con objeto de reconstituir los títulos de alrededor de mil setecientos deudores. En muchos casos, no hay cómo comprobar si el deudor pagó o no pagó.</w:t>
      </w:r>
    </w:p>
    <w:p>
      <w:pPr>
        <w:pStyle w:val="Heading3"/>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IV. ARTÍCULOS QUE DEBAN SER CONOCIDOS POR LA COMISIÓN DE HACIENDA.</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a Comisión, por unanimidad, estimó que este proyecto no contiene artículos que deban ser conocidos por la Comisión de Hacienda según lo ordena el artículo 221 del Reglamento.</w:t>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V. DE SI EL PROYECTO FUE APROBADO EN GENERAL, POR UNANIMIDAD.</w:t>
      </w:r>
    </w:p>
    <w:p>
      <w:pPr>
        <w:pStyle w:val="Heading4"/>
        <w:tabs>
          <w:tab w:val="left" w:pos="2835" w:leader="none"/>
        </w:tabs>
        <w:spacing w:lineRule="auto" w:line="360"/>
        <w:jc w:val="both"/>
        <w:rPr/>
      </w:pPr>
      <w:r>
        <w:rPr>
          <w:rFonts w:eastAsia="Arial" w:cs="Arial" w:ascii="Arial" w:hAnsi="Arial"/>
        </w:rPr>
        <w:tab/>
      </w:r>
      <w:r>
        <w:rPr>
          <w:rFonts w:eastAsia="Arial" w:cs="Arial" w:ascii="Arial" w:hAnsi="Arial"/>
          <w:i w:val="false"/>
          <w:iCs w:val="false"/>
        </w:rPr>
        <w:t>El proyecto de ley fue aprobado en general por unanimidad.</w:t>
      </w:r>
    </w:p>
    <w:p>
      <w:pPr>
        <w:pStyle w:val="Heading4"/>
        <w:tabs>
          <w:tab w:val="left" w:pos="2835" w:leader="none"/>
        </w:tabs>
        <w:spacing w:lineRule="auto" w:line="360"/>
        <w:jc w:val="center"/>
        <w:rPr>
          <w:rFonts w:ascii="Arial" w:hAnsi="Arial" w:eastAsia="Arial" w:cs="Arial"/>
          <w:i w:val="false"/>
          <w:i w:val="false"/>
          <w:iCs w:val="false"/>
        </w:rPr>
      </w:pPr>
      <w:r>
        <w:rPr>
          <w:rFonts w:eastAsia="Arial" w:cs="Arial" w:ascii="Arial" w:hAnsi="Arial"/>
          <w:i w:val="false"/>
          <w:iCs w:val="false"/>
        </w:rPr>
        <w:t>Discusión en  general del proyecto.</w:t>
      </w:r>
    </w:p>
    <w:p>
      <w:pPr>
        <w:pStyle w:val="Normal"/>
        <w:tabs>
          <w:tab w:val="left" w:pos="2835" w:leader="none"/>
        </w:tabs>
        <w:rPr>
          <w:rFonts w:ascii="Arial" w:hAnsi="Arial" w:eastAsia="Arial" w:cs="Arial"/>
          <w:i/>
          <w:i/>
          <w:iCs/>
        </w:rPr>
      </w:pPr>
      <w:r>
        <w:rPr>
          <w:rFonts w:eastAsia="Arial" w:cs="Arial" w:ascii="Arial" w:hAnsi="Arial"/>
          <w:i/>
          <w:iCs/>
        </w:rPr>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el mensaje, el Ejecutivo señala que el proyecto en estudio tiene por objetivo dar  solución a diversas situaciones que no fueron consideradas en el texto de la ley número 19.229.</w:t>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efecto, el inciso cuarto del artículo 1º de dicha ley facultó al Ministerio de Bienes Nacionales para que, en representación del Fisco, procediera a suscribir las escrituras definitivas de compraventa, de cancelación y de alzamiento de hipotecas, gravámenes y prohibiciones a favor de aquellos deudores que hubieren pagado íntegramente los créditos derivados o adquiridos a través del Sistema Nacional de Ahorro y Préstamo, y según constare en los registros de deudores de la ex Asociación Nacional de Ahorro y Préstamo o, en subsidio, si ello fuere acreditado en forma inobjetable por el interesado.</w:t>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No obstante, fueron debatidos por vuestra Comisión diversos problemas que no estaban contemplados en la ley mencionada y que fueron señalados por el Ejecutivo.</w:t>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1. Hay que regularizar el otorgamiento de escrituras de cancelación y de alzamiento de hipotecas y de prohibiciones que garantizaban los créditos otorgados por el Servicio de Seguro Social y las ex Cajas de Previsión y que fueron cedidos por el Instituto de Normalización Previsional a la ex Asociación Nacional de Ahorro y Préstamo;</w:t>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2. Existen deudores que no aparecen en los registros de la ex ANAP, y que, además, carecen de documentación para acreditar los pagos en forma indubitable.</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El Ejecutivo reconoce que los mencionados registros no proporcionan la información total y actualizada para dar cumplimiento a la ley número 19.229. Ocurre que un número indeterminado de créditos no fueron incluidos allí, debido a la antigüedad de su pago.</w:t>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Asimismo, en virtud de la ley número 18.900, la Asociación Nacional de Ahorro y Préstamo dejó de tener existencia legal, lo que imposibilita obtener la documentación que permita acreditar los pagos de los créditos no registrados. No obstante ello, el Ministerio de Bienes Nacionales tiene en su poder un registro completo de deudores, en el cual constan de manera cierta las personas que tienen esa calidad.</w:t>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Por ello, a las personas interesadas les parece ilógico no aparecer en el registro como deudores, lo cual les impide sanear el título sobre el inmueble de su propiedad.</w:t>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Por lo expuesto, el número 2 del artículo 1º de este proyecto busca solucionar este tipo de problemas;</w:t>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3. Existe un gran número de créditos hipotecarios que, según los registros de deudores, fueron cedidos o licitados a bancos, sociedades financieras u otras personas naturales o jurídicas y cuyas garantías reales permanecen inscritas a favor de alguna de las ex Asociaciones de Ahorro y Préstamo, de la Caja Central de Ahorros y Préstamos o de la Asociación Nacional de Ahorro y Préstamo, debido a que su cesión no fue perfeccionada o no fue suscrita por el cesionario al margen de las inscripciones de las respectivas hipotecas y prohibiciones.</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Las instituciones cesionarias cuyos créditos fueron pagados se han desentendido de su obligación de regularizar estas situaciones y de otorgar las liberaciones correspondientes, con lo cual se ha creado un grave problema a un importante sector de ex deudores, el cual ha sido imposible resolver por medio de la ley número 19.229.</w:t>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r>
    </w:p>
    <w:p>
      <w:pPr>
        <w:pStyle w:val="ListContinue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 xml:space="preserve">Por eso, el número 3 del artículo 1º del mensaje propone un procedimiento que, sin afectar los derechos de los cesionarios, permite resolver diversos problemas planteados que perjudican,  principalmente, a las cooperativas de viviendas de diversas regiones del país; </w:t>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4. Lo fundamental del artículo 2º del mensaje es  sanear también los títulos de dominio de la propiedad raíz en el caso de los créditos cedidos a los bancos e instituciones financieras u otras personas naturales o jurídicas por la ex Asociación Nacional de Ahorro y Préstamo  y que ésta adquirió al Instituto de Normalización Previsional, y</w:t>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5. Finalmente, por el artículo 3º del proyecto, se faculta a los actuales cesionarios de los créditos provenientes de la asignación de viviendas para realizar las gestiones necesarias a objeto de que los deudores, provenientes de créditos habitacionales otorgados por las ex Cajas de Previsión suscriban las respectivas escrituras de compraventa, en conformidad con lo dispuesto en el decreto con fuerza de ley número 33, de 1987, del Ministerio de Trabajo y Previsión Social.</w:t>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hanging="0"/>
        <w:jc w:val="both"/>
        <w:rPr>
          <w:rFonts w:ascii="Arial" w:hAnsi="Arial" w:eastAsia="Arial" w:cs="Arial"/>
          <w:b/>
          <w:b/>
          <w:bCs/>
          <w:sz w:val="24"/>
          <w:szCs w:val="24"/>
        </w:rPr>
      </w:pPr>
      <w:r>
        <w:rPr>
          <w:rFonts w:eastAsia="Arial" w:cs="Arial" w:ascii="Arial" w:hAnsi="Arial"/>
          <w:b/>
          <w:bCs/>
          <w:sz w:val="24"/>
          <w:szCs w:val="24"/>
        </w:rPr>
        <w:t>VII. DISCUSIÓN EN PARTICULAR DEL PROYECTO DE LEY.</w:t>
      </w:r>
    </w:p>
    <w:p>
      <w:pPr>
        <w:pStyle w:val="ListContinue"/>
        <w:spacing w:lineRule="auto" w:line="360"/>
        <w:ind w:left="0" w:firstLine="1"/>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ind w:right="56" w:firstLine="1"/>
        <w:jc w:val="both"/>
        <w:rPr>
          <w:rFonts w:ascii="Arial" w:hAnsi="Arial" w:eastAsia="Arial" w:cs="Arial"/>
          <w:b/>
          <w:b/>
          <w:bCs/>
          <w:sz w:val="24"/>
          <w:szCs w:val="24"/>
        </w:rPr>
      </w:pPr>
      <w:r>
        <w:rPr>
          <w:rFonts w:eastAsia="Arial" w:cs="Arial" w:ascii="Arial" w:hAnsi="Arial"/>
          <w:b/>
          <w:bCs/>
          <w:sz w:val="24"/>
          <w:szCs w:val="24"/>
        </w:rPr>
        <w:tab/>
        <w:t>ARTICULO 1º.</w:t>
      </w:r>
    </w:p>
    <w:p>
      <w:pPr>
        <w:pStyle w:val="Normal"/>
        <w:tabs>
          <w:tab w:val="left" w:pos="2835" w:leader="none"/>
        </w:tabs>
        <w:ind w:right="56" w:firstLine="1"/>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Para solucionar los diversos problemas que ha presentado la aplicación de la ley número 19.229, el Ejecutivo propuso tres modificaciones en el artículo 1º, que dicen relación a las materias que se especifican en seguida:</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center"/>
        <w:rPr/>
      </w:pPr>
      <w:r>
        <w:rPr>
          <w:rFonts w:eastAsia="Arial" w:cs="Arial" w:ascii="Arial" w:hAnsi="Arial"/>
          <w:sz w:val="24"/>
          <w:szCs w:val="24"/>
        </w:rPr>
        <w:t xml:space="preserve">               </w:t>
      </w:r>
      <w:r>
        <w:rPr>
          <w:rFonts w:eastAsia="Arial" w:cs="Arial" w:ascii="Arial" w:hAnsi="Arial"/>
          <w:sz w:val="24"/>
          <w:szCs w:val="24"/>
        </w:rPr>
        <w:t>N</w:t>
      </w:r>
      <w:r>
        <w:rPr>
          <w:rFonts w:eastAsia="Arial" w:cs="Arial" w:ascii="Arial" w:hAnsi="Arial"/>
          <w:sz w:val="24"/>
          <w:szCs w:val="24"/>
          <w:u w:val="single"/>
        </w:rPr>
        <w:t>úmero 1</w:t>
      </w:r>
      <w:r>
        <w:rPr>
          <w:rFonts w:eastAsia="Arial" w:cs="Arial" w:ascii="Arial" w:hAnsi="Arial"/>
          <w:sz w:val="24"/>
          <w:szCs w:val="24"/>
        </w:rPr>
        <w:t xml:space="preserve"> (frase final del artículo 1º).</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l Ejecutivo, por medio del numero 1, propone agregar una frase al inciso final del artículo 1º de la ley número 19.229, para agilizar el otorgamiento de las escrituras de cancelación y de alzamiento de las hipotecas y de prohibiciones que garantizaban los créditos del Servicio de Seguro Social y de las ex Cajas de Previsión Social, que fueron cedidos por el Instituto de Normalización Previsional a la ex Asociación Nacional de Ahorro y Préstamo.</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 Puesto en votación el numero 1, que añade una frase al inciso final del artículo 1º de la ley número 19.229, fue aprobado</w:t>
      </w:r>
      <w:r>
        <w:rPr>
          <w:rFonts w:eastAsia="Arial" w:cs="Arial" w:ascii="Arial" w:hAnsi="Arial"/>
          <w:b/>
          <w:bCs/>
          <w:sz w:val="24"/>
          <w:szCs w:val="24"/>
        </w:rPr>
        <w:t xml:space="preserve"> por unanimidad.</w:t>
      </w:r>
    </w:p>
    <w:p>
      <w:pPr>
        <w:pStyle w:val="Normal"/>
        <w:tabs>
          <w:tab w:val="left" w:pos="2835" w:leader="none"/>
        </w:tabs>
        <w:spacing w:lineRule="auto" w:line="360"/>
        <w:ind w:right="56" w:firstLine="1"/>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spacing w:lineRule="auto" w:line="360"/>
        <w:ind w:right="56" w:firstLine="1"/>
        <w:jc w:val="center"/>
        <w:rPr/>
      </w:pPr>
      <w:r>
        <w:rPr>
          <w:rFonts w:eastAsia="Arial" w:cs="Arial" w:ascii="Arial" w:hAnsi="Arial"/>
          <w:sz w:val="24"/>
          <w:szCs w:val="24"/>
          <w:u w:val="single"/>
        </w:rPr>
        <w:t>Número 2</w:t>
      </w:r>
      <w:r>
        <w:rPr>
          <w:rFonts w:eastAsia="Arial" w:cs="Arial" w:ascii="Arial" w:hAnsi="Arial"/>
          <w:sz w:val="24"/>
          <w:szCs w:val="24"/>
        </w:rPr>
        <w:t xml:space="preserve"> (artículo 1º bis).</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l mensaje agrega un artículo 1º bis, nuevo, a la ley número 19.229, al objeto de solucionar la situación que afecta a los dueños de inmuebles cuyos nombres no figuran en los registros de la ex Asociación Nacional de Ahorro y Préstamo y que carecen de documentación para acreditar los pagos de sus deudas en forma indubitable. Propone que el Ministerio de Bienes Nacionales, sobre la base de los elementos de convicción que presenten los interesados, otorgue las respectivas escrituras de alzamiento y de cancelación de los gravámenes y de las prohibiciones.</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Hubo un breve intercambio de opiniones, en el cual participaron los miembros de vuestra Comisión, para examinar la situación de aquellas personas que no tienen como acreditar el pago de sus deudas hipotecarias y  la de los dueños de inmuebles que habían cedido sus derechos. Además, se planteó la posibilidad de impetrar, en estos casos, la acción de prescripción.</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Los señores ELIZALDE, don Ramón; GARCÍA, don René Manuel; MONTES, don Carlos; PÉREZ, don Ramón, y SORIA, don Jorge, presentaron una indicación para intercalar, después de la expresión “Los dueños de inmuebles”, la oración “</w:t>
      </w:r>
      <w:r>
        <w:rPr>
          <w:rFonts w:eastAsia="Arial" w:cs="Arial" w:ascii="Arial" w:hAnsi="Arial"/>
          <w:b/>
          <w:bCs/>
          <w:sz w:val="24"/>
          <w:szCs w:val="24"/>
        </w:rPr>
        <w:t>o quienes tengan interés en ello</w:t>
      </w:r>
      <w:r>
        <w:rPr>
          <w:rFonts w:eastAsia="Arial" w:cs="Arial" w:ascii="Arial" w:hAnsi="Arial"/>
          <w:sz w:val="24"/>
          <w:szCs w:val="24"/>
        </w:rPr>
        <w:t>” .</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Del mismo modo, los señores ERRÁZURIZ, don Maximiano; ELIZALDE, don Ramón; ENCINA, don Francisco; GARCÍA, don René Manuel, PÉREZ, don Ramón, y SORIA, don Jorge, patrocinaron una indicación para agregar, a continuación del punto final de este artículo, la siguiente oración:</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b/>
          <w:b/>
          <w:bCs/>
          <w:sz w:val="24"/>
          <w:szCs w:val="24"/>
        </w:rPr>
      </w:pPr>
      <w:r>
        <w:rPr>
          <w:rFonts w:eastAsia="Arial" w:cs="Arial" w:ascii="Arial" w:hAnsi="Arial"/>
          <w:b/>
          <w:bCs/>
          <w:sz w:val="24"/>
          <w:szCs w:val="24"/>
        </w:rPr>
        <w:tab/>
        <w:t>“Se presumirá de derecho que la deuda se encuentra íntegramente pagada si la acción para cobrarla está prescrita.”</w:t>
      </w:r>
    </w:p>
    <w:p>
      <w:pPr>
        <w:pStyle w:val="Normal"/>
        <w:tabs>
          <w:tab w:val="left" w:pos="2835" w:leader="none"/>
        </w:tabs>
        <w:spacing w:lineRule="auto" w:line="360"/>
        <w:ind w:right="56" w:firstLine="1"/>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spacing w:lineRule="auto" w:line="360"/>
        <w:ind w:right="56" w:firstLine="1"/>
        <w:jc w:val="both"/>
        <w:rPr/>
      </w:pPr>
      <w:r>
        <w:rPr>
          <w:rFonts w:eastAsia="Arial" w:cs="Arial" w:ascii="Arial" w:hAnsi="Arial"/>
          <w:b/>
          <w:bCs/>
          <w:sz w:val="24"/>
          <w:szCs w:val="24"/>
        </w:rPr>
        <w:tab/>
        <w:t xml:space="preserve">- </w:t>
      </w:r>
      <w:r>
        <w:rPr>
          <w:rFonts w:eastAsia="Arial" w:cs="Arial" w:ascii="Arial" w:hAnsi="Arial"/>
          <w:sz w:val="24"/>
          <w:szCs w:val="24"/>
        </w:rPr>
        <w:t xml:space="preserve">Puesto en votación el número 2 que agrega el artículo 1º bis, nuevo, a la ley número 19.229, la primera indicación fue aprobada por unanimidad y la segunda por seis votos a favor, dos en contra y una abstención. </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 xml:space="preserve">Puesto en votación el artículo, fue aprobado </w:t>
      </w:r>
      <w:r>
        <w:rPr>
          <w:rFonts w:eastAsia="Arial" w:cs="Arial" w:ascii="Arial" w:hAnsi="Arial"/>
          <w:b/>
          <w:bCs/>
          <w:sz w:val="24"/>
          <w:szCs w:val="24"/>
        </w:rPr>
        <w:t xml:space="preserve"> por unanimidad.</w:t>
      </w:r>
    </w:p>
    <w:p>
      <w:pPr>
        <w:pStyle w:val="Normal"/>
        <w:tabs>
          <w:tab w:val="left" w:pos="2835" w:leader="none"/>
        </w:tabs>
        <w:spacing w:lineRule="auto" w:line="360"/>
        <w:ind w:right="56" w:firstLine="1"/>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spacing w:lineRule="auto" w:line="360"/>
        <w:ind w:right="56" w:firstLine="1"/>
        <w:jc w:val="center"/>
        <w:rPr/>
      </w:pPr>
      <w:r>
        <w:rPr>
          <w:rFonts w:eastAsia="Arial" w:cs="Arial" w:ascii="Arial" w:hAnsi="Arial"/>
          <w:sz w:val="24"/>
          <w:szCs w:val="24"/>
          <w:u w:val="single"/>
        </w:rPr>
        <w:t>Número 3</w:t>
      </w:r>
      <w:r>
        <w:rPr>
          <w:rFonts w:eastAsia="Arial" w:cs="Arial" w:ascii="Arial" w:hAnsi="Arial"/>
          <w:sz w:val="24"/>
          <w:szCs w:val="24"/>
        </w:rPr>
        <w:t xml:space="preserve"> (artículo 7º bis).</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ste número agrega un artículo 7º bis, nuevo, a la ley número 19.229, por medio del cual se pretende regularizar aquellos créditos hipotecarios cedidos o licitados a bancos, sociedades financieras u otras personas naturales o jurídicas y que aún permanecen inscritos a favor de la ex Asociación Nacional de Ahorro y Préstamo o de la Caja Central de Ahorros y Préstamos otorgando al Ministerio de Bienes Nacionales facultades con objeto de que extienda las respectivas escrituras de cancelación y de alzamiento de gravámenes y de prohibiciones a los deudores que acrediten el pago íntegro de su obligación.</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n el seno de vuestra Comisión se suscitaron dudas respecto de la operatoria que propone este número, debido a que ninguna cesión de créditos puede hacerse sin consentimiento del acreedor.</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Los señores ELIZALDE, don Ramón; GARCÍA, don René Manuel; MAKLUF, don José; PÉREZ, don Ramón, y SORIA; don Jorge, presentaron una indicación que reemplaza, en el texto de este artículo, la parte final que se inicia con la expresión “previa certificación....”, a continuación de la coma (,) que la antecede, por la siguiente locución: “</w:t>
      </w:r>
      <w:r>
        <w:rPr>
          <w:rFonts w:eastAsia="Arial" w:cs="Arial" w:ascii="Arial" w:hAnsi="Arial"/>
          <w:b/>
          <w:bCs/>
          <w:sz w:val="24"/>
          <w:szCs w:val="24"/>
        </w:rPr>
        <w:t>previo consentimiento y en representación del acreedor, otorgue las respectivas escrituras de cancelación y alzamiento de gravámenes y de prohibiciones</w:t>
      </w:r>
      <w:r>
        <w:rPr>
          <w:rFonts w:eastAsia="Arial" w:cs="Arial" w:ascii="Arial" w:hAnsi="Arial"/>
          <w:sz w:val="24"/>
          <w:szCs w:val="24"/>
        </w:rPr>
        <w:t>”.</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 xml:space="preserve">- Puesto en votación, vuestra Comisión aprobó este artículo 7º bis, nuevo, que corresponde al numero 3, con la indicación, fue </w:t>
      </w:r>
      <w:r>
        <w:rPr>
          <w:rFonts w:eastAsia="Arial" w:cs="Arial" w:ascii="Arial" w:hAnsi="Arial"/>
          <w:b/>
          <w:bCs/>
          <w:sz w:val="24"/>
          <w:szCs w:val="24"/>
        </w:rPr>
        <w:t>aprobado</w:t>
      </w:r>
      <w:r>
        <w:rPr>
          <w:rFonts w:eastAsia="Arial" w:cs="Arial" w:ascii="Arial" w:hAnsi="Arial"/>
          <w:sz w:val="24"/>
          <w:szCs w:val="24"/>
        </w:rPr>
        <w:t xml:space="preserve"> </w:t>
      </w:r>
      <w:r>
        <w:rPr>
          <w:rFonts w:eastAsia="Arial" w:cs="Arial" w:ascii="Arial" w:hAnsi="Arial"/>
          <w:b/>
          <w:bCs/>
          <w:sz w:val="24"/>
          <w:szCs w:val="24"/>
        </w:rPr>
        <w:t>por asentimiento unánime</w:t>
      </w:r>
      <w:r>
        <w:rPr>
          <w:rFonts w:eastAsia="Arial" w:cs="Arial" w:ascii="Arial" w:hAnsi="Arial"/>
          <w:sz w:val="24"/>
          <w:szCs w:val="24"/>
        </w:rPr>
        <w:t>.</w:t>
      </w:r>
    </w:p>
    <w:p>
      <w:pPr>
        <w:pStyle w:val="Normal"/>
        <w:tabs>
          <w:tab w:val="left" w:pos="2835" w:leader="none"/>
        </w:tabs>
        <w:spacing w:lineRule="auto" w:line="360"/>
        <w:ind w:right="56" w:firstLine="1"/>
        <w:jc w:val="both"/>
        <w:rPr/>
      </w:pPr>
      <w:r>
        <w:rPr>
          <w:rFonts w:eastAsia="Arial" w:cs="Arial" w:ascii="Arial" w:hAnsi="Arial"/>
          <w:sz w:val="24"/>
          <w:szCs w:val="24"/>
        </w:rPr>
        <w:tab/>
        <w:t xml:space="preserve">- Puesto en votación, el artículo 1º, con sus números 1, 2, y 3. fue </w:t>
      </w:r>
      <w:r>
        <w:rPr>
          <w:rFonts w:eastAsia="Arial" w:cs="Arial" w:ascii="Arial" w:hAnsi="Arial"/>
          <w:b/>
          <w:bCs/>
          <w:sz w:val="24"/>
          <w:szCs w:val="24"/>
        </w:rPr>
        <w:t>aprobado</w:t>
      </w:r>
      <w:r>
        <w:rPr>
          <w:rFonts w:eastAsia="Arial" w:cs="Arial" w:ascii="Arial" w:hAnsi="Arial"/>
          <w:sz w:val="24"/>
          <w:szCs w:val="24"/>
        </w:rPr>
        <w:t xml:space="preserve"> </w:t>
      </w:r>
      <w:r>
        <w:rPr>
          <w:rFonts w:eastAsia="Arial" w:cs="Arial" w:ascii="Arial" w:hAnsi="Arial"/>
          <w:b/>
          <w:bCs/>
          <w:sz w:val="24"/>
          <w:szCs w:val="24"/>
        </w:rPr>
        <w:t>por unanimidad.</w:t>
      </w:r>
    </w:p>
    <w:p>
      <w:pPr>
        <w:pStyle w:val="Normal"/>
        <w:tabs>
          <w:tab w:val="left" w:pos="2835" w:leader="none"/>
        </w:tabs>
        <w:spacing w:lineRule="auto" w:line="360"/>
        <w:ind w:right="56" w:firstLine="1"/>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spacing w:lineRule="auto" w:line="360"/>
        <w:ind w:right="56" w:firstLine="1"/>
        <w:jc w:val="center"/>
        <w:rPr/>
      </w:pPr>
      <w:r>
        <w:rPr>
          <w:rFonts w:eastAsia="Arial" w:cs="Arial" w:ascii="Arial" w:hAnsi="Arial"/>
          <w:b/>
          <w:bCs/>
          <w:sz w:val="24"/>
          <w:szCs w:val="24"/>
        </w:rPr>
        <w:t>ARTICULO 2</w:t>
      </w:r>
      <w:r>
        <w:rPr>
          <w:rFonts w:eastAsia="Arial" w:cs="Arial" w:ascii="Arial" w:hAnsi="Arial"/>
          <w:sz w:val="24"/>
          <w:szCs w:val="24"/>
        </w:rPr>
        <w:t xml:space="preserve">º. </w:t>
      </w:r>
    </w:p>
    <w:p>
      <w:pPr>
        <w:pStyle w:val="Normal"/>
        <w:tabs>
          <w:tab w:val="left" w:pos="2835" w:leader="none"/>
        </w:tabs>
        <w:spacing w:lineRule="auto" w:line="360"/>
        <w:ind w:right="56" w:firstLine="1"/>
        <w:jc w:val="center"/>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center"/>
        <w:rPr>
          <w:rFonts w:ascii="Arial" w:hAnsi="Arial" w:eastAsia="Arial" w:cs="Arial"/>
          <w:sz w:val="24"/>
          <w:szCs w:val="24"/>
        </w:rPr>
      </w:pPr>
      <w:r>
        <w:rPr>
          <w:rFonts w:eastAsia="Arial" w:cs="Arial" w:ascii="Arial" w:hAnsi="Arial"/>
          <w:sz w:val="24"/>
          <w:szCs w:val="24"/>
        </w:rPr>
        <w:t>( pasa a ser inciso segundo del artículo 7º bis, nuevo).</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ste artículo, propuesto en el mensaje, responde a las mismas razones expuestas en el número 1 del artículo 1º de este proyecto de ley, en lo relativo a los créditos cedidos a bancos, sociedades financieras u otras personas naturales o jurídicas, que eran de propiedad del Instituto de Normalización Previsional y que fueron adquiridos por la ex Asociación Nacional de Ahorro y Préstamo.</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n el seno de vuestra Comisión, se plantearon las mismas dudas expuestas con motivo de la discusión del número 1 del artículo 1º.</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A causa de ello, los señores ELIZALDE, don Ramón; GARCÍA, don René Manuel; MAKLUF, don José; PÉREZ, don Ramón, y SORIA, don Jorge, patrocinaron una indicación para que este artículo 2º, pasare a ser inciso segundo del artículo 7º bis, nuevo, reemplazando la expresión “en representación de los acreedores, otorgue las respectivas escrituras públicas de cancelación y de alzamiento a quienes comprueben el pago íntegro de su obligación” por esta otra: “</w:t>
      </w:r>
      <w:r>
        <w:rPr>
          <w:rFonts w:eastAsia="Arial" w:cs="Arial" w:ascii="Arial" w:hAnsi="Arial"/>
          <w:b/>
          <w:bCs/>
          <w:sz w:val="24"/>
          <w:szCs w:val="24"/>
        </w:rPr>
        <w:t>, previo consentimiento y en representación del acreedor, otorgue las respectivas escrituras de cancelación y de alzamiento de gravámenes y de prohibiciones.</w:t>
      </w:r>
      <w:r>
        <w:rPr>
          <w:rFonts w:eastAsia="Arial" w:cs="Arial" w:ascii="Arial" w:hAnsi="Arial"/>
          <w:sz w:val="24"/>
          <w:szCs w:val="24"/>
        </w:rPr>
        <w:t>”</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 xml:space="preserve">El artículo 2º, con la indicación, fue </w:t>
      </w:r>
      <w:r>
        <w:rPr>
          <w:rFonts w:eastAsia="Arial" w:cs="Arial" w:ascii="Arial" w:hAnsi="Arial"/>
          <w:b/>
          <w:bCs/>
          <w:sz w:val="24"/>
          <w:szCs w:val="24"/>
        </w:rPr>
        <w:t>aprobado por unanimidad.</w:t>
      </w:r>
    </w:p>
    <w:p>
      <w:pPr>
        <w:pStyle w:val="Normal"/>
        <w:tabs>
          <w:tab w:val="left" w:pos="2835" w:leader="none"/>
        </w:tabs>
        <w:spacing w:lineRule="auto" w:line="360"/>
        <w:ind w:right="56" w:firstLine="1"/>
        <w:jc w:val="center"/>
        <w:rPr/>
      </w:pPr>
      <w:r>
        <w:rPr>
          <w:rFonts w:eastAsia="Arial" w:cs="Arial" w:ascii="Arial" w:hAnsi="Arial"/>
          <w:b/>
          <w:bCs/>
          <w:sz w:val="24"/>
          <w:szCs w:val="24"/>
        </w:rPr>
        <w:t>ARTICULO 3º</w:t>
      </w:r>
      <w:r>
        <w:rPr>
          <w:rFonts w:eastAsia="Arial" w:cs="Arial" w:ascii="Arial" w:hAnsi="Arial"/>
          <w:sz w:val="24"/>
          <w:szCs w:val="24"/>
        </w:rPr>
        <w:t xml:space="preserve"> (pasa a ser artículo 2º.).</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Este artículo faculta a los actuales cesionarios de los créditos provenientes de la asignación de viviendas para realizar todas las gestiones necesarias con objeto de que los deudores suscriban las respectivas escrituras de compraventa, en conformidad al decreto con fuerza de ley número 33, del Ministerio de Trabajo y Previsión Social, de 1987.</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pPr>
      <w:r>
        <w:rPr>
          <w:rFonts w:eastAsia="Arial" w:cs="Arial" w:ascii="Arial" w:hAnsi="Arial"/>
          <w:sz w:val="24"/>
          <w:szCs w:val="24"/>
        </w:rPr>
        <w:tab/>
        <w:t>Los señores ELIZALDE, don Ramón; MONTES, don Carlos; PÉREZ, don Ramón, y SORIA, don Jorge, patrocinaron una indicación para intercalar, en el artículo 3º, que pasa a ser artículo 2º,  entre la palabra “otorgadas” y “a los actuales cesionarios de los créditos provenientes de la asignación de viviendas”, la locución “</w:t>
      </w:r>
      <w:r>
        <w:rPr>
          <w:rFonts w:eastAsia="Arial" w:cs="Arial" w:ascii="Arial" w:hAnsi="Arial"/>
          <w:b/>
          <w:bCs/>
          <w:sz w:val="24"/>
          <w:szCs w:val="24"/>
        </w:rPr>
        <w:t>al Ministerio de Bienes Nacionales y</w:t>
      </w:r>
      <w:r>
        <w:rPr>
          <w:rFonts w:eastAsia="Arial" w:cs="Arial" w:ascii="Arial" w:hAnsi="Arial"/>
          <w:sz w:val="24"/>
          <w:szCs w:val="24"/>
        </w:rPr>
        <w:t>”.</w:t>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ind w:right="56" w:firstLine="1"/>
        <w:jc w:val="both"/>
        <w:rPr>
          <w:rFonts w:ascii="Arial" w:hAnsi="Arial" w:eastAsia="Arial" w:cs="Arial"/>
          <w:sz w:val="24"/>
          <w:szCs w:val="24"/>
        </w:rPr>
      </w:pPr>
      <w:r>
        <w:rPr>
          <w:rFonts w:eastAsia="Arial" w:cs="Arial" w:ascii="Arial" w:hAnsi="Arial"/>
          <w:sz w:val="24"/>
          <w:szCs w:val="24"/>
        </w:rPr>
        <w:tab/>
        <w:t>- Puesto en votación, el artículo 3º, con la indicación, fue aprobado, por siete votos a favor y una abstención.</w:t>
      </w:r>
    </w:p>
    <w:p>
      <w:pPr>
        <w:pStyle w:val="ListContinue"/>
        <w:tabs>
          <w:tab w:val="left" w:pos="2835" w:leader="none"/>
        </w:tabs>
        <w:spacing w:lineRule="auto" w:line="360"/>
        <w:ind w:left="0" w:right="56" w:firstLine="1"/>
        <w:jc w:val="both"/>
        <w:rPr>
          <w:rFonts w:ascii="Arial" w:hAnsi="Arial" w:eastAsia="Arial" w:cs="Arial"/>
          <w:sz w:val="24"/>
          <w:szCs w:val="24"/>
        </w:rPr>
      </w:pPr>
      <w:r>
        <w:rPr>
          <w:rFonts w:eastAsia="Arial" w:cs="Arial" w:ascii="Arial" w:hAnsi="Arial"/>
          <w:sz w:val="24"/>
          <w:szCs w:val="24"/>
        </w:rPr>
      </w:r>
    </w:p>
    <w:p>
      <w:pPr>
        <w:pStyle w:val="List"/>
        <w:tabs>
          <w:tab w:val="left" w:pos="142" w:leader="none"/>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VI. SÍNTESIS DE LAS OPINIONES DE LOS DIPUTADOS CUYO VOTO HUBIERE SIDO DISIDENTE DEL ACUERDO ADOPTADO EN LA VOTACIÓN EN GENERAL DEL PROYECTO.</w:t>
      </w:r>
    </w:p>
    <w:p>
      <w:pPr>
        <w:pStyle w:val="Normal"/>
        <w:tabs>
          <w:tab w:val="left" w:pos="2835" w:leader="none"/>
        </w:tabs>
        <w:spacing w:lineRule="auto" w:line="360"/>
        <w:ind w:firstLine="1"/>
        <w:jc w:val="both"/>
        <w:rPr>
          <w:rFonts w:ascii="Arial" w:hAnsi="Arial" w:eastAsia="Arial" w:cs="Arial"/>
          <w:b/>
          <w:b/>
          <w:bCs/>
          <w:sz w:val="24"/>
          <w:szCs w:val="24"/>
        </w:rPr>
      </w:pPr>
      <w:r>
        <w:rPr>
          <w:rFonts w:eastAsia="Arial" w:cs="Arial" w:ascii="Arial" w:hAnsi="Arial"/>
          <w:b/>
          <w:bCs/>
          <w:sz w:val="24"/>
          <w:szCs w:val="24"/>
        </w:rPr>
      </w:r>
    </w:p>
    <w:p>
      <w:pPr>
        <w:pStyle w:val="ListContinue"/>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ab/>
        <w:t>Como ya se ha dicho, el proyecto de ley fue aprobado en general por unanimidad en vuestra Comisión, de manera que no hubo disidentes de tal acuerdo.</w:t>
      </w:r>
    </w:p>
    <w:p>
      <w:pPr>
        <w:pStyle w:val="Normal"/>
        <w:tabs>
          <w:tab w:val="left" w:pos="2835" w:leader="none"/>
        </w:tabs>
        <w:spacing w:lineRule="auto" w:line="360"/>
        <w:ind w:firstLine="1"/>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IX. ARTÍCULOS E INDICACIONES RECHAZADOS POR LA COMISIÓN.</w:t>
      </w:r>
    </w:p>
    <w:p>
      <w:pPr>
        <w:pStyle w:val="Normal"/>
        <w:tabs>
          <w:tab w:val="left" w:pos="2835" w:leader="none"/>
        </w:tabs>
        <w:spacing w:lineRule="auto" w:line="360"/>
        <w:ind w:firstLine="1"/>
        <w:jc w:val="both"/>
        <w:rPr>
          <w:rFonts w:ascii="Arial" w:hAnsi="Arial" w:eastAsia="Arial" w:cs="Arial"/>
          <w:sz w:val="24"/>
          <w:szCs w:val="24"/>
        </w:rPr>
      </w:pPr>
      <w:r>
        <w:rPr>
          <w:rFonts w:eastAsia="Arial" w:cs="Arial" w:ascii="Arial" w:hAnsi="Arial"/>
          <w:sz w:val="24"/>
          <w:szCs w:val="24"/>
        </w:rPr>
      </w:r>
    </w:p>
    <w:p>
      <w:pPr>
        <w:pStyle w:val="ListContinue"/>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ab/>
        <w:t xml:space="preserve">No los hubo.  </w:t>
      </w:r>
    </w:p>
    <w:p>
      <w:pPr>
        <w:pStyle w:val="ListContinue"/>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ab/>
      </w:r>
    </w:p>
    <w:p>
      <w:pPr>
        <w:pStyle w:val="ListContinue"/>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ab/>
        <w:t>Sin embargo, se hace constar que el artículo 2º del mensaje pasó a ser inciso final del artículo 7º bis, nuevo, propuesto en el número 3 del artículo 1º, con modificaciones.</w:t>
      </w:r>
    </w:p>
    <w:p>
      <w:pPr>
        <w:pStyle w:val="ListContinue"/>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r>
    </w:p>
    <w:p>
      <w:pPr>
        <w:pStyle w:val="List"/>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X. TEXTO DEL PROYECTO APROBADO POR LA COMISIÓN.</w:t>
      </w:r>
    </w:p>
    <w:p>
      <w:pPr>
        <w:pStyle w:val="Normal"/>
        <w:tabs>
          <w:tab w:val="left" w:pos="2835" w:leader="none"/>
        </w:tabs>
        <w:spacing w:lineRule="auto" w:line="360"/>
        <w:ind w:firstLine="1"/>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spacing w:lineRule="auto" w:line="360"/>
        <w:ind w:firstLine="1"/>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serán dadas a conocer por el señor Diputado Informante,  vuestra Comisión de Vivienda y Desarrollo Urbano os recomienda la aprobación del siguiente</w:t>
      </w:r>
    </w:p>
    <w:p>
      <w:pPr>
        <w:pStyle w:val="Heading5"/>
        <w:tabs>
          <w:tab w:val="left" w:pos="2835" w:leader="none"/>
        </w:tabs>
        <w:spacing w:lineRule="auto" w:line="360"/>
        <w:ind w:firstLine="1"/>
        <w:jc w:val="center"/>
        <w:rPr>
          <w:b/>
          <w:b/>
          <w:bCs/>
          <w:sz w:val="24"/>
          <w:szCs w:val="24"/>
        </w:rPr>
      </w:pPr>
      <w:r>
        <w:rPr>
          <w:b/>
          <w:bCs/>
          <w:sz w:val="24"/>
          <w:szCs w:val="24"/>
        </w:rPr>
        <w:t>PROYECTO DE LEY.</w:t>
      </w:r>
    </w:p>
    <w:p>
      <w:pPr>
        <w:pStyle w:val="Normal"/>
        <w:tabs>
          <w:tab w:val="left" w:pos="2835" w:leader="none"/>
        </w:tabs>
        <w:rPr>
          <w:b/>
          <w:b/>
          <w:bCs/>
          <w:sz w:val="24"/>
          <w:szCs w:val="24"/>
        </w:rPr>
      </w:pPr>
      <w:r>
        <w:rPr>
          <w:b/>
          <w:bCs/>
          <w:sz w:val="24"/>
          <w:szCs w:val="24"/>
        </w:rPr>
      </w:r>
    </w:p>
    <w:p>
      <w:pPr>
        <w:pStyle w:val="Normal"/>
        <w:tabs>
          <w:tab w:val="left" w:pos="2835" w:leader="none"/>
        </w:tabs>
        <w:rPr/>
      </w:pPr>
      <w:r>
        <w:rPr/>
      </w:r>
    </w:p>
    <w:p>
      <w:pPr>
        <w:pStyle w:val="TextBody"/>
        <w:tabs>
          <w:tab w:val="left" w:pos="2835" w:leader="none"/>
        </w:tabs>
        <w:spacing w:lineRule="auto" w:line="360"/>
        <w:ind w:firstLine="1"/>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xml:space="preserve"> Introdúcense, en la ley número 19.229, las siguientes modificaciones:</w:t>
      </w:r>
    </w:p>
    <w:p>
      <w:pPr>
        <w:pStyle w:val="List2"/>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w:t>
        <w:tab/>
        <w:t>1.  Agrégase, en el inciso final del artículo 1º, a continuación del punto final (.), que pasa a ser coma (,), la siguiente locución: “como también respecto de los créditos hipotecarios que le fueron cedidos a la ex Asociación Nacional de Ahorro y Préstamo por el Instituto de Normalización Previsional y que, no obstante estar íntegramente pagados, continúen inscritas las garantías hipotecarias y las prohibiciones a favor de la ex Cajas de Previsión Social y del Servicio de Seguro Social.”;</w:t>
      </w:r>
    </w:p>
    <w:p>
      <w:pPr>
        <w:pStyle w:val="List2"/>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r>
    </w:p>
    <w:p>
      <w:pPr>
        <w:pStyle w:val="List2"/>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ab/>
        <w:t>2.  Agrégase, a continuación del artículo 1º, el siguiente artículo 1º bis, nuevo:</w:t>
      </w:r>
    </w:p>
    <w:p>
      <w:pPr>
        <w:pStyle w:val="Normal"/>
        <w:tabs>
          <w:tab w:val="left" w:pos="2835" w:leader="none"/>
        </w:tabs>
        <w:spacing w:lineRule="auto" w:line="360"/>
        <w:ind w:firstLine="1"/>
        <w:jc w:val="both"/>
        <w:rPr>
          <w:rFonts w:ascii="Arial" w:hAnsi="Arial" w:eastAsia="Arial" w:cs="Arial"/>
          <w:sz w:val="24"/>
          <w:szCs w:val="24"/>
        </w:rPr>
      </w:pPr>
      <w:r>
        <w:rPr>
          <w:rFonts w:eastAsia="Arial" w:cs="Arial" w:ascii="Arial" w:hAnsi="Arial"/>
          <w:sz w:val="24"/>
          <w:szCs w:val="24"/>
        </w:rPr>
      </w:r>
    </w:p>
    <w:p>
      <w:pPr>
        <w:pStyle w:val="ListContinue2"/>
        <w:tabs>
          <w:tab w:val="left" w:pos="2835" w:leader="none"/>
        </w:tabs>
        <w:spacing w:lineRule="auto" w:line="360"/>
        <w:ind w:left="0" w:firstLine="1"/>
        <w:jc w:val="both"/>
        <w:rPr/>
      </w:pPr>
      <w:r>
        <w:rPr>
          <w:rFonts w:eastAsia="Arial" w:cs="Arial" w:ascii="Arial" w:hAnsi="Arial"/>
          <w:sz w:val="24"/>
          <w:szCs w:val="24"/>
        </w:rPr>
        <w:tab/>
        <w:t>“</w:t>
      </w:r>
      <w:r>
        <w:rPr>
          <w:rFonts w:eastAsia="Arial" w:cs="Arial" w:ascii="Arial" w:hAnsi="Arial"/>
          <w:b/>
          <w:bCs/>
          <w:sz w:val="24"/>
          <w:szCs w:val="24"/>
        </w:rPr>
        <w:t>Artículo 1º bis.-</w:t>
      </w:r>
      <w:r>
        <w:rPr>
          <w:rFonts w:eastAsia="Arial" w:cs="Arial" w:ascii="Arial" w:hAnsi="Arial"/>
          <w:sz w:val="24"/>
          <w:szCs w:val="24"/>
        </w:rPr>
        <w:t xml:space="preserve"> Los dueños de inmuebles </w:t>
      </w:r>
      <w:r>
        <w:rPr>
          <w:rFonts w:eastAsia="Arial" w:cs="Arial" w:ascii="Arial" w:hAnsi="Arial"/>
          <w:b/>
          <w:bCs/>
          <w:sz w:val="24"/>
          <w:szCs w:val="24"/>
        </w:rPr>
        <w:t>o</w:t>
      </w:r>
      <w:r>
        <w:rPr>
          <w:rFonts w:eastAsia="Arial" w:cs="Arial" w:ascii="Arial" w:hAnsi="Arial"/>
          <w:sz w:val="24"/>
          <w:szCs w:val="24"/>
        </w:rPr>
        <w:t xml:space="preserve"> </w:t>
      </w:r>
      <w:r>
        <w:rPr>
          <w:rFonts w:eastAsia="Arial" w:cs="Arial" w:ascii="Arial" w:hAnsi="Arial"/>
          <w:b/>
          <w:bCs/>
          <w:sz w:val="24"/>
          <w:szCs w:val="24"/>
        </w:rPr>
        <w:t>quienes tengan interés en ello</w:t>
      </w:r>
      <w:r>
        <w:rPr>
          <w:rFonts w:eastAsia="Arial" w:cs="Arial" w:ascii="Arial" w:hAnsi="Arial"/>
          <w:sz w:val="24"/>
          <w:szCs w:val="24"/>
        </w:rPr>
        <w:t>, que registren inscripciones de hipotecas, gravámenes y prohibiciones vigentes, en garantía de créditos hipotecarios a favor de la ex Asociación Nacional de Ahorro y Préstamo o de la Caja Central de Ahorros y Préstamos en liquidación, pero cuyos nombres no aparezcan en las nóminas contenidas en los registros de deudores que mantenían aquellas entidades disueltas, podrán impetrar el alzamiento y la cancelación de los gravámenes y de las prohibiciones, presumiéndose el pago íntegro de su deuda. El Ministerio de Bienes Nacionales dispondrá el otorgamiento de las respectivas escrituras sobre la base de los elementos de convicción que le presente el interesado.</w:t>
      </w:r>
    </w:p>
    <w:p>
      <w:pPr>
        <w:pStyle w:val="ListContinue2"/>
        <w:tabs>
          <w:tab w:val="left" w:pos="2835" w:leader="none"/>
        </w:tabs>
        <w:spacing w:lineRule="auto" w:line="360"/>
        <w:ind w:left="0" w:firstLine="1"/>
        <w:jc w:val="both"/>
        <w:rPr>
          <w:rFonts w:ascii="Arial" w:hAnsi="Arial" w:eastAsia="Arial" w:cs="Arial"/>
          <w:b/>
          <w:b/>
          <w:bCs/>
          <w:sz w:val="24"/>
          <w:szCs w:val="24"/>
        </w:rPr>
      </w:pPr>
      <w:r>
        <w:rPr>
          <w:rFonts w:eastAsia="Arial" w:cs="Arial" w:ascii="Arial" w:hAnsi="Arial"/>
          <w:b/>
          <w:bCs/>
          <w:sz w:val="24"/>
          <w:szCs w:val="24"/>
        </w:rPr>
      </w:r>
    </w:p>
    <w:p>
      <w:pPr>
        <w:pStyle w:val="ListContinue2"/>
        <w:tabs>
          <w:tab w:val="left" w:pos="2835" w:leader="none"/>
        </w:tabs>
        <w:spacing w:lineRule="auto" w:line="360"/>
        <w:ind w:left="0" w:firstLine="1"/>
        <w:jc w:val="both"/>
        <w:rPr>
          <w:rFonts w:ascii="Arial" w:hAnsi="Arial" w:eastAsia="Arial" w:cs="Arial"/>
          <w:b/>
          <w:b/>
          <w:bCs/>
          <w:sz w:val="24"/>
          <w:szCs w:val="24"/>
        </w:rPr>
      </w:pPr>
      <w:r>
        <w:rPr>
          <w:rFonts w:eastAsia="Arial" w:cs="Arial" w:ascii="Arial" w:hAnsi="Arial"/>
          <w:b/>
          <w:bCs/>
          <w:sz w:val="24"/>
          <w:szCs w:val="24"/>
        </w:rPr>
        <w:tab/>
        <w:t>Se presumirá de derecho que la deuda se encuentra íntegramente pagada si la acción para cobrarla está prescrita.”</w:t>
      </w:r>
    </w:p>
    <w:p>
      <w:pPr>
        <w:pStyle w:val="List2"/>
        <w:tabs>
          <w:tab w:val="left" w:pos="2835" w:leader="none"/>
        </w:tabs>
        <w:spacing w:lineRule="auto" w:line="360"/>
        <w:ind w:left="0" w:firstLine="1"/>
        <w:jc w:val="both"/>
        <w:rPr>
          <w:rFonts w:ascii="Arial" w:hAnsi="Arial" w:eastAsia="Arial" w:cs="Arial"/>
          <w:b/>
          <w:b/>
          <w:bCs/>
          <w:sz w:val="24"/>
          <w:szCs w:val="24"/>
        </w:rPr>
      </w:pPr>
      <w:r>
        <w:rPr>
          <w:rFonts w:eastAsia="Arial" w:cs="Arial" w:ascii="Arial" w:hAnsi="Arial"/>
          <w:b/>
          <w:bCs/>
          <w:sz w:val="24"/>
          <w:szCs w:val="24"/>
        </w:rPr>
      </w:r>
    </w:p>
    <w:p>
      <w:pPr>
        <w:pStyle w:val="List2"/>
        <w:tabs>
          <w:tab w:val="left" w:pos="2835" w:leader="none"/>
        </w:tabs>
        <w:spacing w:lineRule="auto" w:line="360"/>
        <w:ind w:left="0" w:firstLine="1"/>
        <w:jc w:val="both"/>
        <w:rPr>
          <w:rFonts w:ascii="Arial" w:hAnsi="Arial" w:eastAsia="Arial" w:cs="Arial"/>
          <w:sz w:val="24"/>
          <w:szCs w:val="24"/>
        </w:rPr>
      </w:pPr>
      <w:r>
        <w:rPr>
          <w:rFonts w:eastAsia="Arial" w:cs="Arial" w:ascii="Arial" w:hAnsi="Arial"/>
          <w:sz w:val="24"/>
          <w:szCs w:val="24"/>
        </w:rPr>
        <w:tab/>
        <w:t>3.  Agrégase, a continuación del artículo 7º, el siguiente artículo 7º bis, nuevo:</w:t>
      </w:r>
    </w:p>
    <w:p>
      <w:pPr>
        <w:pStyle w:val="Normal"/>
        <w:tabs>
          <w:tab w:val="left" w:pos="2835" w:leader="none"/>
        </w:tabs>
        <w:spacing w:lineRule="auto" w:line="360"/>
        <w:ind w:firstLine="1"/>
        <w:jc w:val="both"/>
        <w:rPr>
          <w:rFonts w:ascii="Arial" w:hAnsi="Arial" w:eastAsia="Arial" w:cs="Arial"/>
          <w:sz w:val="24"/>
          <w:szCs w:val="24"/>
        </w:rPr>
      </w:pPr>
      <w:r>
        <w:rPr>
          <w:rFonts w:eastAsia="Arial" w:cs="Arial" w:ascii="Arial" w:hAnsi="Arial"/>
          <w:sz w:val="24"/>
          <w:szCs w:val="24"/>
        </w:rPr>
      </w:r>
    </w:p>
    <w:p>
      <w:pPr>
        <w:pStyle w:val="ListContinue2"/>
        <w:tabs>
          <w:tab w:val="left" w:pos="2835" w:leader="none"/>
        </w:tabs>
        <w:spacing w:lineRule="auto" w:line="360"/>
        <w:ind w:left="0" w:firstLine="1"/>
        <w:jc w:val="both"/>
        <w:rPr/>
      </w:pPr>
      <w:r>
        <w:rPr>
          <w:rFonts w:eastAsia="Arial" w:cs="Arial" w:ascii="Arial" w:hAnsi="Arial"/>
          <w:sz w:val="24"/>
          <w:szCs w:val="24"/>
        </w:rPr>
        <w:tab/>
        <w:t>“</w:t>
      </w:r>
      <w:r>
        <w:rPr>
          <w:rFonts w:eastAsia="Arial" w:cs="Arial" w:ascii="Arial" w:hAnsi="Arial"/>
          <w:b/>
          <w:bCs/>
          <w:sz w:val="24"/>
          <w:szCs w:val="24"/>
        </w:rPr>
        <w:t>Artículo 7º bis</w:t>
      </w:r>
      <w:r>
        <w:rPr>
          <w:rFonts w:eastAsia="Arial" w:cs="Arial" w:ascii="Arial" w:hAnsi="Arial"/>
          <w:sz w:val="24"/>
          <w:szCs w:val="24"/>
        </w:rPr>
        <w:t xml:space="preserve">.- Respecto de los créditos cedidos a bancos, sociedades financieras y otras personas naturales o jurídicas, cuyas garantías reales permanecen aún inscritas a favor de la ex Asociación Nacional de Ahorro y Préstamo o de la Caja Central de Ahorros y Préstamos, por no haberse practicado las correspondientes subinscripciones a que hubiere lugar,  el Ministerio de Bienes Nacionales queda facultado para que, </w:t>
      </w:r>
      <w:r>
        <w:rPr>
          <w:rFonts w:eastAsia="Arial" w:cs="Arial" w:ascii="Arial" w:hAnsi="Arial"/>
          <w:b/>
          <w:bCs/>
          <w:sz w:val="24"/>
          <w:szCs w:val="24"/>
        </w:rPr>
        <w:t>previo consentimiento y en representación del acreedor, otorgue la respectiva escritura de cancelación y alzamiento de gravámenes y  de prohibiciones.</w:t>
      </w:r>
    </w:p>
    <w:p>
      <w:pPr>
        <w:pStyle w:val="ListContinue2"/>
        <w:tabs>
          <w:tab w:val="left" w:pos="2835" w:leader="none"/>
        </w:tabs>
        <w:spacing w:lineRule="auto" w:line="360"/>
        <w:ind w:left="0" w:firstLine="1"/>
        <w:jc w:val="both"/>
        <w:rPr>
          <w:rFonts w:ascii="Arial" w:hAnsi="Arial" w:eastAsia="Arial" w:cs="Arial"/>
          <w:b/>
          <w:b/>
          <w:bCs/>
          <w:sz w:val="24"/>
          <w:szCs w:val="24"/>
        </w:rPr>
      </w:pPr>
      <w:r>
        <w:rPr>
          <w:rFonts w:eastAsia="Arial" w:cs="Arial" w:ascii="Arial" w:hAnsi="Arial"/>
          <w:b/>
          <w:bCs/>
          <w:sz w:val="24"/>
          <w:szCs w:val="24"/>
        </w:rPr>
      </w:r>
    </w:p>
    <w:p>
      <w:pPr>
        <w:pStyle w:val="ListContinue2"/>
        <w:tabs>
          <w:tab w:val="left" w:pos="2835" w:leader="none"/>
        </w:tabs>
        <w:spacing w:lineRule="auto" w:line="360"/>
        <w:ind w:left="0" w:firstLine="1"/>
        <w:jc w:val="both"/>
        <w:rPr/>
      </w:pPr>
      <w:r>
        <w:rPr>
          <w:rFonts w:eastAsia="Arial" w:cs="Arial" w:ascii="Arial" w:hAnsi="Arial"/>
          <w:sz w:val="24"/>
          <w:szCs w:val="24"/>
        </w:rPr>
        <w:tab/>
        <w:t>Respecto de los créditos cedidos a bancos, sociedades financieras u otras personas naturales o jurídicas por la ex Asociación Nacional de Ahorro y Préstamo o por la Caja Central de Ahorros y Préstamos en liquidación, cuyas garantías reales y prohibiciones siguen inscritas a favor de las ex Cajas de Previsión Social y del Servicio de Seguro Social, que se fusionaron en el Instituto de Normalización Previsional, se faculta a este Instituto para que</w:t>
      </w:r>
      <w:r>
        <w:rPr>
          <w:rFonts w:eastAsia="Arial" w:cs="Arial" w:ascii="Arial" w:hAnsi="Arial"/>
          <w:b/>
          <w:bCs/>
          <w:sz w:val="24"/>
          <w:szCs w:val="24"/>
        </w:rPr>
        <w:t>, previo</w:t>
      </w:r>
      <w:r>
        <w:rPr>
          <w:rFonts w:eastAsia="Arial" w:cs="Arial" w:ascii="Arial" w:hAnsi="Arial"/>
          <w:sz w:val="24"/>
          <w:szCs w:val="24"/>
        </w:rPr>
        <w:t xml:space="preserve"> </w:t>
      </w:r>
      <w:r>
        <w:rPr>
          <w:rFonts w:eastAsia="Arial" w:cs="Arial" w:ascii="Arial" w:hAnsi="Arial"/>
          <w:b/>
          <w:bCs/>
          <w:sz w:val="24"/>
          <w:szCs w:val="24"/>
        </w:rPr>
        <w:t xml:space="preserve"> consentimiento y en representación del acreedor,  otorgue la respectiva escritura pública de cancelación y de alzamiento de gravámenes y de prohibiciones.</w:t>
      </w:r>
    </w:p>
    <w:p>
      <w:pPr>
        <w:pStyle w:val="ListContinue2"/>
        <w:tabs>
          <w:tab w:val="left" w:pos="2835" w:leader="none"/>
        </w:tabs>
        <w:spacing w:lineRule="auto" w:line="360"/>
        <w:ind w:left="0" w:firstLine="1"/>
        <w:jc w:val="both"/>
        <w:rPr>
          <w:rFonts w:ascii="Arial" w:hAnsi="Arial" w:eastAsia="Arial" w:cs="Arial"/>
          <w:b/>
          <w:b/>
          <w:bCs/>
          <w:sz w:val="24"/>
          <w:szCs w:val="24"/>
        </w:rPr>
      </w:pPr>
      <w:r>
        <w:rPr>
          <w:rFonts w:eastAsia="Arial" w:cs="Arial" w:ascii="Arial" w:hAnsi="Arial"/>
          <w:b/>
          <w:bCs/>
          <w:sz w:val="24"/>
          <w:szCs w:val="24"/>
        </w:rPr>
      </w:r>
    </w:p>
    <w:p>
      <w:pPr>
        <w:pStyle w:val="ListContinue2"/>
        <w:tabs>
          <w:tab w:val="left" w:pos="2835" w:leader="none"/>
        </w:tabs>
        <w:spacing w:lineRule="auto" w:line="360"/>
        <w:ind w:left="0" w:firstLine="1"/>
        <w:jc w:val="both"/>
        <w:rPr/>
      </w:pPr>
      <w:r>
        <w:rPr>
          <w:rFonts w:eastAsia="Arial" w:cs="Arial" w:ascii="Arial" w:hAnsi="Arial"/>
          <w:b/>
          <w:bCs/>
          <w:sz w:val="24"/>
          <w:szCs w:val="24"/>
        </w:rPr>
        <w:tab/>
        <w:t>Artículo 2º.-</w:t>
      </w:r>
      <w:r>
        <w:rPr>
          <w:rFonts w:eastAsia="Arial" w:cs="Arial" w:ascii="Arial" w:hAnsi="Arial"/>
          <w:sz w:val="24"/>
          <w:szCs w:val="24"/>
        </w:rPr>
        <w:t xml:space="preserve">  Las facultades concedidas por el artículo 6º del decreto con fuerza de ley número 33, del Ministerio de Trabajo y Previsión Social, de 1987, a la ex Asociación Nacional de Ahorro y Préstamo, se entenderán también otorgadas </w:t>
      </w:r>
      <w:r>
        <w:rPr>
          <w:rFonts w:eastAsia="Arial" w:cs="Arial" w:ascii="Arial" w:hAnsi="Arial"/>
          <w:b/>
          <w:bCs/>
          <w:sz w:val="24"/>
          <w:szCs w:val="24"/>
        </w:rPr>
        <w:t>al Ministerio de Bienes Nacionales y</w:t>
      </w:r>
      <w:r>
        <w:rPr>
          <w:rFonts w:eastAsia="Arial" w:cs="Arial" w:ascii="Arial" w:hAnsi="Arial"/>
          <w:sz w:val="24"/>
          <w:szCs w:val="24"/>
        </w:rPr>
        <w:t xml:space="preserve">  a los actuales cesionarios de los créditos provenientes de la asignación de viviendas.</w:t>
      </w:r>
    </w:p>
    <w:p>
      <w:pPr>
        <w:pStyle w:val="Normal"/>
        <w:tabs>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w:t>
      </w:r>
    </w:p>
    <w:p>
      <w:pPr>
        <w:pStyle w:val="Normal"/>
        <w:tabs>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MAKLUF, don José.</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tabs>
          <w:tab w:val="left" w:pos="2835" w:leader="none"/>
        </w:tabs>
        <w:spacing w:lineRule="auto" w:line="360"/>
        <w:ind w:left="0" w:hanging="0"/>
        <w:jc w:val="both"/>
        <w:rPr>
          <w:rFonts w:ascii="Arial" w:hAnsi="Arial" w:eastAsia="Arial" w:cs="Arial"/>
          <w:sz w:val="24"/>
          <w:szCs w:val="24"/>
        </w:rPr>
      </w:pPr>
      <w:r>
        <w:rPr>
          <w:rFonts w:eastAsia="Arial" w:cs="Arial" w:ascii="Arial" w:hAnsi="Arial"/>
          <w:sz w:val="24"/>
          <w:szCs w:val="24"/>
        </w:rPr>
        <w:tab/>
        <w:t>Sala de la Comisión, a  23 de diciembre de 1994.</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29ª,  y 30ª, ordinarias,  celebradas en los días miércoles 14 y 21 de diciembre de 1994, respectivamente, con la asistencia de los señores Montes, don Carlos (Presidente); Elgueta, don Sergio; Elizalde, don Ramón; Encina, don Francisco; Errázuriz, don Maximiano; García, don René Manuel; Hernández, don Miguel; Makluf, don José; Morales, don Sergio; Moreira, don Iván; Pérez, don Ramón; Soria, don Jorge, y  Venegas, don Samuel.</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6"/>
        <w:tabs>
          <w:tab w:val="left" w:pos="2835" w:leader="none"/>
        </w:tabs>
        <w:jc w:val="right"/>
        <w:rPr>
          <w:i w:val="false"/>
          <w:i w:val="false"/>
          <w:iCs w:val="false"/>
          <w:sz w:val="24"/>
          <w:szCs w:val="24"/>
        </w:rPr>
      </w:pPr>
      <w:r>
        <w:rPr>
          <w:i w:val="false"/>
          <w:iCs w:val="false"/>
          <w:sz w:val="24"/>
          <w:szCs w:val="24"/>
        </w:rPr>
        <w:t>HÉCTOR PIÑA DE LA FUENTE</w:t>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de la Comisión</w:t>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928" w:right="1418" w:gutter="0" w:header="2268"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cp:lastPrinted>1995-01-06T10:37:00Z</cp:lastPrinted>
  <dcterms:modified xsi:type="dcterms:W3CDTF">2002-12-18T19:40:00Z</dcterms:modified>
  <cp:revision>2</cp:revision>
  <dc:subject/>
  <dc:title>                                                                                                                        ________BOLETIN Nº 1434-12.</dc:title>
</cp:coreProperties>
</file>