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t>BOLETIN Nº 378-12.</w:t>
      </w:r>
    </w:p>
    <w:p>
      <w:pPr>
        <w:pStyle w:val="Normal"/>
        <w:tabs>
          <w:tab w:val="clear" w:pos="708"/>
          <w:tab w:val="left" w:pos="3402" w:leader="none"/>
          <w:tab w:val="left" w:pos="3969" w:leader="none"/>
          <w:tab w:val="left" w:pos="4253"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 w:val="left" w:pos="3969" w:leader="none"/>
          <w:tab w:val="left" w:pos="4253"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 w:val="left" w:pos="3969" w:leader="none"/>
          <w:tab w:val="left" w:pos="4253"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 w:val="left" w:pos="3969" w:leader="none"/>
          <w:tab w:val="left" w:pos="4253"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dispone la restitución o indemnización por bienes confiscados y adquiridos por el Estado a través de los decretos leyes Nºs. 12, 77 y 133, de 1973; 1.697, de 1977, y 2.346, de 1978.</w:t>
      </w:r>
    </w:p>
    <w:p>
      <w:pPr>
        <w:pStyle w:val="Normal"/>
        <w:tabs>
          <w:tab w:val="clear" w:pos="708"/>
          <w:tab w:val="left" w:pos="3402" w:leader="none"/>
          <w:tab w:val="left" w:pos="3969" w:leader="none"/>
          <w:tab w:val="left" w:pos="4253"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iniciado en Mensaje de S.E. el Presidente de la República, que dispone la restitución o indemnización por bienes confiscados y adquiridos por el Estado a través de los decretos leyes Nºs. 12, 77 y 133, de 1973; 1.697, de 1977, y 2.346, de 197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viamente, la iniciativa legal en estudio fue estudiada y despachada por la Comisión de Medio Ambiente y Bienes Nacionales de esta Corporación, la cual la aprobó con diversas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la Comisión analizó esta materia, asistieron la señora Ministra de Bienes Nacionales, doña Adriana Delpiano Puelma, acompañada por la Jefe de la División Jurídica de dicha Cartera, doña María Cecilia Cáceres; y el Asesor de la Dirección de Presupuestos, don Eduardo Azócar B.</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revisten el carácter de normas de quórum de ley orgánica constitucional los artículos 1º, 2º, 3º, 4º, 5º, 6º, 7º, 8º, 9º, 10, 11, 12, 13, 14, 15, 16 y 17 (estos tres últimos agregados como artículos nuevos por vuestra Co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efecto, los artículos 1º, 2º, 4º, 5º, 6º, 7º, 8º, 9º, 10, 11, 12, 13, 14, 15, 16 y 17 modifican el artículo 3º transitorio de la ley Nº 18.603, Orgánica Constitucional de Partidos Políticos que, en su inciso primero, expresa: "En ninguna circunstancia los partidos políticos serán sucesores de partidos, entidades, agrupaciones, facciones o movimientos de carácter político que hayan existido con anterioridad a la vigencia de esta ley, ni tendrán con ellos continuidad jurídica patrimonial o de cualquier otra índol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a parte, los artículos 3º (inciso final), 6º, 7º, 15 y 16 inciden en la organización y atribuciones de los Tribunales de Justicia, al tenor de lo dispuesto en el artículo 74 de l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se deja constancia de que durante el primer trámite constitucional -dando cumplimiento a lo prescrito en el inciso segundo del artículo 74 de la Constitución Política-, se envió oficio en dos ocasiones a la Excma. Corte Suprema, a fin de recabar su opinión acerca de las disposiciones procesales contenidas en la iniciativa legal en informe, la cual se pronunció favorablemente respecto de el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anterior, la Comisión consideró necesario consultar nuevamente a la Excma. Corte -lo que hizo mediante oficio Nº H/2-97, de 22 de enero de 1997-, por cuanto las indicaciones presentadas por el Ejecutivo introdujeron sustanciales modificaciones de carácter procesal a la iniciativa, en especial la relativa al artículo 16, que señala que la Corte de Apelaciones deberá examinar los antecedentes a que hace referencia conforme a las reglas de la sana crítica y fallará en conciencia y, a su vez, la Corte Suprema, mediante Auto Acordado, determinará las normas sobre tramitación y fallo de estos asuntos, procedimiento que, en todo caso, será breve y sumario, y de única insta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vio al estudio de la normativa de esta iniciativa legal, la señora Ministra de Bienes Nacionales señaló que la tasación de los bienes confiscados fue realizada muy rápidamente lo que, en definitiva, ocasionó algunas inexactitudes en la cuantificación del monto total que implicaría este proyecto. Todo ello, agregó, ha incidido en que la estimación del costo fiscal máximo que podría tener esta iniciativa legal no coincida según las cifras que maneja el Ministerio de Bienes Nacionales ($ 27.000 millones) con respecto a las cifras manejadas por el Ministerio de Hacienda ($ 24.000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anunció el compromiso de su Cartera a fin de elaborar a la brevedad un estudio exhaustivo de cada bien confiscado, ya sea inmueble o raíz, así como también un índice de los aproximadamente 141 bienes raíces confiscados en manos del Fisco que podrían eventualmente devolverse y de los 113 que ya han sido enaje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mpliendo con lo prometido, la señora Ministra, a través de la Abogada Jefe de la División Jurídica del Ministerio de Bienes Nacionales, remitió posteriormente un listado revisado de inmuebles que dice relación con este proyecto, en el cual se señala que han sido enajenados 113 inmuebles por un valor de $ 10.794.327.074 y que figuran actualmente en poder del Fisco otros 141 cuyo valor es de $ 11.873.849.971. Estos antecedentes figuran como Anexo de este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Por otro lado, el H. Senador señor Jorge Lavandero indicó que fue necesario que los miembros de la Comisión de Hacienda realizaran insistentes gestiones a fin de que el Ejecutivo enviara la indicación que se comenta en el cuerpo de este informe. Añadió que, sin embargo, dicha indicación es considerada -en opinión de los miembros de vuestra Comisión presentes, HH. Senadores señores Carlos Ominami, Andrés Zaldívar y el propio- muy restrictiva en cuanto a los términos indemnizatorios puesto que no contempla el lucro cesante, y, por tanto, no satisface enteramente los objetivos que se persiguen con ell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hizo presente que, sin ser perfecto, este proyecto significaba un avance, razón por la cual lo aprobar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que ha ocupado a vuestra Comisión consta de quince artículos permanentes y dos transitorios, de los cuales son de competencia de la Comisión de Hacienda los artículos 1º, 3º, 5º, 6º, 7º, 8º, 9º, 10, 11, 12, 13, 1º transitorio y 2º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as personas naturales y las personas jurídicas, así como las sucesoras de ambas, exceptuados los partidos políticos, que hayan sido privados del dominio de sus bienes por aplicación de los decretos leyes Nºs. 12 (cancela personalidad jurídica de la CUT), 77 (declara ilícitos y disueltos los partidos políticos que indica), 133 (declara disuelta a la CUT y nombra liquidador de sus bienes), todos de 1973; 1.697, de 1977 (declara disueltos los partidos políticos, entidades, agrupaciones, facciones o movimientos de carácter político no comprendidos en el decreto ley Nº 77), y 2.346, de 1978 (declara ilícitas, cancela la personalidad jurídica y traspasa al Estado los bienes de las asociaciones que indica), tendrán derecho a solicitar su restitución o a requerir el pago de una indemnización, en conformidad con las normas establecidas en la iniciativa legal en co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asimismo, cuando la privación a que se refiere el inciso anterior haya recaído sobre una concesión definitiva de estación de radiocomunicaciones otorgada de acuerdo al decreto con fuerza de ley Nº 4, del Ministerio de Hacienda, de 1959, Ley General de Servicios Eléctricos, las personas naturales y las personas jurídicas, y las sucesoras de ambas, con excepción de los partidos políticos, que hubieren sido afectadas, tendrán derecho a solicitar una indemnización en conformidad con la normativa que prescribe este 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z w:val="24"/>
          <w:szCs w:val="24"/>
        </w:rPr>
        <w:tab/>
        <w:t>Durante el estudio de esta disposición el Ejecutivo hizo presente una indicación para incluir dentro de los beneficiarios de esta ley a los partidos políticos. Por ello, propuso sustituir este artículo 1º por el siguiente:</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º.- Las personas naturales y las personas jurídicas, así como las sucesoras de ambas, incluidos los partidos políticos, que hayan sido privados del dominio de sus bienes por aplicación de los decretos leyes Nºs. 12, 77 y 133 de 1973; 1.697, de 1977, y 2.346, de 1978, tendrán derecho a solicitar su restitución, en conformidad con las normas establecidas en esta ley. Igual derecho tendrán sus sucesores o quienes se reputen como tales conforme a las disposiciones que se expresan más adelante.</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No obstante, los partidos políticos sólo tendrán derecho a solicitar la restitución respecto de bienes inmuebles de cuyo dominio hayan sido privados.</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4111"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sustituido por el texto de la indicación antes transcrita, unánimemente,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a manera de encabezado, su inciso primero que las solicitudes en cuestión deberán presentarse en las oficinas del Ministerio de Bienes Nacionales, y tendrán que contener las siguientes mencion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a) Individualización del solicita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b) Determinación de los bienes que se reclamen, o sobre los cuales se pretenda indemnización, precisándose el derecho que se invoca en conformidad con el artículo anterior, y</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c) Estimación del valor comercial que se atribuya a los bienes mencionados precedentem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su inciso segundo señala que la referida solicitud deberá, asimismo, acompañar todos los documentos y demás elementos en que el peticionario funde su derech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su inciso tercero que, sin perjuicio de lo anterior, la autoridad respectiva podrá requerir al peticionario cualquier otro antecedente o elemento de convicción que estime necesario para resolverl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cuarto de esta disposición señala que el Ministerio de Bienes Nacionales rechazará las solicitudes que no cumplan con los requisitos antes señalados, mediante resolución de la cual podrá pedirse reposición, con nuevos antecedent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u inciso final preceptúa que de la resolución respectiva podrá reclamarse en conformidad con el artículo 7º de esta iniciativ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unánimemente y sin enmiendas, con los votos de lo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presentó una indicación a fin de intercalar entre los artículos 2º y 3º de esta iniciativa legal, el siguiente epígrafe:</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1440" w:leader="none"/>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TITULO I</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864" w:leader="none"/>
          <w:tab w:val="left" w:pos="1440" w:leader="none"/>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a restitución de bienes confiscados o indemnización a personas naturales y jurídicas".</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261" w:leader="none"/>
          <w:tab w:val="left" w:pos="3544"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 Sometida a votación esta indicación aditiva del epígrafe señalado fue aprobada, unánimemente y sin enmiendas,</w:t>
      </w:r>
      <w:r>
        <w:rPr>
          <w:rFonts w:eastAsia="Courier" w:cs="Courier" w:ascii="Courier" w:hAnsi="Courier"/>
          <w:b/>
          <w:bCs/>
          <w:sz w:val="24"/>
          <w:szCs w:val="24"/>
        </w:rPr>
        <w:t xml:space="preserve"> </w:t>
      </w:r>
      <w:r>
        <w:rPr>
          <w:rFonts w:eastAsia="Courier" w:cs="Courier" w:ascii="Courier" w:hAnsi="Courier"/>
          <w:sz w:val="24"/>
          <w:szCs w:val="24"/>
        </w:rPr>
        <w:t xml:space="preserve">con los votos de los HH. Senadores señores Jorge Lavandero, Carlos Ominami y Andrés Zaldívar. </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144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Preceptúa su inciso primero </w:t>
        <w:tab/>
        <w:t>que, en el caso de solicitudes presentadas por organizaciones sindicales, el Ministerio de Bienes Nacionales requerirá el pronunciamiento de la Dirección del Trabajo respecto de si la solicitante es la sucesora de aquella indicada en su petición, conforme lo prescrito en el inciso siguiente. Este pronunciamiento deberá emitirse dentro del plazo de sesenta días, contado desde la última publicación del extracto a que se refiere el 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dicha Dirección considerará sucesora de una organización sindical afectada en los términos del artículo 1° de esta iniciativa legal, a aquella que, de acuerdo con el mérito de sus estatutos, antigüedad y continuidad y a la individualización de la antecesora, aparezca se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u inciso final indica que, en el evento de que hubieren dos o más organizaciones sindicales que reclamaren ser sucesoras de una misma entidad sindical, se reputará tal a aquella que acredite contar, dentro de su organización, a la fecha de publicación como ley de la iniciativa legal en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 el mayor número de afiliados, dentro de la respectiva categoría de la empresa a que pertenecen, que hubieren estado afiliados a la organización anteces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caso de no poder aplicarse lo anterior, con el mayor número de sindicatos, federaciones o confederaciones, o sus sucesores, que hubieren estado afiliados a la organización anteces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828"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Ejecutivo presentó una indicación para sustituir íntegramente el artículo en estudio por otro del siguiente tenor:</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n el caso de solicitudes presentadas por organizaciones sindicales, el Ministerio de Bienes Nacionales requerirá el pronunciamiento de la Dirección del Trabajo, respecto de si la solicitante puede ser reputada sucesora de la respectiva organización sindical afectada en los términos del artículo 1º, para lo cual este último servicio tendrá en consideración sus estatutos, antigüedad, continuidad, nombre o afiliados.</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686"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eastAsia="Courier" w:cs="Courier" w:ascii="Courier" w:hAnsi="Courier"/>
          <w:sz w:val="24"/>
          <w:szCs w:val="24"/>
        </w:rPr>
        <w:tab/>
        <w:t>Si</w:t>
      </w:r>
      <w:r>
        <w:rPr>
          <w:rFonts w:eastAsia="Courier" w:cs="Courier" w:ascii="Courier" w:hAnsi="Courier"/>
          <w:i/>
          <w:iCs/>
          <w:sz w:val="24"/>
          <w:szCs w:val="24"/>
        </w:rPr>
        <w:t xml:space="preserve"> </w:t>
      </w:r>
      <w:r>
        <w:rPr>
          <w:rFonts w:eastAsia="Courier" w:cs="Courier" w:ascii="Courier" w:hAnsi="Courier"/>
          <w:sz w:val="24"/>
          <w:szCs w:val="24"/>
        </w:rPr>
        <w:t>se presentaren dos o más organizaciones sindicales reclamando el derecho a ser reputadas sucesoras de una misma entidad, la Dirección del Trabajo se pronunciará en favor de aquélla que acredite contar dentro de su organización, a la fecha de publicación de esta ley, según corresponda:</w:t>
      </w:r>
    </w:p>
    <w:p>
      <w:pPr>
        <w:pStyle w:val="Normal"/>
        <w:tabs>
          <w:tab w:val="clear" w:pos="708"/>
          <w:tab w:val="left" w:pos="864"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694" w:leader="none"/>
          <w:tab w:val="left" w:pos="2880" w:leader="none"/>
          <w:tab w:val="left" w:pos="2977"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864"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2880" w:leader="none"/>
          <w:tab w:val="left" w:pos="3544"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864" w:leader="none"/>
          <w:tab w:val="left" w:pos="144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La Dirección del Trabajo emitirá su pronunciamiento dentro del plazo de sesenta días contado desde la última publicación del extracto a que se refiere el artículo 4º</w:t>
      </w:r>
      <w:r>
        <w:rPr>
          <w:rFonts w:eastAsia="Courier" w:cs="Courier" w:ascii="Courier" w:hAnsi="Courier"/>
          <w:b/>
          <w:bCs/>
          <w:sz w:val="24"/>
          <w:szCs w:val="24"/>
        </w:rPr>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indicación sustitutiva transcrita fue aprobada -unánimemente y sin modificaciones- con los votos de los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indica que las mencionadas solicitudes deberán presentarse dentro del plazo de un año, contado desde la fecha de entrada en vigencia como ley de esta iniciativa legal.</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su inciso segundo agrega que el interesado deberá publicar en el Diario Oficial, por dos veces, un extracto de las mencionadas solicitudes, debidamente autenticado por el Ministerio de Bienes Nacionales, dentro de los sesenta días siguientes a la fecha de su ingreso a la oficina de partes respectiva; añadiendo que la citada publicación deberá efectuarse los días 1º y 15 del mes, o en la edición inmediatamente siguiente, si el Diario no se publicare en los días indicados, señalando que la primera de las citadas publicaciones podrá hacerse en cualquiera de los días referido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unánimemente y sin enmiendas, con los votos de los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dispone que, si se presentaren otros interesados, en los términos de los artículos 1º y 2º precitados, el Ministerio de Bienes Nacionales dispondrá la acumulación de todas las solicitudes y notificará este hecho a los interesados por carta certificad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inciso segundo de esta disposición señala que, sin perjuicio de lo anterior, habrá siempre derecho a oponerse a la solicitud dentro del plazo de treinta días contado desde la fecha de la última publicación del extracto a que se refiere el artículo precedente.</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Posteriormente, el Ejecutivo hizo presente una indicación para sustituir en su totalidad esta disposición por otra, del siguiente tenor:</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pPr>
      <w:r>
        <w:rPr>
          <w:rFonts w:eastAsia="Courier" w:cs="Courier" w:ascii="Courier" w:hAnsi="Courier"/>
          <w:sz w:val="24"/>
          <w:szCs w:val="24"/>
        </w:rPr>
        <w:tab/>
        <w:t>"Artículo 5º.- Si se presentare más de un interesado solicitando restitución en los términos del artículo 1º, el Ministerio de Bienes Nacionales dispondrá</w:t>
      </w:r>
      <w:r>
        <w:rPr>
          <w:rFonts w:eastAsia="Courier" w:cs="Courier" w:ascii="Courier" w:hAnsi="Courier"/>
          <w:b/>
          <w:bCs/>
          <w:sz w:val="24"/>
          <w:szCs w:val="24"/>
        </w:rPr>
        <w:t xml:space="preserve"> </w:t>
      </w:r>
      <w:r>
        <w:rPr>
          <w:rFonts w:eastAsia="Courier" w:cs="Courier" w:ascii="Courier" w:hAnsi="Courier"/>
          <w:sz w:val="24"/>
          <w:szCs w:val="24"/>
        </w:rPr>
        <w:t>acumular todas las solicitudes y notificará este hecho a los demás interesados por carta certificad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primero del artículo 4º, siempre habrá derecho a solicitar la restitución de un bien que haya sido solicitado anteriormente por otro interesado, hasta por 30 días contados desde la fecha de la última publicación del extracto a que se refiere el artículo 4º.</w:t>
      </w:r>
    </w:p>
    <w:p>
      <w:pPr>
        <w:pStyle w:val="Normal"/>
        <w:tabs>
          <w:tab w:val="clear" w:pos="708"/>
          <w:tab w:val="left" w:pos="864" w:leader="none"/>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Transcurridos los plazos señalados en el artículo 4º y en el inciso anterior, el Ministerio de Bienes Nacionales no admitirá a tramitación nuevas solicitudes, ni se podrán adicionar bienes a las ya presentadas.".</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indicación sustitutiva transcrita fue aprobada -unánimemente y sin modificaciones- con los votos de los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6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a en su inciso primero que transcurridos noventa días contados desde la última publicación practicada conforme al inciso segundo del artículo 4º del proyecto de ley en informe, plazo que se ampliará hasta los treinta días posteriores a la presentación de la última oposición, si procediere, el Ministerio de Bienes Nacionales dictará una resolución pronunciándose sobre la solicitud.</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esta resolución señalará si la persona natural o jurídica solicitante, o cuál de ellas si se hubiere presentado más de una, tiene derecho sobre los bienes reclamados en virtud de lo dispuesto en el artículo 1° de esta iniciativa legal y, en caso afirmativo, además, si se le restituirá el bien o se procederá a indemnizarla de acuerdo con lo prescrito en el artículo 8º del proyect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su inciso final dispone que la resolución se notificará a todos los interesados por carta certificada, y de ella se podrá reclamar de acuerdo con el procedimiento indicado en el artículo siguiente, dentro de los veinte días posteriores a su notifica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presentó otra indicación para reemplazar completamente la disposición en estudio del siguiente teno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reemplazado por el texto de la indicación sustitutiva transcrita fue aprobada -unánimemente- con los votos de los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7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preceptúa que será competente para conocer de las causas originadas por aplicación de esta iniciativa legal, el juez de letras en lo civil, de acuerdo con las normas generales de competencia, las que se sustanciarán conforme con el procedimiento del juicio sumari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su inciso segundo indica que en las causas a que dé origen lo dispuesto en el artículo anterior, serán parte el oponente, el solicitante y el Fisco representado por el Consejo de Defensa del Estado, y en ellas podrá alegarse el abandono del procedimiento, transcurridos tres meses contados desde la última providenci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artículo también fue objeto de indicación del Ejecutivo para sustituir la disposición en análisis por otra del tenor siguiente:</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Será competente para conocer de las causas originadas por aplicación de los artículos anteriores de esta ley, el juez de letras en lo civil correspondiente a la comuna donde estuviera situado el respectivo inmueble, o el del domicilio del solicitante si se reclamaren bienes muebles u otros derecho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s causas se substanciarán conforme al procedimiento del juicio sumario, y en ellas podrá alegarse el abandono del procedimiento si el actor ha cesado en su prosecución durante tres meses contados desde la última providenci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sustituido por el texto  de la  indicación  transcrita -unánimemente- con una modificación clarificatoria de su redacción, consistente en reemplazar en su inciso segundo la expresión "última providencia" por "última gestión útil", a fin de evitar que se alarguen las causas con meras actuaciones dilatorias. Todo ello, con los votos de los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8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prescribe que procederá el pago de indemnización cuando los bienes a que se refiere el artículo 1° de esta iniciativa, sean raíces o muebles, hubieren sido enajenados por el Fisco o no fuere posible su devolución debido a su destrucción u otra circunstancia que impida jurídica o materialmente la restitu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señala su inciso segundo que 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 del proyecto de ley.</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 incisos tercero y cuarto describen la forma en que se valorará la correspondiente indemnización para el caso de los bienes muebles, por una parte, y los bienes raíces por otra. En efecto, para el primer caso, se prescribe que sólo se indemnizará el valor que tenían los bienes muebles a la fecha de su confiscación, reajustado según el Indice de Precios al Consumidor. Por su parte, tratándose de bienes raíces, se indemnizará el valor que éstos tengan a la fecha de publicación como ley de esta iniciativa legal, con deducción de aquellas mejoras, susceptibles de ser avaluadas, que se les haya introducido con posterioridad a la confisca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su inciso final indica que en ningún caso se indemnizará el lucro cesante sufrido como consecuencia de la privación de los bienes, sean éstos raíces o mueble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osteriormente, el Ejecutivo presentó una indicación en este artículo con el objeto de sustituir su inciso final por el siguiente:</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Jorge Lavandero, Carlos Ominami y Andrés Zaldívar -sin perjuicio de anunciar su voto favorable a esta disposición a fin de no dificultar el despacho de la iniciativa de ley en informe-, señalaron que la citada indicación es injusta, arbitraria y expropiatoria de parte del legítimo valor que adquiere todo bien con el transcurso del tiempo. Luego, añadieron que calculando a una tasa del 6% a veinte años se obtendría la suma de $ 31.000 millones, por lo cual solicitaron enviar oficio a nombre de la Comisión al Ministro de Hacienda a fin de que se incluya en este proyecto de ley el lucro cesante que ha ganado el valor de cada bien confiscado incluido en él.</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e precepto fue aprobado con la indicación del Ejecutivo, en forma unánime, por los miembros presentes de la Comisión,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9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en su inciso primero que, si la resolución mencionada en el artículo 6° de esta iniciativa legal concede la restitución de los bienes, se dictará un decreto supremo expedido por el Ministerio de Bienes Nacionales que así lo disponga, el que señalará un plazo no superior a seis meses para su entrega material, si procediere, agregando que este plazo podrá ser prorrogado por otros seis meses en casos debidamente fundado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a parte, su inciso segundo dispone que, 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la presente disposición, fue aprobada -unánimemente y sin enmiendas- con los votos de los HH. Senadores señores Jorge Lavandero, Carlos Ominami y Andrés Zaldívar.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0</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Sometida a votación la presente disposición, fue aprobada -unánimemente y sin enmiendas- con los votos de los HH. Senadores señores Jorge Lavandero, Carlos Ominami y Andrés Zaldívar.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1</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en su inciso primero que el monto de la indemnización será determinado, en conformidad con el artículo 8º, por una comisión integrada por tres peritos elegidos por sorteo de la lista conformada de acuerdo con el artículo 4° del decreto ley Nº 2.186, de 1978, Ley Orgánica de Procedimiento de Expropiaciones. Luego, agrega que, en todo lo demás, regirá, en lo que fuere pertinente, la mencionada disposición, incluida la determinación y el pago de la remuneración de los perito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su inciso segundo preceptúa que el dictamen de la comisión que determine el valor de la indemnización, se notificará personalmente al solicitante y mediante carta certificada al Ministerio de Bienes Nacionale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la presente disposición, fue aprobada -unánimemente y sin enmiendas-, con los votos de los HH. Senadores señores Jorge Lavandero, Carlos Ominami y Andrés Zaldívar.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2</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el Fisco o el solicitante tendrá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Sometida a votación la presente disposición, fue aprobada -unánimemente y sin enmiendas- con los votos de los HH. Senadores señores Jorge Lavandero, Carlos Ominami y Andrés Zaldívar.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3</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disposición -en su primer inciso- señala que, estando firme la resolución que dirime la reclamación en favor del solicitante u oponente en el caso de los artículos 6º y 7ºde este proyecto de ley y la reclamación a que se refiere el artículo anterior del mismo, en su caso,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establece que el monto de la indemnización se expresará en unidades tributarias mensuales y se pagará en tres cuotas anuales sucesivas, la primera de las cuales vencerá al término del primer trimestre del año siguiente al de la fecha de dictación del respectivo decreto. Luego, añade que, si ella fuere inferior a doscientas unidades tributarias mensuales, se pagará en una sola cuota con igual vencimient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artículo el Ejecutivo hizo presente una indicación para sustituir en su inciso primero la expresión "6º y 7º" por "6º, 7º y 16", y en su inciso segundo, el guarismo "tres" por "cinco".</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ind w:firstLine="2552"/>
        <w:jc w:val="both"/>
        <w:rPr>
          <w:rFonts w:ascii="Courier" w:hAnsi="Courier" w:eastAsia="Courier" w:cs="Courier"/>
          <w:sz w:val="24"/>
          <w:szCs w:val="24"/>
        </w:rPr>
      </w:pPr>
      <w:r>
        <w:rPr>
          <w:rFonts w:eastAsia="Courier" w:cs="Courier" w:ascii="Courier" w:hAnsi="Courier"/>
          <w:sz w:val="24"/>
          <w:szCs w:val="24"/>
        </w:rPr>
        <w:t>El H. Senador señor Jorge Lavandero indicó que -si bien votaría afirmativamente esta disposición a fin de no retardar aún más el despacho de la iniciativa legal en estudio-, no es partidario de que el Fisco pague estos bienes en cuotas, lo cual -en su opinión- es inconstitucional, debiendo proceder, en este caso, un pago anticipado e íntegro, ya que aquí se encuentra en juego el derecho de propiedad.</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juntamente con la indicación del Ejecutivo -en forma unánime-, con los votos de los HH. Senadores señores Jorge Lavandero, Carlos Ominami y Andrés Zaldívar.</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 w:val="left" w:pos="4536"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hizo presente una indicación a fin de incorporar a continuación del artículo 13, el siguiente Título II, nuevo, pasando los actuales artículos 14 y 15 a ser artículos 18 y 19, respectivamente:</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851"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xml:space="preserve">De la restitución de bienes confiscados o </w:t>
      </w:r>
    </w:p>
    <w:p>
      <w:pPr>
        <w:pStyle w:val="Normal"/>
        <w:tabs>
          <w:tab w:val="clear" w:pos="708"/>
          <w:tab w:val="left" w:pos="851"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indemnización a los partidos políticos</w:t>
      </w:r>
    </w:p>
    <w:p>
      <w:pPr>
        <w:pStyle w:val="Normal"/>
        <w:tabs>
          <w:tab w:val="clear" w:pos="708"/>
          <w:tab w:val="left" w:pos="851"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Las solicitudes presentadas por partidos políticos se regularán, en lo que correspondiere, por los artículos 4º al 13, ambos inclusive, de la presente ley, y por las disposiciones siguientes.</w:t>
      </w:r>
    </w:p>
    <w:p>
      <w:pPr>
        <w:pStyle w:val="Normal"/>
        <w:tabs>
          <w:tab w:val="clear" w:pos="708"/>
          <w:tab w:val="left" w:pos="851"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pPr>
      <w:r>
        <w:rPr>
          <w:rFonts w:eastAsia="Courier" w:cs="Courier" w:ascii="Courier" w:hAnsi="Courier"/>
          <w:sz w:val="24"/>
          <w:szCs w:val="24"/>
        </w:rPr>
        <w:tab/>
        <w:t>Artículo 15.-</w:t>
      </w:r>
      <w:r>
        <w:rPr>
          <w:rFonts w:eastAsia="Courier" w:cs="Courier" w:ascii="Courier" w:hAnsi="Courier"/>
          <w:b/>
          <w:bCs/>
          <w:sz w:val="24"/>
          <w:szCs w:val="24"/>
        </w:rPr>
        <w:t xml:space="preserve"> </w:t>
      </w:r>
      <w:r>
        <w:rPr>
          <w:rFonts w:eastAsia="Courier" w:cs="Courier" w:ascii="Courier" w:hAnsi="Courier"/>
          <w:sz w:val="24"/>
          <w:szCs w:val="24"/>
        </w:rPr>
        <w:t>Si se presentare más de un partido político solicitando la restitución respecto de un mismo bien raíz, una vez dispuesta la acumulación, el Ministerio de Bienes Nacionales las remitirá a la Corte de Apelaciones de Santiago. El Ministerio de Bienes Nacionales notificará este hecho a los interesados por carta certificad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solicitudes que en virtud de lo dispuesto en el inciso anterior, hayan sido remitidas por el Ministerio de Bienes Nacionales a la Corte de Apelaciones tendrán, para todos los efectos procesales, el carácter de suficiente presentación, sin necesidad de más requisitos, para iniciar el procedimient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la Corte de Apelaciones resolver cuál de los solicitantes será reputado sucesor del partido político afectado por la privación del dominio del inmueble de que se trat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pPr>
      <w:r>
        <w:rPr>
          <w:rFonts w:eastAsia="Courier" w:cs="Courier" w:ascii="Courier" w:hAnsi="Courier"/>
          <w:sz w:val="24"/>
          <w:szCs w:val="24"/>
        </w:rPr>
        <w:tab/>
        <w:t>Artículo 16.-</w:t>
      </w:r>
      <w:r>
        <w:rPr>
          <w:rFonts w:eastAsia="Courier" w:cs="Courier" w:ascii="Courier" w:hAnsi="Courier"/>
          <w:b/>
          <w:bCs/>
          <w:sz w:val="24"/>
          <w:szCs w:val="24"/>
        </w:rPr>
        <w:t xml:space="preserve"> </w:t>
      </w:r>
      <w:r>
        <w:rPr>
          <w:rFonts w:eastAsia="Courier" w:cs="Courier" w:ascii="Courier" w:hAnsi="Courier"/>
          <w:sz w:val="24"/>
          <w:szCs w:val="24"/>
        </w:rPr>
        <w:t>Para los efectos de determinar al peticionario que deba reputarse sucesor de un partido político afectado en los términos del artículo 1º, la Corte de Apelaciones considerará, entre otros antecedentes, los siguiente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 afinidad entre las orientaciones doctrinarias, el nombre utilizado, y los símbolos empleados, por el partido solicitante y el afectado en los términos del artículo 1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militancia al 31 de diciembre de 1996 en el partido solicitante, de los dirigentes del partido político afectado en los términos del artículo 1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circunstancia que los dirigentes del partido político solicitante hayan sido también dirigentes del partido político afectado en los términos del artículo 1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militancia en partidos políticos disueltos de personas que al 31 de diciembre de 1996 ocupen cargos directivos en el partido solicitante o tengan figuración pública relevante en dicha entidad.</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rte de Apelaciones examinará estos antecedentes conforme a las reglas de la sana crítica y fallará en concienci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rte Suprema, mediante Auto Acordado, determinará las normas sobre tramitación y fallo de estos asuntos, procedimiento que, en todo caso, será breve y sumario, y de única instanci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xplicó la señora Ministro que el artículo 17 recién transcrito dispone, sólo para este efecto, una suspensión transitoria -hasta que se haya dado total cumplimiento a la iniciativa legal en informe-, de los efectos del artículo 3º transitorio de la Ley Nº 18.603, que prescribe la no sucesión de los partidos políticos que se constituyan a contar de la publicación de ella, vale decir, de 1987 en adelante, con los antiguos partidos políticos, movimientos y facciones existentes con anterioridad.</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indicación -en forma unánime, con una enmienda- con los votos de los HH. Senadores señores Jorge Lavandero, Carlos Ominami y Andrés Zaldívar. La citada enmienda consiste en eliminar en la letra e) del artículo 16, nuevo, que se agrega, la idea referente a que para establecer el carácter sucesorio de cierto partido político se incluyan a las personas militantes en cargos directivos de los partidos solicitantes, ya que dicha idea ya se encuentra incluida en la letra c) del mencionado artícul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261"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los representantes del Gobierno presentaron otra indicación, con el objeto de intercalar entre el artículo 17, nuevo, y el actual artículo 14 que pasa a ser artículo 18, el siguiente epígrafe:</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varia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 indicación también contó con la aprobación unánime de los miembros presentes de la Comisión,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disposición, que ha pasado a ser artículo 18, prescribe que los plazos de días establecidos en este proyecto de ley, serán de días hábil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unánimemente y sin enmiendas, con los votos de los HH. Senadores señores Jorge Lavandero, Carlos Ominami y Andrés Zaldívar.</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5</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norma, que ha pasado a ser artículo 19, preceptúa que las notificaciones por carta certificada que dispone esta iniciativa legal se entenderán practicadas al vigésimo día siguiente a su expedició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unánimemente y sin enmiendas, con los votos de los HH. Senadores señores Jorge Lavandero, Carlos Ominami y Andrés Zaldívar.</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los decretos supremos que ordenen el pago de las indemnizaciones deberán indicar las fechas en que éste se efectuará, el que en ningún caso podrá realizarse antes del 1º de enero siguiente a la entrada en vigencia como ley de esta iniciativa legal.</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indicó que -al igual que en el artículo 13 de este proyecto de ley- en esta norma se infringe la norma constitucional de que el pago indemnizatorio debe ser inmediato e íntegr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Sometida a votación la presente disposición, fue aprobada -unánimemente y sin enmiendas- con los votos de los HH. Senadores señores Jorge Lavandero, Carlos Ominami y Andrés Zaldívar.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el gasto que represente la aplicación de esta ley a partir del año 1997 se efectuará con cargo a los fondos que anualmente se contemplen en las correspondientes Leyes de Presupuesto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Sometida a votación la presente disposición, fue aprobada -unánimemente con la enmienda precitada- con los votos de los HH. Senadores señores Jorge Lavandero, Carlos Ominami y Andrés Zaldívar.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proporcionados por la Dirección de Presupuestos del Ministerio de Hacienda, el proyecto de ley en informe tiene un costo total estimado que se desglosa de la siguiente manera:</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Mills. de $</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b/>
          <w:b/>
          <w:bCs/>
          <w:sz w:val="18"/>
          <w:szCs w:val="18"/>
        </w:rPr>
      </w:pPr>
      <w:r>
        <w:rPr>
          <w:rFonts w:eastAsia="Book Antiqua;Palatino" w:cs="Book Antiqua;Palatino" w:ascii="Book Antiqua;Palatino" w:hAnsi="Book Antiqua;Palatino"/>
          <w:b/>
          <w:bCs/>
          <w:sz w:val="18"/>
          <w:szCs w:val="18"/>
        </w:rPr>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b/>
          <w:bCs/>
          <w:sz w:val="18"/>
          <w:szCs w:val="18"/>
        </w:rPr>
        <w:t>1. Inmuebles</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 De Partidos Políticos, Personas Jurídicas, Personas</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Naturales y Organizaciones Sindicales                                                                  22.668,4</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r>
    </w:p>
    <w:p>
      <w:pPr>
        <w:pStyle w:val="Normal"/>
        <w:tabs>
          <w:tab w:val="clear" w:pos="708"/>
          <w:tab w:val="left" w:pos="2552" w:leader="none"/>
          <w:tab w:val="left" w:pos="2977" w:leader="none"/>
          <w:tab w:val="left" w:pos="3119" w:leader="none"/>
          <w:tab w:val="left" w:pos="3402" w:leader="none"/>
        </w:tabs>
        <w:jc w:val="both"/>
        <w:rPr/>
      </w:pPr>
      <w:r>
        <w:rPr>
          <w:rFonts w:eastAsia="Book Antiqua;Palatino" w:cs="Book Antiqua;Palatino" w:ascii="Book Antiqua;Palatino" w:hAnsi="Book Antiqua;Palatino"/>
          <w:b/>
          <w:bCs/>
          <w:sz w:val="18"/>
          <w:szCs w:val="18"/>
        </w:rPr>
        <w:t>2. Vehículos, muebles y otros</w:t>
      </w:r>
      <w:r>
        <w:rPr>
          <w:rFonts w:eastAsia="Book Antiqua;Palatino" w:cs="Book Antiqua;Palatino" w:ascii="Book Antiqua;Palatino" w:hAnsi="Book Antiqua;Palatino"/>
          <w:sz w:val="18"/>
          <w:szCs w:val="18"/>
        </w:rPr>
        <w:t xml:space="preserve">                                                                                     1.400,0</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_______</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24.068,4</w:t>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r>
    </w:p>
    <w:p>
      <w:pPr>
        <w:pStyle w:val="Normal"/>
        <w:tabs>
          <w:tab w:val="clear" w:pos="708"/>
          <w:tab w:val="left" w:pos="2552" w:leader="none"/>
          <w:tab w:val="left" w:pos="2977" w:leader="none"/>
          <w:tab w:val="left" w:pos="3119" w:leader="none"/>
          <w:tab w:val="left" w:pos="3402" w:leader="none"/>
        </w:tabs>
        <w:jc w:val="both"/>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ab/>
        <w:t>El mayor gasto estimado se reflejará en los ejercicios presupuestarios correspondientes, según los valores y procedimientos señalados en la iniciativa, no irrogando egresos durante el presente año. En efecto, el artículo 13 del proyecto, en su inciso segundo, establece que 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200 unidades tributarias mensuales, se pagará en una sola cuota con igual vencimiento.</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la iniciativa legal en informe no producirá desequilibrios macroeconómicos ni incidirá negativamente en la economía del país.</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o anterior, vuestra Comisión de Hacienda tiene el honor de proponeros que aprobéis el proyecto de ley despachado por la Comisión de Medio Ambiente y Bienes Nacionales de esta Corporación, con las modificaciones que a continuación se indican:</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 w:val="left" w:pos="2835"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 w:val="left" w:pos="2977" w:leader="none"/>
          <w:tab w:val="left" w:pos="3119" w:leader="none"/>
          <w:tab w:val="left" w:pos="340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º.- Las personas naturales y las personas jurídicas, así como las sucesoras de ambas, incluidos los partidos políticos, que hayan sido privados del dominio de sus bienes por aplicación de los decretos leyes N°s. 12, 77 y 133 de 1973; 1.697, de 1977, y 2.346, de 1978, tendrán derecho a solicitar su restitución, en conformidad con las normas establecidas en esta ley. Igual derecho tendrán sus sucesores o quienes se reputen como tales conforme a las disposiciones que se expresan más adelante.</w:t>
      </w:r>
    </w:p>
    <w:p>
      <w:pPr>
        <w:pStyle w:val="Normal"/>
        <w:tabs>
          <w:tab w:val="clear" w:pos="708"/>
          <w:tab w:val="left" w:pos="-720" w:leader="none"/>
          <w:tab w:val="left" w:pos="2552" w:leader="none"/>
          <w:tab w:val="left" w:pos="2977" w:leader="none"/>
          <w:tab w:val="left" w:pos="3119" w:leader="none"/>
          <w:tab w:val="left" w:pos="340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2977" w:leader="none"/>
          <w:tab w:val="left" w:pos="3119" w:leader="none"/>
          <w:tab w:val="left" w:pos="340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No obstante, los partidos políticos sólo tendrán derecho a solicitar la restitución respecto de bienes inmuebles de cuyo dominio hayan sido privados.</w:t>
      </w:r>
    </w:p>
    <w:p>
      <w:pPr>
        <w:pStyle w:val="Normal"/>
        <w:tabs>
          <w:tab w:val="clear" w:pos="708"/>
          <w:tab w:val="left" w:pos="-720" w:leader="none"/>
          <w:tab w:val="left" w:pos="2552" w:leader="none"/>
          <w:tab w:val="left" w:pos="2977" w:leader="none"/>
          <w:tab w:val="left" w:pos="3119" w:leader="none"/>
          <w:tab w:val="left" w:pos="340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864" w:leader="none"/>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864" w:leader="none"/>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880" w:leader="none"/>
          <w:tab w:val="left" w:pos="2977"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 w:val="left" w:pos="4395"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tre los artículos 2º y 3º, el siguiente epígrafe:</w:t>
      </w:r>
    </w:p>
    <w:p>
      <w:pPr>
        <w:pStyle w:val="Normal"/>
        <w:tabs>
          <w:tab w:val="clear" w:pos="708"/>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De la restitución de bienes confiscados o indemnización a personas naturales y jurídicas".</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977" w:leader="none"/>
          <w:tab w:val="left" w:pos="3119" w:leader="none"/>
          <w:tab w:val="left" w:pos="3402"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n el caso de solicitudes presentadas por organizaciones sindicales, el Ministerio de Bienes Nacionales requerirá el pronunciamiento de la Dirección del Trabajo, respecto de si la solicitante puede ser reputada sucesora de la respectiva organización sindical afectada en los términos del artículo 1º, para lo cual este último servicio tendrá en consideración sus estatutos, antigüedad, continuidad, nombre o afiliados.</w:t>
      </w:r>
    </w:p>
    <w:p>
      <w:pPr>
        <w:pStyle w:val="Normal"/>
        <w:tabs>
          <w:tab w:val="clear" w:pos="708"/>
          <w:tab w:val="left" w:pos="864" w:leader="none"/>
          <w:tab w:val="left" w:pos="2552" w:leader="none"/>
          <w:tab w:val="left" w:pos="2977" w:leader="none"/>
          <w:tab w:val="left" w:pos="3119"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eastAsia="Courier" w:cs="Courier" w:ascii="Courier" w:hAnsi="Courier"/>
          <w:sz w:val="24"/>
          <w:szCs w:val="24"/>
        </w:rPr>
        <w:tab/>
        <w:t>Si</w:t>
      </w:r>
      <w:r>
        <w:rPr>
          <w:rFonts w:eastAsia="Courier" w:cs="Courier" w:ascii="Courier" w:hAnsi="Courier"/>
          <w:i/>
          <w:iCs/>
          <w:sz w:val="24"/>
          <w:szCs w:val="24"/>
        </w:rPr>
        <w:t xml:space="preserve"> </w:t>
      </w:r>
      <w:r>
        <w:rPr>
          <w:rFonts w:eastAsia="Courier" w:cs="Courier" w:ascii="Courier" w:hAnsi="Courier"/>
          <w:sz w:val="24"/>
          <w:szCs w:val="24"/>
        </w:rPr>
        <w:t>se presentaren dos o más organizaciones sindicales reclamando el derecho a ser reputadas sucesoras de una misma entidad, la Dirección del Trabajo se pronunciará en favor de aquélla que acredite contar dentro de su organización, a la fecha de publicación de esta ley, según correspon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La Dirección del Trabajo emitirá su pronunciamiento dentro del plazo de sesenta días contado desde la última publicación del extracto a que se refiere el artículo 4º</w:t>
      </w:r>
      <w:r>
        <w:rPr>
          <w:rFonts w:eastAsia="Courier" w:cs="Courier" w:ascii="Courier" w:hAnsi="Courier"/>
          <w:b/>
          <w:bCs/>
          <w:sz w:val="24"/>
          <w:szCs w:val="24"/>
        </w:rPr>
        <w:t>.</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708"/>
          <w:tab w:val="left" w:pos="288" w:leader="none"/>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 w:leader="none"/>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sz w:val="24"/>
          <w:szCs w:val="24"/>
        </w:rPr>
        <w:tab/>
        <w:t>"Artículo 5º.- Si se presentare más de un interesado solicitando restitución en los términos del artículo 1º, el Ministerio de Bienes Nacionales dispondrá</w:t>
      </w:r>
      <w:r>
        <w:rPr>
          <w:rFonts w:eastAsia="Courier" w:cs="Courier" w:ascii="Courier" w:hAnsi="Courier"/>
          <w:b/>
          <w:bCs/>
          <w:sz w:val="24"/>
          <w:szCs w:val="24"/>
        </w:rPr>
        <w:t xml:space="preserve"> </w:t>
      </w:r>
      <w:r>
        <w:rPr>
          <w:rFonts w:eastAsia="Courier" w:cs="Courier" w:ascii="Courier" w:hAnsi="Courier"/>
          <w:sz w:val="24"/>
          <w:szCs w:val="24"/>
        </w:rPr>
        <w:t>acumular todas las solicitudes y notificará este hecho a los demás interesados por carta certifica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dispuesto en el inciso primero del artículo 4º, siempre habrá derecho a solicitar la restitución de un bien que haya sido solicitado anteriormente por otro interesado, hasta por 30 días contados desde la fecha de la última publicación del extracto a que se refiere el artículo 4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Transcurridos los plazos señalados en el artículo 4º y en el inciso anterior, el Ministerio de Bienes Nacionales no admitirá a tramitación nuevas solicitudes, ni se podrán adicionar bienes a las ya presentada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6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Reemplazarlo por el que sigu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Será competente para conocer de las causas originadas por aplicación de los artículos anteriores de esta ley, el juez de letras en lo civil correspondiente a la comuna donde estuviera situado el respectivo inmueble, o el del domicilio del solicitante si se reclamaren bienes muebles u otros derech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8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Reemplazar su inciso final por el sigui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ourier" w:hAnsi="Courier" w:eastAsia="Courier" w:cs="Courier"/>
          <w:sz w:val="24"/>
          <w:szCs w:val="24"/>
        </w:rPr>
      </w:pPr>
      <w:r>
        <w:rPr>
          <w:rFonts w:eastAsia="Courier" w:cs="Courier" w:ascii="Courier" w:hAnsi="Courier"/>
          <w:sz w:val="24"/>
          <w:szCs w:val="24"/>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3</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6º y 7º" por "6º, 7º y 16".</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guarismo "tres" por "cinc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Incorporar, a continuación del artículo 13, el siguiente Título II, nuevo, pasando los actuales artículos 14 y 15 a ser artículos 18 y 19, respectivam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De la restitución de bienes confiscados 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indemnización a los partidos polític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rtículo 14.- Las solicitudes presentadas por partidos políticos se regularán, en lo que correspondiere, por los artículos 4º al 13, ambos inclusive, de la presente ley, y por las disposiciones siguient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rtículo 15.-</w:t>
      </w:r>
      <w:r>
        <w:rPr>
          <w:rFonts w:eastAsia="Courier" w:cs="Courier" w:ascii="Courier" w:hAnsi="Courier"/>
          <w:b/>
          <w:bCs/>
          <w:sz w:val="24"/>
          <w:szCs w:val="24"/>
        </w:rPr>
        <w:t xml:space="preserve"> </w:t>
      </w:r>
      <w:r>
        <w:rPr>
          <w:rFonts w:eastAsia="Courier" w:cs="Courier" w:ascii="Courier" w:hAnsi="Courier"/>
          <w:sz w:val="24"/>
          <w:szCs w:val="24"/>
        </w:rPr>
        <w:t>Si se presentare más de un partido político solicitando la restitución respecto de un mismo bien raíz, una vez dispuesta la acumulación, el Ministerio de Bienes Nacionales las remitirá a la Corte de Apelaciones de Santiago. El Ministerio de Bienes Nacionales notificará este hecho a los interesados por carta certifica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Las solicitudes que en virtud de lo dispuesto en el inciso anterior, hayan sido remitidas por el Ministerio de Bienes Nacionales a la Corte de Apelaciones tendrán, para todos los efectos procesales, el carácter de suficiente presentación, sin necesidad de más requisitos, para iniciar el procedimient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la Corte de Apelaciones resolver cuál de los solicitantes será reputado sucesor del partido político afectado por la privación del dominio del inmueble de que se trat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 Para los efectos de determinar al peticionario que deba reputarse sucesor de un partido político afectado en los términos del artículo 1º, la Corte de Apelaciones considerará, entre otros antecedentes, los siguient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b) La afinidad entre las orientaciones doctrinarias, el nombre utilizado, y los símbolos empleados, por el partido solicitante y el afectado en los términos d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militancia al 31 de diciembre de 1996 en el partido solicitante, de los dirigentes del partido político afectado en los términos d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circunstancia que los dirigentes del partido político solicitante hayan sido también dirigentes del partido político afectado en los términos d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militancia en partidos políticos disueltos de personas que al 31 de diciembre de 1996 tengan figuración pública relevante en el partido solicita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rte de Apelaciones examinará estos antecedentes conforme a las reglas de la sana crítica y fallará en concienci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rte Suprema, mediante Auto Acordado, determinará las normas sobre tramitación y fallo de estos asuntos, procedimiento que, en todo caso, será breve y sumario, y de única instanci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14 y 15</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artículos 18 y 19, respectivamente, sin otra enmien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Intercalar entre el artículo 17, nuevo, y el actual artículo 14, que pasa a ser artículo 18, lo sigui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varias".</w:t>
      </w:r>
    </w:p>
    <w:p>
      <w:pPr>
        <w:pStyle w:val="Normal"/>
        <w:tabs>
          <w:tab w:val="clear" w:pos="708"/>
          <w:tab w:val="left" w:pos="-1440" w:leader="none"/>
          <w:tab w:val="left" w:pos="-720" w:leader="none"/>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 transitori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liminar la frase "a partir del año 1997".</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o expuesto, el proyecto de ley ha quedado como sigu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 w:val="left" w:pos="2977" w:leader="none"/>
          <w:tab w:val="left" w:pos="3119" w:leader="none"/>
          <w:tab w:val="left" w:pos="340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rtículo 1º.- Las personas naturales y las personas jurídicas, así como las sucesoras de ambas, incluidos los partidos políticos, que hayan sido privados del dominio de sus bienes por aplicación de los decretos leyes N°s. 12, 77 y 133 de 1973; 1.697, de 1977, y 2.346, de 1978, tendrán derecho a solicitar su restitución, en conformidad con las normas establecidas en esta ley. Igual derecho tendrán sus sucesores o quienes se reputen como tales conforme a las disposiciones que se expresan más adelante.</w:t>
      </w:r>
    </w:p>
    <w:p>
      <w:pPr>
        <w:pStyle w:val="Normal"/>
        <w:tabs>
          <w:tab w:val="clear" w:pos="708"/>
          <w:tab w:val="left" w:pos="-720" w:leader="none"/>
          <w:tab w:val="left" w:pos="2552" w:leader="none"/>
          <w:tab w:val="left" w:pos="2977" w:leader="none"/>
          <w:tab w:val="left" w:pos="3119" w:leader="none"/>
          <w:tab w:val="left" w:pos="340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 w:val="left" w:pos="2977" w:leader="none"/>
          <w:tab w:val="left" w:pos="3119" w:leader="none"/>
          <w:tab w:val="left" w:pos="340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No obstante, los partidos políticos sólo tendrán derecho a solicitar la restitución respecto de bienes inmuebles de cuyo dominio hayan sido privados.</w:t>
      </w:r>
    </w:p>
    <w:p>
      <w:pPr>
        <w:pStyle w:val="Normal"/>
        <w:tabs>
          <w:tab w:val="clear" w:pos="708"/>
          <w:tab w:val="left" w:pos="-720" w:leader="none"/>
          <w:tab w:val="left" w:pos="2552" w:leader="none"/>
          <w:tab w:val="left" w:pos="2977" w:leader="none"/>
          <w:tab w:val="left" w:pos="3119" w:leader="none"/>
          <w:tab w:val="left" w:pos="340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2977" w:leader="none"/>
          <w:tab w:val="left" w:pos="3119"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552" w:leader="none"/>
          <w:tab w:val="left" w:pos="2977" w:leader="none"/>
          <w:tab w:val="left" w:pos="3119"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2°.- Las solicitudes respectivas deberán presentarse en las oficinas del Ministerio de Bienes Nacionales, y deberán contener las siguientes mencion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 Individualización del solicita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b) Determinación de los bienes que se reclamen, o sobre los cuales se pretenda indemnización, precisándose el derecho que se invoca en conformidad con el artículo anterior, y</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c) Estimación del valor comercial que se atribuya a los bienes mencionados precedentem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La solicitud deberá, asimismo, acompañar todos los documentos y demás elementos en que el peticionario funde su derech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Sin perjuicio de lo anterior, la autoridad respectiva podrá requerir al peticionario cualquier otro antecedente o elemento de convicción que estime necesario para resolverl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De la resolución respectiva podrá reclamarse en conformidad con el artículo 7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64" w:leader="none"/>
          <w:tab w:val="left" w:pos="2552" w:leader="none"/>
          <w:tab w:val="left" w:pos="2977" w:leader="none"/>
          <w:tab w:val="left" w:pos="3119"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TITULO I</w:t>
      </w:r>
    </w:p>
    <w:p>
      <w:pPr>
        <w:pStyle w:val="Normal"/>
        <w:tabs>
          <w:tab w:val="clear" w:pos="708"/>
          <w:tab w:val="left" w:pos="864" w:leader="none"/>
          <w:tab w:val="left" w:pos="2552" w:leader="none"/>
          <w:tab w:val="left" w:pos="2977" w:leader="none"/>
          <w:tab w:val="left" w:pos="3119"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864" w:leader="none"/>
          <w:tab w:val="left" w:pos="2552" w:leader="none"/>
          <w:tab w:val="left" w:pos="2977" w:leader="none"/>
          <w:tab w:val="left" w:pos="3119"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De la restitución de bienes confiscados o indemnización</w:t>
      </w:r>
    </w:p>
    <w:p>
      <w:pPr>
        <w:pStyle w:val="Normal"/>
        <w:tabs>
          <w:tab w:val="clear" w:pos="708"/>
          <w:tab w:val="left" w:pos="864" w:leader="none"/>
          <w:tab w:val="left" w:pos="2552" w:leader="none"/>
          <w:tab w:val="left" w:pos="2977" w:leader="none"/>
          <w:tab w:val="left" w:pos="3119"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a personas naturales y jurídica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80" w:leader="none"/>
          <w:tab w:val="left" w:pos="2977" w:leader="none"/>
          <w:tab w:val="left" w:pos="3119" w:leader="none"/>
          <w:tab w:val="left" w:pos="3402"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Artículo 3º.- En el caso de solicitudes presentadas por organizaciones sindicales, el Ministerio de Bienes Nacionales requerirá el pronunciamiento de la Dirección del Trabajo, respecto de si la solicitante puede ser reputada sucesora de la respectiva organización sindical afectada en los términos del artículo 1º, para lo cual este último servicio tendrá en consideración sus estatutos, antigüedad, continuidad, nombre o afiliados.</w:t>
      </w:r>
    </w:p>
    <w:p>
      <w:pPr>
        <w:pStyle w:val="Normal"/>
        <w:tabs>
          <w:tab w:val="clear" w:pos="708"/>
          <w:tab w:val="left" w:pos="864" w:leader="none"/>
          <w:tab w:val="left" w:pos="2552" w:leader="none"/>
          <w:tab w:val="left" w:pos="2977" w:leader="none"/>
          <w:tab w:val="left" w:pos="3119"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Courier" w:cs="Courier" w:ascii="Courier" w:hAnsi="Courier"/>
          <w:b/>
          <w:bCs/>
          <w:sz w:val="24"/>
          <w:szCs w:val="24"/>
        </w:rPr>
        <w:tab/>
        <w:t>Si</w:t>
      </w:r>
      <w:r>
        <w:rPr>
          <w:rFonts w:eastAsia="Courier" w:cs="Courier" w:ascii="Courier" w:hAnsi="Courier"/>
          <w:b/>
          <w:bCs/>
          <w:i/>
          <w:iCs/>
          <w:sz w:val="24"/>
          <w:szCs w:val="24"/>
        </w:rPr>
        <w:t xml:space="preserve"> </w:t>
      </w:r>
      <w:r>
        <w:rPr>
          <w:rFonts w:eastAsia="Courier" w:cs="Courier" w:ascii="Courier" w:hAnsi="Courier"/>
          <w:b/>
          <w:bCs/>
          <w:sz w:val="24"/>
          <w:szCs w:val="24"/>
        </w:rPr>
        <w:t>se presentaren dos o más organizaciones sindicales reclamando el derecho a ser reputadas sucesoras de una misma entidad, la Dirección del Trabajo se pronunciará en favor de aquélla que acredite contar dentro de su organización, a la fecha de publicación de esta ley, según correspon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La Dirección del Trabajo emitirá su pronunciamiento dentro del plazo de sesenta días contado desde la última publicación del extracto a que se refiere el artículo 4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4°.- Las solicitudes deberán presentarse dentro del plazo de un año, contado desde la fecha de entrada en vigencia de esta ley.</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El interesado deberá publicar en el Diario Oficial, por dos veces, un extracto de las mencionadas solicitudes, debidamente autenticado por el Ministerio de Bienes Nacionales, dentro de los sesenta días siguientes a la fecha de su ingreso a la oficina de partes respectiva. Esta publicación deberá efectuarse los días 1º y 15 del mes, o en la edición inmediatamente siguiente, si el Diario no se publicare en los días indicados. La primera de las publicaciones podrá hacerse en cualquiera de los días señalad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rtículo 5º.- Si se presentare más de un interesado solicitando restitución en los términos del artículo 1º, el Ministerio de Bienes Nacionales dispondrá acumular todas las solicitudes y notificará este hecho a los demás interesados por carta certifica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No obstante lo dispuesto en el inciso primero del artículo 4º, siempre habrá derecho a solicitar la restitución de un bien que haya sido solicitado anteriormente por otro interesado, hasta por 30 días contados desde la fecha de la última publicación del extracto a que se refiere el artículo 4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Transcurridos los plazos señalados en el artículo 4º y en el inciso anterior, el Ministerio de Bienes Nacionales no admitirá a tramitación nuevas solicitudes, ni se podrán adicionar bienes a las ya presentada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rtículo 7º.- Será competente para conocer de las causas originadas por aplicación de los artículos anteriores de esta ley, el juez de letras en lo civil correspondiente a la comuna donde estuviera situado el respectivo inmueble, o el del domicilio del solicitante si se reclamaren bienes muebles u otros derech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8º.- Procederá el pago de indemnización cuando los bienes a que se refiere el artículo 1°, sean raíces o muebles, hubieren sido enajenados por el Fisco o no fuere posible su devolución debido a su destrucción u otra circunstancia que impida jurídica o materialmente la restitu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Sólo se indemnizará el valor que tenían los bienes muebles a la fecha de su confiscación, reajustado según el Indice de Precios al Consumidor.</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w:hAnsi="Courier" w:eastAsia="Courier" w:cs="Courier"/>
          <w:b/>
          <w:b/>
          <w:bCs/>
          <w:sz w:val="24"/>
          <w:szCs w:val="24"/>
        </w:rPr>
      </w:pPr>
      <w:r>
        <w:rPr>
          <w:rFonts w:eastAsia="Courier" w:cs="Courier" w:ascii="Courier" w:hAnsi="Courier"/>
          <w:b/>
          <w:bCs/>
          <w:sz w:val="24"/>
          <w:szCs w:val="24"/>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si procediere.  Este plazo podrá ser prorrogado por otros seis meses en casos debidamente fundad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10.-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11.- El monto de la indemnización será determinado, en conformidad con el artículo 8º,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El dictamen de la comisión que determine el valor de la indemnización, se notificará personalmente al solicitante, y mediante carta certificada al Ministerio de Bienes Nacional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12.- El Fisco o el solicitante tendrán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pPr>
      <w:r>
        <w:rPr>
          <w:rFonts w:eastAsia="Courier" w:cs="Courier" w:ascii="Courier" w:hAnsi="Courier"/>
          <w:sz w:val="24"/>
          <w:szCs w:val="24"/>
        </w:rPr>
        <w:tab/>
        <w:t xml:space="preserve">Artículo 13.- Estando firme la resolución que dirime la reclamación en favor del solicitante u oponente en el caso de los artículos </w:t>
      </w:r>
      <w:r>
        <w:rPr>
          <w:rFonts w:eastAsia="Courier" w:cs="Courier" w:ascii="Courier" w:hAnsi="Courier"/>
          <w:b/>
          <w:bCs/>
          <w:sz w:val="24"/>
          <w:szCs w:val="24"/>
        </w:rPr>
        <w:t>6º, 7º y 16</w:t>
      </w:r>
      <w:r>
        <w:rPr>
          <w:rFonts w:eastAsia="Courier" w:cs="Courier" w:ascii="Courier" w:hAnsi="Courier"/>
          <w:sz w:val="24"/>
          <w:szCs w:val="24"/>
        </w:rPr>
        <w:t xml:space="preserve"> y la reclamación a que se refiere el artículo anterior, en su caso,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pPr>
      <w:r>
        <w:rPr>
          <w:rFonts w:eastAsia="Courier" w:cs="Courier" w:ascii="Courier" w:hAnsi="Courier"/>
          <w:sz w:val="24"/>
          <w:szCs w:val="24"/>
        </w:rPr>
        <w:tab/>
        <w:t xml:space="preserve">El monto de la indemnización se expresará en unidades tributarias mensuales y se pagará en </w:t>
      </w:r>
      <w:r>
        <w:rPr>
          <w:rFonts w:eastAsia="Courier" w:cs="Courier" w:ascii="Courier" w:hAnsi="Courier"/>
          <w:b/>
          <w:bCs/>
          <w:sz w:val="24"/>
          <w:szCs w:val="24"/>
        </w:rPr>
        <w:t>cinco</w:t>
      </w:r>
      <w:r>
        <w:rPr>
          <w:rFonts w:eastAsia="Courier" w:cs="Courier" w:ascii="Courier" w:hAnsi="Courier"/>
          <w:sz w:val="24"/>
          <w:szCs w:val="24"/>
        </w:rPr>
        <w:t xml:space="preserve">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center"/>
        <w:rPr>
          <w:rFonts w:ascii="Courier" w:hAnsi="Courier" w:eastAsia="Courier" w:cs="Courier"/>
          <w:b/>
          <w:b/>
          <w:bCs/>
          <w:sz w:val="24"/>
          <w:szCs w:val="24"/>
        </w:rPr>
      </w:pPr>
      <w:r>
        <w:rPr>
          <w:rFonts w:eastAsia="Courier" w:cs="Courier" w:ascii="Courier" w:hAnsi="Courier"/>
          <w:b/>
          <w:bCs/>
          <w:sz w:val="24"/>
          <w:szCs w:val="24"/>
        </w:rPr>
        <w:t>TITULO II</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center"/>
        <w:rPr>
          <w:rFonts w:ascii="Courier" w:hAnsi="Courier" w:eastAsia="Courier" w:cs="Courier"/>
          <w:b/>
          <w:b/>
          <w:bCs/>
          <w:sz w:val="24"/>
          <w:szCs w:val="24"/>
        </w:rPr>
      </w:pPr>
      <w:r>
        <w:rPr>
          <w:rFonts w:eastAsia="Courier" w:cs="Courier" w:ascii="Courier" w:hAnsi="Courier"/>
          <w:b/>
          <w:bCs/>
          <w:sz w:val="24"/>
          <w:szCs w:val="24"/>
        </w:rPr>
        <w:t xml:space="preserve">De la restitución de bienes confiscados o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center"/>
        <w:rPr>
          <w:rFonts w:ascii="Courier" w:hAnsi="Courier" w:eastAsia="Courier" w:cs="Courier"/>
          <w:b/>
          <w:b/>
          <w:bCs/>
          <w:sz w:val="24"/>
          <w:szCs w:val="24"/>
        </w:rPr>
      </w:pPr>
      <w:r>
        <w:rPr>
          <w:rFonts w:eastAsia="Courier" w:cs="Courier" w:ascii="Courier" w:hAnsi="Courier"/>
          <w:b/>
          <w:bCs/>
          <w:sz w:val="24"/>
          <w:szCs w:val="24"/>
        </w:rPr>
        <w:t>indemnización a los partidos polític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rtículo 14.- Las solicitudes presentadas por partidos políticos se regularán, en lo que correspondiere, por los artículos 4º al 13, ambos inclusive, de la presente ley, y por las disposiciones siguient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rtículo 15.- Si se presentare más de un partido político solicitando la restitución respecto de un mismo bien raíz, una vez dispuesta la acumulación, el Ministerio de Bienes Nacionales las remitirá a la Corte de Apelaciones de Santiago. El Ministerio de Bienes Nacionales notificará este hecho a los interesados por carta certificad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Las solicitudes que en virtud de lo dispuesto en el inciso anterior, hayan sido remitidas por el Ministerio de Bienes Nacionales a la Corte de Apelaciones tendrán, para todos los efectos procesales, el carácter de suficiente presentación, sin necesidad de más requisitos, para iniciar el procedimient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Corresponderá a la Corte de Apelaciones resolver cuál de los solicitantes será reputado sucesor del partido político afectado por la privación del dominio del inmueble de que se trat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rtículo 16.- Para los efectos de determinar al peticionario que deba reputarse sucesor de un partido político afectado en los términos del artículo 1º, la Corte de Apelaciones considerará, entre otros antecedentes, los siguient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b) La afinidad entre las orientaciones doctrinarias, el nombre utilizado, y los símbolos empleados, por el partido solicitante y el afectado en los términos d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c) La militancia al 31 de diciembre de 1996 en el partido solicitante, de los dirigentes del partido político afectado en los términos d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d) La circunstancia que los dirigentes del partido político solicitante hayan sido también dirigentes del partido político afectado en los términos del artículo 1º.</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e) La militancia en partidos políticos disueltos de personas que al 31 de diciembre de 1996 tengan figuración pública relevante en el partido solicita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La Corte de Apelaciones examinará estos antecedentes conforme a las reglas de la sana crítica y fallará en concienci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La Corte Suprema, mediante Auto Acordado, determinará las normas sobre tramitación y fallo de estos asuntos, procedimiento que, en todo caso, será breve y sumario, y de única instancia.</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ab/>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center"/>
        <w:rPr>
          <w:rFonts w:ascii="Courier" w:hAnsi="Courier" w:eastAsia="Courier" w:cs="Courier"/>
          <w:b/>
          <w:b/>
          <w:bCs/>
          <w:sz w:val="24"/>
          <w:szCs w:val="24"/>
        </w:rPr>
      </w:pPr>
      <w:r>
        <w:rPr>
          <w:rFonts w:eastAsia="Courier" w:cs="Courier" w:ascii="Courier" w:hAnsi="Courier"/>
          <w:b/>
          <w:bCs/>
          <w:sz w:val="24"/>
          <w:szCs w:val="24"/>
        </w:rPr>
        <w:t>TITULO III</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center"/>
        <w:rPr>
          <w:rFonts w:ascii="Courier" w:hAnsi="Courier" w:eastAsia="Courier" w:cs="Courier"/>
          <w:sz w:val="24"/>
          <w:szCs w:val="24"/>
        </w:rPr>
      </w:pPr>
      <w:r>
        <w:rPr>
          <w:rFonts w:eastAsia="Courier" w:cs="Courier" w:ascii="Courier" w:hAnsi="Courier"/>
          <w:b/>
          <w:bCs/>
          <w:sz w:val="24"/>
          <w:szCs w:val="24"/>
        </w:rPr>
        <w:t>Disposiciones varia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pPr>
      <w:r>
        <w:rPr>
          <w:rFonts w:eastAsia="Courier" w:cs="Courier" w:ascii="Courier" w:hAnsi="Courier"/>
          <w:sz w:val="24"/>
          <w:szCs w:val="24"/>
        </w:rPr>
        <w:tab/>
      </w:r>
      <w:r>
        <w:rPr>
          <w:rFonts w:eastAsia="Courier" w:cs="Courier" w:ascii="Courier" w:hAnsi="Courier"/>
          <w:b/>
          <w:bCs/>
          <w:sz w:val="24"/>
          <w:szCs w:val="24"/>
        </w:rPr>
        <w:t>Artículo 18.-</w:t>
      </w:r>
      <w:r>
        <w:rPr>
          <w:rFonts w:eastAsia="Courier" w:cs="Courier" w:ascii="Courier" w:hAnsi="Courier"/>
          <w:sz w:val="24"/>
          <w:szCs w:val="24"/>
        </w:rPr>
        <w:t xml:space="preserve"> Los plazos de días establecidos en la presente ley, serán de días hábile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pPr>
      <w:r>
        <w:rPr>
          <w:rFonts w:eastAsia="Courier" w:cs="Courier" w:ascii="Courier" w:hAnsi="Courier"/>
          <w:sz w:val="24"/>
          <w:szCs w:val="24"/>
        </w:rPr>
        <w:tab/>
      </w:r>
      <w:r>
        <w:rPr>
          <w:rFonts w:eastAsia="Courier" w:cs="Courier" w:ascii="Courier" w:hAnsi="Courier"/>
          <w:b/>
          <w:bCs/>
          <w:sz w:val="24"/>
          <w:szCs w:val="24"/>
        </w:rPr>
        <w:t>Artículo 19.-</w:t>
      </w:r>
      <w:r>
        <w:rPr>
          <w:rFonts w:eastAsia="Courier" w:cs="Courier" w:ascii="Courier" w:hAnsi="Courier"/>
          <w:sz w:val="24"/>
          <w:szCs w:val="24"/>
        </w:rPr>
        <w:t xml:space="preserve"> Las notificaciones por carta certificada que dispone esta ley se entenderán practicadas al vigésimo día siguiente a su expedición.</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1°.- Los decretos supremos que ordenen el pago de las indemnizaciones deberán indicar las fechas en que éste se efectuará, el que en ningún caso podrá realizarse antes del 1º de enero siguiente a la entrada en vigencia de esta ley.</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Artículo 2°.- El gasto que represente la aplicación de esta ley se efectuará con cargo a los fondos que anualmente se contemplen en las correspondientes Leyes de Presupuestos.".</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14 de enero de 1997, con asistencia de los HH. Senadores señores Jorge Lavandero (Presidente), Carlos Ominami y Andrés Zaldívar.</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3 de marzo de 1997.</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pPr>
      <w:r>
        <w:rPr>
          <w:rFonts w:eastAsia="Courier" w:cs="Courier" w:ascii="Courier" w:hAnsi="Courier"/>
          <w:b/>
          <w:bCs/>
          <w:sz w:val="24"/>
          <w:szCs w:val="24"/>
        </w:rPr>
        <w:t>I.</w:t>
        <w:tab/>
        <w:t xml:space="preserve">BOLETIN Nº </w:t>
      </w:r>
      <w:r>
        <w:rPr>
          <w:rFonts w:eastAsia="Courier" w:cs="Courier" w:ascii="Courier" w:hAnsi="Courier"/>
          <w:sz w:val="24"/>
          <w:szCs w:val="24"/>
        </w:rPr>
        <w:t>378-12.</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dispone la restitución o indemnización por bienes confiscados y adquiridos por el Estado a través de los decretos leyes Nºs. 12, 77 y 133, de 1973; 1697, de 1977, y 2.346, de 1978.</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señor Presidente de la Repúblic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pPr>
      <w:r>
        <w:rPr>
          <w:rFonts w:eastAsia="Courier" w:cs="Courier" w:ascii="Courier" w:hAnsi="Courier"/>
          <w:b/>
          <w:bCs/>
          <w:sz w:val="24"/>
          <w:szCs w:val="24"/>
        </w:rPr>
        <w:t>V.</w:t>
        <w:tab/>
        <w:t xml:space="preserve">INICIO TRAMITACION EN EL SENADO: </w:t>
      </w:r>
      <w:r>
        <w:rPr>
          <w:rFonts w:eastAsia="Courier" w:cs="Courier" w:ascii="Courier" w:hAnsi="Courier"/>
          <w:sz w:val="24"/>
          <w:szCs w:val="24"/>
        </w:rPr>
        <w:t>12 de septiembre de 1995.</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VII.</w:t>
        <w:tab/>
        <w:t xml:space="preserve">URGENCIA: </w:t>
      </w:r>
      <w:r>
        <w:rPr>
          <w:rFonts w:eastAsia="Courier" w:cs="Courier" w:ascii="Courier" w:hAnsi="Courier"/>
          <w:sz w:val="24"/>
          <w:szCs w:val="24"/>
        </w:rPr>
        <w:t>No tien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2835"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II.</w:t>
        <w:tab/>
        <w:t>LEYES QUE SE MODIFICAN O QUE SE RELACIONAN CON LA MATERI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a) El artículo 19, Nºs. 15, 19 y 24, de la Constitución Política del Estado.</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Estos numerales consagran, respectivamente, el derecho de asociarse sin permiso previo, el derecho de sindicarse en los casos y formas que señale la ley, siendo siempre la afiliación voluntaria, y el derecho de propiedad en sus diversas especies sobre toda clase de bienes corporales o incorporal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ab/>
        <w:t>b) El artículo 561 del Código Civil.</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c) El decreto ley Nº 12, de 1973, que canceló la personalidad jurídica de la Central Unica de Trabajadores de Chile y prohibió su existencia, organización o funcionamiento, bajo pena de presidio, relegación o extrañamiento mayores en cualquiera de sus grad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d) El decreto ley Nº 77, de 1973, que declaró ilícitos y disueltos los partidos políticos que señal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e) El decreto ley Nº 133, de 1973, que declaró disuelta a la Central Unica de Trabajadores de Chile, nombró al Director del Trabajo como liquidador de sus bienes y declaró la caducidad del derecho que tenía para exigir en su favor determinados descuent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f) El decreto ley Nº 1.697, de 1977, que, entre otras materias, declaró disueltos los partidos políticos, entidades, agrupaciones, facciones o movimientos de carácter político no comprendidos en el decreto ley Nº 77, de 1973.</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g) El decreto ley Nº 2.346, de 1978, que declaró ilícitos, canceló la personalidad jurídica y traspasó al Estado los bienes de las asociaciones que indic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h) El decreto ley Nº 2.186, de 1978, que aprueba la ley orgánica sobre procedimiento de expropiacion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i) El decreto con fuerza de ley Nº 4, de 1959, Ley General de Servicios Eléctric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j) La ley Nº 18.168, Ley General de Telecomunicacion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pPr>
      <w:r>
        <w:rPr>
          <w:rFonts w:eastAsia="Courier" w:cs="Courier" w:ascii="Courier" w:hAnsi="Courier"/>
          <w:b/>
          <w:bCs/>
          <w:sz w:val="24"/>
          <w:szCs w:val="24"/>
        </w:rPr>
        <w:t>IX.</w:t>
        <w:tab/>
        <w:t xml:space="preserve">ESTRUCTURA DEL PROYECTO PROPUESTO POR LA COMISION: </w:t>
      </w:r>
      <w:r>
        <w:rPr>
          <w:rFonts w:eastAsia="Courier" w:cs="Courier" w:ascii="Courier" w:hAnsi="Courier"/>
          <w:sz w:val="24"/>
          <w:szCs w:val="24"/>
        </w:rPr>
        <w:t>Consta de diecinueve artículos permanentes y dos transitori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pPr>
      <w:r>
        <w:rPr>
          <w:rFonts w:eastAsia="Courier" w:cs="Courier" w:ascii="Courier" w:hAnsi="Courier"/>
          <w:b/>
          <w:bCs/>
          <w:sz w:val="24"/>
          <w:szCs w:val="24"/>
        </w:rPr>
        <w:t>X.</w:t>
        <w:tab/>
        <w:t xml:space="preserve">PRINCIPAL OBJETIVO DEL PROYECTO PROPUESTO POR LA COMISION: </w:t>
      </w:r>
      <w:r>
        <w:rPr>
          <w:rFonts w:eastAsia="Courier" w:cs="Courier" w:ascii="Courier" w:hAnsi="Courier"/>
          <w:sz w:val="24"/>
          <w:szCs w:val="24"/>
        </w:rPr>
        <w:t>Reparar, mediante la restitución de los bienes o, siendo ello imposible, la indemnización pertinente, a las personas naturales o jurídicas, incluidos los partidos políticos, a las que se hubiere privado del dominio de sus bienes por aplicación de los decretos leyes Nºs. 77, de 1973, y 1697, de 1977, en virtud de los cuales se procedió, por una parte, a disolver los partidos políticos que en estos cuerpos normativos se indicaron y, por otra, a afectar el uso, goce y disposición de un conjunto de bienes pertenecientes a diversas organizaciones social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XI.</w:t>
        <w:tab/>
        <w:t>NORMAS DE QUORUM ESPECIAL:</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L.O.C. Artículos: 1º, 2º, 3º, 4º, 5º, 6º, 7º, 8º, 9º, 10, 11, 12, 13, 14, 15, 16 y 17 del texto propuesto por la Comisión.</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XII.</w:t>
        <w:tab/>
        <w:t>ACUERD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jc w:val="both"/>
        <w:rPr>
          <w:rFonts w:ascii="Courier" w:hAnsi="Courier" w:eastAsia="Courier" w:cs="Courier"/>
          <w:sz w:val="24"/>
          <w:szCs w:val="24"/>
        </w:rPr>
      </w:pPr>
      <w:r>
        <w:rPr>
          <w:rFonts w:eastAsia="Courier" w:cs="Courier" w:ascii="Courier" w:hAnsi="Courier"/>
          <w:sz w:val="24"/>
          <w:szCs w:val="24"/>
        </w:rPr>
        <w:tab/>
        <w:t>Artículos de competencia de la Comisión de Hacienda: 1º, 2º, 3º, 4º, 5º, 6º, 7º, 8º, 9º, 10, 11, 12, 13, 14, 15, 16 y 17 permanentes y 1º y 2º transitorios fueron aprobados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t>Valparaíso, 3 de marzo de 1997.</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PlainText"/>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 Antiqua">
    <w:altName w:val="Palatino"/>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9:16:00Z</dcterms:created>
  <dc:creator>CONGRESO NACIONAL-Oficina de Modernizaci�n</dc:creator>
  <dc:description/>
  <dc:language>en-US</dc:language>
  <cp:lastModifiedBy>CONGRESO NACIONAL-Oficina de Modernizaci�n</cp:lastModifiedBy>
  <dcterms:modified xsi:type="dcterms:W3CDTF">1998-04-03T12:55:00Z</dcterms:modified>
  <cp:revision>2</cp:revision>
  <dc:subject/>
  <dc:title>BOLETIN N� 378-12</dc:title>
</cp:coreProperties>
</file>