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eastAsia="Courier New" w:cs="Courier New" w:ascii="Courier New" w:hAnsi="Courier New"/>
        </w:rPr>
        <w:tab/>
      </w:r>
      <w:r>
        <mc:AlternateContent>
          <mc:Choice Requires="wps">
            <w:drawing>
              <wp:anchor behindDoc="0" distT="0" distB="0" distL="0" distR="0" simplePos="0" locked="0" layoutInCell="0" allowOverlap="1" relativeHeight="43">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Rfi/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Rfi/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645</w:t>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5 de febrero de 2002</w:t>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3631, de 24 de enero del año en curso, remitió al Excmo. Tribunal Constitucional el texto del proyecto de ley, aprobado por el Congreso Nacional y al cual V.E. no formulara observaciones, que</w:t>
      </w:r>
      <w:r>
        <w:rPr>
          <w:rFonts w:eastAsia="Courier New" w:cs="Courier New" w:ascii="Courier New" w:hAnsi="Courier New"/>
        </w:rPr>
        <w:t xml:space="preserve"> modifica el decreto ley N°3.500, de 1980, en materia de inversiones de los fondos de pensiones (boletín N° 2628-13),</w:t>
      </w:r>
      <w:r>
        <w:rPr/>
        <w:t xml:space="preserve"> en atención a que ciert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tab/>
        <w:t>En virtud de lo anterior, el Excmo. Tribunal Constitucional, por oficio Nº 1.711,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pPr>
      <w:r>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único.- Introdúcense las siguientes modificaciones en 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Elimínase en el artículo 17, en la segunda oración del inciso segundo, la frase "adscritos a un mismo tipo de Fondo,", que se encuentra entre las palabras "Administradora," y "sin perjuici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Modifícase el inciso décimo del artículo 19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imínase, en la primera oración, entre las palabras "Pensiones" y ", todas", la siguiente oración "Tipo 1, o a la rentabilidad nominal de los últimos doce meses promedio de todos los Fondos de Pensiones Tipo 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se, en la primera oración, la expresión "tres", que se encuentra entre las palabras "estas" y "tasas", por "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se en la segunda oración a continuación de la palabra "Fondos" la expresión "del mismo tip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  Elimínase al final de la segunda oración, la expresión "del mismo tipo" que se encuentra a continuación de la palabra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  Modifícase el artículo 23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nse los incisos primero y segundo por los siguientes incisos nuevos, pasando los actuales incisos tercero a decimoquinto a ser décimo a vigesimosegund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A su vez, la cuenta de ahorro de indemnización, a que se refiere la ley Nº 19.010, deberá permanecer en el mismo tipo de Fondo en que se encuentren las cotizaciones obligatoria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C, D o E, en el plazo antes señalado, los saldos mencionados serán asignados al Fondo Tipo B en forma gradual, de acuerdo a lo establecido en el inciso sex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al momento de producirse la afiliación al sistema, el trabajador no opta por alguno de los tipos de Fondos, será asignado a uno de aquellos de la siguiente mane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Afiliados hombres y mujeres hasta 35 años de edad, serán asignados al Fondo Tipo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Afiliados hombres desde 36 hasta 55 años de edad y mujeres desde 36 hasta 50 años de edad, serán asignados al Fondo Tipo C.</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Afiliados hombres desde 56 años y mujeres desde 51 años de edad, afiliados declarados inválidos mediante un primer dictamen y pensionados por las modalidades de retiro programado o renta temporal, serán asignados al Fondo Tipo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Al cumplir el afiliado la edad para cambiar de tramo etáreo, un veinte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Transcurrido un año desde el cumplimiento de la edad en que el afiliado cambió de tramo etáreo, un cuar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Transcurridos dos años desde el cumplimiento de la edad en que el afiliado cambió de tramo etáreo, un ses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 Transcurridos tres años desde el cumplimiento de la edad en que el afiliado cambió de tramo etáreo, un och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 Transcurridos cuatro años desde el cumplimiento de la edad en que el afiliado cambió de tramo etáreo, un cien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on todo, las cotizaciones y depósitos posteriores a las asignaciones que se efectúen en las oportunidades antes señaladas, deberán enterarse en el tipo de Fondo que corresponda de acuerdo al tramo etáreo a que pertenezca el afiliado, según lo establecido en el inciso quinto. A su vez, la asignación establecida en el inciso anterior, no se efectuará para aquellos saldos respecto de los cuales el afiliado hubiere elegido expresamente algún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nse, en los incisos sexto y séptimo, que han pasado a ser decimotercero y decimocuarto, respectivamente, las referencias al inciso “quinto” por “duodéc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Reemplázanse en el inciso décimo, que ha pasado a ser decimoséptimo, las referencias al inciso “quinto” y al inciso “noveno” por “duodécimo” y “decimosext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  Sustitúye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Reemplázase, en el inciso final del artículo 24, la expresión “quinto, noveno y decimotercero”, por “duodécimo, decimosexto y vigés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 Modifícase el inciso cuarto del artículo 2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Intercálase, a continuación de la primera oración, lo siguiente: “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ara este fin, se entenderá por rentabilidad neta, aquella que excluye tanto la utilidad o pérdida generada por los recursos antes mencionados, así como la inversión en és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Sustitúyese, en la última oración, la expresión “una vez al año” por “semestral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 Elimínase, en el inciso primero del artículo 29, la oración "adscritos al mismo tipo d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8. Modifícase el artículo 32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nse los incisos tercero y cuarto por el siguiente inciso nuevo, pasando el actual inciso quint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separadamente a los saldos por cotizaciones obligatorias, depósitos convenidos, cotizaciones voluntarias y a la cuenta de ahorro voluntario. Dicha comisión no podrá descontarse del saldo de estas cuentas, ni de las cotizaciones efectuadas por el afilia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Elimínase, en el inciso quinto, que ha pasado a ser inciso final, la  oración que comienza con la expresión "y a su empleador..." y termina con la expresión " según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nse los actuales incisos sexto y sépt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  Intercálase, en el artículo 34, el siguiente inciso tercero nuevo, pasando su actual inciso tercer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0.  Elimínase la tercera oración del inciso segundo del artículo 35, que comienza con la palabra "Asimismo" y termina con la expresión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1.  Reemplázanse, en el artículo 37, los incisos primero y segundo por los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En el caso de los Fondos Tipos A y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enos cuatro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En el caso de los Fondos Tipos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enos dos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2.  Reemplázanse los incisos primero y segundo del artículo 39 por los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En el caso de los Fondos Tipos A y B: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 La rentabilidad real anualizada de los últimos treinta y seis meses promedio de todos los Fondos del mismo tipo, según corresponda, más cuatro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En el caso de los Fondos Tipos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ás dos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3. </w:t>
        <w:tab/>
        <w:t>Modifícase el artículo 42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Reemplázase en el inciso tercero la expresión "del otro Fondo" que se encuentra entre la expresión "rentabilidad" y la preposición "que", por "de otr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Reemplázase en el inciso sexto la expresión "tercer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4. </w:t>
        <w:tab/>
        <w:t>Modifícase el artículo 4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Sustitúyese en el inciso quinto, la frase "la expresión "Tipo 1" o "Tipo 2", según corresponda, precedida", que se encuentra entre las expresiones "a continuación" y "del nombre", por "el tipo de Fondo que corresponda, precedi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Agrégase el siguiente inciso final, nuev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5. </w:t>
        <w:tab/>
        <w:t>Modifícase el artículo 45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Agréganse al final de la letra k) del inciso segundo, a continuación del punto y coma (;), que pasa a ser punto (.) seguido, las siguientes orac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Agrégase la siguiente letra n), nueva, en el inciso segu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se el inciso terc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Reemplázase, en la tercera oración del inciso quinto, que ha pasado a ser cuarto, la expresión "la letra g)", por "las letras g) e 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w:t>
        <w:tab/>
        <w:t xml:space="preserve"> Reemplázanse los incisos décimo y decimoprimero, que han pasado a ser noveno y décimo, por los siguientes incisos nuevos, pasando el actual inciso duodécimo a ser decimoqui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mencionados en la letra a),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uarenta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 </w:t>
        <w:tab/>
        <w:t>El límite para la suma de las inversiones en los instrumentos señalados en la letra d),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veinticinco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 </w:t>
        <w:tab/>
        <w:t>El límite para la suma de las inversiones en los instrumentos señalados en la letra d),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quince por ciento ni superior al trei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quince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cuarenta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mencionados en las letras b) y c), no podrá ser inferior al cuarenta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cinco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señalados en la letra a), no podrá ser inferior al cincuenta por ciento ni superior al och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señalados en las letras b) y c), no podrá ser inferior al cincuenta por ciento ni superior al och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f)</w:t>
        <w:tab/>
        <w:t xml:space="preserve"> Elimínanse los incisos decimotercero y decimocuarto, pasando los actuales incisos decimoquinto a vigesimoprimero a ser decimosexto a vigesimosegund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g) </w:t>
        <w:tab/>
        <w:t>Reemplázase el inciso decimoquinto, que ha pasado a ser decimosext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h)</w:t>
        <w:tab/>
        <w:t xml:space="preserve"> Sustitúyese el inciso decimosexto, que ha pasado a ser decimoséptim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w:t>
        <w:tab/>
        <w:t xml:space="preserve"> Sustitúyese, en el inciso decimoséptimo, que ha pasado a ser decimoctavo, la expresión "quinto" por "cuarto".  Asimismo, sustitúyese al final del inciso, la frase "del valor del Fondo" por "para los Fondos Tipos A, B,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j)</w:t>
        <w:tab/>
        <w:t xml:space="preserve"> Sustitúyese, en el inciso decimoctavo, que ha pasado a ser decimonoveno, la expresión "para el Fondo Tipo 1 y para el Fondo Tipo 2", por la siguiente: "para los Fondos Tipos A, B,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k) </w:t>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w:t>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m) Sustitúyese la primera oración del inciso vigesimoprimero, que ha pasado a ser vigesimosegundo, por la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n)</w:t>
        <w:tab/>
        <w:t xml:space="preserve"> Sustitúyese el inciso vigesimosegundo, que ha pasado a ser vigesimotercero, por los siguientes incisos nuevos, pasando el actual inciso vigesimotercero a ser vigesimoqui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5°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Para cada tipo de cobertura de riesgo las operaciones señaladas en la letra m), medidas en términos netos, no podrán superar la inversión del Fondo respectivo en los instrumentos objeto de la cobertura. 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D y E, respectivamente, y en un máximo de tres puntos porcentuales respecto del último porcentaje establecido para los Fondos Tipo A y B,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ñ) Reemplázase el inciso vigesimotercero, que ha pasado a ser vigesimoquint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o) </w:t>
        <w:tab/>
        <w:t>Agréganse, a continuación del inciso vigesimotercero, que ha pasado a ser vigesimoquinto, los siguientes incisos nuev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w:t>
        <w:tab/>
        <w:t xml:space="preserve"> Elimínase el inciso final, pasando el actual inciso vigesimocuart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6. </w:t>
        <w:tab/>
        <w:t>Modifícase el artículo 45 bis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imínase la última oración del inciso prim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Reemplázase, en el inciso segundo, las referencias a las letras j) y k) por i) y j),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Agrégase el siguiente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 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7.</w:t>
        <w:tab/>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8. Sustitúyese el artículo 47,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inversiones que se efectúen con recursos de cada uno de los Fondos de Pensiones de una misma Administradora, cuando corresponda, en acciones, depósitos en cuentas corrientes y a plazo y otros títulos de deuda emitidos por un mismo banco o institución financiera o garantizados por ellos, no podrá representar más del siete por ciento del valor total del respectivo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inversiones con recursos de los Fondos de Pensiones de una misma Administradora en efectos de comercio, no podrá exceder del treinta y cinco por ciento de la seri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e igual forma, la suma de las inversiones con recursos de los Fondos de Pensiones de una misma Administradora, en bonos de una misma serie, no podrá exceder del treinta y cinco por ciento de ést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ningún caso se podrán efectuar inversiones con recursos de un Fondo de Pensiones en instrumentos clasificados en las categorías BB, B, C, D o E y en los niveles N-4 o N-5 de riesgo, a que se refiere el artículo 10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así como la suma de las inversiones de los Fondos de Pensiones de una misma Administradora, cuando corresponda,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 inversión con recursos de un Fondo, así como la suma de las inversiones de los Fondos de Pensiones de una misma Administradora, cuando corresponda, 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e esta forma, el factor de concentración será:</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para aquellas sociedades en que ninguna persona directamente o por intermedio de otras personas relacionadas pueda concentrar más de un treinta y dos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el caso de las sociedades anónimas abiertas señaladas en el inciso segundo del artículo 112, el factor de concentración se determinará sólo sobre la base de la concentración permitida a los accionistas que no sean el Fisc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cuotas de un fondo de inversión de aquellos a que se refiere la letra i) del inciso segundo del artículo 45, más el monto de los aportes comprometidos mediante los contratos a que se refiere el inciso quint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así como la suma de las inversiones de los Fondos de Pensiones de una misma Administradora, cuando corresponda, en cuotas de un fondo mutuo referidos en la letra i) del inciso segundo del artículo 45, no podrá ser superior a un uno por ciento del valor del Fondo de Pensiones ni al treinta y cinco por ciento de las cuotas en circulación del respectivo fondo mutu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si la inversión directa e indirecta en instrumentos emitidos o garantizados por una misma entidad no supera el veinte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8</w:t>
        <w:tab/>
        <w:t xml:space="preserve"> si la inversión directa e indirecta en instrumentos emitidos o garantizados por una misma entidad es superior al veinte por ciento y no supera el veinticinco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6</w:t>
        <w:tab/>
        <w:t xml:space="preserve"> si la inversión directa e indirecta en instrumentos emitidos o garantizados por una misma entidad es superior al veinticinco por ciento y no supera un terci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2</w:t>
        <w:tab/>
        <w:t xml:space="preserve"> si la inversión directa e indirecta en instrumentos emitidos o garantizados por una misma entidad es superior a un tercio y no supera el cuarenta por ciento del activo total del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 </w:t>
        <w:tab/>
        <w:t>si la inversión directa e indirecta en instrumentos emitidos o garantizados por una misma entidad es igual o superior al cuarenta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la letra k)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 Las inversiones con recursos de un Fondo de Pensiones, así como la suma de las inversiones de los Fondos de Pensiones de una misma Administradora, cuando corresponda,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treinta y cinco por ciento de las cuotas en circulación o suscritas del respectivo fondo mutuo o de inversión y el 0,15 por ciento del valor del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con recursos de los Fondos de una misma Administradora, en bonos y efectos de comercio, emitidos o garantizados por una misma sociedad,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 xml:space="preserve">El producto del factor de riesgo promedio ponderado y el siete por ciento del valor del Fondo respectivo, y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Un múltiplo único que fijará el Banco Central de Chile y el valor del activo de la sociedad emisora. El valor del múltiplo único variará entre 0,08 y 0,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con recursos de los Fondos de una misma Administradora, en bonos y efectos de comercio emitidos por una sociedad matriz y sus filiales o garantizados por ellas,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 producto del factor de riesgo promedio ponderado y el siete por ciento del valor del Fondo respectivo,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Un múltiplo único que fijará el Banco Central de Chile y el valor del activo contable neto consolidado de la sociedad matriz. El valor de este múltiplo único variará entre 0,08 y 0,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ningún caso el Banco Central de Chile podrá fijar un múltiplo único inferior al valor vigente a la fecha de modificación de éste, para los casos a que se refier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los incisos anteriores, las inversiones con recursos de un Fondo de Pensiones, así como la suma de las inversiones con recursos de los Fondos de una misma Administradora, en bonos y efectos de comercio emitidos por sociedades anónimas cuyo objeto exclusivo sea la emisión de bonos o efectos de comercio respaldados por títulos de créditos transferibles,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El producto del factor de riesgo promedio ponderado y el siete por ciento del valor del Fondo respectivo, y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El treinta y cinco por ciento de la respectiva seri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bonos y efectos de comercio, emitidos o garantizados por una sociedad que tenga menos de tres años de operación, no podrá exceder del producto del factor de riesgo promedio ponderado y el tres por ciento del valor del Fondo, ni del treinta y cinco por ciento de la serie respectiva. Una vez que la sociedad cumpla tres años de operaciones, se le aplicarán los límites correspondientes a las otras sociedades emisoras de bonos y efectos de comerci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cada Fondo de Pensiones Tipos A, B, C o D, la suma de las inversiones en acciones, bonos y efectos de comercio, emitidos o garantizados por una sociedad, no podrá exceder del siete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cada Fondo de Pensiones la inversión en acciones, bonos y efectos de comercio emitidos o garantizados por empresas que pertenezcan a un mismo grupo empresarial, de aquellos definidos en la letra k) del artículo 98, no podrá exceder del quince por ciento del valor del Fondo respectiv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uando se sobrepase un límite de inversión por emisor en más de un veinte por ciento del límite máximo permitido, el exceso por sobre este porcentaje deberá eliminarse dentro del plazo de tres años contado desde la fecha en que se produj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en instrumentos adquiridos con recursos de los Fondos de Pensiones que dejen de cumplir con los requisitos para su procedencia, deberán enajenarse en el plazo de tres años contado desde la fecha en que se produjo el exces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límites establecidos en este artículo, se aplicarán con respecto al valor del o los Fondos de Pensiones, según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facultades que por esta ley se confieren al Banco Central de Chile, serán ejercidas por éste previo informe de la Superintendencia para cada caso particular.</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9. </w:t>
        <w:tab/>
        <w:t>Modifícase el artículo 47 bis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Modifícase el inciso segundo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 Reemplázase la primera oración, por la siguiente: “Los Fondos de Pensiones de una misma Administradora, en conjunto, no podrán poseer ni estar comprometidos a suscribir y pagar cuotas que representen más de un diez por ciento del total de las cuotas suscritas y de aquellas que se hayan prometido suscribir y pagar de un fondo de inversión, cuando éste posea títulos de un emisor que sea persona relacionada a l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ii) </w:t>
        <w:tab/>
        <w:t>Reemplázase la tercera oración por la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Sustitúyese, en la segunda oración del inciso tercero, la expresión "Tipo 1 y Tipo 2", por "de Pensiones de una mism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Elimínase, en el inciso quinto, la palabra "contable depurado", que se encuentra entre la palabra "activo" y la conjunción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e) </w:t>
        <w:tab/>
        <w:t>Modifícase el inciso octavo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w:t>
        <w:tab/>
        <w:t xml:space="preserve"> Sustitúyese en el inicio de la primera oración, la frase "Cuando dos o más Fondos de Pensiones sean", por "En el caso de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i)</w:t>
        <w:tab/>
        <w:t xml:space="preserve"> Al final de la primera oración, sustitúyese la palabra "ambos" por la expresión "todos l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0. </w:t>
        <w:tab/>
        <w:t>Modifícase el artículo 4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Reemplázase, en el inciso tercero, la expresión "del Fondo Tipo 1", por la siguiente frase "de los Fondos de Pensiones Tipos A, B,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Reemplázase, en la primera oración del inciso quinto la expresión "el Fondo de Pensiones Tipo 1", por "los Fondos de Pensiones que corresponda". Asimismo, reemplázase la expresión "al Fondo", por "a l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Elimínase, en la primera oración del inciso sexto, la expresión "Tipo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Elimínase, al final de la primera oración del inciso octavo, la expresión "Tipo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w:t>
        <w:tab/>
        <w:t xml:space="preserve"> Agrégase, al final del inciso décimo la siguiente oración, pasando el punto aparte (.) a ser punto segui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f) Intercálase en la segunda oración del inciso duodécimo, entre las expresiones “Fondos de Pensiones” y “, sin perjuicio”, la siguiente oración: “y aquellas que efectúen las Administradoras o las personas que, en razón de su cargo o posición, tengan acceso a información de las inversiones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g) Agrégase el siguiente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1. </w:t>
        <w:tab/>
        <w:t>Sustitúyese la segunda oración del inciso segundo del artículo 89, por la siguiente: "En todo caso, se aplicará lo establecido en los incisos tercero y quinto del artículo 23.</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2. </w:t>
        <w:tab/>
        <w:t xml:space="preserve"> Modifícase el artículo 9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se en los números 1., 3. y 8., la expresión “quinto” por “duodécimo”.  A su vez, reemplázase en el número 6. “Compañías de Seguros, Sociedades Anónimas y Bolsas de Comercio” por “Valores y Segur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se en el número 11., la expresión “en éstos” por la siguiente oración, precedida de una coma: “las Administradoras y las personas que, en razón de su cargo o posición, tengan acceso a información de las inversiones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3.</w:t>
        <w:tab/>
        <w:t xml:space="preserve"> Modifícase el artículo 9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Elimínanse las letras f), n) y ñ), pasando las letras g) a la m) a ser f) a la l), respectivamente, y las letras o), y las letras p), q), r) y s), agregadas por la ley Nº 19.768,  a ser letras m) a la p),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Reemplázase en el tercer párrafo de la actual letra j), que pasa a ser i), la referencia a la letra k) por la letra j).</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4. </w:t>
        <w:tab/>
        <w:t>Sustitúyese, en la letra a) del inciso primero del artículo 99, la palabra "quinto", que se encuentra entre el vocablo "inciso" y la expresión "del artículo 45",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5.</w:t>
        <w:tab/>
        <w:t xml:space="preserve"> Modifícase el artículo 10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Sustitúyese en la primera oración del inciso segundo, la palabra "quinto", que se encuentra entre el vocablo "inciso" y la expresión "del artículo 45",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Sustitúyese en la tercera oración del inciso tercero, la palabra "quinto", que se encuentra entre el vocablo "inciso" y la expresión "de dicho artícul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6. </w:t>
        <w:tab/>
        <w:t>Modifícase el artículo 106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Reemplázase, en su inciso primero el vocablo "quint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Reemplázase, en el inciso noveno, la referencia a la letra l) por letra k).</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7. </w:t>
        <w:tab/>
        <w:t>Sustitúyese, en el artículo 107, la expresión "del Fondo" que se encuentra entre la palabra "recursos" y la preposición "de", por "de l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8.</w:t>
        <w:tab/>
        <w:t xml:space="preserve"> Elimínase la letra a) del inciso primero del artículo 112, pasando las actuales letras b) a la d) a ser letras a) a la c),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9. </w:t>
        <w:tab/>
        <w:t>Sustitúyese, en el inciso primero del artículo 117, la expresión "i)", que se encuentra entre la palabra "letra" y el artículo "del" por "h)".</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0. </w:t>
        <w:tab/>
        <w:t>Sustitúyese, en los incisos primero, segundo y tercero del artículo 130, la expresión "j)", que se encuentra entre la palabra "letra" y el artículo "del", por "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1. </w:t>
        <w:tab/>
        <w:t>Sustitúyese, al final del inciso primero del artículo 150, la expresión "del Fondo de Pensiones Tipo 1 o Tipo 2" por la expresión "del Fondo de Pensiones que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2. </w:t>
        <w:tab/>
        <w:t>Elimínase, en el artículo 152 bis, la palabra "dos" que se encuentra entre las expresiones "entre los" y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1º.-</w:t>
        <w:tab/>
        <w:t xml:space="preserve"> Las modificaciones que esta ley introduce al decreto ley Nº3.500, de 1980, entrarán en vigencia el primer día del sexto mes siguiente al de su publicación en el Diario Oficial.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embargo, las modificaciones a que se refieren las letras a) y n) del número 15. y el inciso decimoctavo del artículo 47 sustituido por el número 18.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2º.-</w:t>
        <w:tab/>
        <w:t xml:space="preserve"> 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º.-</w:t>
        <w:tab/>
        <w:t xml:space="preserve"> A partir de la vigencia de esta ley, establecida en el inciso primero del artículo 1º transitorio, los afiliados tendrán un plazo de noventa días para optar por alguno de los Fondos de Pensiones Tipos B, C, D, E o A, si corresponde. En caso que un afiliado no opte por alguno de dichos Fondos, en el plazo antes señalado, los recursos invertidos en todas sus cuentas individuales serán asignados a un Fondo, de la siguiente mane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Afiliados hombres y mujeres hasta 35 años de edad, serán asignados al Fondo Tipo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Afiliados hombres desde 36 hasta 55 años de edad y mujeres desde 36 hasta 50 años de edad, serán asignados al Fondo Tipo C.</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Afiliados hombres desde 56 y mujeres desde 51 años de edad, afiliados declarados inválidos mediante un primer dictamen y pensionados por las modalidades de retiro programado o renta temporal, serán asignados al Fondo Tipo D, siempre que, con anterioridad a la vigencia de la presente ley establecida en el inciso primero del artículo 1º transitorio, no hayan optado por el Fondo Tipo 2, en cuyo caso serán asignados al Fondo Tipo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saldos a que se refiere el inciso primero, serán traspasados parcialmente al Fondo que corresponda, en las oportunidades y montos que a continuación se indic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Un año después de la primera transferencia de saldos, a que se refiere la letra a. anterior, un cien por ciento de los saldos totales del afiliado deberán permanecer en el Fondo que corresponda, de acuerdo a su e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asignación establecida en el inciso primero y en el inciso anterior de este artículo, no se efectuará para los saldos mencionados respecto de los cuales el afiliado hubiere elegido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simismo, las Administradoras de Fondos de Pensiones deberán remitir a sus afiliados en un plazo máximo de treinta días desde la vigencia de esta ley, establecida en el inciso primero del artículo 1º Transitorio, información relevante para la elección entre los Fondos de Pensiones, de acuerdo a las instrucciones que les imparta la Superintendenci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4°.- Durante los dos primeros años de la vigencia de esta ley, establecida en el inciso primero del artículo 1º transitorio,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segundo año, los Fondos de Pensiones se ajusten a los límites contenidos en los artículos 45, 47 y 47 bi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embargo, durante los dos primeros años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rtículo 5º.-  Durante los primeros venticuatro meses de la vigencia de esta ley, establecida en el inciso primero del artículo 1º transitorio,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6º.- Durante los primeros veinticuatro meses de la vigencia de esta ley, establecida en el inciso primero del artículo 1° transitorio, la rentabilidad mínima y Reserva de Fluctuación de Rentabilidad no serán aplicables a la Administradora respecto de los Fondos Tipo B,C,D y E, creados en virtud de la presente ley. A partir del vigesimoquinto mes de la vigencia de esta ley, establecida en el inciso primero del artículo 1°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 transitorio, la rentabilidad mínima y Reserva de Fluctuación de Rentabilidad no serán aplicables a la Administradora respecto de este Fondo; tales cálculos se realizarán a partir del trigesimoséptimo mes de la vigencia de esta ley, establecida en el inciso primero del artículo 1° transitorio, utilizando los veinte meses anteriores, adicionándose un mes cada vez que se realice el cálculo, hasta completar treinta y seis mes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7º.-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10.- Facúltase al Presidente de la República, para que en el plazo de un año contado desde la publicación de esta ley en el Diario Oficial, dicte un decreto con fuerza de ley que fije el texto, refundido, coordinado y sistematizado d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compaño a V.E. copia de la sentencia.</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Heading"/>
        <w:rPr/>
      </w:pPr>
      <w:r>
        <w:rPr/>
        <w:t xml:space="preserve">                 </w:t>
      </w: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GUEL LANDEROS PERKIC</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Acc.)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Rpidoa">
    <w:name w:val="Rápido a)"/>
    <w:basedOn w:val="Normal"/>
    <w:qFormat/>
    <w:pPr>
      <w:widowControl w:val="false"/>
      <w:numPr>
        <w:ilvl w:val="0"/>
        <w:numId w:val="2"/>
      </w:numPr>
      <w:ind w:left="624" w:hanging="624"/>
    </w:pPr>
    <w:rPr>
      <w:rFonts w:ascii="Times" w:hAnsi="Times" w:eastAsia="Times" w:cs="Times"/>
      <w:lang w:val="en-US"/>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Patricio Velásquez Weisse</dc:creator>
  <dc:description/>
  <dc:language>en-US</dc:language>
  <cp:lastModifiedBy>Alejandra Carvallo Migliaro</cp:lastModifiedBy>
  <cp:lastPrinted>2002-02-05T12:02:00Z</cp:lastPrinted>
  <dcterms:modified xsi:type="dcterms:W3CDTF">2002-04-23T16:30:00Z</dcterms:modified>
  <cp:revision>2</cp:revision>
  <dc:subject/>
  <dc:title>OFICIO 2</dc:title>
</cp:coreProperties>
</file>