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0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591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33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29 de noviembre de 2001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ab/>
        <w:t>"Artículo único.- Apruébase la "Convención interamericana para la eliminación de todas las formas de discriminación contra las personas con discapacidad", adoptada en Ciudad de Guatemala, Guatemala, el 7 de junio de 1999, durante el Vigésimo Noveno Período Ordinario de Sesiones de la Asamblea General de la Organización de los Estados Americanos.".</w:t>
      </w:r>
    </w:p>
    <w:p>
      <w:pPr>
        <w:pStyle w:val="BodyText2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3:00Z</dcterms:created>
  <dc:creator>Patricio Velásquez Weisse</dc:creator>
  <dc:description/>
  <dc:language>en-US</dc:language>
  <cp:lastModifiedBy>Alejandra Carvallo Migliaro</cp:lastModifiedBy>
  <cp:lastPrinted>2001-11-29T11:35:00Z</cp:lastPrinted>
  <dcterms:modified xsi:type="dcterms:W3CDTF">2002-04-23T16:23:00Z</dcterms:modified>
  <cp:revision>2</cp:revision>
  <dc:subject/>
  <dc:title>OFICIO 2</dc:title>
</cp:coreProperties>
</file>