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1964" w:hanging="0"/>
        <w:jc w:val="right"/>
        <w:rPr>
          <w:rFonts w:ascii="Arial" w:hAnsi="Arial" w:eastAsia="Arial" w:cs="Arial"/>
          <w:sz w:val="24"/>
          <w:szCs w:val="24"/>
          <w:lang w:val="es-ES_tradnl"/>
        </w:rPr>
      </w:pPr>
      <w:r>
        <w:rPr>
          <w:rFonts w:eastAsia="Arial" w:cs="Arial" w:ascii="Arial" w:hAnsi="Arial"/>
          <w:sz w:val="24"/>
          <w:szCs w:val="24"/>
          <w:lang w:val="es-ES_tradnl"/>
        </w:rPr>
        <w:t>Valparaíso, 2 de agosto de 1995.</w:t>
      </w:r>
    </w:p>
    <w:p>
      <w:pPr>
        <w:pStyle w:val="Normal"/>
        <w:tabs>
          <w:tab w:val="clear" w:pos="720"/>
          <w:tab w:val="left" w:pos="3969" w:leader="none"/>
        </w:tabs>
        <w:ind w:right="196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 xml:space="preserve">El Secretario de la </w:t>
      </w:r>
      <w:r>
        <w:rPr>
          <w:rFonts w:eastAsia="Arial" w:cs="Arial" w:ascii="Arial" w:hAnsi="Arial"/>
          <w:b/>
          <w:bCs/>
          <w:sz w:val="24"/>
          <w:szCs w:val="24"/>
          <w:lang w:val="es-ES_tradnl"/>
        </w:rPr>
        <w:t>COMISIÓN DE GOBIERNO INTERIOR, REGIONALIZACIÓN, PLANIFICACIÓN Y DESARROLLO SOCIAL</w:t>
      </w:r>
      <w:r>
        <w:rPr>
          <w:rFonts w:eastAsia="Arial" w:cs="Arial" w:ascii="Arial" w:hAnsi="Arial"/>
          <w:sz w:val="24"/>
          <w:szCs w:val="24"/>
          <w:lang w:val="es-ES_tradnl"/>
        </w:rPr>
        <w:t xml:space="preserve">, que suscribe, </w:t>
      </w:r>
      <w:r>
        <w:rPr>
          <w:rFonts w:eastAsia="Arial" w:cs="Arial" w:ascii="Arial" w:hAnsi="Arial"/>
          <w:b/>
          <w:bCs/>
          <w:sz w:val="24"/>
          <w:szCs w:val="24"/>
          <w:lang w:val="es-ES_tradnl"/>
        </w:rPr>
        <w:t>CERTIFICA:</w:t>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Que el texto que se reproduce, debidamente autenticado, contiene el proyecto de ley, con urgencia calificada de "discusión inmediata”, por el cual se crea la comuna de Concón (Bol. N°1662</w:t>
        <w:noBreakHyphen/>
        <w:t>06), tal como fuera aprobado, por unanimidad, por la Comisión, en sesión celebrada en el día de hoy, con asistencia de los Diputados señores Cantero, don Carlos (Presidente); Elizalde, don Ramón; Errázuriz, don Maximiano; Longton, don Arturo; MakÍuf, don José; Tuma, don Eugenio; Urrutia, don Raúl y Zambrano, don Hécto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estimó que el artículo 1° de la iniciativa en referencia era una norma de quórum calificado, como, asimismo, que sus artículos 1°, 2°, 3°, 4°, 5° y 6° transitorios debían ser conocidos por la Comisión Haciend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 xml:space="preserve">La Comisión acordó, además, que el informe se emitiera en forma verbal directamente en la Sala por parte del señor </w:t>
      </w:r>
      <w:r>
        <w:rPr>
          <w:rFonts w:eastAsia="Arial" w:cs="Arial" w:ascii="Arial" w:hAnsi="Arial"/>
          <w:b/>
          <w:bCs/>
          <w:sz w:val="24"/>
          <w:szCs w:val="24"/>
          <w:lang w:val="es-ES_tradnl"/>
        </w:rPr>
        <w:t xml:space="preserve">URRUTIA, </w:t>
      </w:r>
      <w:r>
        <w:rPr>
          <w:rFonts w:eastAsia="Arial" w:cs="Arial" w:ascii="Arial" w:hAnsi="Arial"/>
          <w:sz w:val="24"/>
          <w:szCs w:val="24"/>
          <w:lang w:val="es-ES_tradnl"/>
        </w:rPr>
        <w:t>don Raú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right="1964" w:hanging="0"/>
        <w:rPr/>
      </w:pPr>
      <w:r>
        <w:rPr/>
        <w:t>PROYECTO DE LEY</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w:t>
      </w:r>
      <w:r>
        <w:rPr>
          <w:rFonts w:eastAsia="Arial" w:cs="Arial" w:ascii="Arial" w:hAnsi="Arial"/>
          <w:sz w:val="24"/>
          <w:szCs w:val="24"/>
          <w:u w:val="single"/>
          <w:lang w:val="es-ES_tradnl"/>
        </w:rPr>
        <w:t>Artículo único</w:t>
      </w:r>
      <w:r>
        <w:rPr>
          <w:rFonts w:eastAsia="Arial" w:cs="Arial" w:ascii="Arial" w:hAnsi="Arial"/>
          <w:sz w:val="24"/>
          <w:szCs w:val="24"/>
          <w:lang w:val="es-ES_tradnl"/>
        </w:rPr>
        <w:t>.</w:t>
        <w:noBreakHyphen/>
        <w:t xml:space="preserve"> Créase la Comuna de Concón, en la Provincia de Valparaíso, Región de Valparaíso. Comprende: </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1) La parte de la actual comuna de Viña del mar, ubicada al norte del siguiente lími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lindero sur del predio rol 5001</w:t>
        <w:noBreakHyphen/>
        <w:t>13, desde la línea de cumbres que limita por el norte la hoya del estero Quilpué hasta el lindero sur del predio rol 5001</w:t>
        <w:noBreakHyphen/>
        <w:t>4; el lindero sur del predio rol 5001</w:t>
        <w:noBreakHyphen/>
        <w:t>4, desde el lindero sur del predio rol 5001</w:t>
        <w:noBreakHyphen/>
        <w:t>13 hasta el lindero poniente del predio rol 5001</w:t>
        <w:noBreakHyphen/>
        <w:t>4; la línea recta que une el vértice del lindero poniente y sur del predio rol 5001</w:t>
        <w:noBreakHyphen/>
        <w:t>4 con la cota 94 de la carta 1:50.000 del Instituto Geográfico Militar; la línea recta que une la cota 94 con el trigonométrico Las Dunas; y el paralelo astronómico del trigonométrico Las Dunas, desde dicho trigonométrico hasta el Mar Chilen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2) La parte de la actual comuna de Limache ubicada al sur, al poniente y al norte del siguiente lími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estero de Limache, desde el deslinde sur de la faja fiscal de la ruta internacional 60 </w:t>
        <w:noBreakHyphen/>
        <w:t>CH hasta el lindero poniente del predio rol 332-309; del lindero poniente del predio rol 332</w:t>
        <w:noBreakHyphen/>
        <w:t>309, desde el estero Limache hasta el lindero sur del predio rol 332</w:t>
        <w:noBreakHyphen/>
        <w:t>277; el lindero sur de los predios roles 332</w:t>
        <w:noBreakHyphen/>
        <w:t>277 y 332-310, desde el lindero poniente de¡ predio rol 320</w:t>
        <w:noBreakHyphen/>
        <w:t>309 hasta el lindero sur del predio rol 332</w:t>
        <w:noBreakHyphen/>
        <w:t>277; el lindero sur del predio rol 332</w:t>
        <w:noBreakHyphen/>
        <w:t>277, desde el lindero sur del predio rol 332</w:t>
        <w:noBreakHyphen/>
        <w:t>310 hasta el lindero oriente del predio rol 5001</w:t>
        <w:noBreakHyphen/>
        <w:t>27; el lindero oriente del predio rol 5001</w:t>
        <w:noBreakHyphen/>
        <w:t>27, desde el lindero sur del predio rol 332</w:t>
        <w:noBreakHyphen/>
        <w:t>277 hasta la línea de cumbres que limita por el sur la hoya del estero Limache; y la línea de cumbres que limita por el sur la hoya del estero Limache, desde el lindero oriente del predio rol 5001</w:t>
        <w:noBreakHyphen/>
        <w:t>27 hasta el lindero poniente del predio rol 332</w:t>
        <w:noBreakHyphen/>
        <w:t>17.</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3) La parte de la actual comuna de Quintero ubicada al sur del siguiente lími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ribera norte del río Aconcagua, desde el camino de Puchuncaví a Colmo, por San Ramón, hasta el Mar Chilen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right="1964" w:hanging="0"/>
        <w:rPr/>
      </w:pPr>
      <w:r>
        <w:rPr/>
        <w:t>DISPOSICIONES TRANSITORI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1°.</w:t>
        <w:noBreakHyphen/>
        <w:t xml:space="preserve"> </w:t>
      </w:r>
      <w:r>
        <w:rPr>
          <w:rFonts w:eastAsia="Arial" w:cs="Arial" w:ascii="Arial" w:hAnsi="Arial"/>
          <w:sz w:val="24"/>
          <w:szCs w:val="24"/>
          <w:lang w:val="es-ES_tradnl"/>
        </w:rPr>
        <w:t>Para los efectos de lo dispuesto en el artículo 12 de la ley N° 18.695, y las disposiciones pertinentes del decreto ley N° 3.063, de 1979, Ley de Rentas Municipales, entiéndase incluida en los coeficientes de distribución la comuna de Concón, a contar del 1 de enero de 1996.</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iculo 2°.</w:t>
        <w:noBreakHyphen/>
        <w:t xml:space="preserve"> </w:t>
      </w:r>
      <w:r>
        <w:rPr>
          <w:rFonts w:eastAsia="Arial" w:cs="Arial" w:ascii="Arial" w:hAnsi="Arial"/>
          <w:sz w:val="24"/>
          <w:szCs w:val="24"/>
          <w:lang w:val="es-ES_tradnl"/>
        </w:rPr>
        <w:t>Durante el período en que la comuna de Concón, creada por esta ley, no tenga instalada su respectiva Municipalidad, se agrupará, para los fines que establece el artículo 107 de la Constitución Política de la República, con la comuna de Viña del Mar. Para efecto de la administración de la comuna de Concón, la Municipalidad de Viña del Mar, en la que recaerá transitoriamente esta función, deberá llevar presupuesto y contabilidad únicos, sin perjuicio que internamente se consagre un procedimiento que permita llevar en forma separada, por comuna, ambas actividades, a partir de los treinta días siguientes a la promulgación de esta ley, con el propósito de preparar la futura administración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Subsecretaría de Desarrollo Regional y Administrativo del Ministerio del Interior y la Dirección de Presupuestos del Ministerio de Hacienda, en coordinación con el Gobierno Regional de Valparaíso, efectuarán un estudio del costo total que implicará la instalación precitada, cuyos resultados deberán remitirse al Presidente de la Repúblic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utorízase al Presidente de la República para que una vez evacuado el estudio mencionado, destine parte de los recursos del Fondo Común Municipal que correspondan a la comuna de Concón para financiar la instalación de su municipalidad. Esta destinación de recursos no deberá afectar el regular funcionamiento y financiamiento de los servicios que se prestan a la agrupación de comun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3°.</w:t>
        <w:noBreakHyphen/>
        <w:t xml:space="preserve"> </w:t>
      </w:r>
      <w:r>
        <w:rPr>
          <w:rFonts w:eastAsia="Arial" w:cs="Arial" w:ascii="Arial" w:hAnsi="Arial"/>
          <w:sz w:val="24"/>
          <w:szCs w:val="24"/>
          <w:lang w:val="es-ES_tradnl"/>
        </w:rPr>
        <w:t>Facúltase al Presidente de l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República para que en el plazo de un año, mediante disposiciones con fuerza de ley, regule la forma de instalación de la municipalidad de Concón, la que en todo caso deberá quedar instalada a la fecha en que asuman las autoridades electas en la próxima elección municipal gener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responsabilidad del proceso de instalación de la señalada municipalidad corresponderá al Alcalde de Viña del Mar, con la asesoría permanente y durante todo el proceso de la Subsecretaría de Desarrollo Regional y Administrativo del Ministerio Interior, la que podrá ejercer directamente o con la colaboración del Intendente, en su calidad de Ejecutivo del Gobierno, Regional, con el propósito de velar por una equitativa y adecuada implementación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4°.</w:t>
        <w:noBreakHyphen/>
        <w:t xml:space="preserve"> </w:t>
      </w:r>
      <w:r>
        <w:rPr>
          <w:rFonts w:eastAsia="Arial" w:cs="Arial" w:ascii="Arial" w:hAnsi="Arial"/>
          <w:sz w:val="24"/>
          <w:szCs w:val="24"/>
          <w:lang w:val="es-ES_tradnl"/>
        </w:rPr>
        <w:t xml:space="preserve">Facúltase al Presidente de la </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República para que, dentro del plazo de un año, mediante decreto con fuerza de ley, expedido por intermedio del Ministerio del Interior, el que deberá ser suscrito además por el Ministro de Hacienda, fije la planta de personal de la Municipalidad de Concón y los requisitos de ingreso y promoción de los carg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os alcaldes de las Municipalidades de Viña del Mar, Quintero y Limache, mediante los correspondientes decretos alcaldicios, señalarán los funcionarios titulares que se traspasan a la Municipalidad de Concón, y en cuya planta el respectivo alcalde deberá nombrarlos a contar de la instalación el nuevo municipio, a fin de proveer los cargos de las diferentes plantas según la proporción que corresponda a cada municipio en conformidad a lo que disponga el decreto con fuerza de ley a que se refiere el artículo 3°. El nombramiento de este personal se hará sin sujeción a las normas sobre concurso de la ley N° 18.883, debiendo, en todo caso, cumplir con los requisitos de ingreso pertinent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os cargos de los funcionarios que se traspasen se entenderán suprimidos en las plantas de las respectivas Municipalidades, una vez efectuado el nombramiento a que se refiere el inciso anterio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os traspasos de personal, referidos en el inciso segundo, se efectuarán sin solución de continuidad y sin que puedan se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disminuidas las remuneraciones que percibían. Si el nuevo cargo fuere de menor grado , los respectivos servidores percibirán la diferencia por planilla suplementaria, imponible y reajustable en la misma oportunidad y porcentaje que las remuneraciones del Sector Municip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5°.</w:t>
        <w:noBreakHyphen/>
        <w:t xml:space="preserve"> Autorízase </w:t>
      </w:r>
      <w:r>
        <w:rPr>
          <w:rFonts w:eastAsia="Arial" w:cs="Arial" w:ascii="Arial" w:hAnsi="Arial"/>
          <w:sz w:val="24"/>
          <w:szCs w:val="24"/>
          <w:lang w:val="es-ES_tradnl"/>
        </w:rPr>
        <w:t>a las Municipalidades de Viña del Mar, Quintero y Limache para transferir el dominio, a título gratuito, a la Municipalidad de Concón, de los bienes inmuebles de su propiedad situados en el territorio jurisdiccional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simismo, se autoriza a las Municipalidades de las comunas que ceden territorio para transferir, también a título gratuito, a la Municipalidad de Concón, los bienes muebles que guarnecen dichos inmuebles y los demás que convengan los respectivos alcald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traspaso de los créditos y obligaciones de una de las tres Municipalidades, que correspondan o incidieren en el patrimonio o en la administración de la nueva comuna, se convendrá de comú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cuerdo por los respectivos alcald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s donaciones efectuadas a la Municipalidad de Concón,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Por su parte, los Conservadores de Bienes Raíces y el Servicio de Registro Civil e Identificación procederán a inscribir los inmuebles y vehículos a nombre de la Municipalidad de Concón, en virtud de requerimiento escrito del alcalde. La transferencia de los bienes indicados estará exenta de impuesto y de los derechos que procedan por tales inscripcion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6°.</w:t>
        <w:noBreakHyphen/>
        <w:t xml:space="preserve"> </w:t>
      </w:r>
      <w:r>
        <w:rPr>
          <w:rFonts w:eastAsia="Arial" w:cs="Arial" w:ascii="Arial" w:hAnsi="Arial"/>
          <w:sz w:val="24"/>
          <w:szCs w:val="24"/>
          <w:lang w:val="es-ES_tradnl"/>
        </w:rPr>
        <w:t>Sin perjuicio de lo establecido en los artículos precedentes, durante el período de administración transitoria, la Subsecretaría de Desarrollo Regional y Administrativo del Ministerio del Interior deberá igualmente coordinar, entre otras materias, los traspasos a que se refiere el artículo 5° precedente, como, asimismo, la inversión que se efectúe en el territorio de la comuna de Concón, con el propósito de velar por una equitativa y adecuada implementación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ab/>
        <w:t>Artículo 7°.</w:t>
        <w:noBreakHyphen/>
      </w:r>
      <w:r>
        <w:rPr>
          <w:rFonts w:eastAsia="Arial" w:cs="Arial" w:ascii="Arial" w:hAnsi="Arial"/>
          <w:sz w:val="24"/>
          <w:szCs w:val="24"/>
          <w:lang w:val="es-ES_tradnl"/>
        </w:rPr>
        <w:t xml:space="preserve"> En tanto no se efectúe la edificación correspondiente al título final de la ley N° 18.700, Orgánica institucional sobre Votaciones Populares y Escrutinios, y sus modificaciones, sobre distritos electorales y circunscripciones senatoriales, continuará vigente para os los efectos legales su actual conformación territori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left="3969" w:right="1964" w:hanging="0"/>
        <w:rPr/>
      </w:pPr>
      <w:r>
        <w:rPr/>
        <w:t>SERGIO MALAGAMBA STIGLICH</w:t>
      </w:r>
    </w:p>
    <w:p>
      <w:pPr>
        <w:pStyle w:val="Normal"/>
        <w:tabs>
          <w:tab w:val="clear" w:pos="720"/>
          <w:tab w:val="left" w:pos="3969" w:leader="none"/>
        </w:tabs>
        <w:ind w:left="3969" w:right="1964"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969" w:leader="none"/>
      </w:tabs>
      <w:ind w:right="1964" w:hanging="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3969" w:leader="none"/>
      </w:tabs>
      <w:ind w:left="3969" w:right="1964" w:hanging="0"/>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Cámara de Diputados</dc:creator>
  <dc:description/>
  <dc:language>en-US</dc:language>
  <cp:lastModifiedBy>Alejandra Carvallo Migliaro</cp:lastModifiedBy>
  <dcterms:modified xsi:type="dcterms:W3CDTF">2002-12-02T20:33:00Z</dcterms:modified>
  <cp:revision>2</cp:revision>
  <dc:subject/>
  <dc:title>Valparaíso, 2 de agosto de 1995</dc:title>
</cp:coreProperties>
</file>