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eastAsia="Courier New" w:cs="Courier New"/>
        </w:rPr>
      </w:pPr>
      <w:r>
        <mc:AlternateContent>
          <mc:Choice Requires="wps">
            <w:drawing>
              <wp:anchor behindDoc="0" distT="0" distB="0" distL="0" distR="0" simplePos="0" locked="0" layoutInCell="0" allowOverlap="1" relativeHeight="37">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pPr>
      <w:r>
        <w:rPr>
          <w:rFonts w:eastAsia="Courier New" w:cs="Courier New" w:ascii="Courier New" w:hAnsi="Courier New"/>
        </w:rPr>
        <w:t xml:space="preserve">     </w:t>
      </w:r>
      <w:r>
        <mc:AlternateContent>
          <mc:Choice Requires="wps">
            <w:drawing>
              <wp:anchor behindDoc="0" distT="0" distB="0" distL="0" distR="0" simplePos="0" locked="0" layoutInCell="0" allowOverlap="1" relativeHeight="38">
                <wp:simplePos x="0" y="0"/>
                <wp:positionH relativeFrom="column">
                  <wp:posOffset>-797560</wp:posOffset>
                </wp:positionH>
                <wp:positionV relativeFrom="paragraph">
                  <wp:posOffset>-497840</wp:posOffset>
                </wp:positionV>
                <wp:extent cx="640080" cy="978535"/>
                <wp:effectExtent l="0" t="0" r="0" b="0"/>
                <wp:wrapNone/>
                <wp:docPr id="2"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531</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2 de octubre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Tengo a honra comunicar a V.E. que el Congreso Nacional ha prestado su aprobación al proyecto de ley </w:t>
      </w:r>
      <w:r>
        <w:rPr>
          <w:sz w:val="26"/>
          <w:szCs w:val="26"/>
        </w:rPr>
        <w:t xml:space="preserve">que crea juzgados de policía local en las comunas que indica. </w:t>
      </w:r>
      <w:r>
        <w:rPr>
          <w:rFonts w:eastAsia="Courier New" w:cs="Courier New" w:ascii="Courier New" w:hAnsi="Courier New"/>
        </w:rPr>
        <w:t>(Boletín N° 1789-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1°.- Créase en la Municipalidad de Pozo Almonte un Juzgado de Policía Local, el que, además, ejercerá jurisdicción en la comuna de Pica.</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33-19.321, de 1994, del Ministerio del Interior, que adecua, modifica y establece la planta de personal de la Municipalidad de Pozo Almonte, incorporando en la planta de "Directivos", un cargo de Juez de Policía Local, grado 8º.</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2º.- Créase en la Municipalidad de Sierra Gorda un Juzgado de Policía Local.</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60-19.280, de 1994, del Ministerio del Interior, que adecua, modifica y establece la planta de personal de la Municipalidad de Sierra Gorda, incorporando en la planta de "Directivos", un cargo de Juez de Policía Local, grado 7º.</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3°.- Créase en la Municipalidad de María Elena un Juzgado de Policía Local.</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l efecto, modifícase el artículo 3º del decreto con fuerza de ley Nº 69-19.280, de 1994, del Ministerio del Interior, que adecua, modifica y establece la planta de personal de la Municipalidad de María Elena, incorporando en la planta de "Directivos", un cargo de Juez de Policía Local, grado 7º.</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4°.- Créase en la Municipalidad de Mejillones un Juzgado de Policía Local.</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80-19.321, de 1994, del Ministerio del Interior, que adecua, modifica y establece la planta de personal de la Municipalidad de Mejillones, incorporando en la planta de "Directivos", un cargo de Juez de Policía Local, grado 7º.</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5°.- Créase en la Municipalidad de Caldera un Juzgado de Policía Local.</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58-19.321, de 1994, del Ministerio del Interior, que adecua, modifica y establece la planta de personal de la Municipalidad de Caldera, incorporando en la planta de "Directivos", un cargo de Juez de Policía Local, grado 8º.</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6°.- Créase en la Municipalidad de Huasco un Juzgado de Policía Local, el que además ejercerá jurisdicción en la comuna de Freirina.</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25-19.321, de 1994, del Ministerio del Interior, que adecua, modifica y establece la planta de personal de la Municipalidad de Huas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 Créase en la Municipalidad de Tierra Amarill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º del decreto con fuerza de ley Nº 311-19.321, de 1994, del Ministerio del Interior, que adecua, modifica y establece la planta de personal de la Municipalidad de Tierra Amaril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 Créase en la Municipalidad de Monte Patri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04-19.321, de 1994, del Ministerio del Interior, que adecua, modifica y establece la planta de personal de la Municipalidad de Monte Patria,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 Créase en la Municipalidad de Vicuña un Juzgado de Policía Local, el que además ejercerá jurisdicción en la comuna de Paihuan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º del decreto con fuerza de ley Nº 48-19.280, de 1994, del Ministerio del Interior, que adecua, modifica y establece la planta de personal de la Municipalidad de Vicuñ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0.- Créase en la Municipalidad de Punitaqui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53-19.321, de 1994, del Ministerio del Interior, que adecua, modifica y establece la planta de personal de la Municipalidad de Punitaqui,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1.- Créase en la Municipalidad de Combarbalá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69-19.321, de 1994, del Ministerio del Interior, que adecua, modifica y establece la planta de personal de la Municipalidad de Combarbalá,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2.- Créase en la Municipalidad de Canel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19-19.321, de 1994, del Ministerio del Interior, que adecua, modifica y establece la planta de personal de la Municipalidad de Cane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3.- Créase en la Municipalidad de Andacoll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17-19.321, de 1994, del Ministerio del Interior, que adecua, modifica y establece la planta de personal de la Municipalidad de Andacoll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4.- Créase en la Municipalidad de Nogales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96-19.321, de 1994, del Ministerio del Interior, que adecua, modifica y establece la planta de personal de la Municipalidad de Nogales,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5.- Créase en la Municipalidad de Petorc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50-19.321, de 1994, del Ministerio del Interior, que adecua, modifica y establece la planta de personal de la Municipalidad de Petorc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6.- Créase en la Municipalidad de Putaend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29-19.321, de 1994, del Ministerio del Interior, que adecua, modifica y establece la planta de personal de la Municipalidad de Putaend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7.- Créase en la Municipalidad de Santa Marí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10-19.321, de 1994, del Ministerio del Interior, que adecua, modifica y establece la planta de personal de la Municipalidad de Santa Marí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8.- Créase en la Municipalidad de Hijuelas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8-19.280, de 1994, del Ministerio del Interior, que adecua, modifica y establece la planta de personal de la Municipalidad de Hijuelas,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9.- Créase en la Municipalidad de San Esteba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31-19.321, de 1994, del Ministerio del Interior, que adecua, modifica y establece la planta de personal de la Municipalidad de San Esteba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0.- Créase en la Municipalidad de Concó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2° del decreto con fuerza de ley Nº 5-19.424, de 1996, del Ministerio del Interior, que establece forma de instalación y planta de personal de la Municipalidad de Concón,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1.- Créase en la Municipalidad de Isla de Pascu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22-19.321, de 1994, del Ministerio del Interior, que adecua, modifica y establece la planta de personal de la Municipalidad de Isla de Pascu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2.- Créase en la Municipalidad de Navidad un Juzgado de Policía Local, el que además ejercerá jurisdicción en la comuna de Litueche.</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76-19.321, de 1994, del Ministerio del Interior, que adecua, modifica y establece la planta de personal de la Municipalidad de Navidad,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3.- Créase en la Municipalidad de Paredones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32-19.321, de 1994, del Ministerio del Interior, que adecua, modifica y establece la planta de personal de la Municipalidad de Paredone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4.- Créase en la Municipalidad de Palmill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26-19.321, de 1994, del Ministerio del Interior, que adecua, modifica y establece la planta de personal de la Municipalidad de Palmil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5.- Créase en la Municipalidad de Pichidegu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58-19.280, de 1994, del Ministerio del Interior, que adecua, modifica y establece la planta de personal de la Municipalidad de Pichidegua,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6.- Créase en la Municipalidad de Pichilemu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04-19.321, de 1994, del Ministerio del Interior, que adecua, modifica y establece la planta de personal de la Municipalidad de Pichilemu,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7.- Créase en la Municipalidad de Codegu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 295-19.321, de 1994, del Ministerio del Interior, que adecua, modifica y establece la planta de personal de la Municipalidad de Codegu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8.- Créase en la Municipalidad de Colbú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63-19.280, de 1994, del Ministerio del Interior, que adecua, modifica y establece la planta de personal de la Municipalidad de Colbú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29.- Créase en la Municipalidad de Chanco un Juzgado de Policía Local, el que además ejercerá jurisdicción en la comuna de Pelluhue.</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97-19.321, de 1994, del Ministerio del Interior, que adecua, modifica y establece la planta de personal de la Municipalidad de Cha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0.- Créase en la Municipalidad de Longaví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29-19.321, de 1994, del Ministerio del Interior, que adecua, modifica y establece la planta de personal de la Municipalidad de Longaví,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1.- Créase en la Municipalidad de Sagrada Famili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17-19.321, de 1994, del Ministerio del Interior, que adecua, modifica y establece la planta de personal de la Municipalidad de Sagrada Famili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2.- Créase en la Municipalidad de Curept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24-19.321, de 1994, del Ministerio del Interior, que adecua, modifica y establece la planta de personal de la Municipalidad de Curept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3.-  Créase en la Municipalidad de San Rafael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2° del decreto con fuerza de ley N° 3-19.435, de 1996, del Ministerio del Interior, que establece forma de instalación y planta de personal de la Municipalidad de San Rafael,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4.- Créase en la Municipalidad de Coelemu un Juzgado de Policía Local, el que además ejercerá jurisdicción en las comunas de Ranquil y Trehuac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88-19.321, de 1994, del Ministerio del Interior, que adecua, modifica y establece la planta de personal de la Municipalidad de Coelemu,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5.- Créase en la Municipalidad de Quirihue un Juzgado de Policía Local, el que además ejercerá jurisdicción en la comuna de Cobquecura.</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07-19.321, de 1994, del Ministerio del Interior, que adecua, modifica y establece la planta de personal de la Municipalidad de Quirihue,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6.- Créase en la Municipalidad de Quillec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93-19.321, de 1994, del Ministerio del Interior, que adecua, modifica y establece la planta de personal de la Municipalidad de Quille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7.- Créase en la Municipalidad de Ñiqué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46-19.321, de 1994, del Ministerio del Interior, que adecua, modifica y establece la planta de personal de la Municipalidad de Ñiqué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8.- Créase en la Municipalidad de Tucapel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26-19.321, de 1994, del Ministerio del Interior, que adecua, modifica y establece la planta de personal de la Municipalidad de Tucapel,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39.- Créase en la Municipalidad de Santa Bárbar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20-19.321, de 1994, del Ministerio del Interior, que adecua, modifica y establece la planta de personal de la Municipalidad de Santa Bárbar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0.- Créase en la Municipalidad de Los Alamos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92-19.321, de 1994, del Ministerio del Interior, que adecua, modifica y establece la planta de personal de la Municipalidad de Los Alamo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1.- Créase en la Municipalidad de Chillán Viej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2° del decreto con fuerza de ley Nº 2-19.434, de 1996, del Ministerio del Interior, que establece forma de instalación y planta de personal de la Municipalidad de Chillán Viejo,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2.- Créase en la Municipalidad de San Pedro de la Paz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2° del decreto con fuerza de ley Nº 6-19.436, de 1996, del Ministerio del Interior, que establece forma de instalación y planta de personal de la Municipalidad de San Pedro de la Paz,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3.- Créase en la Municipalidad de Chiguayante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2° del decreto con fuerza de ley Nº 7-19.461, de 1996, del Ministerio del Interior, que  establece forma de instalación y planta de personal de la Municipalidad de Chiguayante,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4.- Créase en la Municipalidad de Padre Las Casas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2° del decreto con fuerza de ley Nº 1-19.391, de 1996, del Ministerio del Interior, que establece forma de instalación y planta de personal de la Municipalidad de Padre Las Casas,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5.- Créase en la Municipalidad de Vilcú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1-19.280, de 1994, del Ministerio del Interior, que adecua, modifica y establece la planta de personal de la Municipalidad de Vilcú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6.- Créase en la Municipalidad de Lonquimay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07-19.321, de 1994, del Ministerio del Interior, que adecua, modifica y establece la planta de personal de la Municipalidad de Lonquimay,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7.- Créase en la Municipalidad de Teodoro Schmidt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23-19.321, de 1994, del Ministerio del Interior, que adecua, modifica y establece la planta de personal de la Municipalidad de Teodoro Schmidt,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8.- Créase en la Municipalidad de Lumac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93-19.321, de 1994, del Ministerio del Interior, que adecua, modifica y establece la planta de personal de la Municipalidad de Luma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49.- Créase en la Municipalidad de Purén un Juzgado de Policía Local, el que además ejercerá jurisdicción en las comunas de Los Sauces y Contulm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08-19.321, de 1994, del Ministerio del Interior, que adecua, modifica y establece la planta de personal de la Municipalidad de Puré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0.- Créase en la Municipalidad de Pucón un Juzgado de Policía Local, el que además ejercerá jurisdicción en la comuna de Curarrehue.</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15-19.321, de 1994, del Ministerio del Interior, que adecua, modifica y establece la planta de personal de la Municipalidad de Pucó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1.- Créase en la Municipalidad de Cunco un Juzgado de Policía Local, el que además ejercerá jurisdicción en la comuna de Melipeuc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52-19.280, de 1994, del Ministerio del Interior, que adecua, modifica y establece la planta de personal de la Municipalidad de Cu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2.- Créase en la Municipalidad de Gorbe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66-19.280, de 1994, del Ministerio del Interior, que adecua, modifica y establece la planta de personal de la Municipalidad de Gorbe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3.- Créase en la Municipalidad de Galvarin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47-19.321, de 1994, del Ministerio del Interior, que adecua, modifica y establece la planta de personal de la Municipalidad de Galvarin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4.- Créase en la Municipalidad de Tolté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24-19.321, de 1994, del Ministerio del Interior, que adecua, modifica y establece la planta de personal de la Municipalidad de Toltén,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5.- Créase en la Municipalidad de Saavedr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28-19.321, de 1994, del Ministerio del Interior, que adecua, modifica y establece la planta de personal de la Municipalidad de Saavedr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6.- Créase en la Municipalidad de Temuco un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 290-19.321, de 1994, del Ministerio del Interior, que adecua, modifica y establece la planta de personal de la Municipalidad de Temuco, incorporando en la planta de "Directivos", un cargo de Juez de Policía Local, grado 4° y, en la planta de "Profesionales", un cargo Profesional, grado 7°,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7.- Créase en la Municipalidad de Calbuc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55-19.280, de 1994, del Ministerio del Interior, que adecua, modifica y establece la planta de personal de la Municipalidad de Calbu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8.- Créase en la Municipalidad de Puyehue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76-19.280, de 1994, del Ministerio del Interior, que adecua, modifica y establece la planta de personal de la Municipalidad de Puyehue,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59.- Créase en la Municipalidad de Chonchi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74-19.321, de 1994, del Ministerio del Interior, que adecua, modifica y establece la planta de personal de la Municipalidad de Chonchi,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0.- Créase en la Municipalidad de Lanc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88-19.321, de 1994, del Ministerio del Interior, que adecua, modifica y establece la planta de personal de la Municipalidad de La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1.- Créase en la Municipalidad de Maullí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48-19.321, de 1994, del Ministerio del Interior, que adecua, modifica y establece la planta de personal de la Municipalidad de Maullín,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2.- Créase en la Municipalidad de Futron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46-19.321, de 1994, del Ministerio del Interior, que adecua, modifica y establece la planta de personal de la Municipalidad de Futron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3.- Créase en la Municipalidad de Quellón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209-19.321, de 1994, del Ministerio del Interior, que adecua, modifica y establece la planta de personal de la Municipalidad de Quelló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4.- Créase en la Municipalidad de Fresi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21-19.321, de 1994, del Ministerio del Interior, que adecua, modifica y establece la planta de personal de la Municipalidad de Fresi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5.- Créase en la Municipalidad de Lago Ranc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85-19.321, de 1994, del Ministerio del Interior, que adecua, modifica y establece la planta de personal de la Municipalidad de Lago Ran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6.- Créase en la Municipalidad de San Juan de la Costa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29-19.280, de 1994, del Ministerio del Interior, que adecua, modifica y establece la planta de personal de la Municipalidad de San Juan de la Cost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7.- Créase en la Municipalidad de Los Muermos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33-19.280, de 1994, del Ministerio del Interior, que adecua, modifica y establece la planta de personal de la Municipalidad de Los Muermos,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8.- Créase en la Municipalidad de Hualaihué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230-19.321, de 1994, del Ministerio del Interior, que adecua, modifica y establece la planta de personal de la Municipalidad de Hualaihué,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69.- Créase en la Municipalidad de Quemchi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210-19.321, de 1994, del Ministerio del Interior, que adecua, modifica y establece la planta de personal de la Municipalidad de Quemchi,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0.- Créase en la Municipalidad de Quincha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 256-19.321, de 1994, del Ministerio del Interior, que adecua, modifica y establece la planta de personal de la Municipalidad de Quinchao,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1.- Créase en la Municipalidad de Cisnes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43-19.280, de 1994, del Ministerio del Interior, que adecua, modifica y establece la planta de personal de la Municipalidad de Cisne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2.- Créase en la Municipalidad de María Pint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91-19.321, de 1994, del Ministerio del Interior, que adecua, modifica y establece la planta de personal de la Municipalidad de María Pint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3.- Créase en la Municipalidad de Calera de Tang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40-19.321, de 1994, del Ministerio del Interior, que adecua, modifica y establece la planta de personal de la Municipalidad de Calera de Tang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4.- Créase en la Municipalidad de Tiltil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61-19.321, de 1994, del Ministerio del Interior, que adecua, modifica y establece la planta de personal de la Municipalidad de Tiltil,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5.- Créase en la Municipalidad de San Pedro un Juzgado de Policía Local, el que además ejercerá jurisdicción en la comuna de Alhué.</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83-19.280, de 1994, del Ministerio del Interior, que adecua, modifica y establece la planta de personal de la Municipalidad de San Pedr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6.- Créase en la Municipalidad de Padre Hurtado un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2° del decreto con fuerza de ley Nº 1-19.340, de 1995, del Ministerio del Interior, que Establece la forma de instalación de la Municipalidad de Padre Hurtado,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7.- Créase en la Municipalidad de Aric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13-19.321, de 1994, del Ministerio del Interior, que adecua, modifica y establece la planta de personal de la Municipalidad de Arica, incorporando en la planta de "Directivos", un cargo de Juez de Policía Local, grado 4º; y en la planta de "Profesionales", un cargo Profesional grado 7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8.- Créase en la Municipalidad de Iquique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37-19.321, de 1994, del Ministerio del Interior, que adecua, modifica y establece la planta de personal de la Municipalidad de Iquique, incorporando en la planta de "Directivos", un cargo de Juez 3er. Juzgado de Policía Local, grado 3º,  transformando los grados de los dos cargos actuales de Juez de Policía Local, a grado 3º; y en la planta de "Profesionales", creando un cargo Profesional grado 7º, Secretario Abogado 3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79.- Créase en la Municipalidad de Antofagast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10-19.321, de 1994, del Ministerio del Interior, que adecua, modifica y establece la planta de personal de la Municipalidad de Antofagasta, incorporando en la planta de "Directivos", un cargo de Juez 3er. Juzgado de Policía Local, grado 3º; y en la planta de "Profesionales", creando un cargo Profesional grado 6º, Secretario Abogado 3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0.- Créase en la Municipalidad de Copiapó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20-19.321, de 1994, del Ministerio del Interior, que adecua, modifica y establece la planta de personal de la Municipalidad de Copiapó, incorporando en la planta de "Directivos", un cargo de Juez de Policía Local, grado 5º; creando en la planta de "Profesionales" un cargo de Secretario Abogado de Juzgado de Policía Local, grado 7º y, transformando el actual empleo Profesional grado 7º, con requisito específico de título profesional de Abogado, en el cargo de Secretario Abogado de Juzgado de Policía Local, grado 7º. Asimismo, modifícase el artículo 4º del mencionado decreto con fuerza de ley, suprimiéndose para el cargo profesional grado 8º el requisito específico de título de Abog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1.- Créase en la Municipalidad de La Seren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328-19.321, de 1994, del Ministerio del Interior, que adecua, modifica y establece la planta de personal de la Municipalidad de La Serena, incorporando en la planta de "Directivos", un cargo de Juez de Policía Local, grado 4º y creando en la planta de "Profesionales" dos cargos de Secretario Abogado de Juzgado de Policía Local, grado 6°.</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2.- Créase en la Municipalidad de Coquimb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64-19.280, de 1994, del Ministerio del Interior, que adecua, modifica y establece la planta de personal de la Municipalidad de Coquimbo, incorporando en la planta de "Directivos", un cargo de Juez de Policía Local, grado 4º y, en la planta de "Profesionales", dos cargos de Secretario Abogado Juzgado de Policía Local, grado 6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3.- Créase en la Municipalidad de Viña del Mar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19.280, de 1994, del Ministerio del Interior, que adecua, modifica y establece la planta de personal de la Municipalidad de Viña del Mar, incorporando en la planta de "Directivos", el cargo de Juez 3er Juzgado de Policía Local, grado 3º, creando en la planta de "Profesionales" dos cargos de Secretario Abogado de Juzgado de Policía Local, grado 6º y, transformando un empleo Profesional grado 6º, en un cargo de Secretario Abogado de Juzgado de Policía Local, grado 6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4.- Créase en la Municipalidad de San Antoni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80- 19.280, de 1994, del Ministerio del Interior, que adecua, modifica y establece la planta de personal de la Municipalidad de San Antonio, incorporando en la planta de "Directivos", un cargo de Juez de Policía Local, grado 5º y, en la planta de "Profesionales", un cargo Profesional grado 6º, Secretario Abogado de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5.- Créase en la Municipalidad de Rancagu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49-19.280, de 1994, del Ministerio del Interior, que adecua, modifica y establece la planta de personal de la Municipalidad de Rancagua, incorporando en la planta de "Directivos", un cargo de Juez de Policía Local, grado 4º; y en la planta de "Profesionales", un cargo de Secretario Abogado de Juzgado de Policía Local grado 7º y, transformando un actual cargo Profesional grado 10º, en un empleo de Secretario Abogado de Juzgado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6.- Créase en la Municipalidad de Curicó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72-19.321, de 1994, del Ministerio del Interior, que adecua, modifica y establece la planta de personal de la Municipalidad de Curicó, incorporando en la planta de "Directivos", un cargo de Juez de Policía Local, grado 5º y, en la planta de "Profesionales", un cargo Profesional grado 8º, Secretario Abogado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7.- Créase en la Municipalidad de Talc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8.- Créase en la Municipalidad de Chillán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12-19.321, de 1994, del Ministerio del Interior, que adecua, modifica y establece la planta de personal de la Municipalidad de Chillán,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89.- Créase en la Municipalidad de Valdivi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279-19.321, de 1994, del Ministerio del Interior, que adecua, modifica y establece la planta de personal de la Municipalidad de Valdivia,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0.- Créase en la Municipalidad de Osorno un Juzgado de Policía Local, que se denominará "Segundo Juzgado de Policía Local", pasando el actual a llam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98-19.321, de 1994, del Ministerio del Interior, que adecua, modifica y establece la planta de personal de la Municipalidad de Osorno, incorporando en la planta de "Directivos", un cargo de Juez de Policía Local, grado 4º; creando en la planta de "Profesionales" un cargo de Secretario Abogado de Juzgado de Policía Local, grado 6º y, transformando un actual empleo Profesional grado 6º, en el cargo de Secretario Abogado de Juzgado de Policía Local, grado 6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1.- Créase en la Municipalidad de Estación Central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1 -19.280, de 1994, del Ministerio del Interior, que adecua, modifica y establece la planta de personal de la Municipalidad de Estación Central, incorporando en la planta de "Directivos", un cargo de Juez de Policía Local, grado 3º y, en la planta de "Profesionales", un cargo Profesional grado 6º, Secretario Abogado de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2.- Créase en la Municipalidad de San Bernard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r>
      <w:r>
        <w:rPr/>
        <w:t>Al efecto, modifícase el artículo 3º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dos cargos de Secretario Juzgado de Policía Local, grado 6º, para cuyo desempeño se requerirá título de Abogado; y eliminando tal denominación para el actual cargo de "Secretario Juzgado de Policía Local" grado 6º, que se mantiene como "profesion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3.- Créase en la Municipalidad de Puente Alt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º del decreto con fuerza de ley Nº252-19.321, de 1994, del Ministerio del Interior, que adecua, modifica y establece la planta de personal de la Municipalidad de Puente Alto, incorporando en la planta de "Directivos", un cargo de Juez de Policía Local, grado 4º; creando en la planta de "Profesionales" un cargo de Secretario Abogado de Juzgado de Policía Local, grado 7º y, transformando un actual empleo Profesional grado 7º, en el cargo de Secretario Abogado de Juzgado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4.- Créase en la Municipalidad de Las Condes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8-19.280, de 1994, del Ministerio del Interior, que adecua, modifica y establece la planta de personal de la Municipalidad de Las Condes, incorporando en la planta de "Directivos", un cargo de Juez 3er. Juzgado de Policía Local, grado 3º; y en la planta de "Profesionales", creando un cargo de Secretario 3er. Juzgado de Policía Local, grado 5º, para cuyo desempeño se requerirá título de Abogado y experiencia laboral como Secretario de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5.- Créase en la Municipalidad de Santiago un Juzgado de Policía Local, que se denominará "Quinto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14-19.280, de 1994, del Ministerio del Interior, que adecua, modifica y establece la planta de personal de la Municipalidad de Santiago, incorporando en la planta de "Directivos", un cargo de Juez de Policía Local, grado 3º; y en la planta de "Profesionales", creando un cargo de Secretario Abogado 5to. Juzgado de Policía Local, grado 5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6.- Créase en la Municipalidad de Providenci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6-19.280, de 1994, del Ministerio del Interior, que adecua, modifica y establece la planta de personal de la Municipalidad de Providencia, incorporando en la planta de "Directivos", un cargo de Juez 3er. Juzgado de Policía Local, grado 3º; y en la planta de "Profesionales", creando un cargo de Secretario 3er. Juzgado de Policía Local, grado 5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7.- Créase en la Municipalidad de Maipú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330-19.321, de 1994, del Ministerio del Interior, que adecua, modifica y establece la planta de personal de la Municipalidad de Maipú, incorporando en la planta de "Directivos", un cargo de Juez 3er. Juzgado de Policía Local, grado 4º; y en la planta de "Profesionales", creando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8.- Créase en la Municipalidad de La Florid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 9-19.280, de 1994, del Ministerio del Interior, que adecua, modifica y establece la planta de personal de la Municipalidad de La Florida, incorporando en la planta de "Directivos", un cargo de Juez 3er. Juzgado de Policía Local, grado 3º; y en la planta de "Profesionales", en el Escalafón de Profesionales Abogados, creando un cargo de Abogado, grado 6º, para cuyo desempeño se requerirá título de Abogado y experiencia profesional de 4 años en labores de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99.- Créase en la Municipalidad de Pudahuel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l efecto, modifícase el artículo 3° del decreto con fuerza de ley Nº16-19.280, de 1994, del  Ministerio del Interior, que adecua, modifica y establece la planta de personal de la Municipalidad de Pudahuel, incorporando en la planta de "Directivos", un cargo de Juez de Policía Local, grado 3º y, en la planta de "Profesionales", dos cargos de Secretario Abogado Juzgado de Policía Local, grado 7º.</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00.- En aquellas comunas en que la presente ley crea un segundo o un tercer Juzgado de Policía Local, la respectiva jurisdicción será fijada por cada municipalidad de acuerdo al sistema de turnos semanales o por distribución de territorio en los términos dispuestos por el artículo 9º de la ley Nº 15.231, sobre Organización y Atribuciones de los Juzgados de Policía Local, cuyo texto refundido, coordinado y sistematizado se encuentra actualmente fijado por decreto supremo Nº 307, de 1978, del Ministerio de Justicia.</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En todo caso, cualquiera sea la modalidad de jurisdicción que se establezca, las causas radicadas en un determinado juzgado continuarán siendo conocidas por el mismo hasta su conclusión.</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r>
      <w:r>
        <w:rPr/>
        <w:t>Artículo 101.- Deróganse los incisos segundo y tercero del artículo 4º de la ley Nº 15.231.</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pPr>
      <w:r>
        <w:rPr>
          <w:rFonts w:eastAsia="Courier New" w:cs="Courier New" w:ascii="Courier New" w:hAnsi="Courier New"/>
        </w:rPr>
        <w:tab/>
        <w:tab/>
      </w:r>
      <w:r>
        <w:rPr/>
        <w:t>Artículo 102.- Modifícase el artículo 53 de la ley Nº 15.231, sustituyendo en su inciso primero la oración "En ningún caso, las audiencias al público serán inferiores a dos por semana.", por la siguiente: "En ningún caso, las audiencias al público serán inferiores a tres por semana y se celebrarán en días distintos, con una duración de al menos tres horas cada una.".</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03.- Los alcaldes respectivos, mediante decreto, identificarán los cargos de la planta de "Profesionales" que se transforman por disposición de la presente ley, individualizando a los funcionarios que los sirven a la fecha de su publicación, sin que pueda verse afectado ninguno de sus derechos como consecuencia de esta ley. El decreto alcaldicio deberá dictarse en el plazo de sesenta días, contado desde la publicación de esta ley.</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04.- El mayor gasto que implique la aplicación de esta ley se financiará con cargo al presupuesto de la respectiva municipalidad.</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105.- Los Juzgados de Policía Local que crea la presente ley, deberán estar instalados legalmente dentro del plazo de un año contado desde su publicación.</w:t>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eastAsia="Courier New" w:cs="Courier New"/>
        </w:rPr>
      </w:pPr>
      <w:r>
        <w:rPr>
          <w:rFonts w:eastAsia="Courier New" w:cs="Courier New" w:ascii="Courier New" w:hAnsi="Courier New"/>
        </w:rPr>
        <w:tab/>
        <w:t>Artículo transitorio.- Las causas que a la fecha de publicación de esta ley estuvieren sometidas al conocimiento de los juzgados actualmente existentes, incluido el Juzgado de Letras con asiento en la comuna de Isla de Pascua, continuarán radicados en ellos hasta su total tramitación. Asimismo, tales tribunales conocerán hasta su conclusión, las causas que se promuevan hasta la fecha de instalación de los Juzgados de Policía Local que por la presente ley se cre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Patricio Velásquez Weisse</dc:creator>
  <dc:description/>
  <dc:language>en-US</dc:language>
  <cp:lastModifiedBy>Alejandra Carvallo Migliaro</cp:lastModifiedBy>
  <cp:lastPrinted>2001-10-17T17:22:00Z</cp:lastPrinted>
  <dcterms:modified xsi:type="dcterms:W3CDTF">2002-04-23T16:29:00Z</dcterms:modified>
  <cp:revision>2</cp:revision>
  <dc:subject/>
  <dc:title>OFICIO 2</dc:title>
</cp:coreProperties>
</file>