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51-14</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u w:val="single"/>
        </w:rPr>
        <w:t>INDICACIONES FORMULADAS DURANTE LA DISCUSION GENERAL DEL PROYECTO DE LEY SOBRE FINANCIAMIENTO URBANO COMPARTID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709" w:hanging="709"/>
        <w:rPr>
          <w:lang w:val="es-ES_tradnl"/>
        </w:rPr>
      </w:pPr>
      <w:r>
        <w:rPr>
          <w:lang w:val="es-ES_tradnl"/>
        </w:rPr>
        <w:t>1.-</w:t>
        <w:tab/>
        <w:t>Del H. Senador señor Novoa, para suprimir, en el inciso segundo, la frase "y ciñéndose a las políticas, planes y programas del Ministerio de Vivienda y Urbanism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 Senador señor Novoa, para intercalar, en el inciso segundo, a continuación de "SERVIU,", la expresión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S.E. el Presidente de la República, para intercalar, a continuación del inciso segund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Municipalidades, dentro de su competencia y para el cumplimiento de sus funciones, podrán celebrar directamente contratos de participación mediante el sistema de financiamiento urbano compartido regulado por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4.-</w:t>
        <w:tab/>
        <w:t>Del H. Senador señor Novoa, para suprimir, en el inciso tercero, la conjunción "o" que precede a la palabra "explotación", y para agregar, al final del inciso, la expresión "o dinero".</w:t>
      </w:r>
    </w:p>
    <w:p>
      <w:pPr>
        <w:pStyle w:val="BodyText2"/>
        <w:tabs>
          <w:tab w:val="clear" w:pos="709"/>
          <w:tab w:val="left" w:pos="4253" w:leader="none"/>
        </w:tabs>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l H. Senador señor Novoa, para intercalar, a continuación del inciso tercer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demás de lo establecido en el inciso anterior, el SERVIU y las Municipalidades, según corresponda, se encargarán de gestionar los permisos necesarios para la ejecución de las obras que deban proporcionar otros organismos públicos y deberán aportar el terreno correspondiente para la ejecución de los proyectos. Asimismo, corresponderá a estos organismos gestionar el proceso expropiatorio cuando así lo requiera la ejecución del proyecto, sin perjuicio de los aportes que, por este concepto, deba realizar la contrapar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S.E. el Presidente de la República, y 7.- del H. Senador señor Novoa, para intercalar, en el inciso final, a continuación de "SERVIU", la expresión "y a las Municipalidades".</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º.- Para celebrar el contrato de participación regulado en la presente ley, los SERVIU o las Municipalidades, según corresponda, llamarán a licitación pública conforme a las normas del Título II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revio al llamado a licitación se requerirá, si éste es efectuado por un SERVIU, la autorización del respectivo Secretario Region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l H. Senador señor Novoa, para intercalar, a continuación de la expresión "Vivienda y Urbanismo,", los términos "o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3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l H. Senador señor Novoa, para reemplazar, en el inciso primero, la frase "al SERVIU respectivo" por "a los organismos señalados en el artículo 1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De S.E. el Presidente de la República, para intercalar, en el inciso primero, a continuación de la expresión "al SERVIU respectivo" la frase "o a la Municipal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l H. Senador señor Novoa, para reemplazar, en el inciso primero, la frase "artículo 1º de la presente ley" por "mismo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l H. Senador señor Novoa, para suprimir, en el inciso primero, la expresión "al SERVIU", la segunda vez que apa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 S.E. el Presidente de la República, para intercalar, en el inciso primero, a continuación de la frase "no relevará al SERVIU", la siguient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Novoa, para suprimir, en el inciso tercero, la expresión "de parte del SERVIU".</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 S.E. el Presidente de la República, para agregar, en el inciso tercero, la siguiente frase final: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Del H. Senador señor Novoa, para reemplazar, en el inciso cuarto, la frase "el SERVIU podrá adjudicar" por "se podrá adjudic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 S.E. el Presidente de la República, para sustituir, en el inciso cuarto, la expresión "el SERVIU podrá" por la frase "el SERVIU o la Municipalidad, según corresponda, pod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l H. Senador señor Novoa, para suprimir, en el inciso cuarto, las frases "y siempre que su oferta no difiera en más de un diez por ciento del valor mínimo o máximo señalado en las bases de dicho proceso de li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4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Del H. Senador señor Novoa, para suprimir la frase "a que llamen los SERVIU".</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S.E. el Presidente de la República, para intercalar, a continuación de la expresión "los SERVIU", los términos "o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5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l H. Senador señor Novo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5º.- 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este efecto, los organismos públicos podrán otorgar mandato a los SERVIU para que celebren contratos de participación conforme a las normas establecidas en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 establecido en el inciso anterior no será aplicable a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 S.E. el Presidente de la República, para sustituir su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Artículo 5º.- En el caso de los SERVIU, las obras cuya ejecución, operación y mantención se contraten por el sistema de financiamiento urbano compartido que regula la presente ley, sólo podrán ejecutarse en inmuebles de dominio del SERVIU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S.E. el Presidente de la República, para agregar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Tratándose de obras contratadas por las Municipalidades, éstas sólo podrán ejecutarse en bienes de su propiedad o que se encuentren bajo su administ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6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5.-</w:t>
        <w:tab/>
        <w:t>Del H. Senador señor Novoa, para suprimir, en su encabezamiento, la expresión "a los SERVIU".</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De S.E. el Presidente de la República, para intercalar, en su encabezamiento, a continuación de la expresión "a los SERVIU", la frase "o a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7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l H. Senador señor Novoa, para reemplazar, en el encabezamiento del inciso primero, la expresión "los SERVIU" por "los organismos establecidos en el artículo 1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 S.E. el Presidente de la República, para intercalar, en el encabezamiento del inciso primero, a continuación de la expresión "los SERVIU", los términos "o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l H. Senador señor Novoa, para suprimir la conjun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l H. Senador señor Novoa, para agregar, a continuación de la letra c), las siguientes, nuev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Las establecidas en el artículo 1º,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Las demás que se pacten en las bases de la li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l H. Senador señor Novoa, para suprimir el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2.-</w:t>
        <w:tab/>
        <w:t>De S.E. el Presidente de la República,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Los contratos de participación celebrados, no podrán comprometer recursos fiscales o municipales, actuales o futuros, ni podrán realizar otras contraprestaciones que las señaladas en es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 S.E. el Presidente de la Repúblic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Al celebrar o modificar un contrato de participación el SERVIU o la Municipalidad, según corresponda, deberá velar por la adecuada equivalencia de las prestaciones o contraprestaciones comprometi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1</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S.E. el Presidente de la República,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Las bases de la respectiva licitación serán elaboradas por el SERVIU o la Municipal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l H. Senador señor Novoa, para sustituir el punto final (.) del inciso primero por coma (,) y agregar "o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i)</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6.-</w:t>
        <w:tab/>
        <w:t>Del H. Senador señor Novoa, para reemplazar "SERVIU" por "organismo licitante", y el punto (.) que sigue por punto y coma (;), y para suprimir la segunda 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De S.E. el Presidente de la República, para intercalar, a continuación de "SERVIU", la fras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j)</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l H. Senador señor Novoa, para suprimir la expresión "el SERVIU".</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k)</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9.-</w:t>
        <w:tab/>
        <w:t>De S.E. el Presidente de la República,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k) La titularidad del dominio de los bienes involucrados y su régimen de administración.".</w:t>
      </w:r>
    </w:p>
    <w:p>
      <w:pPr>
        <w:pStyle w:val="TextBody"/>
        <w:ind w:left="709" w:hanging="709"/>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2</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l H. Senador señor Novoa, para reemplazar, en el inciso primero, la frase "El SERVIU adjudicará" por "Se adjudica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1.-</w:t>
        <w:tab/>
        <w:t>De S.E. el Presidente de la República, para intercalar, en el inciso primero, a continuación de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e)</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2.-</w:t>
        <w:tab/>
        <w:t>Del H. Senador señor Novoa, para reemplazar el punto y coma (;) por coma (,), y agregar la frase "un presupuesto detallado del proyecto y un análisis de flujos de caja;".</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k)</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l H. Senador señor Novoa,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3</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 S.E. el Presidente de la República, para intercalar, a continuación de la expresión "del Director del SERVIU", la frase "o d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5.-</w:t>
        <w:tab/>
        <w:t>Del H. Senador señor Novoa, para agregar la siguiente oración final: "Asimismo, los otros organismos señalados en el artículo 1º adjudicarán la licitación mediante decreto que será publicado en el Diario Ofi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Del H. Senador señor Novoa, para suprimir su última 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Del H. Senador señor Novoa, para intercalar la expresión "o decreto" a continuación de la palabra "resolución", que figura en la primera y última or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8.-</w:t>
        <w:tab/>
        <w:t>Del H. Senador señor Novoa, para intercalar la expresión "o Municipalidades" a continuación de "SERVIU respectivo", que figura en la tercera 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9.-</w:t>
        <w:tab/>
        <w:t>De S.E. el Presidente de la República, para intercalar, a continuación de "SERVIU respectivo", la frase "o a la Municipal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0.-</w:t>
        <w:tab/>
        <w:t>Del H. Senador señor Novoa, para intercalar, en el inciso tercero, a continuación de la palabra "incumplimiento", el término "grav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l H. Senador señor Novoa, para reemplazar, en el inciso tercero, la expresión "el Director del SERVIU" por "el adjudic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2.-</w:t>
        <w:tab/>
        <w:t>De S.E. el Presidente de la República, para intercalar, en el inciso tercero, a continuación de la expresión "el Director del SERVIU", la frase "o 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l H. Senador señor Novoa, para sustituir, en el inciso cuarto, la expresión "el SERVIU" por la frase "los organismos señalados en el artículo 1º".</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 S.E. el Presidente de la República, para intercalar, en el inciso cuart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l H. Senador señor Novoa, para reemplazar, en el inciso cuarto, la expresión "resolución respectiva" por "resolución o decreto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l H. Senador señor Novo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 S.E. el Presidente de la República, para intercalar, en el inciso segundo, a continuación de la expresión "d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l H. Senador señor Novoa, para intercalar, en el inciso primero, a continuación de la palabra "resolución", la expresión "o decre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 S.E. el Presidente de la República, para finalizar el inciso primero con la frase "o d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S.E. el Presidente de la República, para intercalar, en el inciso segundo, a continuación de la expresión "del SERVIU", la frase "o de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l H. Senador señor Novoa, para intercalar, en el inciso segundo, a continuación de la expresión "del SERVIU", los términos "o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l H. Senador señor Novoa, para suprimir, en el inciso tercero, la expresión "natural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 S.E. el Presidente de la República, para intercalar, en el inciso cuarto, a continuación de la sigla "SERVIU", las dos veces que figura,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l H. Senador señor Novoa, para reemplazar, en el inciso cuarto, la expresión "El SERVIU tendrá" por la frase "El SERVIU y las Municipalidades tendrá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l H. Senador señor Novoa, para sustituir, en el inciso cuarto, la frase "el SERVIU no hubiere dictado" por "no se hubiere dictado".</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l H. Senador señor Novoa, para intercalar, en el inciso segundo, a continuación de la expresión "del SERVIU", los términos "o de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Artículo 20º.- Los litigios a que diere lugar la constitución y ejecución de la prenda consagrada en el artículo 18 de esta ley, serán de competencia del juez de letras de asiento de la Corte de Apelaciones, en cuyo territorio estuviere emplazada la ob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l H. Senador señor Novoa, para finalizarlo con la frase "o el que corresponda a la comuna de la respectiv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 S.E. el Presidente de la República, para intercalar, a continuación de la expresión "al SERVIU", la frase "o a la Municipalidad, según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l H. Senador señor Novoa, para intercalar, a continuación de la expresión "al SERVIU", los términos "y a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l H. Senador señor Novoa, para suprimir la expresión ", de cualquier naturalez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l H. Senador señor Novoa, para suprimir la palabra "exclus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3.-</w:t>
        <w:tab/>
        <w:t>De S.E. el Presidente de la República, para intercalar, a continuación de la expresión "por el SERVIU", la frase "o por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Del H. Senador señor Novoa, para intercalar, a continuación de la expresión "por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5.-</w:t>
        <w:tab/>
        <w:t>De S.E. el Presidente de la República, para intercalar, en el inciso primero, a continuación de la expresión "Director del SERVIU", los términos "o el Alcal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6.-</w:t>
        <w:tab/>
        <w:t>Del H. Senador señor Novoa, para intercalar, en el inciso primero, a continuación de la sigla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sz w:val="24"/>
          <w:szCs w:val="24"/>
        </w:rPr>
        <w:t>77.-</w:t>
        <w:tab/>
        <w:t>De S.E. el Presidente de la República, para reemplazar la última oración del inciso primero por las siguientes: "A falta de acuerdo, este último será designado por el juez de letras, señalado en el artículo 20,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 S.E. el Presidente de la República, para sustituir, en el inciso quinto, la expresión "Comisión Arbitral" por "Tribunal Arbit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 S.E. el Presidente de la República, para reemplazar, en el inciso quinto, las frases "o recurrir, en el mismo plazo, ante la Corte de Apelaciones en cuyo territorio jurisdiccional esté emplazada la obra" por las siguientes: "vencido dicho plazo, si no se solicitare la constitución del Tribunal Arbitral, quedará a firme la última proposición de la Comisión Concili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0.-</w:t>
        <w:tab/>
        <w:t>De S.E. el Presidente de la República, para sustituir, en el inciso sexto, la expresión "Comisión Arbitral" por "Tribunal Arbit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1.-</w:t>
        <w:tab/>
        <w:t>De S.E. el Presidente de la República, para reemplazar el inciso séptim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opiniones que los miembros de la Comisión Conciliadora, hubieren emitido, en su carácter de tales, no los inhabilitarán para desempeñarse como árbit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2.-</w:t>
        <w:tab/>
        <w:t>Del H. Senador señor Novoa, para finalizar el Nº 2 del inciso séptimo con la fras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S.E. el Presidente de la República, para suprimir el inciso octa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4.-</w:t>
        <w:tab/>
        <w:t>De S.E. el Presidente de la Repúblic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4.- Si por cualquier causa el participante no diere cumplimiento a las obligaciones del contrato de participación, el SERVIU respectivo o la Municipalidad correspondiente, podrá solicitar a la Comisión Conciliadora, que conocerá el asunto en calidad de Tribunal Arbitral según lo dispuesto en el artículo anterior, que lo autorice para proceder a la designación de un interventor.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e sus obligaciones, se entenderá que hay incumplimiento grave de las obligaciones del particip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5.-</w:t>
        <w:tab/>
        <w:t>Del H. Senador señor Novoa, para reemplazar, en el inciso primero, la expresión "SERVIU respectivo" por "SERVIU o Municipalidad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6.-</w:t>
        <w:tab/>
        <w:t>De S.E. el Presidente de la República, para intercalar, en el inciso final,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7.-</w:t>
        <w:tab/>
        <w:t>Del H. Senador señor Novoa, para intercalar, en el inciso final, a continuación de la expresión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8.-</w:t>
        <w:tab/>
        <w:t>De S.E. el Presidente de la República, para intercalar,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 S.E. el Presidente de la República, para intercalar,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l H. Senador señor Novoa, para intercalar, a continuación de la expresión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1.-</w:t>
        <w:tab/>
        <w:t>De S.E. el Presidente de la República, para intercalar, a continuación de la sigla "SERVIU", la fras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l H. Senador señor Novoa, para intercalar, a continuación de la sigla "SERVIU", los términos "o la Municipalidad".</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3.-</w:t>
        <w:tab/>
        <w:t>De S.E. el Presidente de la República, para intercalar, en el inciso primer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l H. Senador señor Novoa, para intercalar, en el inciso primero, a continuación de la expresión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5.-</w:t>
        <w:tab/>
        <w:t>De S.E. el Presidente de la República, para intercalar, en el inciso segundo, a continuación de la expresión "del SERVIU", la frase "de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l H. Senador señor Novoa, para intercalar, en el inciso segundo, a continuación de la expresión "d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3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7.-</w:t>
        <w:tab/>
        <w:t>Del H. Senador señor Novoa, para reemplazar la expresión "del participante" por "de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 S.E. el Presidente de la República, para intercalar, en el inciso segund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9.-</w:t>
        <w:tab/>
        <w:t>Del H. Senador señor Novoa, para intercalar, en el inciso segundo, a continuación de la expresión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3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0.-</w:t>
        <w:tab/>
        <w:t>Del H. Senador señor Novoa, para sustituir, en el inciso primero, la expresión "el SERVIU contratante" por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 S.E. el Presidente de la República, para intercalar, en el inciso primero, a continuación de la sigla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 S.E. el Presidente de la República, para reemplazar, en el inciso primero, la expresión "Comisión Arbitral" por "Tribunal Arbit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l H. Senador señor Novoa,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ando la Comisión Conciliadora declare el incumplimiento grave del contrato de participación por parte del participante y previa autorización suya, el SERVIU o la Municipalidad procederá a designar un interventor, que sólo tendrá las facultades para velar por el cumplimiento del contrato. El interventor responderá hasta de culpa levísima y le serán aplicables las normas establecidas en el artículo 24º de esta ley en lo que fuere pertin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 S.E. el Presidente de la República, para intercalar, en el inciso segundo, a continuación de la sigla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5.-</w:t>
        <w:tab/>
        <w:t>De S.E. el Presidente de la República, para intercalar, en el inciso tercer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6.-</w:t>
        <w:tab/>
        <w:t>Del H. Senador señor Novoa, para intercalar, en el inciso tercero, a continuación de la sigla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7.-</w:t>
        <w:tab/>
        <w:t>Del H. Senador señor Novoa, para agregar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extinción del contrato de participación por declaración de incumplimiento grave de las obligaciones del SERVIU o de la Municipalidad dará derecho al pago del daño patrimonial sufrido por el particip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3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8.-</w:t>
        <w:tab/>
        <w:t>De S.E. el Presidente de la República,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4.- Si en virtud de un mandato, el contrato de participación celebrado por un SERVIU, comprende bienes nacionales de uso público, éstos quedarán bajo administración del SERVIU contratante, por el solo ministerio de la ley y exclusivamente para los fines propios del contrato, durante la vigencia de és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3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9.-</w:t>
        <w:tab/>
        <w:t>Del H. Senador señor Novoa, para intercalar, a continuación de la sigla "SERVIU", la frase "ni a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0.-</w:t>
        <w:tab/>
        <w:t>De S.E. el Presidente de la República, para intercalar, a continuación de la sigla "SERVIU", la fras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1.-</w:t>
        <w:tab/>
        <w:t>De S.E. el Presidente de la República, y 112.- del H. Senador señor Novoa, para suprimir la expresión "en la Reg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3.-</w:t>
        <w:tab/>
        <w:t>Del H. Senador señor Novoa, para finalizar el artículo con la frase "salvo que se afecten gravemente los derechos contenidos en el contra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07-10T20:59:00Z</cp:lastPrinted>
  <dcterms:modified xsi:type="dcterms:W3CDTF">2002-01-15T18:39:00Z</dcterms:modified>
  <cp:revision>2</cp:revision>
  <dc:subject/>
  <dc:title>BOLETIN N° 2504-15 (I)</dc:title>
</cp:coreProperties>
</file>