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402" w:hanging="0"/>
        <w:jc w:val="both"/>
        <w:rPr>
          <w:b/>
          <w:b/>
          <w:bCs/>
        </w:rPr>
      </w:pPr>
      <w:r>
        <w:rPr>
          <w:b/>
          <w:bCs/>
        </w:rPr>
        <w:t>BOLETINES   Nº1.496-01   y</w:t>
      </w:r>
    </w:p>
    <w:p>
      <w:pPr>
        <w:pStyle w:val="Normal"/>
        <w:tabs>
          <w:tab w:val="clear" w:pos="708"/>
          <w:tab w:val="left" w:pos="3686" w:leader="none"/>
        </w:tabs>
        <w:ind w:left="3402" w:hanging="0"/>
        <w:jc w:val="both"/>
        <w:rPr>
          <w:b/>
          <w:b/>
          <w:bCs/>
        </w:rPr>
      </w:pPr>
      <w:r>
        <w:rPr>
          <w:b/>
          <w:bCs/>
        </w:rPr>
        <w:t>Nº1.572-01</w:t>
      </w:r>
    </w:p>
    <w:p>
      <w:pPr>
        <w:pStyle w:val="Normal"/>
        <w:tabs>
          <w:tab w:val="clear" w:pos="708"/>
          <w:tab w:val="left" w:pos="3686" w:leader="none"/>
        </w:tabs>
        <w:ind w:left="3402" w:hanging="0"/>
        <w:jc w:val="both"/>
        <w:rPr/>
      </w:pPr>
      <w:r>
        <w:rPr>
          <w:b/>
          <w:bCs/>
        </w:rPr>
        <w:t xml:space="preserve">INFORME DE LA COMISION MIXTA,   </w:t>
      </w:r>
      <w:r>
        <w:rPr/>
        <w:t xml:space="preserve">recaído en el proyecto de ley que establece la obligación que las parcelas, sitios y bienes comunes derivados del proceso de reforma agraria sean enajenados por escrituras públicas separadas. </w:t>
      </w:r>
    </w:p>
    <w:p>
      <w:pPr>
        <w:pStyle w:val="Normal"/>
        <w:tabs>
          <w:tab w:val="clear" w:pos="708"/>
          <w:tab w:val="left" w:pos="3686" w:leader="none"/>
        </w:tabs>
        <w:ind w:left="3402" w:hanging="0"/>
        <w:jc w:val="both"/>
        <w:rPr/>
      </w:pPr>
      <w:r>
        <w:rPr/>
        <w:t>______________________________</w:t>
      </w:r>
    </w:p>
    <w:p>
      <w:pPr>
        <w:pStyle w:val="Normal"/>
        <w:tabs>
          <w:tab w:val="clear" w:pos="708"/>
          <w:tab w:val="left" w:pos="3686" w:leader="none"/>
        </w:tabs>
        <w:ind w:left="3402" w:hanging="0"/>
        <w:jc w:val="both"/>
        <w:rPr/>
      </w:pPr>
      <w:r>
        <w:rPr/>
      </w:r>
    </w:p>
    <w:p>
      <w:pPr>
        <w:pStyle w:val="Normal"/>
        <w:tabs>
          <w:tab w:val="clear" w:pos="708"/>
          <w:tab w:val="left" w:pos="3686" w:leader="none"/>
        </w:tabs>
        <w:jc w:val="both"/>
        <w:rPr/>
      </w:pPr>
      <w:r>
        <w:rPr/>
        <w:t xml:space="preserve">  </w:t>
      </w:r>
    </w:p>
    <w:p>
      <w:pPr>
        <w:pStyle w:val="Normal"/>
        <w:rPr/>
      </w:pPr>
      <w:r>
        <w:rPr/>
      </w:r>
    </w:p>
    <w:p>
      <w:pPr>
        <w:pStyle w:val="Normal"/>
        <w:rPr/>
      </w:pPr>
      <w:r>
        <w:rPr/>
        <w:t>HONORABLE CAMARA DE DIPUTADOS</w:t>
      </w:r>
    </w:p>
    <w:p>
      <w:pPr>
        <w:pStyle w:val="Normal"/>
        <w:rPr/>
      </w:pPr>
      <w:r>
        <w:rPr/>
        <w:t>HONORABLE SENADO:</w:t>
        <w:tab/>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Mixta constituida en conformidad con lo dispuesto en el artículo 68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tabs>
          <w:tab w:val="clear" w:pos="708"/>
          <w:tab w:val="left" w:pos="2268" w:leader="none"/>
        </w:tabs>
        <w:rPr/>
      </w:pPr>
      <w:r>
        <w:rPr/>
      </w:r>
    </w:p>
    <w:p>
      <w:pPr>
        <w:pStyle w:val="Normal"/>
        <w:tabs>
          <w:tab w:val="clear" w:pos="708"/>
          <w:tab w:val="left" w:pos="2268" w:leader="none"/>
        </w:tabs>
        <w:jc w:val="both"/>
        <w:rPr/>
      </w:pPr>
      <w:r>
        <w:rPr/>
        <w:tab/>
        <w:t>La H. Cámara de Diputados designó como integrantes de la Comisión Mixta a los HH. Diputados señores Pedro Pablo Alvarez Salamanca Büchi, Guillermo Ceroni Fuentes,  Patricio Melero Abaroa, Edgardo Riveros Marín y Exequiel Silva Ort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nombró como integrantes de dicha Comisión a los señores Senadores miembros de su Comisión de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via citación del señor Presidente del Senado, la Comisión Mixta se constituyó con fecha 12 de agosto de 1998, con la asistencia de los HH. Senadores señores Marco Cariola Barroilhet, Francisco Javier Errázuriz Talavera, Manuel Antonio Matta Aragay y Sergio Romero Pizarro y de los HH. Diputados señores Guillermo Ceroni Fuentes, José Antonio Galilea Vidaurre, Homero Gutiérrez Román, Patricio Melero Abaroa y Edgardo Riveros Marí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igió por unanimidad como Presidente al </w:t>
        <w:br/>
        <w:t>H. Senador señor Manuel Antonio Matta Aragay y, de inmediato, se abocó al cumplimiento de su come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stieron a las sesiones en que la Comisión Mixta consideró esta materia, el H. Senador señor Jovino Novoa Vásquez y los HH. Diputados señores Felipe Letelier Norambuena y Pablo Longueira Monte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La controversia entre ambas Cámaras se ha originado en el rechazo de la H. Cámara de Diputados a la enmienda introducida por el H. Senado -durante el segundo trámite constitucional-, al artículo 1º del texto aprobado por aquella Corporación en el primer trámite constitucional, cuya descripción se efectúa a continuación, indicándose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artículo 2º del proyecto no fue objeto de controversia, por lo que se encuentra aprobado.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center"/>
        <w:rPr>
          <w:b/>
          <w:b/>
          <w:bCs/>
        </w:rPr>
      </w:pPr>
      <w:r>
        <w:rPr>
          <w:b/>
          <w:bCs/>
        </w:rPr>
      </w:r>
    </w:p>
    <w:p>
      <w:pPr>
        <w:pStyle w:val="TextBody"/>
        <w:tabs>
          <w:tab w:val="clear" w:pos="708"/>
          <w:tab w:val="left" w:pos="2268" w:leader="none"/>
        </w:tabs>
        <w:jc w:val="both"/>
        <w:rPr/>
      </w:pPr>
      <w:r>
        <w:rPr/>
        <w:tab/>
        <w:t>El artículo 1º aprobado por la H. Cámara de Diputados con ocasión del primer trámite constitucional  dispone que la enajenación de parcelas, sitios y bienes comunes derivados del proceso de reforma agraria, sea a título gratuito u oneroso, deberá efectuarse separadamente mediante escrituras públicas distintas para cada bien raíz.</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enado en el segundo trámite constitucional le introdujo las siguientes enmiendas: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primer lugar, incorporó una frase inicial destinada a evitar problemas de interpretación, cuyo objeto es precisar que la legislación actualmente aplicable en la materia permanece vigent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simismo, considerando tanto los objetivos que inspiraron a los autores de la presente iniciativa legal, como la necesidad de no dificultar innecesariamente la libre circulación de los bienes, el Senado estimó conveniente acotar que a las normas especiales contempladas por el proyecto en informe sólo se sujetaría la primera enajenación de las parcelas, sitios y derechos sobre bienes comunes derivados del proceso de reforma agrari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tercer lugar, el Senado reemplazó la referencia original a la enajenación de bienes comunes, por otra a “derechos sobre bienes comunes”, expresión jurídicamente correcta en la especi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 xml:space="preserve">Finalmente, el Senado acordó aludir, en su frase  final a “cada uno de los bienes indicados”, adecuación necesaria como consecuencia de la anteriormente reseñada.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La H. Cámara de Diputados, con ocasión del tercer trámite constitucional, rechazó las modificaciones previamente descri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urante la discusión del proyecto en la Comisión  Mixta, el H. Senador señor Romero hizo presente que la principal enmienda rechazada, esto es, aquella que limita la obligación de escriturar las enajenaciones en forma separada a la primera, ha tenido como propósito evitar establecer trabas al libre tráfico jurídico de los bienes raíces en cuestión y, consecuencialmente, a los intereses económicos de sus propietarios.  Manteniéndose, no obstante, la protección dirigida a los asignatarios originales, vulnerables al engaño, en razón de su falta de preparación y de la complejidad del régimen de propiedad que les afecta. </w:t>
      </w:r>
    </w:p>
    <w:p>
      <w:pPr>
        <w:pStyle w:val="Normal"/>
        <w:tabs>
          <w:tab w:val="clear" w:pos="708"/>
          <w:tab w:val="left" w:pos="2268" w:leader="none"/>
        </w:tabs>
        <w:jc w:val="both"/>
        <w:rPr/>
      </w:pPr>
      <w:r>
        <w:rPr/>
      </w:r>
    </w:p>
    <w:p>
      <w:pPr>
        <w:pStyle w:val="TextBody"/>
        <w:tabs>
          <w:tab w:val="clear" w:pos="708"/>
          <w:tab w:val="left" w:pos="2268" w:leader="none"/>
        </w:tabs>
        <w:jc w:val="both"/>
        <w:rPr/>
      </w:pPr>
      <w:r>
        <w:rPr/>
        <w:tab/>
        <w:t>En el mismo sentido se pronunciaron los HH. Senadores señores Matta y Errázuriz.</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 xml:space="preserve">Asimismo, el H. Senador señor Romero recalcó la inconveniencia de requerir esta escrituración separada, ya que podría traducirse en multiplicidad de nulidades absolutas derivadas de lo dispuesto por el artículo 2º del proyecto en informe.  La referida norma prohíbe a notarios y conservadores autorizar e inscribir, respectivamente, escrituras públicas en que no se cumpla la obligación de escriturar separadamente cada uno de los bienes raíces en cuestión, y debe interpretarse en concordancia con el artículo 10 del Código Civil que señala que aquellos actos que la ley prohíbe son nulos y de ningún valor, salvo en cuanto designe expresamente otro efecto que el de nulidad para el caso de contravención.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 su turno, el H. Diputado señor Longueira, sostuvo la necesidad de resguardar la situación jurídica de aquellos inmuebles comunes destinados a uso deportivo, evitando su desaparición y preservando las normas de protección contenidas en la ley Nº19.386, recientemente dictada.</w:t>
      </w:r>
    </w:p>
    <w:p>
      <w:pPr>
        <w:pStyle w:val="TextBody"/>
        <w:tabs>
          <w:tab w:val="clear" w:pos="708"/>
          <w:tab w:val="left" w:pos="2268" w:leader="none"/>
        </w:tabs>
        <w:jc w:val="both"/>
        <w:rPr/>
      </w:pPr>
      <w:r>
        <w:rPr/>
        <w:tab/>
      </w:r>
    </w:p>
    <w:p>
      <w:pPr>
        <w:pStyle w:val="TextBody"/>
        <w:tabs>
          <w:tab w:val="clear" w:pos="708"/>
          <w:tab w:val="left" w:pos="2268" w:leader="none"/>
        </w:tabs>
        <w:jc w:val="both"/>
        <w:rPr/>
      </w:pPr>
      <w:r>
        <w:rPr/>
        <w:tab/>
        <w:t xml:space="preserve">En consecuencia, señaló, la modificación introducida por el Senado, en cuanto limita la exigencia de escrituras separadas a la primera enajenación, podría dificultar el propósito antedicho pues, señaló, se le ha informado que algunos  Conservadores de Bienes Raíces se han negado a inscribir separadamente la enajenación de derechos sobre bienes comunes si  en el título respectivo no se transfieren o transmiten también los restantes inmuebles del mismo propietario derivados del proceso de reforma agraria.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Igual preocupación manifestó el H. Diputado señor Meler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l H. Diputado señor Ceroni, coincidiendo con el criterio sustentado por el H. Senado, manifestó que establecer como permanente la exigencia de escrituras separadas efectivamente amenaza en constituirse en fuente de nulidades y de perjuicios para los propietarios de los inmuebles comprendidos en la especie, e instó a buscar una solución para los clubes deportivos rurales, cuya innegable importancia compartió.</w:t>
      </w:r>
    </w:p>
    <w:p>
      <w:pPr>
        <w:pStyle w:val="TextBody"/>
        <w:tabs>
          <w:tab w:val="clear" w:pos="708"/>
          <w:tab w:val="left" w:pos="2268" w:leader="none"/>
        </w:tabs>
        <w:jc w:val="both"/>
        <w:rPr/>
      </w:pPr>
      <w:r>
        <w:rPr/>
        <w:tab/>
      </w:r>
    </w:p>
    <w:p>
      <w:pPr>
        <w:pStyle w:val="TextBody"/>
        <w:tabs>
          <w:tab w:val="clear" w:pos="708"/>
          <w:tab w:val="left" w:pos="2268" w:leader="none"/>
        </w:tabs>
        <w:jc w:val="both"/>
        <w:rPr/>
      </w:pPr>
      <w:r>
        <w:rPr/>
        <w:tab/>
        <w:t>Vuestra Comisión Mixta, acordó unánimemente oficiar a los señores Conservadores de Bienes Raíces de Santiago, Valparaíso, Talagante, Buin, Puente Alto y San Bernardo, a fin de que informasen cuál es el criterio adoptado frente a la situación  descrit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Recibidas las respuestas, todas coincidieron en que no existiría inconveniente alguno para inscribir separadamente las enajenaciones que se realicen  de la parcela o huerto el sitio y casa, comprendidos en la asignación original, como los derechos sobre los bienes comunes.</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apoyo de su criterio, los señores Conservadores de Bienes Raíces consultados, citan lo dispuesto por  el inciso primero del artículo 5º de la ley Nº18.658.</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Vuestra Comisión, teniendo en cuenta lo anterior, coincidió en que la situación de los campos deportivos no se vería afectada por el texto aprobado por el H. Senad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Sin embargo, el H. Senador señor Prat manifestó su inquietud respecto de la interpretación que podría darse a la expresión “primera enajenación”, vale decir, si se quiere aludir a la enajenación efectuada por el asignatario original o a la primera que se efectúe desde la vigencia como ley del presente proyect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La Comisión, a fin de resolver dicha inquietud, acordó explicitar que la primera enajenación es aquella que se realice a partir de la vigencia de la ley.</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w:t>
      </w:r>
      <w:r>
        <w:rPr>
          <w:b/>
          <w:bCs/>
        </w:rPr>
        <w:t>En consecuencia, por la unanimidad de los miembros presentes de vuestra Comisión Mixta HH. Senadores señores Fernández, Matta y Prat y HH. Diputados señores Galilea, Melero y Silva, acordó acoger el criterio del H. Senado, con la modificación reseñada precedentemente.</w:t>
      </w:r>
    </w:p>
    <w:p>
      <w:pPr>
        <w:pStyle w:val="TextBody"/>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jc w:val="both"/>
        <w:rPr/>
      </w:pPr>
      <w:r>
        <w:rPr/>
        <w:tab/>
        <w:tab/>
        <w:tab/>
        <w:t>En mérito de las consideraciones precedentemente expuestas, vuestra Comisión Mixta tiene el honor de efectuaros la siguiente proposición, como forma y modo de  resolver la diferencia suscitada entre ambas ramas del Congreso Nacional:</w:t>
      </w:r>
    </w:p>
    <w:p>
      <w:pPr>
        <w:pStyle w:val="Normal"/>
        <w:jc w:val="both"/>
        <w:rPr/>
      </w:pPr>
      <w:r>
        <w:rPr/>
      </w:r>
    </w:p>
    <w:p>
      <w:pPr>
        <w:pStyle w:val="Normal"/>
        <w:jc w:val="center"/>
        <w:rPr>
          <w:b/>
          <w:b/>
          <w:bCs/>
        </w:rPr>
      </w:pPr>
      <w:r>
        <w:rPr>
          <w:b/>
          <w:bCs/>
        </w:rPr>
        <w:t>Artículo 1º</w:t>
      </w:r>
    </w:p>
    <w:p>
      <w:pPr>
        <w:pStyle w:val="Normal"/>
        <w:jc w:val="center"/>
        <w:rPr>
          <w:b/>
          <w:b/>
          <w:bCs/>
        </w:rPr>
      </w:pPr>
      <w:r>
        <w:rPr>
          <w:b/>
          <w:bCs/>
        </w:rPr>
      </w:r>
    </w:p>
    <w:p>
      <w:pPr>
        <w:pStyle w:val="Normal"/>
        <w:tabs>
          <w:tab w:val="clear" w:pos="708"/>
          <w:tab w:val="left" w:pos="2268" w:leader="none"/>
        </w:tabs>
        <w:jc w:val="both"/>
        <w:rPr/>
      </w:pPr>
      <w:r>
        <w:rPr>
          <w:b/>
          <w:bCs/>
        </w:rPr>
        <w:tab/>
      </w:r>
      <w:r>
        <w:rPr/>
        <w:t>Reemplazarlo por el siguiente:</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rtículo 1º.-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por separado, mediante escrituras públicas diferentes para cada uno de los bienes indicados.”.</w:t>
      </w:r>
    </w:p>
    <w:p>
      <w:pPr>
        <w:pStyle w:val="Normal"/>
        <w:jc w:val="both"/>
        <w:rPr>
          <w:b/>
          <w:b/>
          <w:bCs/>
        </w:rPr>
      </w:pPr>
      <w:r>
        <w:rPr>
          <w:b/>
          <w:bCs/>
        </w:rPr>
      </w:r>
    </w:p>
    <w:p>
      <w:pPr>
        <w:pStyle w:val="Normal"/>
        <w:jc w:val="center"/>
        <w:rPr>
          <w:b/>
          <w:b/>
          <w:bCs/>
        </w:rPr>
      </w:pPr>
      <w:r>
        <w:rPr/>
        <w:t>----------</w:t>
      </w:r>
    </w:p>
    <w:p>
      <w:pPr>
        <w:pStyle w:val="Normal"/>
        <w:jc w:val="center"/>
        <w:rPr>
          <w:b/>
          <w:b/>
          <w:bCs/>
        </w:rPr>
      </w:pPr>
      <w:r>
        <w:rPr>
          <w:b/>
          <w:bCs/>
        </w:rPr>
      </w:r>
    </w:p>
    <w:p>
      <w:pPr>
        <w:pStyle w:val="Normal"/>
        <w:jc w:val="center"/>
        <w:rPr>
          <w:b/>
          <w:b/>
          <w:bCs/>
        </w:rPr>
      </w:pPr>
      <w:r>
        <w:rPr>
          <w:b/>
          <w:bCs/>
        </w:rPr>
      </w:r>
    </w:p>
    <w:p>
      <w:pPr>
        <w:pStyle w:val="Normal"/>
        <w:jc w:val="both"/>
        <w:rPr/>
      </w:pPr>
      <w:r>
        <w:rPr/>
        <w:tab/>
        <w:tab/>
        <w:tab/>
        <w:t>A título meramente informativo, cabe hacer presente que, con la proposición de la Comisión Mixta incorporada, el texto de la iniciativa queda como sigue:</w:t>
      </w:r>
    </w:p>
    <w:p>
      <w:pPr>
        <w:pStyle w:val="Normal"/>
        <w:jc w:val="both"/>
        <w:rPr/>
      </w:pPr>
      <w:r>
        <w:rPr/>
      </w:r>
    </w:p>
    <w:p>
      <w:pPr>
        <w:pStyle w:val="Normal"/>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tabs>
          <w:tab w:val="clear" w:pos="708"/>
          <w:tab w:val="left" w:pos="2268" w:leader="none"/>
        </w:tabs>
        <w:jc w:val="both"/>
        <w:rPr/>
      </w:pPr>
      <w:r>
        <w:rPr/>
        <w:tab/>
        <w:t>“Artículo 1º.-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por separado, mediante escrituras públicas diferentes para cada uno de los bienes indicados.</w:t>
      </w:r>
    </w:p>
    <w:p>
      <w:pPr>
        <w:pStyle w:val="Normal"/>
        <w:tabs>
          <w:tab w:val="clear" w:pos="708"/>
          <w:tab w:val="left" w:pos="2268" w:leader="none"/>
        </w:tabs>
        <w:jc w:val="center"/>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Artículo 2º.- Los notarios y conservadores de bienes raíces no podrán autorizar ni inscribir, respectivamente, escrituras públicas que no den cumplimiento a lo dispuesto en el artículo 1º de esta ley.”.</w:t>
      </w:r>
    </w:p>
    <w:p>
      <w:pPr>
        <w:pStyle w:val="Normal"/>
        <w:tabs>
          <w:tab w:val="clear" w:pos="708"/>
          <w:tab w:val="left" w:pos="2835" w:leader="none"/>
        </w:tabs>
        <w:jc w:val="both"/>
        <w:rPr/>
      </w:pPr>
      <w:r>
        <w:rPr/>
      </w:r>
    </w:p>
    <w:p>
      <w:pPr>
        <w:pStyle w:val="Normal"/>
        <w:jc w:val="center"/>
        <w:rPr/>
      </w:pPr>
      <w:r>
        <w:rPr/>
        <w:t>----------</w:t>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both"/>
        <w:rPr/>
      </w:pPr>
      <w:r>
        <w:rPr/>
        <w:tab/>
        <w:t>Acordado en sesiones celebradas los días 12 de agosto y 2 de septiembre de 1998, con la asistencia de los HH. Senadores señores Manuel Antonio Matta Aragay (Presidente), Marco Cariola Barroilhet (Sergio Fernández Fernández), Francisco Javier Errázuriz Talavera y Sergio Romero Pizarro (Francisco Prat Alemparte) y los HH. Diputados señores Pedro Pablo Alvarez Salamanca Büchi (José Antonio Galilea Vidaurre), Guillermo Ceroni Fuentes, Patricio Melero Abaroa, Edgardo Riveros Marín y Exequiel Silva Ortiz (Homero Gutiérrez Romá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Sala de la Comisión, a 4 de septiembre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2268" w:leader="none"/>
        </w:tabs>
        <w:jc w:val="right"/>
        <w:rPr/>
      </w:pPr>
      <w:r>
        <w:rPr/>
        <w:t>M. ANGELICA BENNETT GUZMAN</w:t>
      </w:r>
    </w:p>
    <w:p>
      <w:pPr>
        <w:pStyle w:val="Normal"/>
        <w:tabs>
          <w:tab w:val="clear" w:pos="708"/>
          <w:tab w:val="left" w:pos="2268" w:leader="none"/>
        </w:tabs>
        <w:jc w:val="center"/>
        <w:rPr/>
      </w:pPr>
      <w:r>
        <w:rPr/>
        <w:t xml:space="preserve">                                            </w:t>
      </w:r>
      <w:r>
        <w:rPr/>
        <w:t xml:space="preserve">Secretario Accidental de la Comisión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JHENRIQUEZ</dc:creator>
  <dc:description/>
  <dc:language>en-US</dc:language>
  <cp:lastModifiedBy>Alejandra Carvallo Migliaro</cp:lastModifiedBy>
  <cp:lastPrinted>1998-09-08T12:56:00Z</cp:lastPrinted>
  <dcterms:modified xsi:type="dcterms:W3CDTF">2002-12-18T19:40:00Z</dcterms:modified>
  <cp:revision>2</cp:revision>
  <dc:subject/>
  <dc:title>BOLETINES   Nº1</dc:title>
</cp:coreProperties>
</file>