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crea la Defensoría Penal Pública. (boletín Nº 2365-0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u Excelencia el Presidente de la República, calificada de "simple urgencia" para su tramitación legislativa y de sin urgencia, según el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os señores Jaime Arellano, subsecretario del Ministerio de Justicia; Rafael Blanco, coordinador legislativo de la Reforma Procesal Penal; Álex Caroca y Mauricio Decap, abogados del Ministerio de Justicia; Hamilton Vega, ingeniero asesor de la Reforma Procesal Penal y Carlos Pardo, asesor del Ministerio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crear un sistema de defensoría penal pública para hacer efectiva la defensa, a través de letrados, de los imputados o acusados por un crimen, simple delito o falta de competencia, que no cuenten con un abogado de confianza o designado por ellos mismos, en los juzgados de garantía o en los tribunales orales en lo penal. Con dicho objeto el servicio público que se crea administrará el sistema con la debida participación de abogados funcionarios en las primeras diligencias del procedimiento y de letrados particulares seleccionados mediante licitaciones a nivel regional, en las demás etapas del proce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consta de 81 artículos permanentes y 6 artículos transitor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con fecha 12 de julio de 1999, considera los siguientes aspec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GASTOS DE OPERACIÓN EN RÉGIME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Mile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MUNERACIONES 9.096.53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IENES Y SERVICIOS DE CONSUMO 1.574.3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PACITACIÓN 53.12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ITAJES 297.39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ETA CONSEJO Y JURADO LICITACIONES 7.31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RATACIONES DEFENSORES PRIVADOS 8.161.39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TAL 19.190.15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 ARRIENDOS (mientras se construye la totalidad de las defensor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TAL M$ 374.65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 INVERSION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Mile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PACITACIÓN INICIAL 2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QUIPAMIENTO 320.26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RAESTRUCTURA 5.203.79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UTACIÓN 2.614.50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TAL 8.158.56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gradualidad de las inversiones 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quipamiento: 2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raestructura: 4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utación: 3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aplicación del presente proyecto de ley no irroga gasto fiscal para el año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l financiamiento requerido para la aplicación del presente proyecto de ley se considerará en los respectivos presupuestos anuales, conforme al programa de implementación establecido para el nuevo sistema judicial penal y las disponibilidades presupuestarias correspondiente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fecha 5 de abril de 2000, se actualizó el informe precedente, señalándose que la aplicación del proyecto para el año 2000 tendrá un costo de M$ 1.267.420, que se financiará con cargo al presupuesto del Tesoro Público, ítem 50-01-03-25-33-104, y en los años posteriores, se considerará en los respectivos presupuestos anuales, conforme al programa de implementación establecido para el nuevo sistema judicial penal y las disponibilidades presupuestarias correspondi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 Constitución, Legislación y Justicia dispuso en su informe que esta Comisión tomara conocimiento de los artículos 1°, 4°, 9°, 12, 13, 14, 17, 18, 19, 22, 25, 26, 29, 30, 33, 34, 35, 36, 41, 42 y 44 permanentes y 3°, 5° y 6° transitorios. Por su parte, la Comisión de Hacienda acordó incorporar a su conocimiento el artículo 38 y excluir los artículos 9°, 12, 13, 14, 17, 18, 19, 22, 25, 26, 29, 41, 42 y 44, en conformidad al numeral segundo del artículo 220 del Reglam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debate de la Comisión, el señor Jaime Arellano, subsecretario de Justicia, destacó la trascendencia de la iniciativa en informe, señalando que el sistema de la defensoría penal pública sustituye la precaria defensa de los procesados en el actual sistema procesal penal. Afirmó que en la actualidad existe un sistema basado en dos órganos: los abogados de turno y las Corporaciones de Asistencia Judicial. En el nuevo sistema se crea un órgano llamado la Defensoría Penal Pública que tiene una doble función: a) la prestación de determinadas acciones de defensa, sobre todo en las primeras etapas del proceso, y b) el manejo de un subsistema priv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licó que la prestación del servicio de defensa penal pública se realiza a través de dos modalidades: a) el subsistema público y b) el subsistema privado. El subsistema público es lo que se denomina defensores institucionales o locales, interviene en la defensa del imputado y apoya los procesos de capacitación de aquellos abogados que tienen interés en dedicarse a la defensa penal. La estructura es semejante a la que tiene el Ministerio Público, ya que se contempla un defensor nacional que encabeza un Consejo de la defensa penal pública, defensores regionales y luego, el subsistema público y el subsistema privado de defensa. Agregó que en el subsistema privado, los privados participan en el sistema de defensa a nivel regional, a través de los defensores regionales y locales que prestan la defensa directa y cuyo ejercicio se realiza a través de una licitación. Manifestó que pueden postular a este sistema de licitación, tanto personas naturales abogados como personas jurídicas, con o sin fines de lucro, que cuenten con abog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lección de las personas naturales o jurídicas que postulan se realiza a través de un jurado reg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resó que el Consejo de licitación de la defensa penal pública está integrado por el ministro de Justicia o su representante; por el ministro de Hacienda o su representante; dos representantes de las asociaciones gremiales de abogados del país, y dos académicos con 5 años o más de docencia. El Consejo fija las líneas fundamentales y las condiciones de la licit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Junta a nivel regional es el órgano asesor que procede al llamado a licitación a través del defensor regional. El Jurado Regional está compuesto por un representante del Ministerio de Justicia, el defensor regional o su representante, dos académicos de las áreas de economía y de derecho y un juez pe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s licitaciones se consideran criterios de evaluación que están previamente fijados, como son: los costos del servicio; la permanencia y habitualidad en el ejercicio de la profesión en la región respectiva; el número y dedicación de los abogados disponibles, etcétera. Los contratos a que de lugar una licitación duran 3 años, se exige una garantía o caución suficiente y los pagos se realizan en forma diferida de manera que se van evaluando las prestaciones que realizan estos particu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uso que los criterios básicos en la licitación son: 1) la asignación objetiva de recursos: hay un concurso público y bases previamente conocidas; 2) publicidad y trasparencia en la preselección: hay un puntaje y calificación que permite una priorización de los mejores proyectos; 3) mecanismos de control: los postulantes deben presentar propuestas de formas de seguimiento y manejo de las causas, y 4) cobertura regional de los servicios ofrecidos: los servicios de los postulantes deben entregarse en todos los tribunales existentes en la reg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su parte, los mecanismos de evaluación son: inspecciones; auditorías externas; informes periódicos; conocimiento, tramitación y resolución de los reclamos de los usuarios. Además, los criterios de evaluación toman en consideración a) la calidad de los servicios prestados, pues el objetivo de la entrada de los privados a la prestación de servicios es generar una sana competencia elevando la calidad de la defensa, b) el orden y eficiencia en la administración de los recursos, y c) la eficacia de los métodos de control interno de las instituciones licitantes o de conven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íntesis, planteó que el sistema apunta a la licitación y en caso que ésta se declare desierta, es decir, que no se presenten postulante, la defensoría regional respectiva, a través de los defensores locales, asumirá la defensa de las causas no asignadas en la licitación. Se podrá recurrir a un convenio, por ejemplo con escuelas de derecho y, eventualmente, a un sistema de contrato a honorario con abogados particu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firmó que, se ha buscado fundamentalmente transparencia en el proceso de licitación y conocimiento por parte de los interesados de las bases de las mismas; además, que el sistema de la defensoría penal pública controle al subsistema privado en cuanto a la calidad y no sólo en cuanto al manejo de los recur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aró los recursos del actual sistema de defensa penal, que ascienden a $ 5 mil millones, con los recursos involucrados en el proyecto en informe, que incorpora $ 18 mil millones al sistema, lo cual permitirá que parte del actual esfuerzo de las corporaciones se dirija a reforzar su quehacer en el ámbito de la justicia laboral, de la familia, etcétera. Por su parte, las Corporaciones de Asistencia Judicial podrán aumentar sus recursos al participar en las licitaciones de los servicios de defenso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precisó también que, el sistema de defensoría penal pública que contempla el proyecto va inserto en la nueva concepción de justicia penal que entrega al Ministerio Público, a través del Fiscal, un papel decisivo para la buena administración de justicia. Frente a esta institución el contrapeso necesario en defensa del imputado o acusado por un crimen, simple delito o falta, lo proporciona la Defensoría combinando su trabajo a través de defensorías locales y de los abogados y personas jurídicas, públicas o privadas, con quienes convengan la prestación del servicio de la defensa pe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artículo 1° del proyecto, se crea un servicio público autónomo, descentralizado funcionalmente y desconcentrado territorialmente, denominado Defensoría Penal Pública, dotado de personalidad jurídica y patrimonio propio, sometido a la supervigilancia del Presidente de la República a través del Ministerio de Jus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4º, se señala que la Defensoría se organizará en una Defensoría Nacional y en Defensorías Reg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precisa que las Defensorías Regionales organizarán su trabajo a través de las Defensorías Locales y de los abogados y personas jurídicas, públicas o privadas, con quienes convengan la prestación del servicio de la defensa pe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se dispone que existirá, además, un Consejo Nacional de la Defensa Penal Pública y Jurados Regionales, que cumplirán las funciones que les asigna 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0, se fija la planta de personal de la Defensoría que comprende un total de 454 cargos. Estos cargos se irán proveyendo en forma gradual, según se indica en el articulado transitorio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3, se establece que los defensores locales serán funcionarios a contrata y que el acceso a los empleos correspondientes se efectuará por concurso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dispone que este personal no será considerado para aplicar lo dispuesto en el inciso segundo del artículo 9º de la ley Nº 18.83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se señala que habrá 145 defensores locales, los cuales deberán ser contratados entre los grados 5 y 11, ambos inclusive, de la Planta de Profesionales del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lamó la atención en la Comisión que estos funcionarios fueran a contrata, lo cual tendría su fundamento en permitir una mayor movilidad en los cargos y conseguir mejores niveles de eficiencia en el desempe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4, se preceptúa que en materia de remuneraciones, el personal se regirá por las normas del Título I del decreto ley Nº 3.551, de 1980, y su legislación complementa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inciso segundo, se establece que tendrá derecho a percibir la asignación de modernización, en los términos contemplados por los artículos 1º, 3º, 4º, 5º, 6º y 7º de la ley Nº 19.553, y la bonificación del artículo 8º de la mism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puntualizó en la Comisión que el carácter de fiscalizadores emana de la labor de control que deberán realizar con los privados que operen en el sist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artículo 35, se otorga al personal de la planta y a contrata del Servicio una "asignación de defensa penal pública", de los montos mensuales que se indican, según las plantas y grados que se señal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6, se determina que el patrimonio de la Defensoría estará compuesto por los bienes muebles e inmuebles que adquiera a título gratuito u oneroso y, en especial, por:</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Los aportes que anualmente le asigne la ley de Presupuest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Los aportes de cooperación nacionales e internacionales que reciba para el desarrollo de sus actividades, a cualquier títul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 Las costas judiciales devengadas en favor del imputado que haya sido atendido por la Defensorí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 Las donaciones que se le hagan en conformidad a la ley, las que en todo caso estarán exentas de impuestos, no se someterán al trámite de insinuación y se aceptarán con beneficio de inventari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 Los frutos de tales bienes,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f) Los demás recursos que determinen las ley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8, se señala que la defensa penal pública será siempre gratui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establece que, excepcionalmente, la Defensoría podrá cobrar, total o parcialmente, la defensa que preste a los beneficiarios que dispongan de recursos para financiarla privad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se precisa que para estos efectos considerará, al menos, su nivel de ingreso, capacidad de pago y el número de personas del grupo familiar que de ellos dependan, en conformidad con lo que señale el reglam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 transitorio, se establece que la primera provisión de todos los cargos de la planta fijada en el artículo 30, a excepción de los cargos de exclusiva confianza, se hará por concurso público. Estos concursos se regularán, en lo que sea pertinente, por las normas del Párrafo I del Título II de la ley Nº 18.83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contempla el cronograma para la primera provisión de cargos de planta para los cuatro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se fija el cronograma aplicable a la provisión de los cargos para 145 defensores locales que se contratarán asimilados a la Planta de Profes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final, se dispone que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5° transitorio, se precisa que el cumplimiento de los programas de mejoramiento de la gestión en el primer año calendario de funcionamiento del Servicio, que condiciona el pago del incremento por desempeño institucional a que se refiere la letra c) del articulo 3º de la ley Nº 19.533, no será exigible para la concesión de este beneficio en dicho año. El porcentaje de este incremento será del 1,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previene que ese año se establecerán los programas de mejoramiento de la gestión correspondiente al mismo y al año calendari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6º transitorio, se señala que el mayor gasto fiscal que represente la aplicación de esta ley, durante el año 1999, se financiará con cargo al ítem 50-01-03-25-33.104 de la partida del Tesoro Público de la ley de Presupuestos para dicho a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inciso segundo, se faculta al Presidente de la República para que, mediante decreto supremo expedido por intermedio del Ministerio de Hacienda, con las asignaciones presupuestarias señaladas precedentemente, establezca el capítulo respectivo de ingresos y gastos del presupuesto de la Defensoría Penal 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stituir, en el artículo 6° transitorio, el guarismo "1999" por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s en votación los artículos precedentes con la indicación al artículo 6° transitorio, fueron aprobados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7 de abril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5 de abril de 2000, con la asistencia de los diputados señores Ortiz, don José Miguel (Presidente); Alvarado, don Claudio; Álvarez, don Rodrigo; Dittborn, don Julio; Galilea, don Pablo; García, don José; Jaramillo, don Enrique; Letelier, don Juan Pablo; Prochelle, señora Marina y Sciaraffia, señorita Antonel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a informante a la señorita SCIARAFF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JHENRIQUEZ</dc:creator>
  <dc:description/>
  <dc:language>en-US</dc:language>
  <cp:lastModifiedBy>Alejandra Carvallo Migliaro</cp:lastModifiedBy>
  <dcterms:modified xsi:type="dcterms:W3CDTF">2002-12-02T20:39:00Z</dcterms:modified>
  <cp:revision>2</cp:revision>
  <dc:subject/>
  <dc:title>Informe de la Comisión de Hacienda recaído en el proyecto de ley que crea la Defensoría Penal Pública</dc:title>
</cp:coreProperties>
</file>