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ÍN Nº 1410-04.</w:t>
      </w:r>
    </w:p>
    <w:p>
      <w:pPr>
        <w:pStyle w:val="Normal"/>
        <w:ind w:left="3402" w:hanging="0"/>
        <w:rPr>
          <w:b/>
          <w:b/>
          <w:bCs/>
        </w:rPr>
      </w:pPr>
      <w:r>
        <w:rPr>
          <w:b/>
          <w:bCs/>
        </w:rPr>
      </w:r>
    </w:p>
    <w:p>
      <w:pPr>
        <w:pStyle w:val="Normal"/>
        <w:tabs>
          <w:tab w:val="clear" w:pos="708"/>
          <w:tab w:val="left" w:pos="2268" w:leader="none"/>
        </w:tabs>
        <w:ind w:left="3402" w:hanging="0"/>
        <w:rPr/>
      </w:pPr>
      <w:r>
        <w:rPr>
          <w:b/>
          <w:bCs/>
        </w:rPr>
        <w:t>INFORME DE LA COMISIÓN DE CONSTITUCIÓN, LEGISLACIÓN, JUSTICIA Y REGLAMENTO,</w:t>
      </w:r>
      <w:r>
        <w:rPr/>
        <w:t xml:space="preserve"> recaído en el proyecto de ley que modifica la naturaleza jurídica del Servicio de Bienestar del Magisterio, SERBIMA, y deroga el artículo 47 de la Ley N° 16.617.</w:t>
      </w:r>
    </w:p>
    <w:p>
      <w:pPr>
        <w:pStyle w:val="Normal"/>
        <w:ind w:left="3402" w:hanging="0"/>
        <w:rPr/>
      </w:pPr>
      <w:r>
        <w:rPr/>
        <w:t>______________________________</w:t>
      </w:r>
    </w:p>
    <w:p>
      <w:pPr>
        <w:pStyle w:val="Normal"/>
        <w:ind w:left="3402" w:hanging="0"/>
        <w:rPr/>
      </w:pPr>
      <w:r>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t>HONORABLE SENAD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Vuestra Comisión de Constitución, Legislación, Justicia y Reglamento, tiene el honor de informaros, en segundo trámite constitucional, acerca del proyecto de ley de la referencia, que tuvo su inicio en un Mensaje de S.E. el Presidente de la Repúblic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 una de las sesiones en que se discutió el proyecto de ley concurrieron el señor Jefe del Departamento Jurídico del Ministerio de Educación, don Juan Vilches Jiménez, la abogado  de dicha Secretaría de Estado, doña Margarita Téllez Yañez y el señor Vicepresidente Ejecutivo del Servicio de Bienestar del Magisterio y de los funcionarios dependientes del Ministerio de Educación Pública, don Luis Cisterna Muñoz.</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abe hacer presente que, en sesión del H. Senado de 7 de junio de 1995, a solicitud de la Comisión de Educación se acordó que el proyecto de ley fuera estudiado además por esta Comisión y por la Comisión de Trabajo y de Previsión Social, atendido el hecho de que contenía una serie de materias relacionadas con sus correspondientes competencias.</w:t>
      </w:r>
    </w:p>
    <w:p>
      <w:pPr>
        <w:pStyle w:val="Normal"/>
        <w:tabs>
          <w:tab w:val="clear" w:pos="708"/>
          <w:tab w:val="left" w:pos="2268" w:leader="none"/>
        </w:tabs>
        <w:spacing w:lineRule="auto" w:line="360"/>
        <w:rPr/>
      </w:pPr>
      <w:r>
        <w:rPr/>
        <w:t xml:space="preserve"> </w:t>
      </w:r>
    </w:p>
    <w:p>
      <w:pPr>
        <w:pStyle w:val="Normal"/>
        <w:tabs>
          <w:tab w:val="clear" w:pos="708"/>
          <w:tab w:val="left" w:pos="2268" w:leader="none"/>
        </w:tabs>
        <w:spacing w:lineRule="auto" w:line="360"/>
        <w:rPr/>
      </w:pPr>
      <w:r>
        <w:rPr/>
        <w:tab/>
        <w:t>La Comisión de Educación, Cultura, Ciencia y Tecnología ha despachado favorablemente la iniciativa, mediante informe fechado el 12 de marzo de 1997. Los antecedentes de hecho y de derecho en que se fundamenta su decisión están explicados detalladamente en ese informe, lo que excusa de referirse nuevamente a ell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b/>
          <w:bCs/>
          <w:u w:val="single"/>
        </w:rPr>
        <w:t>DISCUSION GENERAL</w:t>
      </w:r>
    </w:p>
    <w:p>
      <w:pPr>
        <w:pStyle w:val="Normal"/>
        <w:tabs>
          <w:tab w:val="clear" w:pos="708"/>
          <w:tab w:val="left" w:pos="2268" w:leader="none"/>
        </w:tabs>
        <w:spacing w:lineRule="auto" w:line="360"/>
        <w:rPr>
          <w:u w:val="single"/>
        </w:rPr>
      </w:pPr>
      <w:r>
        <w:rPr>
          <w:u w:val="single"/>
        </w:rPr>
      </w:r>
    </w:p>
    <w:p>
      <w:pPr>
        <w:pStyle w:val="Normal"/>
        <w:tabs>
          <w:tab w:val="clear" w:pos="708"/>
          <w:tab w:val="left" w:pos="2268" w:leader="none"/>
        </w:tabs>
        <w:spacing w:lineRule="auto" w:line="360"/>
        <w:rPr/>
      </w:pPr>
      <w:r>
        <w:rPr/>
        <w:tab/>
        <w:t>La Comisión suscribió las consideraciones que llevaron a la Comisión de Educación, Cultura, Ciencia y Tecnología a aprobar por unanimidad este proyecto de ley, cuya finalidad, en lo medular, es permitir que se cree una corporación de derecho privado sobre la base del actual Servicio de Bienestar del Magisterio y de los funcionarios dependientes del Ministerio de Educación Pública (SERBIMA), que tiene la naturaleza jurídica de “servicio público integrante de la Administración descentralizada del Estado”, como ha señalado la Contraloría General de la República (dictámenes 35.831/80; 43.610/80; 24.321/90 y 14.977/91, entre otr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tab/>
        <w:t>Sin perjuicio de su coincidencia con dicho propósito, consideró necesario tener a la vista antecedentes adicionales para formarse un juicio más acabado respecto de los términos en que viene planteada esta iniciativa.</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Cabe señalar que el proyecto de ley aprobado por la Comisión de Educación, Cultura, Ciencia y Tecnología consta</w:t>
      </w:r>
      <w:r>
        <w:rPr>
          <w:b/>
          <w:bCs/>
        </w:rPr>
        <w:t xml:space="preserve"> </w:t>
      </w:r>
      <w:r>
        <w:rPr/>
        <w:t>de seis artícul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virtud del artículo 1º se faculta a una comisión constituyente para crear una corporación de derecho privado, denominada Servicio de Bienestar de los Profesionales de la Educación y de quienes laboren en Establecimientos, Organismos e Instituciones Educacionales, que será la continuadora legal del Servicio de Bienestar del Magisterio y de los funcionarios dependientes del Ministerio de Educación Pública. La integración de la referida comisión constituyente y sus funciones están establecidas en el artículo 2º.</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tab/>
        <w:t>El artículo 3º regula las formalidades de que estará revestida la aprobación y posteriores modificaciones de los estatutos de la nueva corporación.</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El artículo 4º fija la fecha de entrada en vigencia de los estatutos de la corporación, oportunidad desde la cual se entenderá, por el solo ministerio de la ley, que es la continuadora legal del actual Servicio de Bienestar y quedará cancelada la personalidad jurídica de és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artículo 5º traspasa de pleno derecho los bienes, derechos y obligaciones que constituyen el patrimonio del Servicio. El inventario respectivo, de acuerdo al artículo 6º, constará en uno o más decretos del Ministerio de Educación, y los Conservadores de Bienes Raíces y el Servicio de Registro Civil e Identificación deberán efectuar las inscripciones correspondientes a los inmuebles y vehículos motorizados que allí figure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l respecto, la Comisión consideró necesario conocer la composición del patrimonio del SERBIMA, y la proporción que cabría asignarle en su integración a los aportes privados y a los aportes fiscales, los primeros -según se deducía de los antecedentes proporcionados- derivados de las cuotas de los afiliados, y los otros provenientes tanto del aporte fiscal a los Servicios de Bienestar como de otros conceptos. Asimismo, creyó pertinente saber si se tiene previsto efectuar aportes fiscales extraordinarios, sea al actual SERBIMA o a la futura corporación, y las razones que los justificaría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esde el punto de vista jurídico, estimó impropio conceder autorización para constituir una corporación de derecho privado a personas que no necesitan que se les otorgue por ley tal facultad, desde el momento en que gozan de ella en virtud de la libertad de asociación consagrada constitucionalmente, si bien comprendió las razones de fondo que inspiran semejante precep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e pareció evidente, en el mismo sentido, la disparidad entre las reglas generales del Código Civil y del Reglamento sobre Concesión de Personalidad Jurídica a las Corporaciones y Fundaciones, a las que se desea dejar sometida la corporación, con la regulación de una comisión constituyente y no de una asamblea constitutiva, y la aprobación de los estatutos y sus reformas por decretos del Ministerio del Trabajo y Previsión Social y no del Ministerio de Justi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Frente a esta última situación, se plantearon en el seno de la Comisión dos posibilidades, que se creyeron más ajustadas a la normativa común, teniendo en vista sobre todo que ésta constituirá en lo sucesivo el único régimen jurídico que se aplicará a la corpor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Una consistiría en transformar el SERBIMA en una corporación de derecho privado por el solo ministerio de la ley, regulada por las normas comunes y los estatutos que decida darse, entre los cuales, por cierto, se contemplarán reglas sobre su propia disolución y la disposición de sus bienes. La otra sería facultar al SERBIMA para concurrir a la constitución de una persona jurídica de derecho privado a la que podría aportar todo su patrimonio, hecho lo cual quedaría cancelada la actual personalidad jurídica de pleno derech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tab/>
        <w:t>Se planteó también en el seno de la Comisión, en relación con la circunstancia de que serán los estatutos los que determinen las personas que podrán afiliarse a la corporación, la situación de quienes en su oportunidad efectuaron aportes, deducidos de sus remuneraciones, al SERBIMA.  Creyó equitativo la Comisión que en el proyecto se establezca en forma expresa que los estatutos considerarán el derecho de estas personas a afiliarse a la nueva entidad, sobre todo si se tiene en cuenta que su desafiliación, en la generalidad de los casos, fue involuntaria, ya que derivó de la pérdida de la calidad de funcionario del Ministerio de Educación Pública que se exige para ser afiliado, como consecuencia del traspaso de la administración de establecimientos educacionales a las municipalidades o a las corporaciones privadas que la asumieron.</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Las consideraciones anteriores fueron puestas en conocimiento del señor Ministro de Educación, quien dio a conocer sus puntos de vista mediante oficio N° 07/856, de 12 de junio de 199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I.- En ese documento, el mencionado señor Secretario de Estado destacó, en primer lugar, las tres ideas fundamentales que sustentan el proyecto de ley en inform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 Cambiar la naturaleza jurídica del SERBIMA.  En la actualidad, éste tiene la estructura de un servicio público descentralizado, de acuerdo con la Ley Orgánica Constitucional de Bases Generales de la Administración del Estado, y por lo tanto, queda sometido a la normativa que rige a los órganos públicos, situación que entraba la agilidad en la gestión de los recursos que requiere una institución de bienesta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eso el proyecto de ley propone que el SERBIMA pueda transformarse en una entidad de derecho privado, lo que permitiría flexibilizar su gestión, quedando regida por lo que establezcan sus estatutos y supletoriamente por las normas del derecho comú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b) Permitir el acceso a esta institución de bienestar de todo el personal del magisterio, hoy impedido de participar en él por carecer de la calidad de funcionario del Ministerio de Educ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Recordó el señor Ministro que se perdió la calidad de afiliado al SERBIMA en el momento en que se traspasó la administración de los establecimientos educacionales a las Municipalidades o Corporaciones, ya que en dicho traspaso se incluyó al personal que prestaba servicios en ellos, el que pasó a depender de un empleador distinto al Ministerio de Educación.  Esto implicó que no pudiesen continuar afiliados al SERBIMA.  La Contraloría General de la República se pronunció en este sentido al formulársele la consulta pertinente, en un momento que existió duda sobre dicha afili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 Permitir la autogestión de la entidad por sus propios afiliados.</w:t>
      </w:r>
    </w:p>
    <w:p>
      <w:pPr>
        <w:pStyle w:val="Normal"/>
        <w:tabs>
          <w:tab w:val="clear" w:pos="708"/>
          <w:tab w:val="left" w:pos="2268" w:leader="none"/>
        </w:tabs>
        <w:spacing w:lineRule="auto" w:line="360"/>
        <w:rPr/>
      </w:pPr>
      <w:r>
        <w:rPr/>
        <w:tab/>
        <w:t>La administración de la entidad deben realizarla los propios interesados, a través de los órganos de administración que libremente definan en sus estatutos.  En la actualidad SERBIMA no cumple esta premisa, puesto que sus órganos de administración fueron declarados en receso por el decreto ley N° 94, de 1973.  De allí la intención del Ejecutivo de poner término a esta anómala situ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II.- A continuación, el señor Ministro de Educación se pronunció sobre las sugerencias legales efectuadas por la Comisión, inclinándose resueltamente por la transformación de SERBIMA en una corporación de derecho privado, por el ministerio de la ley.</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ostuvo que esta medida permitiría que la actual entidad opere en el futuro como una institución de derecho privado, sujeta a lo que establezcan sus estatutos, los que se generarían de acuerdo a las normas del Título XXXIII del Libro I del Código Civil.  Con ello se soluciona de manera directa, y por el simple mandato de la ley, el punto relativo a la naturaleza jurídica de la entidad, que es una de las finalidades propuestas en el proyecto de ley presentado por el Ejecutiv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otro lado, al transformarse la entidad en una corporación privada, serán los propios afiliados quienes determinen en los estatutos sus órganos de administración y las facultades que les corresponden.  En consecuencia, la autogestión de la entidad sería resuelta por la propia persona jurídica a través de los mecanismos y procedimientos que sus estatutos contemplen, de manera este otro propósito perseguido por el Ejecutivo quedaría también satisfech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simismo, la propia corporación decidirá en los estatutos quienes serán sus potenciales asociados.  Por lo tanto, bastará que en ellos se incluya a todas las personas que se encuentran vinculadas al sector educación: profesionales de la educación, paradocentes, personal de servicios menores de los establecimientos educacionales; personal que se desempeñe en los órganos de administración de los colegios dependientes de Municipalidades o Corporaciones; personal del Ministerio de Educación y de la Dirección de Bibliotecas, Archivos y Museos; y los jubilados de cualquiera de estos sector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Recordó el señor Secretario de Estado que, en la actualidad, el personal docente, paradocente y de servicios que se desempeñan en establecimientos educacionales, como el que se desempeña en los órganos de administración educacional de las municipalidades o de corporaciones, carece de un servicio de bienestar que les entregue prestaciones sociales y, lo más grave sería que, de no legislarse en tal sentido, continuarían permanente marginados de este tipo de institución.  Puso de relieve que el universo de profesores abarca aproximadamente a 120.000 personas, cifra que se incrementa con las cargas familiares, a todos los cuales se debe sumar el personal paradocente y de servicio.  De allí la necesidad de flexibilizar al actual SERBIMA, para que esta institución pueda atender a este sector que antes formó parte de dicho bienesta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consiguiente, se cumpliría además el objetivo de permitir que se afilien al SERBIMA quienes, aunque pertenecen al sector educación, hoy día están impedidos de hacerl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Hizo presente que, sin perjuicio de que la alternativa de transformar al SERBIMA en una corporación de derecho privado por el solo ministerio de la ley le parece satisfactoria para dar solución a los objetivos descritos, en el respectivo texto legal debería quedar en claro dos materia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Una de ellas consiste en que, durante el período que medie entre la publicación en el Diario Oficial de la ley y la publicación del decreto que apruebe los estatutos de la corporación, el SERBIMA continuará rigiéndose por sus normas legales y reglamentarias actualmente aplicables.  Esas normas son sus estatutos, que se encuentran contenidos en el Decreto Supremo N° 8.817, de Educación, de 1969, con la particularidad de que la administración es ejercida por su Vicepresidente Ejecutivo, debido a que el órgano de administración establecido en los estatutos se encuentra en receso, en virtud del decreto ley N° 94, de 197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otra es señalar a quienes corresponderá la responsabilidad de elaborar los estatutos.  Como la finalidad es que la entidad privada esté abierta a todo el personal del sector educación, la manera de asegurar su cumplimiento es que haya una participación en la elaboración de los estatutos de las Asociaciones que representan a la diversidad de afiliad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III.- En tercer lugar, el señor Ministro de Educación reseñó el patrimonio, los activos, el financiamiento del SERBIMA, y se refirió a los futuros aport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r>
      <w:r>
        <w:rPr>
          <w:b/>
          <w:bCs/>
        </w:rPr>
        <w:t>a)</w:t>
      </w:r>
      <w:r>
        <w:rPr/>
        <w:t xml:space="preserve"> </w:t>
      </w:r>
      <w:r>
        <w:rPr>
          <w:b/>
          <w:bCs/>
        </w:rPr>
        <w:t>Patrimonio:</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El balance al 31 de diciembre de 1996 registra un patrimonio de $ 4.315.068.957.-, que se compone de capital ($ 133.504.276.-), revalorizaciones legales y excedente acumulad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capital fue aportado por los afiliados, producto del descuento a sus sueldos como funcionarios del Ministerio de Educación, en virtud del artículo N° 31 de la Ley N° 14.453, el cual dispuso que “La Sociedad Constructora de Establecimientos Hospitalarios considerará en sus planes de construcción dentro de los próximos cinco años, un Hospital para el personal y sus familiares, dependientes del Ministerio de Educación Pública.  Para este efecto, dicho personal aportará 0,25% de sus sueldos para formar un fondo que será entregado a dicha Sociedad para este obje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monto de los descuentos de los días no trabajados pasará a incrementar este fond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Transcurrido el plazo de cinco años, la Sociedad Constructora de Establecimientos Hospitalarios no construyó el Hospital.  Los dirigentes de la antigua Federación de Educadores de Chile “FEDECH”, gestionaron ante las autoridades de la época la creación de un Servicio de Bienestar con los fondos acumulad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hora bien, como consecuencia de lo anterior, la Ley N° 16.617, en su artículo N° 47, creó una corporación autónoma con personalidad jurídica denominada “Servicio de Bienestar del Magisterio y de los funcionarios dependientes del Ministerio de Educación Pública” cuyo patrimonio quedó constituido por los fondos recolectados para la construcción del Hospital del Magisterio, los que en el futuro se devengaran para ese objeto y los aportes que voluntariamente acuerden los asociad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r>
      <w:r>
        <w:rPr>
          <w:b/>
          <w:bCs/>
        </w:rPr>
        <w:t>b) Activos:</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El activo de SERBIMA al 31 de diciembre de 1996 es de $ 4.397.293.563.  Dentro de los activos se destaca el circulante de $ 257.160.492.-; los bienes raíces, muebles y útiles por $ 184.045.362.- y los derechos en la Comunidad Hospital del Profesor por $ 3.800.174.18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os actuales bienes raíces y los derechos en la comunidad Hospital del Profesor fueron adquiridos por el Servicio en el siguiente orden cronológic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u w:val="single"/>
        </w:rPr>
      </w:pPr>
      <w:r>
        <w:rPr>
          <w:b/>
          <w:bCs/>
          <w:u w:val="single"/>
        </w:rPr>
        <w:t>LUGAR</w:t>
        <w:tab/>
        <w:tab/>
        <w:tab/>
        <w:tab/>
        <w:tab/>
        <w:tab/>
        <w:t>FECHA</w:t>
      </w:r>
    </w:p>
    <w:p>
      <w:pPr>
        <w:pStyle w:val="Normal"/>
        <w:tabs>
          <w:tab w:val="clear" w:pos="708"/>
          <w:tab w:val="left" w:pos="2268" w:leader="none"/>
        </w:tabs>
        <w:spacing w:lineRule="auto" w:line="360"/>
        <w:rPr>
          <w:b/>
          <w:b/>
          <w:bCs/>
          <w:u w:val="single"/>
        </w:rPr>
      </w:pPr>
      <w:r>
        <w:rPr>
          <w:b/>
          <w:bCs/>
          <w:u w:val="single"/>
        </w:rPr>
      </w:r>
    </w:p>
    <w:p>
      <w:pPr>
        <w:pStyle w:val="Normal"/>
        <w:tabs>
          <w:tab w:val="clear" w:pos="708"/>
          <w:tab w:val="left" w:pos="2268" w:leader="none"/>
        </w:tabs>
        <w:spacing w:lineRule="auto" w:line="360"/>
        <w:rPr/>
      </w:pPr>
      <w:r>
        <w:rPr/>
        <w:t>Santiago Sede Central</w:t>
        <w:tab/>
        <w:tab/>
        <w:tab/>
        <w:tab/>
        <w:tab/>
        <w:t>13/06/1972</w:t>
      </w:r>
    </w:p>
    <w:p>
      <w:pPr>
        <w:pStyle w:val="Normal"/>
        <w:tabs>
          <w:tab w:val="clear" w:pos="708"/>
          <w:tab w:val="left" w:pos="2268" w:leader="none"/>
        </w:tabs>
        <w:spacing w:lineRule="auto" w:line="360"/>
        <w:rPr/>
      </w:pPr>
      <w:r>
        <w:rPr/>
      </w:r>
    </w:p>
    <w:p>
      <w:pPr>
        <w:pStyle w:val="Normal"/>
        <w:tabs>
          <w:tab w:val="clear" w:pos="708"/>
          <w:tab w:val="left" w:pos="2268" w:leader="none"/>
        </w:tabs>
        <w:rPr/>
      </w:pPr>
      <w:r>
        <w:rPr/>
        <w:t>Cartagena Refugio</w:t>
      </w:r>
    </w:p>
    <w:p>
      <w:pPr>
        <w:pStyle w:val="Normal"/>
        <w:tabs>
          <w:tab w:val="clear" w:pos="708"/>
          <w:tab w:val="left" w:pos="2268" w:leader="none"/>
        </w:tabs>
        <w:rPr/>
      </w:pPr>
      <w:r>
        <w:rPr/>
        <w:t>Ex-Hotel Continental</w:t>
        <w:tab/>
        <w:tab/>
        <w:tab/>
        <w:tab/>
        <w:tab/>
        <w:t>19/12/1972</w:t>
      </w:r>
    </w:p>
    <w:p>
      <w:pPr>
        <w:pStyle w:val="Normal"/>
        <w:tabs>
          <w:tab w:val="clear" w:pos="708"/>
          <w:tab w:val="left" w:pos="2268" w:leader="none"/>
        </w:tabs>
        <w:rPr/>
      </w:pPr>
      <w:r>
        <w:rPr/>
      </w:r>
    </w:p>
    <w:p>
      <w:pPr>
        <w:pStyle w:val="Normal"/>
        <w:tabs>
          <w:tab w:val="clear" w:pos="708"/>
          <w:tab w:val="left" w:pos="2268" w:leader="none"/>
        </w:tabs>
        <w:rPr/>
      </w:pPr>
      <w:r>
        <w:rPr/>
        <w:t>Valdivia Refugio</w:t>
        <w:tab/>
        <w:tab/>
        <w:tab/>
        <w:tab/>
        <w:tab/>
        <w:tab/>
        <w:t>16/08/1973</w:t>
      </w:r>
    </w:p>
    <w:p>
      <w:pPr>
        <w:pStyle w:val="Normal"/>
        <w:tabs>
          <w:tab w:val="clear" w:pos="708"/>
          <w:tab w:val="left" w:pos="2268" w:leader="none"/>
        </w:tabs>
        <w:rPr/>
      </w:pPr>
      <w:r>
        <w:rPr/>
      </w:r>
    </w:p>
    <w:p>
      <w:pPr>
        <w:pStyle w:val="Normal"/>
        <w:tabs>
          <w:tab w:val="clear" w:pos="708"/>
          <w:tab w:val="left" w:pos="2268" w:leader="none"/>
        </w:tabs>
        <w:rPr/>
      </w:pPr>
      <w:r>
        <w:rPr/>
        <w:t>Puerto Montt Refugio</w:t>
        <w:tab/>
        <w:tab/>
        <w:tab/>
        <w:tab/>
        <w:tab/>
        <w:t>17/09/1973</w:t>
      </w:r>
    </w:p>
    <w:p>
      <w:pPr>
        <w:pStyle w:val="Normal"/>
        <w:tabs>
          <w:tab w:val="clear" w:pos="708"/>
          <w:tab w:val="left" w:pos="2268" w:leader="none"/>
        </w:tabs>
        <w:rPr/>
      </w:pPr>
      <w:r>
        <w:rPr/>
      </w:r>
    </w:p>
    <w:p>
      <w:pPr>
        <w:pStyle w:val="Normal"/>
        <w:tabs>
          <w:tab w:val="clear" w:pos="708"/>
          <w:tab w:val="left" w:pos="2268" w:leader="none"/>
        </w:tabs>
        <w:rPr/>
      </w:pPr>
      <w:r>
        <w:rPr/>
        <w:t>Santiago</w:t>
      </w:r>
    </w:p>
    <w:p>
      <w:pPr>
        <w:pStyle w:val="Normal"/>
        <w:tabs>
          <w:tab w:val="clear" w:pos="708"/>
          <w:tab w:val="left" w:pos="2268" w:leader="none"/>
        </w:tabs>
        <w:rPr/>
      </w:pPr>
      <w:r>
        <w:rPr/>
        <w:t>71% Hospital del Profesor</w:t>
        <w:tab/>
        <w:tab/>
        <w:tab/>
        <w:tab/>
        <w:t>09/11/1983 (60%)</w:t>
      </w:r>
    </w:p>
    <w:p>
      <w:pPr>
        <w:pStyle w:val="Normal"/>
        <w:tabs>
          <w:tab w:val="clear" w:pos="708"/>
          <w:tab w:val="left" w:pos="2268" w:leader="none"/>
        </w:tabs>
        <w:rPr/>
      </w:pPr>
      <w:r>
        <w:rPr/>
        <w:tab/>
        <w:tab/>
        <w:tab/>
        <w:tab/>
        <w:tab/>
        <w:tab/>
        <w:t>06/07/1987 (1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c) </w:t>
      </w:r>
      <w:r>
        <w:rPr>
          <w:b/>
          <w:bCs/>
        </w:rPr>
        <w:t>Financiamien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El 21 de agosto de 1969 se publica en el Diario Oficial el decreto N° 8.817, del Ministerio de Educación, que aprueba el Estatuto del SERBIMA, actualmente vigen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u Título V “Del Financiamiento del Servicio de Bienestar”, artículo 17, establece que el Servicio se financiará, entre otros, con los fondos recolectados para el Hospital del Magisterio; los que se devenguen en virtud de lo dispuesto en el artículo 31 de la ley N° 14.453, y el 0,25% de las pensiones del personal jubilado que forma parte del Servicio de Bienesta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El 5 de enero de 1974 se publicó en el Diario Oficial el decreto ley N° 249, que fijó la Escala Unica de Sueldos para el personal del Sector Público, cuyo artículo 23 estableció que “las entidades a que se refiere el presente decreto ley podrán otorgar como único aporte a los servicios u oficinas de Bienestar un monto anual equivalente al 50% del sueldo mensual del grado 35 de la Escala Unica, por cada trabajador afiliado, cualquiera que sea su calidad y grado de nombramien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Ministerio de Educación, en su calidad de empleador de los afiliados a SERBIMA, desde 1974 y hasta la fecha, entrega al Servicio de Bienestar el aporte correspondiente en virtud de la disposición legal citada.  Actualmente el Ministerio de Educación aporta por 3.425 funcionarios y la Biblioteca Nacional por 779 funcionarios respectivamen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El 3 de enero de 1987 la ley N° 18.591, en su artículo 109, derogó el artículo 31 de la ley N° 14.453, que establecía el descuento de 0,25% de los sueldos a todos los funcionarios del Ministerio de Educación.  Desde esa fecha, los funcionarios de ese Ministerio, y de la Biblioteca Nacional, no cotizan al Bienesta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stos momentos la cotización correspondiente a los socios es aquella que se descuenta a quienes voluntariamente han reingresado y tienen la condición de jubilados del secto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Respecto a los ingresos, y la proporción que cabría asignarle en el financiamiento de SERBIMA a los aportes fiscales y aportes privados (cuota de los afiliados, explotación comercial de los bienes, rentas de inversión, etc.) señaló el señor Ministro que se ha tomado como referencia datos contables del año 1980 adelante.  Desde 1974 a 1979 los registros contables no desglosan aporte del Ministerio de Educación y de los afiliados, ya que se registraron sólo montos glob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la comparación referida, desde 1980 hasta 1996, los aportes de los empleados alcanza a un 56,15% y los aportes de los afiliados y otros a un 43,8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ara los efectos de la comparación deben tenerse presente los siguientes antecedentes:  la disminución de afiliados por el proceso de municipalización de escuelas y liceos desde 1980 a 1986; la derogación del aporte de los afiliados funcionarios de Ministerio de Educación a contar de 1987, y las modificaciones legales que ha experimentado el aporte a los bienestares públicos a contar del año 1994, que en el presente alcanza a $ 45.000.- anuales, por cada funcionari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r>
      <w:r>
        <w:rPr>
          <w:b/>
          <w:bCs/>
        </w:rPr>
        <w:t>d) Aportes a futu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Manifestó el señor Ministro que el Gobierno tiene considerado entregar un aporte por única vez para que la nueva institución logre efectivamente desarrollarse y servir eficientemente a un universo potencial de 150.000 afiliados y sus familiares correspondientes.  Especialmente, ese aporte permitirá cubrir el déficit proyectado mientras se cumplen las primeras etapas del proceso de afiliación a la corporación, puesto que su financiamiento será responsabilidad de los afiliados que voluntariamente ingresen, de acuerdo a lo que señalen sus propios estatut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ejó constancia que el actual aporte del Ministerio de Educación y de la Biblioteca Nacional por sus 3.425 y 779 funcionarios, respectivamente, alcanzará en el presente año a la suma de $ 189.180.000.-, y cesará inmediatamente al entrar en vigencia la disposición legal que transforma el actual SERBIM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e compromiso financiero -concluyó- ha sido reconocido por el Gobierno en el “Acuerdo Gobierno, ANEF, FENATS, ASEMUCH, Colegio de Profesores, CUT”, de fecha 12 de noviembre de 1992, y posteriormente en el “Acuerdo Gobierno, Trabajadores del Sector Público año 199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A la luz de los antecedentes proporcionados por el señor Ministro de Educación, la Comisión aprobó el proyecto de ley en general, por la unanimidad de sus integrantes, HH. Senadores señores Fernández, Hamilton, Larraín, Otero y Sul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DISCUSION PARTICULAR</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E. el Presidente de la República formuló indicación sustitutiva, en la que se recoge el consenso alcanzado entre la Comisión y el señor Ministro de Educación en cuanto al perfeccionamiento jurídico de esta iniciativa de ley.</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indicación sustitutiva consta de cuatro artículos permanentes y uno transitori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ispone que el SERBIMA se someterá al régimen jurídico de las corporaciones de derecho privado, y se le aplicará esta ley, sus estatutos y las normas pertinentes del Código Civil, desde la fecha en que se publique en el Diario Oficial el decreto que aprueba sus estatutos, oportunidad en la cual quedará derogado el artículo 47 de la ley N° 16.61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ñade que, en tal carácter de corporación de derecho privado, le corresponderán todos los derechos, bienes y obligaciones del SERBIMA, por el solo ministerio de la ley.</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Comisión estimó que el artículo propuesto satisface plenamente sus inquietudes de orden jurídico, en cuanto a que el proyecto de ley constituya una intervención legal mínima, destinada únicamente a permitir la plena aplicación de la legislación común que rige a las corporaciones de derecho privad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otro lado, la norma deja de manifiesto que no hay solución de continuidad de ninguna especie entre el SERBIMA y la corporación, desde el momento en que no se dispone la extinción de una persona jurídica y su reemplazo por otra, que sería su sucesora o continuadora legal, sino que una transformación de la naturaleza jurídica, o, si así se quiere, el término definitivo e íntegro de un régimen y el comienzo de la aplicación de un nuevo estatuto a una misma persona jurídica, con todas las consecuencias que de ello deriva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imó útil la Comisión dejar constancia que la sujeción completa a la normativa de las corporaciones importa que se aplicarán las normas legales que las rigen -y por cierto las estatutarias- en todo orden de materias; por ejemplo, en cuanto a su eventual disolución y liquidación, de forma tal que no será necesaria la aprobación de nuevas leyes especiales en relación con esta entidad.</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Se aceptó por unanimidad, al recibir los votos favorables de los HH. Senadores señores Fernández, Hamilton, Larraín, Otero y Sul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templa el objeto de la corporación, en los mismos términos que propuso la Comisión de Educación, Cultura, Ciencia y Tecnología, los cuales, a su vez, mejoran la redacción aprobada en el primer trámite constitucional.</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Comisión consideró que esas finalidades son suficientemente descriptivas, y al mismo tiempo amplias, en términos tales que ofrecen flexibilidad para ser desarrolladas estatutariamen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Fue aprobado en forma unánime, por los HH. Senadores recién mencionad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ablece que los estatutos de la corporación permitirán que, a lo menos, se afilien a ella los funcionarios, trabajadores y pensionados que señal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a disposición en nada limita la autonomía de la corporación para resolver las solicitudes de afiliación que se le presenten, pero satisface el interés de la Comisión de que puedan incorporarse a ella las personas que tuvieron la calidad de afiliados al SERBIMA y se vieron desafiliadas como consecuencia del traspaso de la administración de los establecimientos educacionales en que se desempeñaba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Quedó aprobado por la misma unanimidad recién expresad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ispone que los estatutos de la corporación serán aprobados por decreto emanado del Ministerio de Justi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sideró la Comisión que esta norma es útil, dado que encauza el procedimiento que contempla el artículo transitorio para la elaboración de los estatutos -y que es especial en cuanto indica determinadamente las personas a las cuales les corresponderá redactarlos, en representación de las entidades gremiales que señala- hacia la aplicación de las normas comunes del Código Civil y del Reglamento sobre Concesión de Personalidad Jurídica a las Corporaciones y Fundaciones; esto es, con ella se retoma la tramitación habitual del otorgamiento de la personalidad jurídica previsto en la normativa general que se seguirá aplicando, y a la que se sujetarán también las eventuales modificaciones estatutarias que se efectúen con posterioridad.</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Se acogió por la unanimidad de los HH. Senadores señores Fernández, Hamilton, Larraín, Otero y Sul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transitori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comienda la elaboración de los estatutos de la corporación a once personas, en su calidad de representantes de las entidades gremiales que se indica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 dable señalar que estos representantes tendrán amplias atribuciones para establecer las estipulaciones permanentes y transitorias que juzguen más adecuadas, dentro del marco que prevé esta ley, el Código Civil y su Reglamento, por cuya observancia velará el Ministerio de Justicia cuando estudie los estatutos que se someterán a su aprob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Resultó aprobado en forma unánime, por los recién mencionados HH. Señores Senador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virtud de los anteriores acuerdos, vuestra Comisión de Constitución, Legislación, Justicia y Reglamento os recomienda que aprobéis el proyecto de ley propuesto por la Comisión de Educación, Cultura, Ciencia y Tecnología, con las siguientes enmienda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u w:val="single"/>
        </w:rPr>
        <w:t>Artículo 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ustituirlo por los siguient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b/>
          <w:bCs/>
        </w:rPr>
        <w:tab/>
      </w:r>
      <w:r>
        <w:rPr/>
        <w:t>“Artículo 1°.- El “Servicio de Bienestar del Magisterio y de los funcionarios dependientes del Ministerio de Educación Pública”, se regirá, desde la fecha indicada en el inciso tercero, por el régimen jurídico propio de las corporaciones de derecho privado y, en tal sentido, le serán aplicables esta ley, sus estatutos y supletoriamente las normas del Título XXXIII del Libro I del Código Civil.</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ste carácter y por el solo ministerio de la ley, le corresponderá a tal corporación todos los derechos, bienes y obligaciones del Servicio de Bienestar del Magisterio y de los funcionarios dependientes del Ministerio de Educación Públic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a corporación de derecho privado tendrá vigencia a contar de la fecha en que sea publicado el decreto que apruebe sus estatutos en el Diario Oficial, y ese mismo día, quedará derogado el artículo 47 de la Ley N° 16.61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rtículo 2°.- La corporación tendrá por objeto propender al mejoramiento de las condiciones de vida de sus afiliados y de sus cargas de familia, cooperando a su adaptación al medio social y a la elevación de sus condiciones de vida, en la forma y modo que determinen sus estatut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u w:val="single"/>
        </w:rPr>
        <w:t>Artículo 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sultarlo como artículo transitorio, y reemplazarlo por el siguien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rtículo transitorio.-  Los estatutos de la corporación serán elaborados por cinco representantes del Colegio de Profesores de Chile A.G., dos de la Asociación Nacional de Funcionarios del Ministerio de Educación, “ANDIME”, dos de la Federación Nacional Gremial de Trabajadores de Educación, Chile, “FENTECHILE F.G.”, uno de la Asociación Nacional de Funcionarios de Servicios de Educación, “ANESE”, y uno de la Asociación Nacional de Funcionarios de la Dirección de Bibliotecas, Archivos y Museos, “ANFUDIBAM”, todos los cuales serán designados por las propias entidades mencionadas de conformidad a sus estatut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u w:val="single"/>
        </w:rPr>
        <w:t>Artículo 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templarlo como artículo 4° y sustituirlo por el siguien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rtículo 4°.-  Los estatutos de la corporación serán aprobados por decreto emanado del Ministerio de Justi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Artículos 4°, 5° y 6°</w:t>
      </w:r>
    </w:p>
    <w:p>
      <w:pPr>
        <w:pStyle w:val="Normal"/>
        <w:tabs>
          <w:tab w:val="clear" w:pos="708"/>
          <w:tab w:val="left" w:pos="2268" w:leader="none"/>
        </w:tabs>
        <w:spacing w:lineRule="auto" w:line="360"/>
        <w:rPr/>
      </w:pPr>
      <w:r>
        <w:rPr/>
        <w:tab/>
        <w:t>Suprimirl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gregar el siguiente artículo 3°, nuev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rtículo 3°.- Las normas estatutarias de la corporación a que se refiere el artículo 1° permitirán que, a lo menos, se afilien a ella los profesionales de la educación y demás empleados que se desempeñen en algún establecimiento educacional prebásico, básico, medio científico humanista o técnico profesional del sector público o privado reconocido por el Estado, o en los departamentos de administración municipal o en las corporaciones educacionales municipales o privadas administradoras de los establecimientos educacionales citados, los funcionarios del Ministerio de Educación y de la Dirección de Bibliotecas, Archivos y Museos; y los pensionados de cualquiera de las actividades anteriores.”.</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 xml:space="preserve">- - - </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rPr/>
      </w:pPr>
      <w:r>
        <w:rPr/>
        <w:tab/>
        <w:t>En consecuencia, el proyecto de ley quedaría como sigue:</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PROYECTO DE LEY</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rPr/>
      </w:pPr>
      <w:r>
        <w:rPr/>
        <w:tab/>
        <w:t>“</w:t>
      </w:r>
      <w:r>
        <w:rPr>
          <w:b/>
          <w:bCs/>
        </w:rPr>
        <w:t>Artículo 1°.-</w:t>
      </w:r>
      <w:r>
        <w:rPr/>
        <w:t xml:space="preserve"> El “Servicio de Bienestar del Magisterio y de los funcionarios dependientes del Ministerio de Educación Pública”, se regirá, desde la fecha indicada en el inciso tercero, por el régimen jurídico propio de las corporaciones de derecho privado y, en tal sentido, le serán aplicables esta ley, sus estatutos y supletoriamente las normas del Título XXXIII del Libro I del Código Civil.</w:t>
      </w:r>
    </w:p>
    <w:p>
      <w:pPr>
        <w:pStyle w:val="Normal"/>
        <w:tabs>
          <w:tab w:val="clear" w:pos="708"/>
          <w:tab w:val="left" w:pos="2268" w:leader="none"/>
        </w:tabs>
        <w:rPr/>
      </w:pPr>
      <w:r>
        <w:rPr/>
      </w:r>
    </w:p>
    <w:p>
      <w:pPr>
        <w:pStyle w:val="Normal"/>
        <w:tabs>
          <w:tab w:val="clear" w:pos="708"/>
          <w:tab w:val="left" w:pos="2268" w:leader="none"/>
        </w:tabs>
        <w:rPr/>
      </w:pPr>
      <w:r>
        <w:rPr/>
        <w:tab/>
        <w:t>En este carácter y por el solo ministerio de la ley, le corresponderá a tal corporación todos los derechos, bienes y obligaciones del Servicio de Bienestar del Magisterio y de los funcionarios dependientes del Ministerio de Educación Pública.</w:t>
      </w:r>
    </w:p>
    <w:p>
      <w:pPr>
        <w:pStyle w:val="Normal"/>
        <w:tabs>
          <w:tab w:val="clear" w:pos="708"/>
          <w:tab w:val="left" w:pos="2268" w:leader="none"/>
        </w:tabs>
        <w:rPr/>
      </w:pPr>
      <w:r>
        <w:rPr/>
      </w:r>
    </w:p>
    <w:p>
      <w:pPr>
        <w:pStyle w:val="Normal"/>
        <w:tabs>
          <w:tab w:val="clear" w:pos="708"/>
          <w:tab w:val="left" w:pos="2268" w:leader="none"/>
        </w:tabs>
        <w:rPr/>
      </w:pPr>
      <w:r>
        <w:rPr/>
        <w:tab/>
        <w:t>Esta corporación de derecho privado tendrá vigencia a contar de la fecha en que sea publicado el decreto que apruebe sus estatutos en el Diario Oficial, y ese mismo día, quedará derogado el artículo 47 de la Ley N° 16.617.</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2°.-</w:t>
      </w:r>
      <w:r>
        <w:rPr/>
        <w:t xml:space="preserve"> La corporación tendrá por objeto propender al mejoramiento de las condiciones de vida de sus afiliados y de sus cargas de familia, cooperando a su adaptación al medio social y a la elevación de sus condiciones de vida, en la forma y modo que determinen sus estatutos.</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3°.-</w:t>
      </w:r>
      <w:r>
        <w:rPr/>
        <w:t xml:space="preserve"> Las normas estatutarias de la corporación a que se refiere el artículo 1° permitirán que, a lo menos, se afilien a ella los profesionales de la educación y demás empleados que se desempeñen en algún establecimiento educacional prebásico, básico, medio científico humanista o técnico profesional del sector público o privado reconocido por el Estado, o en los departamentos de administración municipal o en las corporaciones educacionales municipales o privadas administradoras de los establecimientos educacionales citados, los funcionarios del Ministerio de Educación y de la Dirección de Bibliotecas, Archivos y Museos; y los pensionados de cualquiera de las actividades anteriores.</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4°.-</w:t>
      </w:r>
      <w:r>
        <w:rPr/>
        <w:t xml:space="preserve"> Los estatutos de la corporación serán aprobados por decreto emanado del Ministerio de Justicia.</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transitorio.-</w:t>
      </w:r>
      <w:r>
        <w:rPr/>
        <w:t xml:space="preserve">  Los estatutos de la corporación serán elaborados por cinco representantes del Colegio de Profesores de Chile A.G., dos de la Asociación Nacional de Funcionarios del Ministerio de Educación, “ANDIME”, dos de la Federación Nacional Gremial de Trabajadores de Educación, Chile, “FENTECHILE F.G.”, uno de la Asociación Nacional de Funcionarios de Servicios de Educación, “ANESE”, y uno de la Asociación Nacional de Funcionarios de la Dirección de Bibliotecas, Archivos y Museos, “ANFUDIBAM”, todos los cuales serán designados por las propias entidades mencionadas de conformidad a sus estatutos.”.</w:t>
      </w:r>
    </w:p>
    <w:p>
      <w:pPr>
        <w:pStyle w:val="Normal"/>
        <w:tabs>
          <w:tab w:val="clear" w:pos="708"/>
          <w:tab w:val="left" w:pos="2268" w:leader="none"/>
        </w:tabs>
        <w:rPr/>
      </w:pPr>
      <w:r>
        <w:rPr/>
      </w:r>
    </w:p>
    <w:p>
      <w:pPr>
        <w:pStyle w:val="Normal"/>
        <w:tabs>
          <w:tab w:val="clear" w:pos="708"/>
          <w:tab w:val="left" w:pos="2268" w:leader="none"/>
        </w:tabs>
        <w:jc w:val="center"/>
        <w:rPr/>
      </w:pPr>
      <w:r>
        <w:rPr/>
        <w:t>-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spacing w:lineRule="auto" w:line="360"/>
        <w:rPr/>
      </w:pPr>
      <w:r>
        <w:rPr/>
        <w:tab/>
        <w:t>Acordado en sesiones celebradas los días 9 de abril  y  3 de julio de 1997, con asistencia de los HH. Senadores señores Miguel Otero Lathrop (Presidente), Sergio Fernández Fernández, Juan Hamilton Depassier, Hernán Larraín Fernández y Anselmo Sule Cand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ala de la Comisión, a 11 de noviembre de 199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 xml:space="preserve">                                                      </w:t>
      </w:r>
      <w:r>
        <w:rPr/>
        <w:t>JOSÉ LUIS ALLIENDE LEIVA</w:t>
      </w:r>
    </w:p>
    <w:p>
      <w:pPr>
        <w:pStyle w:val="Normal"/>
        <w:tabs>
          <w:tab w:val="clear" w:pos="708"/>
          <w:tab w:val="left" w:pos="2268" w:leader="none"/>
        </w:tabs>
        <w:spacing w:lineRule="auto" w:line="360"/>
        <w:rPr/>
      </w:pPr>
      <w:r>
        <w:rPr/>
        <w:t xml:space="preserve">                                                                       </w:t>
      </w:r>
      <w:r>
        <w:rPr/>
        <w:t>Secretario</w:t>
      </w:r>
      <w:r>
        <w:br w:type="page"/>
      </w:r>
    </w:p>
    <w:p>
      <w:pPr>
        <w:pStyle w:val="Normal"/>
        <w:tabs>
          <w:tab w:val="clear" w:pos="708"/>
          <w:tab w:val="left" w:pos="2268" w:leader="none"/>
        </w:tabs>
        <w:spacing w:lineRule="auto" w:line="360"/>
        <w:jc w:val="center"/>
        <w:rPr>
          <w:u w:val="single"/>
        </w:rPr>
      </w:pPr>
      <w:r>
        <w:rPr>
          <w:b/>
          <w:bCs/>
          <w:u w:val="single"/>
        </w:rPr>
        <w:t>RESEÑA</w:t>
      </w:r>
    </w:p>
    <w:p>
      <w:pPr>
        <w:pStyle w:val="Normal"/>
        <w:tabs>
          <w:tab w:val="clear" w:pos="708"/>
          <w:tab w:val="left" w:pos="2268" w:leader="none"/>
        </w:tabs>
        <w:spacing w:lineRule="auto" w:line="360"/>
        <w:rPr>
          <w:u w:val="single"/>
        </w:rPr>
      </w:pPr>
      <w:r>
        <w:rPr>
          <w:u w:val="single"/>
        </w:rPr>
      </w:r>
    </w:p>
    <w:p>
      <w:pPr>
        <w:pStyle w:val="Normal"/>
        <w:tabs>
          <w:tab w:val="clear" w:pos="708"/>
          <w:tab w:val="left" w:pos="2268" w:leader="none"/>
        </w:tabs>
        <w:spacing w:lineRule="auto" w:line="360"/>
        <w:rPr>
          <w:u w:val="single"/>
        </w:rPr>
      </w:pPr>
      <w:r>
        <w:rPr>
          <w:u w:val="single"/>
        </w:rPr>
      </w:r>
    </w:p>
    <w:p>
      <w:pPr>
        <w:pStyle w:val="Normal"/>
        <w:tabs>
          <w:tab w:val="clear" w:pos="708"/>
          <w:tab w:val="left" w:pos="2268" w:leader="none"/>
        </w:tabs>
        <w:spacing w:lineRule="auto" w:line="360"/>
        <w:ind w:left="851" w:hanging="851"/>
        <w:rPr/>
      </w:pPr>
      <w:r>
        <w:rPr>
          <w:b/>
          <w:bCs/>
        </w:rPr>
        <w:t>I.</w:t>
        <w:tab/>
        <w:t>BOLETÍN Nº:</w:t>
      </w:r>
      <w:r>
        <w:rPr/>
        <w:t xml:space="preserve"> 1.410-04</w:t>
      </w:r>
    </w:p>
    <w:p>
      <w:pPr>
        <w:pStyle w:val="Normal"/>
        <w:tabs>
          <w:tab w:val="clear" w:pos="708"/>
          <w:tab w:val="left" w:pos="2268" w:leader="none"/>
        </w:tabs>
        <w:spacing w:lineRule="auto" w:line="360"/>
        <w:ind w:left="851" w:hanging="851"/>
        <w:rPr/>
      </w:pPr>
      <w:r>
        <w:rPr/>
      </w:r>
    </w:p>
    <w:p>
      <w:pPr>
        <w:pStyle w:val="Normal"/>
        <w:tabs>
          <w:tab w:val="clear" w:pos="708"/>
          <w:tab w:val="left" w:pos="2268" w:leader="none"/>
        </w:tabs>
        <w:ind w:left="851" w:hanging="851"/>
        <w:rPr>
          <w:b/>
          <w:b/>
          <w:bCs/>
        </w:rPr>
      </w:pPr>
      <w:r>
        <w:rPr>
          <w:b/>
          <w:bCs/>
        </w:rPr>
        <w:t>II.</w:t>
        <w:tab/>
        <w:t>MATERIA:</w:t>
      </w:r>
      <w:r>
        <w:rPr/>
        <w:t xml:space="preserve"> Proyecto de ley que modifica la naturaleza jurídica del Servicio de Bienestar del Magisterio, SERBIMA,  y deroga el artículo 47 de la ley Nº 16.1617.</w:t>
      </w:r>
    </w:p>
    <w:p>
      <w:pPr>
        <w:pStyle w:val="Normal"/>
        <w:tabs>
          <w:tab w:val="clear" w:pos="708"/>
          <w:tab w:val="left" w:pos="2268" w:leader="none"/>
        </w:tabs>
        <w:spacing w:lineRule="auto" w:line="360"/>
        <w:ind w:left="851" w:hanging="851"/>
        <w:rPr>
          <w:b/>
          <w:b/>
          <w:bCs/>
        </w:rPr>
      </w:pPr>
      <w:r>
        <w:rPr>
          <w:b/>
          <w:bCs/>
        </w:rPr>
      </w:r>
    </w:p>
    <w:p>
      <w:pPr>
        <w:pStyle w:val="Normal"/>
        <w:tabs>
          <w:tab w:val="clear" w:pos="708"/>
          <w:tab w:val="left" w:pos="2268" w:leader="none"/>
        </w:tabs>
        <w:spacing w:lineRule="auto" w:line="360"/>
        <w:ind w:left="851" w:hanging="851"/>
        <w:rPr>
          <w:b/>
          <w:b/>
          <w:bCs/>
        </w:rPr>
      </w:pPr>
      <w:r>
        <w:rPr>
          <w:b/>
          <w:bCs/>
        </w:rPr>
        <w:t>III.</w:t>
        <w:tab/>
        <w:t xml:space="preserve">INICIATIVA: </w:t>
      </w:r>
      <w:r>
        <w:rPr/>
        <w:t>Mensaje de S.E. el Presidente de la República.</w:t>
      </w:r>
    </w:p>
    <w:p>
      <w:pPr>
        <w:pStyle w:val="Normal"/>
        <w:tabs>
          <w:tab w:val="clear" w:pos="708"/>
          <w:tab w:val="left" w:pos="2268" w:leader="none"/>
        </w:tabs>
        <w:spacing w:lineRule="auto" w:line="360"/>
        <w:ind w:left="851" w:hanging="851"/>
        <w:rPr>
          <w:b/>
          <w:b/>
          <w:bCs/>
        </w:rPr>
      </w:pPr>
      <w:r>
        <w:rPr>
          <w:b/>
          <w:bCs/>
        </w:rPr>
      </w:r>
    </w:p>
    <w:p>
      <w:pPr>
        <w:pStyle w:val="Normal"/>
        <w:tabs>
          <w:tab w:val="clear" w:pos="708"/>
          <w:tab w:val="left" w:pos="2268" w:leader="none"/>
        </w:tabs>
        <w:spacing w:lineRule="auto" w:line="360"/>
        <w:ind w:left="851" w:hanging="851"/>
        <w:rPr/>
      </w:pPr>
      <w:r>
        <w:rPr>
          <w:b/>
          <w:bCs/>
        </w:rPr>
        <w:t>IV.</w:t>
        <w:tab/>
        <w:t>TRAMITE CONSTITUCIONAL:</w:t>
      </w:r>
      <w:r>
        <w:rPr/>
        <w:t xml:space="preserve"> Segundo trámite.</w:t>
      </w:r>
    </w:p>
    <w:p>
      <w:pPr>
        <w:pStyle w:val="Normal"/>
        <w:tabs>
          <w:tab w:val="clear" w:pos="708"/>
          <w:tab w:val="left" w:pos="2268" w:leader="none"/>
        </w:tabs>
        <w:spacing w:lineRule="auto" w:line="360"/>
        <w:ind w:left="851" w:hanging="851"/>
        <w:rPr/>
      </w:pPr>
      <w:r>
        <w:rPr/>
      </w:r>
    </w:p>
    <w:p>
      <w:pPr>
        <w:pStyle w:val="Normal"/>
        <w:tabs>
          <w:tab w:val="clear" w:pos="708"/>
          <w:tab w:val="left" w:pos="2268" w:leader="none"/>
        </w:tabs>
        <w:ind w:left="851" w:hanging="851"/>
        <w:rPr/>
      </w:pPr>
      <w:r>
        <w:rPr>
          <w:b/>
          <w:bCs/>
        </w:rPr>
        <w:t>V.</w:t>
        <w:tab/>
        <w:t>APROBACIÓN POR LA CÁMARA DE DIPUTADOS:</w:t>
      </w:r>
      <w:r>
        <w:rPr/>
        <w:t xml:space="preserve"> Por unanimidad.</w:t>
      </w:r>
    </w:p>
    <w:p>
      <w:pPr>
        <w:pStyle w:val="Normal"/>
        <w:tabs>
          <w:tab w:val="clear" w:pos="708"/>
          <w:tab w:val="left" w:pos="2268" w:leader="none"/>
        </w:tabs>
        <w:spacing w:lineRule="auto" w:line="360"/>
        <w:ind w:left="851" w:hanging="851"/>
        <w:rPr/>
      </w:pPr>
      <w:r>
        <w:rPr/>
      </w:r>
    </w:p>
    <w:p>
      <w:pPr>
        <w:pStyle w:val="Normal"/>
        <w:tabs>
          <w:tab w:val="clear" w:pos="708"/>
          <w:tab w:val="left" w:pos="2268" w:leader="none"/>
        </w:tabs>
        <w:ind w:left="851" w:hanging="851"/>
        <w:rPr>
          <w:b/>
          <w:b/>
          <w:bCs/>
        </w:rPr>
      </w:pPr>
      <w:r>
        <w:rPr>
          <w:b/>
          <w:bCs/>
        </w:rPr>
        <w:t>VI.</w:t>
        <w:tab/>
        <w:t>INICIO TRAMITACIÓN EN EL SENADO:</w:t>
      </w:r>
      <w:r>
        <w:rPr/>
        <w:t xml:space="preserve"> 9 de mayo de 1995.</w:t>
      </w:r>
    </w:p>
    <w:p>
      <w:pPr>
        <w:pStyle w:val="Normal"/>
        <w:tabs>
          <w:tab w:val="clear" w:pos="708"/>
          <w:tab w:val="left" w:pos="2268" w:leader="none"/>
        </w:tabs>
        <w:spacing w:lineRule="auto" w:line="360"/>
        <w:ind w:left="851" w:hanging="851"/>
        <w:rPr>
          <w:b/>
          <w:b/>
          <w:bCs/>
        </w:rPr>
      </w:pPr>
      <w:r>
        <w:rPr>
          <w:b/>
          <w:bCs/>
        </w:rPr>
      </w:r>
    </w:p>
    <w:p>
      <w:pPr>
        <w:pStyle w:val="Normal"/>
        <w:tabs>
          <w:tab w:val="clear" w:pos="708"/>
          <w:tab w:val="left" w:pos="2268" w:leader="none"/>
        </w:tabs>
        <w:spacing w:lineRule="auto" w:line="360"/>
        <w:ind w:left="851" w:hanging="851"/>
        <w:rPr/>
      </w:pPr>
      <w:r>
        <w:rPr>
          <w:b/>
          <w:bCs/>
        </w:rPr>
        <w:t>VII.</w:t>
        <w:tab/>
        <w:t>TRAMITE REGLAMENTARIO:</w:t>
      </w:r>
      <w:r>
        <w:rPr/>
        <w:t xml:space="preserve"> Primer informe.</w:t>
      </w:r>
    </w:p>
    <w:p>
      <w:pPr>
        <w:pStyle w:val="Normal"/>
        <w:tabs>
          <w:tab w:val="clear" w:pos="708"/>
          <w:tab w:val="left" w:pos="2268" w:leader="none"/>
        </w:tabs>
        <w:spacing w:lineRule="auto" w:line="360"/>
        <w:ind w:left="851" w:hanging="851"/>
        <w:rPr/>
      </w:pPr>
      <w:r>
        <w:rPr/>
      </w:r>
    </w:p>
    <w:p>
      <w:pPr>
        <w:pStyle w:val="Normal"/>
        <w:tabs>
          <w:tab w:val="clear" w:pos="708"/>
          <w:tab w:val="left" w:pos="2268" w:leader="none"/>
        </w:tabs>
        <w:spacing w:lineRule="auto" w:line="360"/>
        <w:ind w:left="851" w:hanging="851"/>
        <w:rPr>
          <w:b/>
          <w:b/>
          <w:bCs/>
        </w:rPr>
      </w:pPr>
      <w:r>
        <w:rPr>
          <w:b/>
          <w:bCs/>
        </w:rPr>
        <w:t>VIII.</w:t>
        <w:tab/>
        <w:t>URGENCIA:</w:t>
      </w:r>
      <w:r>
        <w:rPr/>
        <w:t xml:space="preserve"> No tiene.</w:t>
      </w:r>
    </w:p>
    <w:p>
      <w:pPr>
        <w:pStyle w:val="Normal"/>
        <w:tabs>
          <w:tab w:val="clear" w:pos="708"/>
          <w:tab w:val="left" w:pos="2268" w:leader="none"/>
        </w:tabs>
        <w:spacing w:lineRule="auto" w:line="360"/>
        <w:ind w:left="851" w:hanging="851"/>
        <w:rPr>
          <w:b/>
          <w:b/>
          <w:bCs/>
        </w:rPr>
      </w:pPr>
      <w:r>
        <w:rPr>
          <w:b/>
          <w:bCs/>
        </w:rPr>
      </w:r>
    </w:p>
    <w:p>
      <w:pPr>
        <w:pStyle w:val="Normal"/>
        <w:tabs>
          <w:tab w:val="clear" w:pos="708"/>
          <w:tab w:val="left" w:pos="2268" w:leader="none"/>
        </w:tabs>
        <w:ind w:left="851" w:hanging="851"/>
        <w:rPr>
          <w:b/>
          <w:b/>
          <w:bCs/>
        </w:rPr>
      </w:pPr>
      <w:r>
        <w:rPr>
          <w:b/>
          <w:bCs/>
        </w:rPr>
        <w:t>IX.</w:t>
        <w:tab/>
        <w:t xml:space="preserve">LEYES QUE SE MODIFICAN O QUE SE RELACIONAN CON LA MATERIA: </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tab/>
        <w:t>Los artículos 1°, inciso tercero, y 19, N°s. 2 y 15, de la Constitución Política.</w:t>
      </w:r>
    </w:p>
    <w:p>
      <w:pPr>
        <w:pStyle w:val="Normal"/>
        <w:tabs>
          <w:tab w:val="clear" w:pos="708"/>
          <w:tab w:val="left" w:pos="2268" w:leader="none"/>
        </w:tabs>
        <w:ind w:left="851" w:hanging="851"/>
        <w:rPr/>
      </w:pPr>
      <w:r>
        <w:rPr/>
        <w:tab/>
        <w:t>Libro I, Título XXXIII del Código Civil.</w:t>
      </w:r>
    </w:p>
    <w:p>
      <w:pPr>
        <w:pStyle w:val="Normal"/>
        <w:tabs>
          <w:tab w:val="clear" w:pos="708"/>
          <w:tab w:val="left" w:pos="2268" w:leader="none"/>
        </w:tabs>
        <w:ind w:left="851" w:hanging="851"/>
        <w:rPr/>
      </w:pPr>
      <w:r>
        <w:rPr/>
        <w:tab/>
        <w:t>Ley N° 11.764, artículo 134.</w:t>
      </w:r>
    </w:p>
    <w:p>
      <w:pPr>
        <w:pStyle w:val="Normal"/>
        <w:tabs>
          <w:tab w:val="clear" w:pos="708"/>
          <w:tab w:val="left" w:pos="2268" w:leader="none"/>
        </w:tabs>
        <w:ind w:left="851" w:hanging="851"/>
        <w:rPr/>
      </w:pPr>
      <w:r>
        <w:rPr/>
        <w:tab/>
        <w:t>Ley N° 14.453, artículo 31.</w:t>
      </w:r>
    </w:p>
    <w:p>
      <w:pPr>
        <w:pStyle w:val="Normal"/>
        <w:tabs>
          <w:tab w:val="clear" w:pos="708"/>
          <w:tab w:val="left" w:pos="2268" w:leader="none"/>
        </w:tabs>
        <w:ind w:left="851" w:hanging="851"/>
        <w:rPr/>
      </w:pPr>
      <w:r>
        <w:rPr/>
        <w:tab/>
        <w:t>Ley N° 16.617, artículo 47.</w:t>
      </w:r>
    </w:p>
    <w:p>
      <w:pPr>
        <w:pStyle w:val="Normal"/>
        <w:tabs>
          <w:tab w:val="clear" w:pos="708"/>
          <w:tab w:val="left" w:pos="2268" w:leader="none"/>
        </w:tabs>
        <w:ind w:left="851" w:hanging="851"/>
        <w:rPr/>
      </w:pPr>
      <w:r>
        <w:rPr/>
        <w:tab/>
        <w:t>Ley N° 16.395, artículo 24.</w:t>
      </w:r>
    </w:p>
    <w:p>
      <w:pPr>
        <w:pStyle w:val="Normal"/>
        <w:tabs>
          <w:tab w:val="clear" w:pos="708"/>
          <w:tab w:val="left" w:pos="2268" w:leader="none"/>
        </w:tabs>
        <w:ind w:left="851" w:hanging="851"/>
        <w:rPr/>
      </w:pPr>
      <w:r>
        <w:rPr/>
        <w:tab/>
        <w:t>Ley N° 17.538, artículo único.</w:t>
      </w:r>
    </w:p>
    <w:p>
      <w:pPr>
        <w:pStyle w:val="Normal"/>
        <w:tabs>
          <w:tab w:val="clear" w:pos="708"/>
          <w:tab w:val="left" w:pos="2268" w:leader="none"/>
        </w:tabs>
        <w:ind w:left="851" w:hanging="851"/>
        <w:rPr/>
      </w:pPr>
      <w:r>
        <w:rPr/>
        <w:tab/>
        <w:t>Ley N° 18.591, artículo 109.</w:t>
      </w:r>
    </w:p>
    <w:p>
      <w:pPr>
        <w:pStyle w:val="Normal"/>
        <w:tabs>
          <w:tab w:val="clear" w:pos="708"/>
          <w:tab w:val="left" w:pos="2268" w:leader="none"/>
        </w:tabs>
        <w:ind w:left="851" w:hanging="851"/>
        <w:rPr/>
      </w:pPr>
      <w:r>
        <w:rPr/>
        <w:tab/>
        <w:t>Decreto ley N° 49, de 1973.</w:t>
      </w:r>
    </w:p>
    <w:p>
      <w:pPr>
        <w:pStyle w:val="Normal"/>
        <w:tabs>
          <w:tab w:val="clear" w:pos="708"/>
          <w:tab w:val="left" w:pos="2268" w:leader="none"/>
        </w:tabs>
        <w:ind w:left="851" w:hanging="851"/>
        <w:rPr/>
      </w:pPr>
      <w:r>
        <w:rPr/>
        <w:tab/>
        <w:t>Decreto ley N° 249, de 1973, artículos 1° y 23.</w:t>
      </w:r>
    </w:p>
    <w:p>
      <w:pPr>
        <w:pStyle w:val="Normal"/>
        <w:tabs>
          <w:tab w:val="clear" w:pos="708"/>
          <w:tab w:val="left" w:pos="2268" w:leader="none"/>
        </w:tabs>
        <w:ind w:left="851" w:hanging="851"/>
        <w:rPr/>
      </w:pPr>
      <w:r>
        <w:rPr/>
        <w:tab/>
        <w:t>Decreto ley N° 2.888, de 1979.</w:t>
      </w:r>
    </w:p>
    <w:p>
      <w:pPr>
        <w:pStyle w:val="Normal"/>
        <w:tabs>
          <w:tab w:val="clear" w:pos="708"/>
          <w:tab w:val="left" w:pos="2268" w:leader="none"/>
        </w:tabs>
        <w:ind w:left="851" w:hanging="851"/>
        <w:rPr/>
      </w:pPr>
      <w:r>
        <w:rPr/>
        <w:tab/>
        <w:t>Decreto supremo N° 8.817, de Educación, de 1969, Estatuto del SERBIMA.</w:t>
      </w:r>
    </w:p>
    <w:p>
      <w:pPr>
        <w:pStyle w:val="Normal"/>
        <w:tabs>
          <w:tab w:val="clear" w:pos="708"/>
          <w:tab w:val="left" w:pos="2268" w:leader="none"/>
        </w:tabs>
        <w:ind w:left="851" w:hanging="851"/>
        <w:rPr/>
      </w:pPr>
      <w:r>
        <w:rPr/>
        <w:tab/>
        <w:t>Decreto supremo N° 28, de 1994, Reglamento General para los Servicios de Bienestar fiscalizados por la Superintendencia de Seguridad Social.</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X.</w:t>
        <w:tab/>
        <w:t>ESTRUCTURA DEL PROYECTO PROPUESTO:</w:t>
      </w:r>
      <w:r>
        <w:rPr/>
        <w:t xml:space="preserve"> Cuatro artículos permanentes y uno transitorio.</w:t>
      </w:r>
    </w:p>
    <w:p>
      <w:pPr>
        <w:pStyle w:val="Normal"/>
        <w:tabs>
          <w:tab w:val="clear" w:pos="708"/>
          <w:tab w:val="left" w:pos="2268" w:leader="none"/>
        </w:tabs>
        <w:rPr>
          <w:b/>
          <w:b/>
          <w:bCs/>
        </w:rPr>
      </w:pPr>
      <w:r>
        <w:rPr>
          <w:b/>
          <w:bCs/>
        </w:rPr>
      </w:r>
    </w:p>
    <w:p>
      <w:pPr>
        <w:pStyle w:val="Normal"/>
        <w:tabs>
          <w:tab w:val="clear" w:pos="708"/>
          <w:tab w:val="left" w:pos="2268" w:leader="none"/>
        </w:tabs>
        <w:ind w:left="851" w:hanging="851"/>
        <w:rPr>
          <w:b/>
          <w:b/>
          <w:bCs/>
        </w:rPr>
      </w:pPr>
      <w:r>
        <w:rPr>
          <w:b/>
          <w:bCs/>
        </w:rPr>
        <w:t>XI.</w:t>
        <w:tab/>
        <w:t xml:space="preserve">PRINCIPAL OBJETIVO DEL PROYECTO PROPUESTO POR LA COMISIÓN: </w:t>
      </w:r>
      <w:r>
        <w:rPr/>
        <w:t>.</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tab/>
        <w:t>Transformar al Servicio de Bienestar del Magisterio y de los funcionarios dependientes del Ministerio de Educación Pública, SERBIMA, en una corporación de derecho privado, que regirá para todos los efectos legales por las disposiciones del Título XXXIII del Libro I del Código Civil.</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b/>
          <w:b/>
          <w:bCs/>
        </w:rPr>
      </w:pPr>
      <w:r>
        <w:rPr>
          <w:b/>
          <w:bCs/>
        </w:rPr>
        <w:t>XII.</w:t>
        <w:tab/>
        <w:t xml:space="preserve">NORMAS DE QUÓRUM ESPECIAL:  </w:t>
      </w:r>
      <w:r>
        <w:rPr/>
        <w:t>No hay.</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XIII.</w:t>
        <w:tab/>
        <w:t>ACUERDOS:</w:t>
      </w:r>
      <w:r>
        <w:rPr/>
        <w:t xml:space="preserve"> Aprobado en general y en particular por unanimidad (5-0).</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jc w:val="center"/>
        <w:rPr>
          <w:b/>
          <w:b/>
          <w:bCs/>
        </w:rPr>
      </w:pPr>
      <w:r>
        <w:rPr/>
        <w:t xml:space="preserve">                                          </w:t>
      </w:r>
      <w:r>
        <w:rPr/>
        <w:t>JOSÉ LUIS ALLIENDE LEIVA</w:t>
      </w:r>
    </w:p>
    <w:p>
      <w:pPr>
        <w:pStyle w:val="Normal"/>
        <w:tabs>
          <w:tab w:val="clear" w:pos="708"/>
          <w:tab w:val="left" w:pos="2268" w:leader="none"/>
        </w:tabs>
        <w:ind w:left="851" w:hanging="851"/>
        <w:jc w:val="center"/>
        <w:rPr/>
      </w:pPr>
      <w:r>
        <w:rPr/>
        <w:t xml:space="preserve">                                       </w:t>
      </w:r>
      <w:r>
        <w:rPr/>
        <w:t>Secretario</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t>Valparaíso, 11 de noviembre de 1997.</w:t>
      </w:r>
    </w:p>
    <w:p>
      <w:pPr>
        <w:pStyle w:val="PlainText"/>
        <w:rPr/>
      </w:pPr>
      <w:r>
        <w:rPr/>
      </w:r>
    </w:p>
    <w:sectPr>
      <w:headerReference w:type="default" r:id="rId2"/>
      <w:footerReference w:type="default" r:id="rId3"/>
      <w:type w:val="nextPage"/>
      <w:pgSz w:w="12240" w:h="15840"/>
      <w:pgMar w:left="1319" w:right="1319"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419" w:leader="none"/>
        <w:tab w:val="right" w:pos="8838"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14:00Z</dcterms:created>
  <dc:creator>CONGRESO NACIONAL-Oficina de Modernizaci�n</dc:creator>
  <dc:description/>
  <dc:language>en-US</dc:language>
  <cp:lastModifiedBy>CONGRESO NACIONAL-Oficina de Modernizaci�n</cp:lastModifiedBy>
  <dcterms:modified xsi:type="dcterms:W3CDTF">1998-04-06T14:54:00Z</dcterms:modified>
  <cp:revision>2</cp:revision>
  <dc:subject/>
  <dc:title>BOLET�N N� 1410-04</dc:title>
</cp:coreProperties>
</file>