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jc w:val="both"/>
        <w:rPr/>
      </w:pPr>
      <w:r>
        <w:rPr>
          <w:rFonts w:eastAsia="Arial" w:cs="Arial" w:ascii="Arial" w:hAnsi="Arial"/>
          <w:b/>
          <w:bCs/>
          <w:sz w:val="24"/>
          <w:szCs w:val="24"/>
        </w:rPr>
        <w:t>INFORME DE LA COMISIÓN DE RELACIONES EXTERIORES</w:t>
      </w:r>
      <w:r>
        <w:rPr>
          <w:rFonts w:eastAsia="Arial" w:cs="Arial" w:ascii="Arial" w:hAnsi="Arial"/>
          <w:sz w:val="24"/>
          <w:szCs w:val="24"/>
        </w:rPr>
        <w:t>,</w:t>
      </w:r>
      <w:r>
        <w:rPr>
          <w:rFonts w:eastAsia="Arial" w:cs="Arial" w:ascii="Arial" w:hAnsi="Arial"/>
          <w:b/>
          <w:bCs/>
          <w:sz w:val="24"/>
          <w:szCs w:val="24"/>
        </w:rPr>
        <w:t xml:space="preserve"> </w:t>
      </w:r>
      <w:r>
        <w:rPr>
          <w:rFonts w:eastAsia="Arial" w:cs="Arial" w:ascii="Arial" w:hAnsi="Arial"/>
          <w:sz w:val="24"/>
          <w:szCs w:val="24"/>
        </w:rPr>
        <w:t>recaído en el proyecto de acuerdo, en segundo trámite constitucional, que aprueba el Protocolo de la Convención Marco de las Naciones Unidas sobre el Cambio Climático y sus anexos A y B, adoptado en Kyoto, Japón, el 11 de diciembre de 1997.</w:t>
      </w:r>
    </w:p>
    <w:p>
      <w:pPr>
        <w:pStyle w:val="Normal"/>
        <w:spacing w:lineRule="auto" w:line="240"/>
        <w:ind w:left="3402"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ind w:left="3402" w:hanging="0"/>
        <w:jc w:val="both"/>
        <w:rPr/>
      </w:pPr>
      <w:r>
        <w:rPr>
          <w:rFonts w:eastAsia="Arial" w:cs="Arial" w:ascii="Arial" w:hAnsi="Arial"/>
          <w:b/>
          <w:bCs/>
          <w:sz w:val="24"/>
          <w:szCs w:val="24"/>
        </w:rPr>
        <w:t>BOLETÍN Nº 2.525-10</w:t>
      </w:r>
      <w:r>
        <w:rPr>
          <w:rFonts w:eastAsia="Arial" w:cs="Arial" w:ascii="Arial" w:hAnsi="Arial"/>
          <w:sz w:val="24"/>
          <w:szCs w:val="24"/>
        </w:rPr>
        <w:t>.</w:t>
      </w:r>
    </w:p>
    <w:p>
      <w:pPr>
        <w:pStyle w:val="Normal"/>
        <w:spacing w:lineRule="auto" w:line="240"/>
        <w:ind w:left="3402" w:hanging="0"/>
        <w:jc w:val="both"/>
        <w:rPr>
          <w:rFonts w:ascii="Arial" w:hAnsi="Arial" w:eastAsia="Arial" w:cs="Arial"/>
          <w:sz w:val="24"/>
          <w:szCs w:val="24"/>
        </w:rPr>
      </w:pPr>
      <w:r>
        <w:rPr>
          <w:rFonts w:eastAsia="Arial" w:cs="Arial" w:ascii="Arial" w:hAnsi="Arial"/>
          <w:sz w:val="24"/>
          <w:szCs w:val="24"/>
        </w:rPr>
        <w:t>_________________________________</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HONORABLE SENA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Vuestra Comisión de Relaciones Exteriores tiene el honor de informaros el proyecto de acuerdo de la referencia, en segundo trámite constitucional, iniciado en Mensaje de S.E. el Presidente de la República, del 8 de junio de 2000.</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Se dio cuenta de esta iniciativa ante la Sala del Honorable Senado en sesión del 30 de agosto de 2000, disponiéndose su estudio por la Comisión de Medio Ambiente y Bienes Nacionales y por la Comisión de Relaciones Exterior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sistieron a las sesiones en las cuales se analizó el proyecto de acuerdo en informe, además de sus miembros, el Honorable Senador señor Sergio Romero, y, especialmente invitados, el Director de Medio Ambiente del Ministerio de Relaciones Exteriores, Embajador José Ovalle; el Subdirector de Medio Ambiente de dicho Ministerio, señor Ramiro Riobó; el Asesor de Cambio Climático de la Comisión Nacional del Medio Ambiente, señor Juan Searle; el Director Técnico de la Conama, señor Jorge Cáceres; el Director del Servicio Hidrográfico y Oceanográfico de la Armada, Capitán de Navío Fernando Mingram; el Jefe del Departamento de Oceanografía de dicha repartición, Capitán de Fragata Rodrigo Núñez; la Asesora del SHOA, señora Michelle Manley; el Asesor del Área de Medio Ambiente de la Sociedad de Fomento Fabril, señor Aníbal Mege; el Gerente de Medio Ambiente de Codelco, señor Santiago Torres; y el Vicepresidente de la Corporación Chilena de la Madera, señor Fernando Rag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Heading1"/>
        <w:rPr/>
      </w:pPr>
      <w:r>
        <w:rPr/>
        <w:t>ANTECEDENTES GENERAL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Para un adecuado estudio de esta iniciativa, se tuvieron presentes las siguientes disposiciones constitucionales y legales así como los restantes antecedentes que se consigna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1.- Constitución Política de la República.-</w:t>
      </w:r>
    </w:p>
    <w:p>
      <w:pPr>
        <w:pStyle w:val="Normal"/>
        <w:tabs>
          <w:tab w:val="clear" w:pos="709"/>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lineRule="auto" w:line="240"/>
        <w:jc w:val="both"/>
        <w:rPr/>
      </w:pPr>
      <w:r>
        <w:rPr>
          <w:rFonts w:eastAsia="Arial" w:cs="Arial" w:ascii="Arial" w:hAnsi="Arial"/>
          <w:b/>
          <w:bCs/>
          <w:sz w:val="24"/>
          <w:szCs w:val="24"/>
        </w:rPr>
        <w:tab/>
      </w:r>
      <w:r>
        <w:rPr>
          <w:rFonts w:eastAsia="Arial" w:cs="Arial" w:ascii="Arial" w:hAnsi="Arial"/>
          <w:sz w:val="24"/>
          <w:szCs w:val="24"/>
        </w:rPr>
        <w:t>a) En su artículo 50,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resto del numeral en comento precisa que la aprobación de un tratado se someterá a los trámites de una ley, agregando que las medidas que el Presidente de la República adopte o los acuerdos que celebre para el cumplimiento de un tratado en vigor no requerirán nueva aprobación del Congreso, a menos que se trate de materias propias de ley.</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Finalmente, el inciso tercero faculta al Congreso para que, en el mismo acuerdo aprobatorio, se autorice al Presidente de la República para dictar los decretos con fuerza de ley que estime necesarios para el cabal cumplimiento del acuerdo internacional correspondie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9"/>
          <w:tab w:val="left" w:pos="2835" w:leader="none"/>
        </w:tabs>
        <w:rPr/>
      </w:pPr>
      <w:r>
        <w:rPr/>
        <w:tab/>
        <w:t>b) El artículo 19, Nº 8º de la Carta Fundamental, consagra el derecho a vivir en un ambiente libre de contaminación, y entrega al Estado la obligación de velar para que este derecho no sea afectado y tutelar la preservación de la naturalez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ab/>
        <w:tab/>
        <w:tab/>
        <w:tab/>
        <w:t>2.- Convención de Viena sobre el Derecho de los Tratados, promulgada por decreto supremo Nº 381, del Ministerio de Relaciones Exteriores, del 22 de junio de 1981.-</w:t>
      </w:r>
      <w:r>
        <w:rPr>
          <w:rFonts w:eastAsia="Arial" w:cs="Arial" w:ascii="Arial" w:hAnsi="Arial"/>
          <w:sz w:val="24"/>
          <w:szCs w:val="24"/>
        </w:rPr>
        <w:t xml:space="preserve">  En particular, deben tenerse presentes los artículos 76 y siguientes, comprendidos en la Parte VII relativa a "Depositarios, notificaciones, correcciones y registr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3.- Convención Marco de las Naciones Unidas sobre el Cambio Climático, adoptada en Nueva York, Estados Unidos de América, el 9 de mayo de 1992.-</w:t>
      </w:r>
      <w:r>
        <w:rPr>
          <w:rFonts w:eastAsia="Arial" w:cs="Arial" w:ascii="Arial" w:hAnsi="Arial"/>
          <w:sz w:val="24"/>
          <w:szCs w:val="24"/>
        </w:rPr>
        <w:t xml:space="preserve"> Suscrita por Chile durante la Conferencia de las Naciones Unidas sobre Medio Ambiente y Desarrollo, celebrada en 1992, en la ciudad de Río de Janeiro, y promulgada por decreto supremo Nº 123, del Ministerio de Relaciones Exteriores, del 31 de enero de 1995.</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objetivo principal del citado Convenio es lograr la estabilización de las concentraciones de gases de efecto invernadero en la atmósfera a un nivel que impida interferencias antropógenas peligrosas en el sistema climático, en un plazo suficiente para permitir que los ecosistemas se adapten naturalmente al cambio climático, asegurar que la producción de alimentos no se vea amenazada y permitir que el desarrollo económico prosiga de manera sostenibl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pPr>
      <w:r>
        <w:rPr>
          <w:rFonts w:eastAsia="Arial" w:cs="Arial" w:ascii="Arial" w:hAnsi="Arial"/>
          <w:sz w:val="24"/>
          <w:szCs w:val="24"/>
        </w:rPr>
        <w:tab/>
      </w:r>
      <w:r>
        <w:rPr>
          <w:rFonts w:eastAsia="Arial" w:cs="Arial" w:ascii="Arial" w:hAnsi="Arial"/>
          <w:b/>
          <w:bCs/>
          <w:sz w:val="24"/>
          <w:szCs w:val="24"/>
        </w:rPr>
        <w:t>4.- Protocolo de Montreal, relativo a las Sustancias Agotadoras de la Capa de Ozono, del 16 de septiembre de 1987.-</w:t>
      </w:r>
      <w:r>
        <w:rPr>
          <w:rFonts w:eastAsia="Arial" w:cs="Arial" w:ascii="Arial" w:hAnsi="Arial"/>
          <w:sz w:val="24"/>
          <w:szCs w:val="24"/>
        </w:rPr>
        <w:t xml:space="preserve"> Promulgado por decreto supremo Nº 238, del Ministerio de Relaciones Exteriores, del 8 de marzo de 1990.</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ab/>
        <w:tab/>
        <w:tab/>
        <w:tab/>
        <w:t>5.-</w:t>
      </w:r>
      <w:r>
        <w:rPr>
          <w:rFonts w:eastAsia="Arial" w:cs="Arial" w:ascii="Arial" w:hAnsi="Arial"/>
          <w:sz w:val="24"/>
          <w:szCs w:val="24"/>
        </w:rPr>
        <w:t xml:space="preserve"> </w:t>
      </w:r>
      <w:r>
        <w:rPr>
          <w:rFonts w:eastAsia="Arial" w:cs="Arial" w:ascii="Arial" w:hAnsi="Arial"/>
          <w:b/>
          <w:bCs/>
          <w:sz w:val="24"/>
          <w:szCs w:val="24"/>
        </w:rPr>
        <w:t xml:space="preserve">Mensaje de S.E. el Presidente de la República.- </w:t>
      </w:r>
      <w:r>
        <w:rPr>
          <w:rFonts w:eastAsia="Arial" w:cs="Arial" w:ascii="Arial" w:hAnsi="Arial"/>
          <w:sz w:val="24"/>
          <w:szCs w:val="24"/>
        </w:rPr>
        <w:t>Al fundar la iniciativa, el Ejecutivo señala que el presente Protocolo, adoptado en la Tercera Reunión de la Conferencia de las Partes de la Convención de las Naciones Unidas sobre Cambio Climático, realizada en Kyoto, Japón, en diciembre de 1997, es un instrumento legalmente vinculante, cuyo aspecto sobresaliente es el establecimiento de compromisos más estrictos en materia de reducción y limitación de emisiones de gases de efecto invernadero para los países del Anexo I de la Convención (que agrupa a los países desarrollados y a los países con economías en transición), fijando un calendario determinado para cumplir dichos acuerdos.</w:t>
      </w:r>
    </w:p>
    <w:p>
      <w:pPr>
        <w:pStyle w:val="TextBody"/>
        <w:tabs>
          <w:tab w:val="clear" w:pos="709"/>
          <w:tab w:val="left" w:pos="2835" w:leader="none"/>
        </w:tabs>
        <w:rPr>
          <w:rFonts w:ascii="Arial" w:hAnsi="Arial" w:eastAsia="Arial" w:cs="Arial"/>
          <w:sz w:val="24"/>
          <w:szCs w:val="24"/>
        </w:rPr>
      </w:pPr>
      <w:r>
        <w:rPr>
          <w:rFonts w:eastAsia="Arial" w:cs="Arial"/>
          <w:sz w:val="24"/>
          <w:szCs w:val="24"/>
        </w:rPr>
      </w:r>
    </w:p>
    <w:p>
      <w:pPr>
        <w:pStyle w:val="TextBody"/>
        <w:tabs>
          <w:tab w:val="clear" w:pos="709"/>
          <w:tab w:val="left" w:pos="2835" w:leader="none"/>
        </w:tabs>
        <w:rPr/>
      </w:pPr>
      <w:r>
        <w:rPr/>
        <w:tab/>
        <w:t>En cuanto al alcance de dicho Protocolo, el Mensaje señala que los países del Anexo I de la Convención, acordaron alcanzar la reducción conjunta de las emisiones de dichos gases (denominados en lo sucesivo por su sigla “GEI”), en un 5% bajo los niveles existentes al año 1990, para el primer periodo de compromisos, establecido entre los años 2008 y 2012, expresadas como emisiones de dióxido de carbono (CO</w:t>
      </w:r>
      <w:r>
        <w:rPr>
          <w:vertAlign w:val="subscript"/>
        </w:rPr>
        <w:t>2</w:t>
      </w:r>
      <w:r>
        <w:rPr/>
        <w:t>) equivalent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9"/>
          <w:tab w:val="left" w:pos="2835" w:leader="none"/>
        </w:tabs>
        <w:rPr/>
      </w:pPr>
      <w:r>
        <w:rPr/>
        <w:tab/>
        <w:t>Destaca entre los compromisos individuales, los siguientes: una reducción del 8% para la Unión Europea, 7% para EE.UU., 6% para Japón y 6% para Canadá, y aumentos para países en situaciones especiales, tales como Australia (8%) e Islandia (10%).</w:t>
      </w:r>
    </w:p>
    <w:p>
      <w:pPr>
        <w:pStyle w:val="TextBody"/>
        <w:tabs>
          <w:tab w:val="clear" w:pos="709"/>
          <w:tab w:val="left" w:pos="2835" w:leader="none"/>
        </w:tabs>
        <w:rPr/>
      </w:pPr>
      <w:r>
        <w:rPr/>
      </w:r>
    </w:p>
    <w:p>
      <w:pPr>
        <w:pStyle w:val="Normal"/>
        <w:tabs>
          <w:tab w:val="clear" w:pos="709"/>
          <w:tab w:val="left" w:pos="2835" w:leader="none"/>
        </w:tabs>
        <w:spacing w:lineRule="auto" w:line="240"/>
        <w:jc w:val="both"/>
        <w:rPr/>
      </w:pPr>
      <w:r>
        <w:rPr>
          <w:rFonts w:eastAsia="Arial" w:cs="Arial" w:ascii="Arial" w:hAnsi="Arial"/>
          <w:sz w:val="24"/>
          <w:szCs w:val="24"/>
        </w:rPr>
        <w:tab/>
        <w:t>Agrega que otro aspecto importante es la ampliación del listado original de gases que se reducirán, pues, además de los gases principales controlados por la Convención, a saber, el dióxido de carbono (CO</w:t>
      </w:r>
      <w:r>
        <w:rPr>
          <w:rFonts w:eastAsia="Arial" w:cs="Arial" w:ascii="Arial" w:hAnsi="Arial"/>
          <w:sz w:val="24"/>
          <w:szCs w:val="24"/>
          <w:vertAlign w:val="subscript"/>
        </w:rPr>
        <w:t>2</w:t>
      </w:r>
      <w:r>
        <w:rPr>
          <w:rFonts w:eastAsia="Arial" w:cs="Arial" w:ascii="Arial" w:hAnsi="Arial"/>
          <w:sz w:val="24"/>
          <w:szCs w:val="24"/>
        </w:rPr>
        <w:t>), el metano (CH</w:t>
      </w:r>
      <w:r>
        <w:rPr>
          <w:rFonts w:eastAsia="Arial" w:cs="Arial" w:ascii="Arial" w:hAnsi="Arial"/>
          <w:sz w:val="24"/>
          <w:szCs w:val="24"/>
          <w:vertAlign w:val="subscript"/>
        </w:rPr>
        <w:t>4</w:t>
      </w:r>
      <w:r>
        <w:rPr>
          <w:rFonts w:eastAsia="Arial" w:cs="Arial" w:ascii="Arial" w:hAnsi="Arial"/>
          <w:sz w:val="24"/>
          <w:szCs w:val="24"/>
        </w:rPr>
        <w:t>) y el óxido nitroso (N</w:t>
      </w:r>
      <w:r>
        <w:rPr>
          <w:rFonts w:eastAsia="Arial" w:cs="Arial" w:ascii="Arial" w:hAnsi="Arial"/>
          <w:sz w:val="24"/>
          <w:szCs w:val="24"/>
          <w:vertAlign w:val="subscript"/>
        </w:rPr>
        <w:t>2</w:t>
      </w:r>
      <w:r>
        <w:rPr>
          <w:rFonts w:eastAsia="Arial" w:cs="Arial" w:ascii="Arial" w:hAnsi="Arial"/>
          <w:sz w:val="24"/>
          <w:szCs w:val="24"/>
        </w:rPr>
        <w:t>O), se incluyeron los hidrofluorocarbonos (HCFCs), perfluorocarburos (PFCs), y el hexafluoruro de azufre (SF</w:t>
      </w:r>
      <w:r>
        <w:rPr>
          <w:rFonts w:eastAsia="Arial" w:cs="Arial" w:ascii="Arial" w:hAnsi="Arial"/>
          <w:sz w:val="24"/>
          <w:szCs w:val="24"/>
          <w:vertAlign w:val="subscript"/>
        </w:rPr>
        <w:t>6</w:t>
      </w:r>
      <w:r>
        <w:rPr>
          <w:rFonts w:eastAsia="Arial" w:cs="Arial" w:ascii="Arial" w:hAnsi="Arial"/>
          <w:sz w:val="24"/>
          <w:szCs w:val="24"/>
        </w:rPr>
        <w:t>). Señala que para los tres primeros gases el año base sigue siendo 1990, mientras que para los demás, el año 1995.</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9"/>
          <w:tab w:val="left" w:pos="2835" w:leader="none"/>
        </w:tabs>
        <w:rPr/>
      </w:pPr>
      <w:r>
        <w:rPr/>
        <w:tab/>
        <w:t>Indica que el instrumento contempla el establecimiento de una serie de políticas y medidas para reducir y limitar las emisiones, y la definición de los llamados instrumentos de flexibilización, que son el mecanismo de desarrollo limpio (Art. 12), la transacción de emisiones (Art. 17) y la implementación conjunta (Art. 6).</w:t>
      </w:r>
    </w:p>
    <w:p>
      <w:pPr>
        <w:pStyle w:val="TextBody"/>
        <w:tabs>
          <w:tab w:val="clear" w:pos="709"/>
          <w:tab w:val="left" w:pos="2835" w:leader="none"/>
        </w:tabs>
        <w:rPr/>
      </w:pPr>
      <w:r>
        <w:rPr/>
      </w:r>
    </w:p>
    <w:p>
      <w:pPr>
        <w:pStyle w:val="TextBody"/>
        <w:tabs>
          <w:tab w:val="clear" w:pos="709"/>
          <w:tab w:val="left" w:pos="2835" w:leader="none"/>
        </w:tabs>
        <w:rPr/>
      </w:pPr>
      <w:r>
        <w:rPr/>
        <w:tab/>
        <w:t>Expresa, además, que el Protocolo en su artículo 10, hace específica mención a los países en desarrollo, instándolos a fortalecer la implementación de sus compromisos frente a la Convención, y en su artículo 12, señala el rol que éstos tienen en la aplicación del denominado mecanismo de desarrollo limpio (MDL), el cual permitirá a los países del Anexo B del Protocolo, desarrollar proyectos de reducción de emisiones en conjunto con países en desarrollo, y ganar créditos por tales acciones, mediante la adquisición de unidades certificadas de reducción de emisiones de GEI. La implementación de dichos proyectos, explica el Mensaje, deberá propender a que las naciones menos desarrolladas alcancen el desarrollo sostenible.</w:t>
      </w:r>
    </w:p>
    <w:p>
      <w:pPr>
        <w:pStyle w:val="TextBody"/>
        <w:tabs>
          <w:tab w:val="clear" w:pos="709"/>
          <w:tab w:val="left" w:pos="2835" w:leader="none"/>
        </w:tabs>
        <w:rPr/>
      </w:pPr>
      <w:r>
        <w:rPr/>
      </w:r>
    </w:p>
    <w:p>
      <w:pPr>
        <w:pStyle w:val="TextBody"/>
        <w:tabs>
          <w:tab w:val="clear" w:pos="709"/>
          <w:tab w:val="left" w:pos="2835" w:leader="none"/>
        </w:tabs>
        <w:rPr/>
      </w:pPr>
      <w:r>
        <w:rPr/>
        <w:tab/>
        <w:t>Por otra parte, el Ejecutivo señala que el Protocolo en estudio estuvo abierto para la firma entre el 16 de marzo de 1998 y el 15 de marzo de 1999, y el Gobierno de la República de Chile lo suscribió el 17 de junio de 1998.</w:t>
      </w:r>
    </w:p>
    <w:p>
      <w:pPr>
        <w:pStyle w:val="TextBody"/>
        <w:tabs>
          <w:tab w:val="clear" w:pos="709"/>
          <w:tab w:val="left" w:pos="2835" w:leader="none"/>
        </w:tabs>
        <w:rPr/>
      </w:pPr>
      <w:r>
        <w:rPr/>
      </w:r>
    </w:p>
    <w:p>
      <w:pPr>
        <w:pStyle w:val="TextBody"/>
        <w:tabs>
          <w:tab w:val="clear" w:pos="709"/>
          <w:tab w:val="left" w:pos="2835" w:leader="none"/>
        </w:tabs>
        <w:rPr/>
      </w:pPr>
      <w:r>
        <w:rPr/>
        <w:tab/>
        <w:t>Finalmente, indica que el Protocolo es importante para nuestro país, por las siguientes consideracion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9"/>
          <w:tab w:val="left" w:pos="2835" w:leader="none"/>
        </w:tabs>
        <w:rPr/>
      </w:pPr>
      <w:r>
        <w:rPr/>
        <w:tab/>
        <w:t>1. El cambio climático se convertirá en una de las amenazas ambientales más importantes durante el siglo XXI, y Chile podría verse muy afectado, puesto que posee varias de las características de vulnerabilidad establecidas en el artículo 4.8 de la Convención sobre Cambio Climático: zonas costeras bajas, zonas áridas y semiáridas, zonas con cobertura forestal y zonas expuestas al deterioro forestal, zonas propensas a los desastres naturales, zonas expuestas a la sequía y a la desertificación, zonas de alta contaminación atmosférica urbana, y zonas de ecosistemas frágiles, incluidos los montañosos.</w:t>
      </w:r>
    </w:p>
    <w:p>
      <w:pPr>
        <w:pStyle w:val="TextBody"/>
        <w:tabs>
          <w:tab w:val="clear" w:pos="709"/>
          <w:tab w:val="left" w:pos="2835" w:leader="none"/>
        </w:tabs>
        <w:rPr/>
      </w:pPr>
      <w:r>
        <w:rPr/>
      </w:r>
    </w:p>
    <w:p>
      <w:pPr>
        <w:pStyle w:val="Normal"/>
        <w:tabs>
          <w:tab w:val="clear" w:pos="709"/>
          <w:tab w:val="left" w:pos="2835" w:leader="none"/>
        </w:tabs>
        <w:spacing w:lineRule="auto" w:line="240"/>
        <w:ind w:firstLine="851"/>
        <w:jc w:val="both"/>
        <w:rPr/>
      </w:pPr>
      <w:r>
        <w:rPr>
          <w:rFonts w:eastAsia="Arial" w:cs="Arial" w:ascii="Arial" w:hAnsi="Arial"/>
          <w:b/>
          <w:bCs/>
          <w:sz w:val="24"/>
          <w:szCs w:val="24"/>
        </w:rPr>
        <w:tab/>
      </w:r>
      <w:r>
        <w:rPr>
          <w:rFonts w:eastAsia="Arial" w:cs="Arial" w:ascii="Arial" w:hAnsi="Arial"/>
          <w:sz w:val="24"/>
          <w:szCs w:val="24"/>
        </w:rPr>
        <w:t>2. Las acciones establecidas en el Protocolo para reducir y estabilizar las concentraciones de gases de efecto invernadero, tienen también como finalidad, minimizar los impactos del cambio climático sobre los países más vulnerables. En este sentido, explica el Mensaje, mientras más pronto sea ratificado por las Partes para su entrada en vigor a nivel mundial, más temprana será su operatividad, quedando así los países mejor preparados para enfrentar los posibles efectos adversos.</w:t>
      </w:r>
    </w:p>
    <w:p>
      <w:pPr>
        <w:pStyle w:val="Normal"/>
        <w:tabs>
          <w:tab w:val="clear" w:pos="709"/>
          <w:tab w:val="left" w:pos="0"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ind w:firstLine="851"/>
        <w:jc w:val="both"/>
        <w:rPr>
          <w:rFonts w:ascii="Arial" w:hAnsi="Arial" w:eastAsia="Arial" w:cs="Arial"/>
          <w:sz w:val="24"/>
          <w:szCs w:val="24"/>
        </w:rPr>
      </w:pPr>
      <w:r>
        <w:rPr>
          <w:rFonts w:eastAsia="Arial" w:cs="Arial" w:ascii="Arial" w:hAnsi="Arial"/>
          <w:sz w:val="24"/>
          <w:szCs w:val="24"/>
        </w:rPr>
        <w:tab/>
        <w:t>3. Agrega que, asimismo, se prevé para el futuro una profunda transformación tecnológica, especialmente para el mundo en desarrollo, si las Partes de la Convención desean continuar y robustecer las acciones actuales para enfrentar el problema del cambio climático. En relación a los temas de cooperación y transferencia tecnológica, los cuales están íntimamente ligados a la implementación de medidas de mitigación de los impactos, instrumentos legalmente vinculantes como la Convención y el Protocolo, cuando se ejecuten adecuadamente, pueden convertirse en herramientas valiosas para la promoción y desarrollo de tecnologías limpias.</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ind w:firstLine="851"/>
        <w:jc w:val="both"/>
        <w:rPr>
          <w:rFonts w:ascii="Arial" w:hAnsi="Arial" w:eastAsia="Arial" w:cs="Arial"/>
          <w:sz w:val="24"/>
          <w:szCs w:val="24"/>
        </w:rPr>
      </w:pPr>
      <w:r>
        <w:rPr>
          <w:rFonts w:eastAsia="Arial" w:cs="Arial" w:ascii="Arial" w:hAnsi="Arial"/>
          <w:sz w:val="24"/>
          <w:szCs w:val="24"/>
        </w:rPr>
        <w:tab/>
        <w:t>4. Indica que Chile es reconocido mundialmente como un país con una economía creciente, adecuado para explorar oportunidades de mercado y confiable para la inversión extranjera. Por consiguiente, si bien su nivel de emisión de gases de efecto invernadero (GEI), es muy bajo comparado con el escenario global, se espera que éste crezca progresivamente, ya que el consumo de energía, principal fuente de GEI, es relevante para poder mantener las altas tasas de crecimiento del Producto Geográfico Brut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ind w:firstLine="851"/>
        <w:jc w:val="both"/>
        <w:rPr>
          <w:rFonts w:ascii="Arial" w:hAnsi="Arial" w:eastAsia="Arial" w:cs="Arial"/>
          <w:spacing w:val="-3"/>
          <w:sz w:val="24"/>
          <w:szCs w:val="24"/>
        </w:rPr>
      </w:pPr>
      <w:r>
        <w:rPr>
          <w:rFonts w:eastAsia="Arial" w:cs="Arial" w:ascii="Arial" w:hAnsi="Arial"/>
          <w:sz w:val="24"/>
          <w:szCs w:val="24"/>
        </w:rPr>
        <w:tab/>
        <w:t>Además, concluye el Mensaje, nuestro país ha establecido estándares ambientales exigentes, con el propósito de hacer un balance entre el crecimiento económico y la protección del medio ambiente para las presentes y futuras generaciones. Por lo tanto, la transferencia de tecnologías ambientalmente seguras para solucionar los problemas de contaminación local y global, a través de dichos instrumentos legales, será importante para alcanzar el desarrollo sustentable.</w:t>
      </w:r>
    </w:p>
    <w:p>
      <w:pPr>
        <w:pStyle w:val="Normal"/>
        <w:tabs>
          <w:tab w:val="clear" w:pos="709"/>
          <w:tab w:val="left" w:pos="2835" w:leader="none"/>
        </w:tabs>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pPr>
      <w:r>
        <w:rPr>
          <w:rFonts w:eastAsia="Arial" w:cs="Arial" w:ascii="Arial" w:hAnsi="Arial"/>
          <w:b/>
          <w:bCs/>
          <w:sz w:val="24"/>
          <w:szCs w:val="24"/>
        </w:rPr>
        <w:tab/>
        <w:tab/>
        <w:tab/>
        <w:tab/>
        <w:t xml:space="preserve">6.- Tramitación ante la H. Cámara de Diputados.- </w:t>
      </w:r>
      <w:r>
        <w:rPr>
          <w:rFonts w:eastAsia="Arial" w:cs="Arial" w:ascii="Arial" w:hAnsi="Arial"/>
          <w:sz w:val="24"/>
          <w:szCs w:val="24"/>
        </w:rPr>
        <w:t>Se dio cuenta del Mensaje presidencial en sesión de la H. Cámara de Diputados a 22 de junio de 2000, disponiéndose su análisis por parte de la Comisión de Relaciones Exteriores, Asuntos Interparlamentarios e Integración Latinoamerican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a citada Comisión estudió la materia en reunión efectuada el día 11 de julio del 2000, aprobando por mayoría de votos y tres abstenciones el proyecto en estudio. Del mismo modo, la Sala de la H. Cámara de Diputados aprobó el proyecto, por cuarenta y cuatro votos a favor y una abstención, en la sesión realizada el 29 de agosto del año 2000.</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z w:val="24"/>
          <w:szCs w:val="24"/>
        </w:rPr>
        <w:tab/>
        <w:tab/>
        <w:tab/>
        <w:tab/>
      </w:r>
      <w:r>
        <w:rPr>
          <w:rFonts w:eastAsia="Arial" w:cs="Arial" w:ascii="Arial" w:hAnsi="Arial"/>
          <w:b/>
          <w:bCs/>
          <w:sz w:val="24"/>
          <w:szCs w:val="24"/>
        </w:rPr>
        <w:t>7.- Tramitación en el Senado.-</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Como se expresó anteriormente, esta iniciativa ingresó al Senado en sesión del 30 de agosto del 2000, disponiéndose su estudio por la Comisión de Medio Ambiente y Bienes Nacionales y por la Comisión de Relaciones Exterior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9"/>
          <w:tab w:val="left" w:pos="2835" w:leader="none"/>
        </w:tabs>
        <w:rPr>
          <w:spacing w:val="-3"/>
        </w:rPr>
      </w:pPr>
      <w:r>
        <w:rPr>
          <w:spacing w:val="-3"/>
        </w:rPr>
        <w:tab/>
        <w:t>La Comisión de Medio Ambiente y Bienes Nacionales del Senado, se abocó al estudio del referido proyecto en las sesiones celebradas los días 13 y 20 de junio, 11 de julio, y 1 y 8 de agosto de 2001, aprobándolo en general y en particular por la unanimidad de sus miembros presentes.</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 xml:space="preserve">8.- Descripción del Instrumento Internacional.- </w:t>
      </w:r>
      <w:r>
        <w:rPr>
          <w:rFonts w:eastAsia="Arial" w:cs="Arial" w:ascii="Arial" w:hAnsi="Arial"/>
          <w:sz w:val="24"/>
          <w:szCs w:val="24"/>
        </w:rPr>
        <w:t>El instrumento internacional en informe consta de un Preámbulo y veintiocho artículos. Asimismo, consta de dos anexos, A y B.</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n atención a que el contenido normativo del Protocolo en estudio es altamente técnico, a continuación se reseñarán sus disposiciones más relevant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El artículo 2 describe las políticas y medidas que cada país del Anexo I de la Convención debe cumplir para alcanzar los objetivos de limitación y reducción de emisiones. Entre ellas, se mencionan la eficiencia energética, la protección y aumento de sumideros, la agricultura sustentable, las nuevas formas de energía y las energías renovables, la eliminación de subsidios e incentivos, la recuperación y el uso de metano, entre otras. Las Partes podrán cooperar para mejorar la efectividad de tales medidas y, además, velarán para minimizar los impactos de la aplicación de las medidas en otras Partes, especialmente en aquéllas menos desarrolladas.</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9"/>
          <w:tab w:val="left" w:pos="2835" w:leader="none"/>
        </w:tabs>
        <w:rPr/>
      </w:pPr>
      <w:r>
        <w:rPr/>
        <w:tab/>
        <w:t>- El artículo 3 establece los objetivos cuantificados de limitación y reducción de emisiones para los países desarrollados, y hace mención al Anexo A del Protocolo, que incluye una "canasta" de seis gases cuyas emisiones deberán reducirse, junto al listado de fuentes de gases invernadero y los sectores involucrados, y al Anexo B, que establece el listado de los compromisos, con rangos que van de un 8% de reducción a un 10% de aumento en las emisiones.</w:t>
      </w:r>
    </w:p>
    <w:p>
      <w:pPr>
        <w:pStyle w:val="TextBody"/>
        <w:tabs>
          <w:tab w:val="clear" w:pos="709"/>
          <w:tab w:val="left" w:pos="2835" w:leader="none"/>
        </w:tabs>
        <w:rPr/>
      </w:pPr>
      <w:r>
        <w:rPr/>
      </w:r>
    </w:p>
    <w:p>
      <w:pPr>
        <w:pStyle w:val="TextBody"/>
        <w:tabs>
          <w:tab w:val="clear" w:pos="709"/>
          <w:tab w:val="left" w:pos="2835" w:leader="none"/>
        </w:tabs>
        <w:rPr/>
      </w:pPr>
      <w:r>
        <w:rPr/>
        <w:tab/>
        <w:t>Este artículo compromete a los países del Anexo B, a efectuar una reducción de un 5% de sus emisiones de GEI bajo los niveles de 1990, en el primer periodo de compromisos, y a realizar progresos demostrables de ellos el año 2005. Señala, además, que los países del Anexo B deberán calcular sus cambios en las reservas de carbono en 1990 y en los años siguientes. Estos también podrán agregar o sustraer de su cantidad asignada de reducción o limitación, según corresponda, las emisiones de GEI o su remoción por sumideros, provenientes de actividades directas inducidas por el hombre, limitadas a reforestación, deforestación y forestación desde 1990. Asimismo, podrán agregar otras actividades directas inducidas por el hombre para el cálculo de su cumplimiento.</w:t>
      </w:r>
    </w:p>
    <w:p>
      <w:pPr>
        <w:pStyle w:val="TextBody"/>
        <w:tabs>
          <w:tab w:val="clear" w:pos="709"/>
          <w:tab w:val="left" w:pos="2835" w:leader="none"/>
        </w:tabs>
        <w:rPr/>
      </w:pPr>
      <w:r>
        <w:rPr/>
      </w:r>
    </w:p>
    <w:p>
      <w:pPr>
        <w:pStyle w:val="TextBody"/>
        <w:tabs>
          <w:tab w:val="clear" w:pos="709"/>
          <w:tab w:val="left" w:pos="2835" w:leader="none"/>
        </w:tabs>
        <w:rPr/>
      </w:pPr>
      <w:r>
        <w:rPr/>
        <w:tab/>
        <w:t>Los países con economías en transición tendrán consideraciones especiales para el cumplimiento de sus compromisos (básicamente, en el cálculo de las líneas de base y en sus cantidades asignadas de reducción o limitación de emisiones). También se establece en este artículo la posibilidad de adquirir o traspasar unidades de reducción entre las partes del Anexo B, con el fin de cumplir con las cantidades asignadas.</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El artículo 4 establece las reglas mediante las cuales las Partes del Anexo B podrán actuar en forma conjunta, con el fin de cumplir los compromisos establecidos en el artículo 3.</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El artículo 5 se refiere a la obligación de las Partes del Anexo I de la Convención de establecer, no más allá de un año antes del inicio del primer periodo de compromisos (año 2008), un sistema nacional para la estimación de las emisiones desde las fuentes y su absorción por sumideros, de todos los gases no controlados por el Protocolo de Montreal. Las metodologías para tales estimaciones deben ser aceptadas por el Panel Intergubernamental de Expertos sobre el Cambio Climático (PICC).</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El artículo 6 consigna los criterios para que las Partes del Anexo I de la Convención transfieran o adquieran de otras Partes de dicho Anexo, unidades de reducción de emisiones logradas a través de la implementación de proyectos de reducción de emisiones o aumento de sumideros de gases de efecto invernadero.</w:t>
      </w:r>
    </w:p>
    <w:p>
      <w:pPr>
        <w:pStyle w:val="TextBody"/>
        <w:tabs>
          <w:tab w:val="clear" w:pos="709"/>
          <w:tab w:val="left" w:pos="2835" w:leader="none"/>
        </w:tabs>
        <w:rPr>
          <w:rFonts w:ascii="Arial" w:hAnsi="Arial" w:eastAsia="Arial" w:cs="Arial"/>
          <w:sz w:val="24"/>
          <w:szCs w:val="24"/>
        </w:rPr>
      </w:pPr>
      <w:r>
        <w:rPr>
          <w:rFonts w:eastAsia="Arial" w:cs="Arial"/>
          <w:sz w:val="24"/>
          <w:szCs w:val="24"/>
        </w:rPr>
      </w:r>
    </w:p>
    <w:p>
      <w:pPr>
        <w:pStyle w:val="TextBody"/>
        <w:tabs>
          <w:tab w:val="clear" w:pos="709"/>
          <w:tab w:val="left" w:pos="2835" w:leader="none"/>
        </w:tabs>
        <w:rPr/>
      </w:pPr>
      <w:r>
        <w:rPr/>
        <w:tab/>
        <w:t>A este mecanismo se le denomina "implementación conjunta". Las Partes podrán hacer uso de este instrumento siempre y cuando hayan efectuado acciones domésticas demostrables para cumplir con el artículo 3 (suplementariedad).</w:t>
      </w:r>
    </w:p>
    <w:p>
      <w:pPr>
        <w:pStyle w:val="TextBody"/>
        <w:tabs>
          <w:tab w:val="clear" w:pos="709"/>
          <w:tab w:val="left" w:pos="2835" w:leader="none"/>
        </w:tabs>
        <w:rPr/>
      </w:pPr>
      <w:r>
        <w:rPr/>
      </w:r>
    </w:p>
    <w:p>
      <w:pPr>
        <w:pStyle w:val="Normal"/>
        <w:tabs>
          <w:tab w:val="clear" w:pos="709"/>
          <w:tab w:val="left" w:pos="2835" w:leader="none"/>
        </w:tabs>
        <w:spacing w:lineRule="auto" w:line="240"/>
        <w:ind w:firstLine="851"/>
        <w:jc w:val="both"/>
        <w:rPr>
          <w:rFonts w:ascii="Arial" w:hAnsi="Arial" w:eastAsia="Arial" w:cs="Arial"/>
          <w:sz w:val="24"/>
          <w:szCs w:val="24"/>
        </w:rPr>
      </w:pPr>
      <w:r>
        <w:rPr>
          <w:rFonts w:eastAsia="Arial" w:cs="Arial" w:ascii="Arial" w:hAnsi="Arial"/>
          <w:sz w:val="24"/>
          <w:szCs w:val="24"/>
        </w:rPr>
        <w:tab/>
        <w:t>El establecimiento de modalidades y reglas para transferir o adquirir unidades de reducción a través de este artículo, está en debate actualmente en los cuerpos subsidiarios de la Convención.</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El artículo 7 llama a que cada parte del Anexo I de la Convención incorpore información adicional en su inventario anual de emisiones de GEI y remoción por sumideros, y que ésta sea incluida en su comunicación nacional, de manera tal de reflejar su grado de cumplimiento de los compromisos.</w:t>
      </w:r>
    </w:p>
    <w:p>
      <w:pPr>
        <w:pStyle w:val="TextBody"/>
        <w:tabs>
          <w:tab w:val="clear" w:pos="709"/>
          <w:tab w:val="left" w:pos="2835" w:leader="none"/>
        </w:tabs>
        <w:rPr>
          <w:rFonts w:ascii="Arial" w:hAnsi="Arial" w:eastAsia="Arial" w:cs="Arial"/>
          <w:sz w:val="24"/>
          <w:szCs w:val="24"/>
        </w:rPr>
      </w:pPr>
      <w:r>
        <w:rPr>
          <w:rFonts w:eastAsia="Arial" w:cs="Arial"/>
          <w:sz w:val="24"/>
          <w:szCs w:val="24"/>
        </w:rPr>
      </w:r>
    </w:p>
    <w:p>
      <w:pPr>
        <w:pStyle w:val="TextBody"/>
        <w:tabs>
          <w:tab w:val="clear" w:pos="709"/>
          <w:tab w:val="left" w:pos="2835" w:leader="none"/>
        </w:tabs>
        <w:rPr/>
      </w:pPr>
      <w:r>
        <w:rPr/>
        <w:tab/>
        <w:t>- El artículo 8 prevé una revisión técnica exhaustiva, efectuada por equipos de expertos, de la información que se proporcionará bajo el artículo 7.</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El artículo 10 describe las actividades que todas las Partes deberán desarrollar, con el fin de reafirmar y avanzar en la implementación del artículo 4.1. de la Convención de Cambio Climático, tomando en cuenta sus responsabilidades comunes pero diferenciadas y sus prioridades de desarrollo regional y nacional, todo ello sin introducir nuevos compromisos para los países en desarrollo.</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El artículo 11 contempla la necesidad que las Partes desarrolladas y aquéllas con economías en transición (Anexo II de la Convención), provean de apoyo financiero a los países en desarrollo para la aplicación del artículo 10.</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El artículo 12 crea el mecanismo de desarrollo limpio, MDL, que consiste en la implementación de actividades certificadas de reducción de emisiones entre una Parte del Anexo B, y un país en desarrollo. Básicamente, corresponde a la realización de proyectos de reducción de emisiones, a través de los cuales un país desarrollado podrá utilizar "parte" de las reducciones logradas para cumplir con sus compromisos del artículo 3, y la Parte en desarrollo podrá alcanzar el desarrollo sostenible y contribuir al objetivo último de la Convención sobre Cambio Climático.</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El artículo 17 estatuye un sistema de emisiones transables de gases de efecto invernadero, realizable sólo entre las Partes del Anexo B del Protocolo, mediante el cual se pueden transar reducciones, con el fin de cumplir con el artículo 3. Se restringe el uso de este artículo a que dichas Partes deben primero realizar acciones domésticas a fin de cumplir con dicho artículo 3 (suplementariedad). Este artículo requiere la elaboración de reglas y procedimientos, en especial para la verificación, informe y contabilidad del sistema de emisiones transables.</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El artículo 18 señala la elaboración futura de procedimientos y mecanismos apropiados y eficaces para determinar y abordar los casos de incumplimiento de las disposiciones del Protocolo, incluyendo el desarrollo de una lista indicativa de consecuencias, tomando en consideración la causa, tipo, grado y frecuencia del incumplimiento.</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pPr>
      <w:r>
        <w:rPr>
          <w:rFonts w:eastAsia="Arial" w:cs="Arial" w:ascii="Arial" w:hAnsi="Arial"/>
          <w:sz w:val="24"/>
          <w:szCs w:val="24"/>
        </w:rPr>
        <w:tab/>
        <w:t>- El artículo 25 fija las condiciones para que el Protocolo entre en vigor a nivel mundial. Ello ocurrirá cuando 55 países de la Convención hayan depositado sus instrumentos de ratificación, aceptación, aprobación o adhesión, y entre esos países deben haber Partes del Anexo I que den cuenta, en conjunto, de al menos el 55% de las emisiones de CO</w:t>
      </w:r>
      <w:r>
        <w:rPr>
          <w:rFonts w:eastAsia="Arial" w:cs="Arial" w:ascii="Arial" w:hAnsi="Arial"/>
          <w:sz w:val="24"/>
          <w:szCs w:val="24"/>
          <w:vertAlign w:val="subscript"/>
        </w:rPr>
        <w:t>2</w:t>
      </w:r>
      <w:r>
        <w:rPr>
          <w:rFonts w:eastAsia="Arial" w:cs="Arial" w:ascii="Arial" w:hAnsi="Arial"/>
          <w:sz w:val="24"/>
          <w:szCs w:val="24"/>
        </w:rPr>
        <w:t xml:space="preserve"> que dichas partes tenían en el año 1990.</w:t>
      </w:r>
    </w:p>
    <w:p>
      <w:pPr>
        <w:pStyle w:val="TextBody"/>
        <w:tabs>
          <w:tab w:val="clear" w:pos="709"/>
          <w:tab w:val="left" w:pos="2835" w:leader="none"/>
        </w:tabs>
        <w:rPr>
          <w:rFonts w:ascii="Arial" w:hAnsi="Arial" w:eastAsia="Arial" w:cs="Arial"/>
          <w:sz w:val="24"/>
          <w:szCs w:val="24"/>
        </w:rPr>
      </w:pPr>
      <w:r>
        <w:rPr>
          <w:rFonts w:eastAsia="Arial" w:cs="Arial"/>
          <w:sz w:val="24"/>
          <w:szCs w:val="24"/>
        </w:rPr>
      </w:r>
    </w:p>
    <w:p>
      <w:pPr>
        <w:pStyle w:val="TextBody"/>
        <w:tabs>
          <w:tab w:val="clear" w:pos="709"/>
          <w:tab w:val="left" w:pos="2835" w:leader="none"/>
        </w:tabs>
        <w:rPr/>
      </w:pPr>
      <w:r>
        <w:rPr/>
        <w:tab/>
        <w:t>Por último, en relación a los anexos al Protocolo, cabe señalar que el Anexo A amplía la lista de gases de efecto invernadero y de los sectores/categorías de fuentes, y el B, contiene la lista de países, con indicación del compromiso cuantificado de limitación o reducción de las emisiones (porcentaje del nivel año o período de base). Esta lista comprende países desarrollados de Europa y América del Norte, y países de Europa del Este en proceso de transición a economías de merca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Heading1"/>
        <w:rPr/>
      </w:pPr>
      <w:r>
        <w:rPr/>
        <w:t>DISCUSIÓN EN GENERAL Y EN PARTICULAR</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señor Presidente de la Comisión agradeció la presencia de los especialistas invitados y procedió a otorgar la palabra al representante de la Cancillería, Embajador José Manuel Ovall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t xml:space="preserve">El Director de Medio Ambiente de la Cancillería, Embajador José Manuel Ovalle </w:t>
      </w:r>
      <w:r>
        <w:rPr>
          <w:rFonts w:eastAsia="Arial" w:cs="Arial" w:ascii="Arial" w:hAnsi="Arial"/>
          <w:sz w:val="24"/>
          <w:szCs w:val="24"/>
          <w:lang w:val="es-MX"/>
        </w:rPr>
        <w:t>agradeció la invitación que se hizo llegar al Ministerio de Relaciones Exteriores, a fin de explicar la posición que nuestro país ha mantenido en los foros internacionales respecto del tema del Cambio Climático y, en particular, sobre el Protocolo de Kyoto.</w:t>
      </w:r>
    </w:p>
    <w:p>
      <w:pPr>
        <w:pStyle w:val="Normal"/>
        <w:spacing w:lineRule="auto" w:line="240"/>
        <w:jc w:val="both"/>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240"/>
        <w:jc w:val="both"/>
        <w:rPr>
          <w:rFonts w:ascii="Arial" w:hAnsi="Arial" w:eastAsia="Arial" w:cs="Arial"/>
          <w:sz w:val="24"/>
          <w:szCs w:val="24"/>
          <w:lang w:val="es-MX"/>
        </w:rPr>
      </w:pPr>
      <w:r>
        <w:rPr>
          <w:rFonts w:eastAsia="Arial" w:cs="Arial" w:ascii="Arial" w:hAnsi="Arial"/>
          <w:sz w:val="24"/>
          <w:szCs w:val="24"/>
          <w:lang w:val="es-MX"/>
        </w:rPr>
        <w:tab/>
        <w:tab/>
        <w:tab/>
        <w:tab/>
        <w:t>Expresó que la Convención Marco de las Naciones Unidas para el Cambio Climático se firmó en Río de Janeiro en 1992, durante la Conferencia de las Naciones Unidas sobre Medio Ambiente y Desarrollo, y fue ratificada por nuestro país en el año 1994. Agregó que en ella se estableció la reducción en la emisión de gases de efecto invernadero que producen el calentamiento del planeta, y causan graves repercusiones en el clima y con ello, probables desastres naturales. Añadió que dicha Convención sólo puso un límite general a dichas emisiones, razón por la cual, la Conferencia de las Partes negoció un instrumento jurídico que se firmó en Kyoto, en 1997, para fijar límites precisos a la emisión de gases de efecto invernadero.</w:t>
      </w:r>
    </w:p>
    <w:p>
      <w:pPr>
        <w:pStyle w:val="Normal"/>
        <w:spacing w:lineRule="auto" w:line="240"/>
        <w:jc w:val="both"/>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240"/>
        <w:jc w:val="both"/>
        <w:rPr>
          <w:rFonts w:ascii="Arial" w:hAnsi="Arial" w:eastAsia="Arial" w:cs="Arial"/>
          <w:sz w:val="24"/>
          <w:szCs w:val="24"/>
          <w:lang w:val="es-MX"/>
        </w:rPr>
      </w:pPr>
      <w:r>
        <w:rPr>
          <w:rFonts w:eastAsia="Arial" w:cs="Arial" w:ascii="Arial" w:hAnsi="Arial"/>
          <w:sz w:val="24"/>
          <w:szCs w:val="24"/>
          <w:lang w:val="es-MX"/>
        </w:rPr>
        <w:tab/>
        <w:tab/>
        <w:tab/>
        <w:tab/>
        <w:t>Señaló que en virtud del principio de las responsabilidades comunes pero diferenciadas, establecido en la Declaración de Río de 1992, los países desarrollados y de economías en transición, tienen la obligación de reducir sus emisiones de gases de efecto invernadero. Agregó que los países en desarrollo no tienen esta obligación; así China, India y Brasil, que son importantes emisores de gases de efecto invernadero, no tienen obligación alguna de disminuir sus emisiones.</w:t>
      </w:r>
    </w:p>
    <w:p>
      <w:pPr>
        <w:pStyle w:val="Normal"/>
        <w:spacing w:lineRule="auto" w:line="240"/>
        <w:jc w:val="both"/>
        <w:rPr>
          <w:rFonts w:ascii="Arial" w:hAnsi="Arial" w:eastAsia="Arial" w:cs="Arial"/>
          <w:sz w:val="24"/>
          <w:szCs w:val="24"/>
          <w:lang w:val="es-MX"/>
        </w:rPr>
      </w:pPr>
      <w:r>
        <w:rPr>
          <w:rFonts w:eastAsia="Arial" w:cs="Arial" w:ascii="Arial" w:hAnsi="Arial"/>
          <w:sz w:val="24"/>
          <w:szCs w:val="24"/>
          <w:lang w:val="es-MX"/>
        </w:rPr>
      </w:r>
    </w:p>
    <w:p>
      <w:pPr>
        <w:pStyle w:val="TextBody"/>
        <w:rPr>
          <w:lang w:val="es-MX"/>
        </w:rPr>
      </w:pPr>
      <w:r>
        <w:rPr>
          <w:lang w:val="es-MX"/>
        </w:rPr>
        <w:tab/>
        <w:tab/>
        <w:tab/>
        <w:tab/>
        <w:t>Indicó que mediante este Protocolo los países desarrollados y de economías en transición, se comprometen a reducir para el año 2012 sus emisiones al nivel que tenían en 1990, menos un porcentaje voluntariamente pactado bajo esa línea. Ejemplificó que en el caso de Estados Unidos, que emite alrededor del veinticinco por ciento (25%) del total de las emisiones de gases de efecto invernadero, es un siete por ciento (7%) menor que las emisiones que tenía al empezar la década de los noventa; en el caso de la Unión Europea, es de un ocho por ciento (8%) en promedio bajo dicha línea, y en el de Japón, un seis por ciento (6%).</w:t>
      </w:r>
    </w:p>
    <w:p>
      <w:pPr>
        <w:pStyle w:val="Normal"/>
        <w:spacing w:lineRule="auto" w:line="240"/>
        <w:jc w:val="both"/>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240"/>
        <w:jc w:val="both"/>
        <w:rPr>
          <w:rFonts w:ascii="Arial" w:hAnsi="Arial" w:eastAsia="Arial" w:cs="Arial"/>
          <w:sz w:val="24"/>
          <w:szCs w:val="24"/>
          <w:lang w:val="es-MX"/>
        </w:rPr>
      </w:pPr>
      <w:r>
        <w:rPr>
          <w:rFonts w:eastAsia="Arial" w:cs="Arial" w:ascii="Arial" w:hAnsi="Arial"/>
          <w:sz w:val="24"/>
          <w:szCs w:val="24"/>
          <w:lang w:val="es-MX"/>
        </w:rPr>
        <w:tab/>
        <w:tab/>
        <w:tab/>
        <w:tab/>
        <w:t>Manifestó que se estima que Estados Unidos tendría que reducir, para el 2012, entre un veintitrés (23%) y un veintiocho por ciento (28%) sus actuales emisiones; la Unión Europea debería reducir entre un dieciocho (18%) y un veintidós por ciento (22%) su nivel actual, y Japón, una cifra ligeramente superior al veinte por ciento (20%).</w:t>
      </w:r>
    </w:p>
    <w:p>
      <w:pPr>
        <w:pStyle w:val="Normal"/>
        <w:spacing w:lineRule="auto" w:line="240"/>
        <w:jc w:val="both"/>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240"/>
        <w:jc w:val="both"/>
        <w:rPr>
          <w:rFonts w:ascii="Arial" w:hAnsi="Arial" w:eastAsia="Arial" w:cs="Arial"/>
          <w:sz w:val="24"/>
          <w:szCs w:val="24"/>
          <w:lang w:val="es-MX"/>
        </w:rPr>
      </w:pPr>
      <w:r>
        <w:rPr>
          <w:rFonts w:eastAsia="Arial" w:cs="Arial" w:ascii="Arial" w:hAnsi="Arial"/>
          <w:sz w:val="24"/>
          <w:szCs w:val="24"/>
          <w:lang w:val="es-MX"/>
        </w:rPr>
        <w:tab/>
        <w:tab/>
        <w:tab/>
        <w:tab/>
        <w:t>Señaló que el Protocolo también contempla, entre otras disposiciones, la creación de fondos para la “adaptación” y transferencia de tecnología en beneficio de los países en desarrollo, en particular los menos adelantados. Agregó que lo más novedoso es que establece un verdadero mercado de certificados de reducción de emisiones. De esta forma, un país puede comprarle a otro, parte de su reducción de emisiones y contabilizarla como si lo hubiera hecho él.</w:t>
      </w:r>
    </w:p>
    <w:p>
      <w:pPr>
        <w:pStyle w:val="Normal"/>
        <w:spacing w:lineRule="auto" w:line="240"/>
        <w:jc w:val="both"/>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240"/>
        <w:jc w:val="both"/>
        <w:rPr>
          <w:rFonts w:ascii="Arial" w:hAnsi="Arial" w:eastAsia="Arial" w:cs="Arial"/>
          <w:sz w:val="24"/>
          <w:szCs w:val="24"/>
          <w:lang w:val="es-MX"/>
        </w:rPr>
      </w:pPr>
      <w:r>
        <w:rPr>
          <w:rFonts w:eastAsia="Arial" w:cs="Arial" w:ascii="Arial" w:hAnsi="Arial"/>
          <w:sz w:val="24"/>
          <w:szCs w:val="24"/>
          <w:lang w:val="es-MX"/>
        </w:rPr>
        <w:tab/>
        <w:tab/>
        <w:tab/>
        <w:tab/>
        <w:t>Destacó que a través del llamado Mecanismo de Desarrollo Limpio (MDL), se pretende que los países desarrollados puedan cumplir parte de sus obligaciones con actividades de reducción de emisiones o captura de las mismas en un país en desarrollo. Añadió que en este caso, como los países en desarrollo no tienen obligación de reducir emisiones de acuerdo a una meta cuantitativa, se debe demostrar que el proyecto propuesto reduce efectivamente emisiones respecto a lo que existía anteriormente en ese país, de forma que esa diferencia pueda beneficiar a otro. Agregó que en virtud de dicho mecanismo podría obtener una compensación económica o de otra índole, al ceder, arrendar o vender el citado crédito a un país desarrollado con obligación de reducción. Sin embargo, indicó que las reglas y condiciones de las transacciones entre países del Anexo I de la Convención (desarrollados o de economías en transición) son distintas a las que habrán entre dichos países y los países en desarrollo.</w:t>
      </w:r>
    </w:p>
    <w:p>
      <w:pPr>
        <w:pStyle w:val="Normal"/>
        <w:spacing w:lineRule="auto" w:line="240"/>
        <w:jc w:val="both"/>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240"/>
        <w:jc w:val="both"/>
        <w:rPr>
          <w:rFonts w:ascii="Arial" w:hAnsi="Arial" w:eastAsia="Arial" w:cs="Arial"/>
          <w:sz w:val="24"/>
          <w:szCs w:val="24"/>
          <w:lang w:val="es-MX"/>
        </w:rPr>
      </w:pPr>
      <w:r>
        <w:rPr>
          <w:rFonts w:eastAsia="Arial" w:cs="Arial" w:ascii="Arial" w:hAnsi="Arial"/>
          <w:sz w:val="24"/>
          <w:szCs w:val="24"/>
          <w:lang w:val="es-MX"/>
        </w:rPr>
        <w:tab/>
        <w:tab/>
        <w:tab/>
        <w:tab/>
        <w:t>Expresó a continuación, que los países desarrollados también pueden disminuir sus emisiones en una determinada proporción, con plantaciones de sumideros para capturar gases, efectuadas en sus propios territorios, lo cual favorece a los países con mayor extensión territorial (Estados Unidos, Canadá y Australia, entre otros).</w:t>
      </w:r>
    </w:p>
    <w:p>
      <w:pPr>
        <w:pStyle w:val="Normal"/>
        <w:spacing w:lineRule="auto" w:line="240"/>
        <w:jc w:val="both"/>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240"/>
        <w:jc w:val="both"/>
        <w:rPr>
          <w:rFonts w:ascii="Arial" w:hAnsi="Arial" w:eastAsia="Arial" w:cs="Arial"/>
          <w:sz w:val="24"/>
          <w:szCs w:val="24"/>
          <w:lang w:val="es-MX"/>
        </w:rPr>
      </w:pPr>
      <w:r>
        <w:rPr>
          <w:rFonts w:eastAsia="Arial" w:cs="Arial" w:ascii="Arial" w:hAnsi="Arial"/>
          <w:sz w:val="24"/>
          <w:szCs w:val="24"/>
          <w:lang w:val="es-MX"/>
        </w:rPr>
        <w:tab/>
        <w:tab/>
        <w:tab/>
        <w:tab/>
        <w:t>Resaltó que, para Chile, el tema del Cambio Climático es de suma importancia, ya que un calentamiento del planeta, que hiciera subir la temperatura en dos grados -cosa que los científicos consideran muy probable de continuar el actual nivel de emisiones-, entre otros diversos efectos, elevaría el nivel del mar con graves consecuencias para la extensa costa de nuestro país; además aumentaría la sequía y se aceleraría el proceso de desertificación. Añadió que probablemente el cambio de clima significaría una modificación negativa en el régimen de lluvias. Agregó que también se debe considerar el calentamiento del mar, que afectaría sus ecosistemas y causaría efectos directos sobre la temperatura de la masa continental.</w:t>
      </w:r>
    </w:p>
    <w:p>
      <w:pPr>
        <w:pStyle w:val="Normal"/>
        <w:spacing w:lineRule="auto" w:line="240"/>
        <w:jc w:val="both"/>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240"/>
        <w:jc w:val="both"/>
        <w:rPr>
          <w:rFonts w:ascii="Arial" w:hAnsi="Arial" w:eastAsia="Arial" w:cs="Arial"/>
          <w:sz w:val="24"/>
          <w:szCs w:val="24"/>
          <w:lang w:val="es-MX"/>
        </w:rPr>
      </w:pPr>
      <w:r>
        <w:rPr>
          <w:rFonts w:eastAsia="Arial" w:cs="Arial" w:ascii="Arial" w:hAnsi="Arial"/>
          <w:sz w:val="24"/>
          <w:szCs w:val="24"/>
          <w:lang w:val="es-MX"/>
        </w:rPr>
        <w:tab/>
        <w:tab/>
        <w:tab/>
        <w:tab/>
        <w:t>Indicó que nuestro país es muy vulnerable a los efectos del fenómeno del calentamiento del planeta; por ello se ha participado activamente en los procesos de negociación, tanto de la Convención Marco de las Naciones Unidas sobre Cambio Climático, como del Protocolo de Kyoto, pues se considera muy importante que se avance en la reducción de emisiones de gases de efecto invernadero. Agregó que este Protocolo es un paso, modesto si se quiere, pero en la dirección correcta para que los países desarrollados, que son los que tienen mayores responsabilidades en la acumulación de dichos gases, estabilicen sus emisiones en los niveles de 1990, menos un cinco por ciento (5%) de reducción en promedio, con un mecanismo de cumplimiento obligatorio que contempla el Protocolo en estudio.</w:t>
      </w:r>
    </w:p>
    <w:p>
      <w:pPr>
        <w:pStyle w:val="Normal"/>
        <w:spacing w:lineRule="auto" w:line="240"/>
        <w:jc w:val="both"/>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240"/>
        <w:jc w:val="both"/>
        <w:rPr>
          <w:rFonts w:ascii="Arial" w:hAnsi="Arial" w:eastAsia="Arial" w:cs="Arial"/>
          <w:sz w:val="24"/>
          <w:szCs w:val="24"/>
          <w:lang w:val="es-MX"/>
        </w:rPr>
      </w:pPr>
      <w:r>
        <w:rPr>
          <w:rFonts w:eastAsia="Arial" w:cs="Arial" w:ascii="Arial" w:hAnsi="Arial"/>
          <w:sz w:val="24"/>
          <w:szCs w:val="24"/>
          <w:lang w:val="es-MX"/>
        </w:rPr>
        <w:tab/>
        <w:tab/>
        <w:tab/>
        <w:tab/>
        <w:t>Subrayó, complementando lo anterior, que a través del Mecanismo de Desarrollo Limpio, nuestro país podría obtener transferencia de recursos que faciliten la conservación energética, mejorar la producción de bienes con tecnologías limpias, y, además, beneficiarse con recursos destinados a la conservación y plantación de bosques, así como de otra clase de sumideros.</w:t>
      </w:r>
    </w:p>
    <w:p>
      <w:pPr>
        <w:pStyle w:val="Normal"/>
        <w:spacing w:lineRule="auto" w:line="240"/>
        <w:jc w:val="both"/>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240"/>
        <w:jc w:val="both"/>
        <w:rPr>
          <w:rFonts w:ascii="Arial" w:hAnsi="Arial" w:eastAsia="Arial" w:cs="Arial"/>
          <w:sz w:val="24"/>
          <w:szCs w:val="24"/>
          <w:lang w:val="es-MX"/>
        </w:rPr>
      </w:pPr>
      <w:r>
        <w:rPr>
          <w:rFonts w:eastAsia="Arial" w:cs="Arial" w:ascii="Arial" w:hAnsi="Arial"/>
          <w:sz w:val="24"/>
          <w:szCs w:val="24"/>
          <w:lang w:val="es-MX"/>
        </w:rPr>
        <w:tab/>
        <w:tab/>
        <w:tab/>
        <w:tab/>
        <w:t>Afirmó que nuestro país defendió, durante todo el proceso de negociación, que los sumideros (bosques) eran parte integral de la respuesta ambiental al problema del cambio climático. Agregó, que postuló también vigorosamente la inclusión de este tipo de proyectos en el Mecanismo de Desarrollo Limpio, pese a la fuerte resistencia de un poderoso grupo de países, principalmente europeos. Añadió que la posición que defendíamos, compartida por un importante número de países miembros del Protocolo, prevaleció. De esta forma, se acordó que antes de la Novena Conferencia de los Estados Partes, que se realizará a fines del año 2003, se deberá contar con un completo reglamento técnico y jurídico sobre esta materia.</w:t>
      </w:r>
    </w:p>
    <w:p>
      <w:pPr>
        <w:pStyle w:val="Normal"/>
        <w:spacing w:lineRule="auto" w:line="240"/>
        <w:jc w:val="both"/>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240"/>
        <w:jc w:val="both"/>
        <w:rPr>
          <w:rFonts w:ascii="Arial" w:hAnsi="Arial" w:eastAsia="Arial" w:cs="Arial"/>
          <w:sz w:val="24"/>
          <w:szCs w:val="24"/>
          <w:lang w:val="es-MX"/>
        </w:rPr>
      </w:pPr>
      <w:r>
        <w:rPr>
          <w:rFonts w:eastAsia="Arial" w:cs="Arial" w:ascii="Arial" w:hAnsi="Arial"/>
          <w:sz w:val="24"/>
          <w:szCs w:val="24"/>
          <w:lang w:val="es-MX"/>
        </w:rPr>
        <w:tab/>
        <w:tab/>
        <w:tab/>
        <w:tab/>
        <w:t>Señaló que el Ministerio de Relaciones Exteriores opina que este Protocolo debe ser aprobado, entre otras, por las siguientes razones:</w:t>
      </w:r>
    </w:p>
    <w:p>
      <w:pPr>
        <w:pStyle w:val="Normal"/>
        <w:spacing w:lineRule="auto" w:line="240"/>
        <w:jc w:val="both"/>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240"/>
        <w:jc w:val="both"/>
        <w:rPr>
          <w:rFonts w:ascii="Arial" w:hAnsi="Arial" w:eastAsia="Arial" w:cs="Arial"/>
          <w:sz w:val="24"/>
          <w:szCs w:val="24"/>
          <w:lang w:val="es-MX"/>
        </w:rPr>
      </w:pPr>
      <w:r>
        <w:rPr>
          <w:rFonts w:eastAsia="Arial" w:cs="Arial" w:ascii="Arial" w:hAnsi="Arial"/>
          <w:sz w:val="24"/>
          <w:szCs w:val="24"/>
          <w:lang w:val="es-MX"/>
        </w:rPr>
        <w:tab/>
        <w:tab/>
        <w:tab/>
        <w:tab/>
        <w:t>a) Es un paso positivo para disminuir el calentamiento del planeta, cuyos efectos serían devastadores para la Flora, Fauna y, en especial, los ecosistemas marinos.</w:t>
      </w:r>
    </w:p>
    <w:p>
      <w:pPr>
        <w:pStyle w:val="Normal"/>
        <w:spacing w:lineRule="auto" w:line="240"/>
        <w:jc w:val="both"/>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240"/>
        <w:jc w:val="both"/>
        <w:rPr>
          <w:rFonts w:ascii="Arial" w:hAnsi="Arial" w:eastAsia="Arial" w:cs="Arial"/>
          <w:sz w:val="24"/>
          <w:szCs w:val="24"/>
          <w:lang w:val="es-MX"/>
        </w:rPr>
      </w:pPr>
      <w:r>
        <w:rPr>
          <w:rFonts w:eastAsia="Arial" w:cs="Arial" w:ascii="Arial" w:hAnsi="Arial"/>
          <w:sz w:val="24"/>
          <w:szCs w:val="24"/>
          <w:lang w:val="es-MX"/>
        </w:rPr>
        <w:tab/>
        <w:tab/>
        <w:tab/>
        <w:tab/>
        <w:t>b) Chile es un país muy vulnerable a un eventual calentamiento del planeta, debido a su larga costa y frágil ecosistema de bosques templados.</w:t>
      </w:r>
    </w:p>
    <w:p>
      <w:pPr>
        <w:pStyle w:val="Normal"/>
        <w:spacing w:lineRule="auto" w:line="240"/>
        <w:jc w:val="both"/>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240"/>
        <w:jc w:val="both"/>
        <w:rPr>
          <w:rFonts w:ascii="Arial" w:hAnsi="Arial" w:eastAsia="Arial" w:cs="Arial"/>
          <w:sz w:val="24"/>
          <w:szCs w:val="24"/>
          <w:lang w:val="es-MX"/>
        </w:rPr>
      </w:pPr>
      <w:r>
        <w:rPr>
          <w:rFonts w:eastAsia="Arial" w:cs="Arial" w:ascii="Arial" w:hAnsi="Arial"/>
          <w:sz w:val="24"/>
          <w:szCs w:val="24"/>
          <w:lang w:val="es-MX"/>
        </w:rPr>
        <w:tab/>
        <w:tab/>
        <w:tab/>
        <w:tab/>
        <w:t>c) A través de proyectos del Mecanismo de Desarrollo Limpio, podría acelerarse la transformación tecnológica para que Chile tuviera un sistema de producción más limpio y sostenible.</w:t>
      </w:r>
    </w:p>
    <w:p>
      <w:pPr>
        <w:pStyle w:val="Normal"/>
        <w:spacing w:lineRule="auto" w:line="240"/>
        <w:jc w:val="both"/>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240"/>
        <w:jc w:val="both"/>
        <w:rPr>
          <w:rFonts w:ascii="Arial" w:hAnsi="Arial" w:eastAsia="Arial" w:cs="Arial"/>
          <w:sz w:val="24"/>
          <w:szCs w:val="24"/>
          <w:lang w:val="es-MX"/>
        </w:rPr>
      </w:pPr>
      <w:r>
        <w:rPr>
          <w:rFonts w:eastAsia="Arial" w:cs="Arial" w:ascii="Arial" w:hAnsi="Arial"/>
          <w:sz w:val="24"/>
          <w:szCs w:val="24"/>
          <w:lang w:val="es-MX"/>
        </w:rPr>
        <w:tab/>
        <w:tab/>
        <w:tab/>
        <w:tab/>
        <w:t>d) Se abre la posibilidad a la transferencia de recursos hacia nuestro país a través del ya mencionado Mecanismo, que posibiliten la producción limpia de pequeñas y medianas empresas y, tal vez, hagan rentable algún tipo de plantación (sumideros), para medianos y pequeños agricultores.</w:t>
      </w:r>
    </w:p>
    <w:p>
      <w:pPr>
        <w:pStyle w:val="Normal"/>
        <w:spacing w:lineRule="auto" w:line="240"/>
        <w:jc w:val="both"/>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240"/>
        <w:jc w:val="both"/>
        <w:rPr>
          <w:rFonts w:ascii="Arial" w:hAnsi="Arial" w:eastAsia="Arial" w:cs="Arial"/>
          <w:sz w:val="24"/>
          <w:szCs w:val="24"/>
          <w:lang w:val="es-MX"/>
        </w:rPr>
      </w:pPr>
      <w:r>
        <w:rPr>
          <w:rFonts w:eastAsia="Arial" w:cs="Arial" w:ascii="Arial" w:hAnsi="Arial"/>
          <w:sz w:val="24"/>
          <w:szCs w:val="24"/>
          <w:lang w:val="es-MX"/>
        </w:rPr>
        <w:tab/>
        <w:tab/>
        <w:tab/>
        <w:tab/>
        <w:t>Seguidamente expresó que se requiere, para la entrada en vigencia del Protocolo de Kyoto, la ratificación, aceptación, aprobación o adhesión de no menos de cincuenta y cinco (55) Partes de la Convención Marco, entre las que se cuenten Partes del Anexo I, cuyas emisiones totales representen por lo menos el cincuenta y cinco por ciento (55%) del total de las emisiones de dióxido de carbono de las Partes del Anexo I correspondientes a 1990.</w:t>
      </w:r>
    </w:p>
    <w:p>
      <w:pPr>
        <w:pStyle w:val="Normal"/>
        <w:spacing w:lineRule="auto" w:line="240"/>
        <w:jc w:val="both"/>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240"/>
        <w:jc w:val="both"/>
        <w:rPr>
          <w:rFonts w:ascii="Arial" w:hAnsi="Arial" w:eastAsia="Arial" w:cs="Arial"/>
          <w:sz w:val="24"/>
          <w:szCs w:val="24"/>
          <w:lang w:val="es-MX"/>
        </w:rPr>
      </w:pPr>
      <w:r>
        <w:rPr>
          <w:rFonts w:eastAsia="Arial" w:cs="Arial" w:ascii="Arial" w:hAnsi="Arial"/>
          <w:sz w:val="24"/>
          <w:szCs w:val="24"/>
          <w:lang w:val="es-MX"/>
        </w:rPr>
        <w:tab/>
        <w:tab/>
        <w:tab/>
        <w:tab/>
        <w:t>Manifestó que este Protocolo, si bien imperfecto, es un paso adelante en la mitigación de los efectos del Cambio Climático y, que su Ministerio solicita que se apruebe y ratifique lo antes posible, de manera que Chile esté entre los países que contribuyan a poner en vigencia este Acuerdo, antes de la Cumbre sobre Desarrollo Sostenible que tendrá lugar en septiembre próximo en Johannesburgo.</w:t>
      </w:r>
    </w:p>
    <w:p>
      <w:pPr>
        <w:pStyle w:val="Normal"/>
        <w:spacing w:lineRule="auto" w:line="240"/>
        <w:jc w:val="both"/>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240"/>
        <w:jc w:val="both"/>
        <w:rPr>
          <w:rFonts w:ascii="Arial" w:hAnsi="Arial" w:eastAsia="Arial" w:cs="Arial"/>
          <w:sz w:val="24"/>
          <w:szCs w:val="24"/>
          <w:lang w:val="es-MX"/>
        </w:rPr>
      </w:pPr>
      <w:r>
        <w:rPr>
          <w:rFonts w:eastAsia="Arial" w:cs="Arial" w:ascii="Arial" w:hAnsi="Arial"/>
          <w:sz w:val="24"/>
          <w:szCs w:val="24"/>
          <w:lang w:val="es-MX"/>
        </w:rPr>
        <w:tab/>
        <w:tab/>
        <w:tab/>
        <w:tab/>
        <w:t>Indicó que para nuestro país constituye una satisfacción el que se haya elegido a un experto chileno como suplente en el cupo latinoamericano de la Junta del Mecanismo de Desarrollo Limpio, que será el órgano encargado de calificar y aprobar esta clase de proyecto entre países desarrollados y en desarrollo.</w:t>
      </w:r>
    </w:p>
    <w:p>
      <w:pPr>
        <w:pStyle w:val="Normal"/>
        <w:spacing w:lineRule="auto" w:line="240"/>
        <w:jc w:val="both"/>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240"/>
        <w:jc w:val="both"/>
        <w:rPr>
          <w:rFonts w:ascii="Arial" w:hAnsi="Arial" w:eastAsia="Arial" w:cs="Arial"/>
          <w:sz w:val="24"/>
          <w:szCs w:val="24"/>
          <w:lang w:val="es-MX"/>
        </w:rPr>
      </w:pPr>
      <w:r>
        <w:rPr>
          <w:rFonts w:eastAsia="Arial" w:cs="Arial" w:ascii="Arial" w:hAnsi="Arial"/>
          <w:sz w:val="24"/>
          <w:szCs w:val="24"/>
          <w:lang w:val="es-MX"/>
        </w:rPr>
        <w:tab/>
        <w:tab/>
        <w:tab/>
        <w:tab/>
        <w:t>Finalmente, destacó que durante todo el proceso de negociación, se contó con el apoyo de expertos de la Comisión Nacional del Medio Ambiente (CONAMA), de la Universidad Católica, de la Universidad de Valdivia y de la Fundación de Innovación Agraria de la Universidad de Chile, y, en algunas sesiones, también participaron delegados de la Comisión Chilena del Cobre (COCHILCO), Comisión Nacional de Energía y Fundación Chile. A todas esas instituciones y delegados, el Ministerio de Relaciones Exteriores les reconoce y agradece su arduo trabajo y entusiasta dedicación, durante todo el proceso de negociaciones.</w:t>
      </w:r>
    </w:p>
    <w:p>
      <w:pPr>
        <w:pStyle w:val="Normal"/>
        <w:spacing w:lineRule="auto" w:line="240"/>
        <w:jc w:val="both"/>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240"/>
        <w:jc w:val="both"/>
        <w:rPr/>
      </w:pPr>
      <w:r>
        <w:rPr>
          <w:rFonts w:eastAsia="Arial" w:cs="Arial" w:ascii="Arial" w:hAnsi="Arial"/>
          <w:sz w:val="24"/>
          <w:szCs w:val="24"/>
          <w:lang w:val="es-MX"/>
        </w:rPr>
        <w:tab/>
        <w:tab/>
        <w:tab/>
        <w:tab/>
        <w:t>A continuación, hizo uso de la palabra el</w:t>
      </w:r>
      <w:r>
        <w:rPr>
          <w:rFonts w:eastAsia="Arial" w:cs="Arial" w:ascii="Arial" w:hAnsi="Arial"/>
          <w:sz w:val="24"/>
          <w:szCs w:val="24"/>
        </w:rPr>
        <w:t xml:space="preserve"> Asesor del Área Medio Ambiente de la Sociedad de Fomento Fabril, señor Aníbal Mege, quien agradeció la oportunidad brindada por la Comisión de Relaciones Exteriores para dar a conocer el parecer de la SOFOFA respecto de este importante Trata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Sobre el particular, manifestó que el Protocolo en cuestión basa su justificación en el convencimiento de una parte importante de la Comunidad Científica Internacional que la acción del hombre, especialmente por el uso masivo de combustibles con el objeto de proveer energía a la sociedad moderna, ha incrementado en forma sustancial el contenido de ciertos gases en la atmósfera, especialmente anhídrido carbónico, que inhibe la pérdida de calor normal del planeta, incrementando la temperatura de éste, en especial del aire y de los mares. Explicó que, según los científicos, esto provoca como efecto un calentamiento global que traerá aparejadas una serie de gravísimas consecuencias climáticas en un futuro relativamente próxim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 xml:space="preserve">Agregó que numerosos gobiernos y organizaciones ambientalistas han acogido esta tesis y, como consecuencia de ello, se ha propuesto el Convenio en estudio, el que en su parte sustancial plantea una reducción da las emisiones de estos gases que se conocen como gases con efecto invernadero. </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Reconoció que, en esta materia, no todos los científicos están de acuerdo con estas teorías, y que expertos de primer nivel en estas disciplinas sostienen otras hipótesis, como las siguient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 Que el calentamiento global no es una realidad y que las mediciones de temperaturas más precisas realizadas por satélites así lo prueban, o que los incrementos de temperatura son insignificantes, y que si bien en algunos lugares los glaciares disminuyen su tamaño, en otros, están crecien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b) Que de existir el calentamiento, nada prueba que éste tenga origen antropogénico, ya que períodos con grandes diferencias de temperatura en la Tierra se han producido varias veces en el curso de los tiempos. Añadió que han existido cuatro períodos glaciales, lo que es un hecho absolutamente probado, seguidos de épocas de clima templa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Indicó que también otros fenómenos, como las variaciones de la actividad solar o erupciones volcánicas alteran notablemente las temperaturas del planeta. Obviamente, estos fenómenos no guardan relación alguna con la actividad human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ñadió que, como un detalle interesante, estos científicos consignan el hecho que desde el siglo XV se registra en el Globo una disminución notable de la temperatura, ocasionando en Europa, de donde se tienen datos fidedignos, veranos casi inexistentes y con ello una generalizada miseria, situación que se habría mantenido con menos rigor hasta el siglo XlX, y que recién en el siglo XX habría concluido un período semi glacial.</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c) Expresó que también se sostiene que un aumento en la temperatura del planeta no tendría efectos negativos, sino que sumando y restando los pro y los contra, el resultado final sería beneficioso para la humanidad. Añadió que, por ejemplo, el aumento de anhídrido carbónico produce un mayor desarrollo de la vegetación. Asimismo, agregó que es un hecho demostrado que por las colosales acumulaciones de carbón mineral, fruto de períodos cálidos, con alto contenido de gas carbónico en la atmósfera, se originó un desarrollo extraordinario de la vegetación, a causa de estos enormes volúmen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d) Por último, señaló que los modelos matemáticos computacionales que predicen este calentamiento y las consiguientes catástrofes, son muy poco confiables. Agregó que es sabido que aún las predicciones climáticas de corto plazo yerran con frecuenci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n cuanto a los aspectos positivos del Protocolo, el señor Mege destacó los siguient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 En términos generales, el propiciar como lo hace este Convenio un uso más racional de la energía y el desarrollo de alternativas de generación energética por medios no tradicionales es, sin duda bueno. Agregó que, en ese sentido, economizar recursos naturales es siempre positivo y disminuir el consumo de energía es evidentemente una economía, pues numerosos bienes de uso frecuente están compuestos, en sus costos, principalmente de energía; por tanto ahorrar en ella contribuirá a ponerlos al alcance de un mayor número de persona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b) El Protocolo se preocupa de la educación al inducir una conducta ambientalmente responsable en cuanto a uso de energía, lo que también es convenie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t>c) En cuanto a sumideros de carbono, expresó que este es un aspecto que puede ser favorable a nuestro país dado que Chile absorbe más CO</w:t>
      </w:r>
      <w:r>
        <w:rPr>
          <w:rFonts w:eastAsia="Arial" w:cs="Arial" w:ascii="Arial" w:hAnsi="Arial"/>
          <w:sz w:val="24"/>
          <w:szCs w:val="24"/>
          <w:vertAlign w:val="subscript"/>
        </w:rPr>
        <w:t>2</w:t>
      </w:r>
      <w:r>
        <w:rPr>
          <w:rFonts w:eastAsia="Arial" w:cs="Arial" w:ascii="Arial" w:hAnsi="Arial"/>
          <w:sz w:val="24"/>
          <w:szCs w:val="24"/>
        </w:rPr>
        <w:t xml:space="preserve"> (anhídrido carbónico) que el que produce. Añadió que dado el mecanismo que el Protocolo establece, esto podría representar un ingreso interesante para el país, gracias a las plantaciones forestales que en esto son más efectivas que el bosque nativ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gregó que, sin embargo, las mayores facilidades para este tipo de operaciones están dadas para los países que figuran en el Anexo I, donde aún no estam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Indicó que ingresar a este Anexo daría a Chile ventajas, pero como contrapartida, de inmediato debería asumir el compromiso de reducir emisiones, tarea casi imposible en un país en desarroll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d) Expresó que favorece la eliminación de subsidios a los combustibles. Añadió que ellos provocan consumos exagerados en los países donde se aplican, lo que se traduce en demandas que elevan el precio de estos insumos; por tanto, eliminarlos es un punto a favor.</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 Posibilita la ayuda técnica y financiera a los países en desarrollo por parte de los desarrollados, para cumplir con lo dispuesto en el Protocol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f) Instituye un sistema de transacción de emisiones. Agregó que este mecanismo ha sido propiciado permanentemente por la Sofofa, ya que permite la reducción de emisiones en forma más eficiente y económica que por los métodos clásicos de regulac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g) Por último, indicó que una de sus consecuencias favorables sería la realización de investigaciones para desarrollar la generación de energías alternativas económicamente viabl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Por otra parte, y entre los aspectos negativos del Protocolo, el señor Mege señaló los siguient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 Expresó que tarde o temprano, de ratificar el Protocolo de Kyoto, Chile se vería en la obligación de entrar a un programa de reducción de emisiones de gases efecto invernadero. Agregó que esto constituiría la pérdida de un grado importante de libertad para su desarrollo, pues es absolutamente necesario que nuestro país disponga de bastantes más kilowatts per cápita si quiere ser un país desarrollado y derrotar la pobrez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b) Este sacrificio, indicó, no tendría una justa compensación ambiental dado que Estados Unidos está evidenciando claramente su reticencia a adherir al Protocolo y representa el 20,52% de las emisiones de gases invernadero. Agregó que hay que sumar a lo dicho, el hecho de que están fuera del Convenio países como China e India, que persiguen en forma exitosa y acelerada su desarrollo económico y que no tienen ninguna intención de limitarlo, poniendo freno a sus posibilidades de generar más energía per cápita, la que hoy es bajísim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simismo, comparó el nivel de emisiones de Estados Unidos, de un 20,52 %, con el 2,68% de China, en circunstancias que esta última, tiene cinco veces más habitantes. Agregó que Rusia tampoco aparece en el Anexo B del Protocolo, donde se fijan los compromisos de reducción, lo que, a su juicio, parece indicar que el Protocolo tendría pocos efectos real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c) Asimismo, los bienes que produzcan los países mencionados en el Anexo I de la Convención, experimentarían alzas en sus costos, dado que el uso de alternativas energéticas distintas a las actuales es considerablemente más caro, lo que tendría efectos negativos para nuestra economía al elevar los precios de bienes importados, salvo excepcion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 xml:space="preserve">d) Por último, las ganancias que se podrían tener como sumidero de carbono serían menores que las pérdidas por mayor costo de energía. Añadió que la energía producida por sistemas no tradicionales es considerablemente más costosa a la fecha, y la reticencia de Estados Unidos a suscribir sin reservas el Protocolo se basa, en lo sustancial, en esta situación. </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Finalmente, el asesor del Área Medio Ambiente de la SOFOFA concluyó señalando que, el tema es extremadamente delicado y que a juicio de la entidad que representa, conviene actuar con el máximo de prudencia frente a las dudas que aún existen sobre el efecto invernadero, la eficacia de los sistemas propuestos para reducirlo y la actitud que asumirán los mayores responsables presentes y futuros de estas emisiones.</w:t>
      </w:r>
    </w:p>
    <w:p>
      <w:pPr>
        <w:pStyle w:val="Normal"/>
        <w:spacing w:lineRule="auto" w:line="240"/>
        <w:jc w:val="both"/>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240"/>
        <w:jc w:val="both"/>
        <w:rPr>
          <w:rFonts w:ascii="Arial" w:hAnsi="Arial" w:eastAsia="Arial" w:cs="Arial"/>
          <w:sz w:val="24"/>
          <w:szCs w:val="24"/>
          <w:lang w:val="es-MX"/>
        </w:rPr>
      </w:pPr>
      <w:r>
        <w:rPr>
          <w:rFonts w:eastAsia="Arial" w:cs="Arial" w:ascii="Arial" w:hAnsi="Arial"/>
          <w:sz w:val="24"/>
          <w:szCs w:val="24"/>
          <w:lang w:val="es-MX"/>
        </w:rPr>
        <w:tab/>
        <w:tab/>
        <w:tab/>
        <w:tab/>
        <w:t>A continuación, la Comisión acordó la celebración de una mesa redonda para estudiar el Convenio en comento, a objeto de clarificar algunas inquietudes surgidas durante el debate. Para tal fin, resolvió invitar a participar a especialistas de la Comisión Nacional del Medio Ambiente, Servicio Hidrográfico y Oceanográfico de la Armada, Corporación Nacional del Cobre y Corporación Chilena de la Madera.</w:t>
      </w:r>
    </w:p>
    <w:p>
      <w:pPr>
        <w:pStyle w:val="Normal"/>
        <w:spacing w:lineRule="auto" w:line="240"/>
        <w:jc w:val="both"/>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240"/>
        <w:jc w:val="both"/>
        <w:rPr>
          <w:rFonts w:ascii="Arial" w:hAnsi="Arial" w:eastAsia="Arial" w:cs="Arial"/>
          <w:sz w:val="24"/>
          <w:szCs w:val="24"/>
          <w:lang w:val="es-MX"/>
        </w:rPr>
      </w:pPr>
      <w:r>
        <w:rPr>
          <w:rFonts w:eastAsia="Arial" w:cs="Arial" w:ascii="Arial" w:hAnsi="Arial"/>
          <w:sz w:val="24"/>
          <w:szCs w:val="24"/>
          <w:lang w:val="es-MX"/>
        </w:rPr>
        <w:tab/>
        <w:tab/>
        <w:tab/>
        <w:tab/>
        <w:t>Posteriormente, durante la celebración de la referida jornada, el señor Presidente de la Comisión, Honorable Senador señor Valdés, ofreció la palabra al Director Técnico de la Corporación Nacional del Medio Ambiente (Conama), señor Jorge Cáceres.</w:t>
      </w:r>
    </w:p>
    <w:p>
      <w:pPr>
        <w:pStyle w:val="Normal"/>
        <w:spacing w:lineRule="auto" w:line="240"/>
        <w:jc w:val="both"/>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240"/>
        <w:jc w:val="both"/>
        <w:rPr/>
      </w:pPr>
      <w:r>
        <w:rPr>
          <w:rFonts w:eastAsia="Arial" w:cs="Arial" w:ascii="Arial" w:hAnsi="Arial"/>
          <w:sz w:val="24"/>
          <w:szCs w:val="24"/>
          <w:lang w:val="es-MX"/>
        </w:rPr>
        <w:tab/>
        <w:tab/>
        <w:tab/>
        <w:tab/>
        <w:t xml:space="preserve">El mencionado personero expresó que </w:t>
      </w:r>
      <w:r>
        <w:rPr>
          <w:rFonts w:eastAsia="Arial" w:cs="Arial" w:ascii="Arial" w:hAnsi="Arial"/>
          <w:sz w:val="24"/>
          <w:szCs w:val="24"/>
        </w:rPr>
        <w:t>el aumento de la emisión de dióxido de carbono se encuentra asociado a la mayor demanda energética. En ese sentido, indicó que su repartición ha reunido información a fin de estudiar el tema, en atención a que se habla de la ausencia de una política energética en el país.</w:t>
      </w:r>
    </w:p>
    <w:p>
      <w:pPr>
        <w:pStyle w:val="Normal"/>
        <w:spacing w:lineRule="auto" w:line="240"/>
        <w:jc w:val="both"/>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240"/>
        <w:jc w:val="both"/>
        <w:rPr/>
      </w:pPr>
      <w:r>
        <w:rPr>
          <w:rFonts w:eastAsia="Arial" w:cs="Arial" w:ascii="Arial" w:hAnsi="Arial"/>
          <w:sz w:val="24"/>
          <w:szCs w:val="24"/>
          <w:lang w:val="es-MX"/>
        </w:rPr>
        <w:tab/>
        <w:tab/>
        <w:tab/>
        <w:tab/>
        <w:t xml:space="preserve">Señaló que en </w:t>
      </w:r>
      <w:r>
        <w:rPr>
          <w:rFonts w:eastAsia="Arial" w:cs="Arial" w:ascii="Arial" w:hAnsi="Arial"/>
          <w:sz w:val="24"/>
          <w:szCs w:val="24"/>
        </w:rPr>
        <w:t>la matriz energética de nuestra nación predomina la generación hidroeléctrica, seguida por el gas natural y la térmica. Agregó que dicha matriz ha evolucionado desde 1996 a la fecha, debido a la creciente incorporación del citado gas. Añadió que esta distribución es importante, porque el tipo de emisión está asociado a la forma en que se genera la electricidad, con su consecuente impacto tanto a nivel local como internacional.</w:t>
      </w:r>
    </w:p>
    <w:p>
      <w:pPr>
        <w:pStyle w:val="Normal"/>
        <w:spacing w:lineRule="auto" w:line="240"/>
        <w:jc w:val="both"/>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l respecto, manifestó que el Protocolo en estudio tiene una implicancia positiva, pues fomenta proyectos de uso de energía limpia o de menor emisión, tales como: de energía eólica o solar, uso de combustibles de menor emisión en el transporte, y mejor eficiencia energétic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firmó que un segundo punto positivo lo constituye la recuperación de suelos degradados y erosionados, pues mediante el denominado mecanismo de desarrollo limpio se crearían nuevos flujos de recursos financieros para ell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 continuación, el Coordinador del Cambio Climático de Conama, señor Juan Searle, afirmó que su institución comparte los últimos descubrimientos del Panel Intergubernamental respecto del cambio climático. Agregó que, según esos hallazgos científicos, dicho cambio existe, en particular; el aumento de la temperatura, el incremento en el nivel del mar y la intensificación de los eventos climáticos extremos, precipitaciones y sequía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xpresó que, en consecuencia, podríamos vernos expuestos a los siguientes efectos: erosión de bordes costeros; daños en la biodiversidad; impacto en la salud humana; pestes; daños en cultivos; déficit de recursos hídricos, y búsqueda de nuevas energías. Añadió que los impactos esperados en nuestro país son: el incremento de la aridez y el avance del desierto en la zona norte, la reducción de la disponibilidad de recursos hídricos en la zona central, mayores precipitaciones en la zona sur, y el aumento de la frecuencia e intensidad en el denominado “Fenómeno de la corriente del Niño”.</w:t>
      </w:r>
    </w:p>
    <w:p>
      <w:pPr>
        <w:pStyle w:val="Header"/>
        <w:tabs>
          <w:tab w:val="clear" w:pos="4419"/>
          <w:tab w:val="clear" w:pos="8838"/>
        </w:tabs>
        <w:jc w:val="both"/>
        <w:rPr>
          <w:rFonts w:ascii="Arial" w:hAnsi="Arial" w:eastAsia="Arial" w:cs="Arial"/>
          <w:sz w:val="24"/>
          <w:szCs w:val="24"/>
        </w:rPr>
      </w:pPr>
      <w:r>
        <w:rPr>
          <w:rFonts w:eastAsia="Arial" w:cs="Arial" w:ascii="Arial" w:hAnsi="Arial"/>
          <w:sz w:val="24"/>
          <w:szCs w:val="24"/>
        </w:rPr>
      </w:r>
    </w:p>
    <w:p>
      <w:pPr>
        <w:pStyle w:val="TextBody"/>
        <w:rPr/>
      </w:pPr>
      <w:r>
        <w:rPr/>
        <w:tab/>
        <w:tab/>
        <w:tab/>
        <w:tab/>
        <w:t>A continuación, explicó que a nivel internacional se ha abordado el problema desde 1992, cuando se estableció la “Convención Marco sobre Cambio Climático”, que Chile ratificó el año 1994, y que publicó en abril del año 1995.</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Manifestó que la característica principal de la Convención es haber establecido diferentes compromisos para las Partes, según se tratara de países desarrollados y países en desarrollo. Añadió que los primeros tienen compromisos de reducción de emisión de gases, en tanto que los segundos, entre los cuales está nuestro país, no tienen obligaciones en ese sentido, sino solamente compromisos cualitativos, que se traducen en elaborar inventarios nacionales de emisiones. Agregó que a Chile no le significa costo alguno implementar dicho acuerdo, porque en él se establecieron provisiones para que los países desarrollados financien la totalidad de los gastos en que incurran los países en desarrollo para llevarlo a efect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Indicó que, no obstante la Convención Marco, los países desarrollados no redujeron sus emisiones en el año 2000 a lo que cada uno tenía en el año 1990. Por tanto, fue necesario establecer este instrumento adicional, para hacer frente al problem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Señaló que las principales características del mencionado Protocolo son tres: en primer lugar, fijó un período de cinco años para que los países desarrollados cumplan con los compromisos asumidos de reducción; en segundo lugar, creó un sistema de sanciones en caso de incumplimiento; y, finalmente, estableció los denominados mecanismos flexibles, como el mecanismo de desarrollo limpio, a fin de que los países desarrollados puedan cumplir, más allá de sus fronteras, con la reducción de emisiones, a raíz de que éste es un problema global, que afecta a todo el planeta. Reiteró que en el citado Protocolo, Chile no tiene restricción de emisión de gases y tampoco le significa costo alguno implementarl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t>Indicó que aún el Protocolo no ha entrado en vigor a nivel mundial, pues, para ello se necesita que lo hayan ratificado</w:t>
      </w:r>
      <w:r>
        <w:rPr>
          <w:rFonts w:eastAsia="Arial" w:cs="Arial" w:ascii="Arial" w:hAnsi="Arial"/>
          <w:sz w:val="24"/>
          <w:szCs w:val="24"/>
          <w:lang w:val="es-MX"/>
        </w:rPr>
        <w:t>, aceptado, aprobado o adherido al menos cincuenta y cinco (55) Partes de la Convención Marco, entre las que se cuentan los países desarrollados cuyas emisiones representen por lo menos el cincuenta y cinco por ciento (55%) del total de las emisiones de dióxido de carbono de las Partes del Anexo I correspondientes a 1990. Agregó que E</w:t>
      </w:r>
      <w:r>
        <w:rPr>
          <w:rFonts w:eastAsia="Arial" w:cs="Arial" w:ascii="Arial" w:hAnsi="Arial"/>
          <w:sz w:val="24"/>
          <w:szCs w:val="24"/>
        </w:rPr>
        <w:t>stados Unidos, que hoy es la principal potencia emisora, con alrededor de un veinticinco (25%) a un treinta por ciento (30%) de participación en las emisiones mundiales de efecto invernadero, ha mantenido una postura de cautela frente al mism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xpresó que al 11 de abril del presente año han ratificado el Protocolo cincuenta y tres (53) países, de los cuales cincuenta y dos (52) son países en desarrollo, y un solo país del Anexo I, que es la República Checa. Agregó que hasta el momento en Latinoamérica sólo Chile, Costa Rica, Perú y Brasil, no lo han ratifica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Manifestó que, no obstante lo anterior, en la Séptima Conferencia de las Partes del Convenio sobre Cambio Climático, celebrada en Marrakech, en noviembre del año pasado, se acordó hacer operativo el Protocolo de Kyoto y seguir implementando la Convención de Cambio Climático. En especial, respecto del primero, se adoptaron todas las reglas y modalidades para implementar el mecanismo de desarrollo limpio, única vía mediante la cual los países en desarrollo, incluido Chile, podrían optar a realizar proyectos de reducción de emisiones o de captura de carbono, y participar en este mercado, sin tener necesidad de reducir emisiones; se eligió, además, la Junta Ejecutiva del Mecanismo de Desarrollo Limpio; se adoptó, asimismo, una fase denominada de “pronto inicio” de este mecanismo, por la cual se pueden realizar proyectos de reducción y de captura de emisiones, sin tener que esperar que el Protocolo de Kyoto entre en vigor; y finalmente, se adoptó una fase llamada “Fast Track”, que básicamente servirá para desarrollar proyectos de pequeña escala en eficiencia energética y energía renovabl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Presidente de la Comisión, Honorable Senador señor Valdés consultó cómo era posible hacer operativo este mecanismo cuando aún el Protocolo no ha entrado en vigenci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señor Searle contestó que el Protocolo de Kyoto está funcionando, en lo que respecta a su mecanismo de desarrollo limpio, tal y como va a funcionar una vez que esté en vigor, porque el artículo 12, número 10, establece que se puede reconocer retroactivamente la reducción o la captura de emisiones desde el año 2000 en adela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Seguidamente, El Presidente de la Comisión, Honorable Senador señor Valdés preguntó si se pueden realizar las compras entre los países que lo han ratificado o entre cualquier paí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l respecto, el señor Searle respondió que no pueden participar dentro del mecanismo de desarrollo limpio anticipado, aquellas Partes que no han ratificado internamente el Protocolo de Kyoto. Agregó que es un requisito tipificado en el Acuerdo de Marrakech, conforme al cual, ambas Partes, sean desarrolladas o en desarrollo, tienen que haberlo ratifica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Indicó que los fondos, públicos o privados, provendrán de quienes inviertan en los proyectos, los que, a su vez, no necesariamente tienen que ser de un país desarrollado hacia uno en desarrollo, pues nosotros podemos, vía “lanzamiento unilateral”, participar con un proyecto propio, ya sea en eficiencia energética o en energía renovable, eólica, solar o en proyectos de forestación o reforestación, donde tendremos que conseguir un comprador, que adquirirá un certificado de reducc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Vicepresidente de la Corporación de la Madera, CORMA, señor Fernando Raga, expresó que el sector privado mundial se ha movido anticipadamente en este ámbito. Así, los dueños de un proyecto forestal en Chile pueden llamar a un certificador privado como SCS, que acredite estándares de desarrollo sustentable y emita un certificado privado reconocido mundialmente, el que será aceptado por un cliente en otra parte. Añadió que hay ferias que ya están desarrollándose, donde se hacen estas transacciones, aventurándose a que sean aceptadas en el futuro. Agregó que los que hoy compran carbono lo hacen mucho más barato, porque el día que esté firmado el Protocolo, será más caro. Indicó que ese es el incentivo, la gente está apostando a comprar carbono barato hoy dí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Honorable Senador señor Ávila expresó que dichas operaciones se realizan en el marco de los compromisos que asumen los países desarrollados, en orden a descender los niveles de emisión, para lo cual los privados contribuyen adquiriendo reducciones a otros, de diferentes partes del mundo. Agregó que ello tiene una repercusión a nivel de Estado, en atención a la disminución comprometida por el país respectiv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señor Searle asintió a lo expresado por el Honorable señor Senador. Añadió que cada proyecto presentado debe tener el endoso de los gobiernos respectivos, lo cual es muy importante. Agregó que actualmente se está estableciendo todo el sistema, dentro del cual la Junta Ejecutiva se encuentra operativa. Indicó que en el Acuerdo de Marrakech hay un sistema pormenorizado de acreditación de todas las entidades operacionales, que irá certificando cada etapa de un proyecto, su validación y el monitoreo de la reducción o la captura de emision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 su vez, el Honorable Senador señor Cariola inquirió si los países desarrollados, comprando estos certificados, pueden abonarlos a sus reducciones, a pesar de que sigan emitiendo gases en igual proporc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señor Searle respondió que se les pide una reducción efectiva. Agregó que todos los mecanismos económicos de los artículos 6, 12 y 17, son suplementarios a las medidas domésticas que los países desarrollados deban realizar internamente para reducir, o sea, un plus adicional que a ellos les servirá para reducir sus costos de mitigación de las emision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Manifestó que Estados Unidos, si bien no se opone a realizar acciones para mitigar el Cambio Climático, sí se ha opuesto al Protocolo de Kyoto por encontrarlo poco equitativo, en atención a que a países como China, India y Brasil, no se les exigen mayores compromisos. Agregó que dicha nación ha expresado que el problema es real, pero que se requiere una mayor investigación de los potenciales impact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TextBody"/>
        <w:rPr/>
      </w:pPr>
      <w:r>
        <w:rPr/>
        <w:tab/>
        <w:tab/>
        <w:tab/>
        <w:tab/>
        <w:t>El Vicepresidente de CORMA, señor Fernando Raga señaló que este problema hay que mirarlo desde un punto de vista global; lo que le pase a los países desarrollados le va a pasar a los subdesarrollados. Añadió que el costo de abatir carbono en Europa o en Estados Unidos, eliminando o dejando de hacer proyectos de desarrollo, puede llegar a ser diez o veinte veces más alto que absorber ese costo con una plantación en Chile, y como el carbono se mueve en el mundo, tiene mucho sentido para el planeta completo y para la humanidad, que está integrada económicamente, que se realice donde es más barat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 continuación, el Presidente de la Comisión, Honorable Senador señor Valdés afirmó que comprende que el mundo tiene que ser solidario: así como hay un combate contra las pestes, el sida o la pobreza; aquí hay un combate contra el carbono, contra el calentamiento global producido por los gases de efecto invernadero, y que debe realizarse a nivel mundial. Sin embargo, le preocupa que los países emisores que son más ricos, entre otras cosas porque tienen una actividad que envenena la atmósfera o que crea estos problemas, puedan descargar parte de su responsabilidad usando la falta de desarrollo de otros, con los consiguientes perjuicios para el desarrollo económico de estos últim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Sobre el particular, el Director de Medio Ambiente de la Cancillería, Embajador señor José Manuel Ovalle, expresó que los países desarrollados tienen la obligación de reducir sus emisiones al nivel que tenían el año 90. Indicó que ello tienen que hacerlo principalmente en su territorio, vía tecnología, sólo parte de eso lo pueden hacer vía forestal, mediante mecanismos de desarrollo limpio; así, Alemania no puede reducir la totalidad de su emisión por medio de comprar certificados de bosques en el exterior. Sólo una parte muy pequeña, que falta por definir, puede mitigarse fuera de su territorio. Agregó que, en consecuencia, el proceso a que aludía el Honorable Senador Valdés, mediante el cual podría llegarse a abusos, tiene límit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Por su parte, el Presidente de la Comisión, Honorable Senador señor Valdés manifestó su inquietud por dos materias: la primera, relativa a que estaría en operación una parte del convenio, en circunstancias que jurídicamente éste no ha entrado en vigor; y, la segunda, tiene que ver con las limitaciones existentes en los llamados mecanismos flexibles para evitar abusos por parte de los países desarrollad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l respecto, el señor Searle expresó que los denominados mecanismos de desarrollo limpio son de carácter suplementario. Puntualizó que las cifras que aparecen al final del Protocolo se refieren solamente a reducción de emisiones brutas en el sector energía por parte de los países desarrollados, y que las reglas que se aprobaron en Marrakech permiten realizar proyectos en el área de beneficencia energética y energía renovable. Indicó que el tema de la forestación y reforestación está supeditado a definir varios aspectos metodológicos, los cuales no están claros hoy en día, por ejemplo, determinación de línea base del proyecto, cómo era la situación antes y después de la presentación del mism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Señaló que el Protocolo en estudio es muy interesante para nosotros, pues somos un país pequeño en términos de emisiones a nivel mundial, por lo que obtenemos más beneficios que desventajas al ratificarlo, especialmente: favorecer la transferencia tecnológica, disminuir los contaminantes locales, recuperar la base de captura de nuestros bosques, evitando su progresiva reducción, y acceder a recursos económicos para enfrentar el problem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Finalmente indicó, a manera de conclusión, lo siguiente: primero, que si Chile no ratifica el Protocolo no podrá hacer uso del mecanismo de desarrollo limpio, en los términos establecidos en el acuerdo de Marrakech, lo que significa que no podrá participar de la profunda transformación tecnológica que está detrás de este acuerdo; perderá una herramienta útil para abordar la progresiva reducción del balance neto de la captura de carbono del bosque chileno; perderá una opción interesante para fomentar mejoras en el transporte, generación y uso de energía, y, asimismo, los proyectos de desarrollo limpio chilenos no podrán ser validados por la Junta Ejecutiva; segundo, su ratificación no impedirá al país participar de otros acuerdos paralelos a Kyoto, que pudieran establecer naciones industrializadas que no son parte de ella, por ejemplo, Estados Unidos; tercero, no significa nuevas restricciones ambientales al sector privado chileno; cuarto, le dará a Chile un importante posicionamiento internacional, toda vez que se atraerán inversiones extranjeras asociadas al mercado del carbono, y, finalmente, su ratificación permitirá contribuir a estabilizar las emisiones mundiales de este efecto invernader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gregó que tienen un proyecto que se llama “Chacra”, presentado por la empresa hidroeléctrica Guardia Vieja, que pretende ser el primer proyecto a nivel mundial validado por la Junta Ejecutiva de Desarrollo Limpi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t>A continuación, el Director del Servicio Hidrográfico y Oceanográfico de la Armada (SHOA), Capitán de Navío, señor Fernando Mingram, explicó que el efecto invernadero es un fenómeno atmosférico natural que permite mantener la temperatura del planeta al retener parte de la energía proveniente del sol. Agregó que los principales gases de efecto invernadero (GEI) que se encuentran presentes en forma natural en la atmósfera son el vapor de agua (H</w:t>
      </w:r>
      <w:r>
        <w:rPr>
          <w:rFonts w:eastAsia="Arial" w:cs="Arial" w:ascii="Arial" w:hAnsi="Arial"/>
          <w:sz w:val="24"/>
          <w:szCs w:val="24"/>
          <w:vertAlign w:val="subscript"/>
        </w:rPr>
        <w:t>2</w:t>
      </w:r>
      <w:r>
        <w:rPr>
          <w:rFonts w:eastAsia="Arial" w:cs="Arial" w:ascii="Arial" w:hAnsi="Arial"/>
          <w:sz w:val="24"/>
          <w:szCs w:val="24"/>
        </w:rPr>
        <w:t>0) y el dióxido de carbono (CO</w:t>
      </w:r>
      <w:r>
        <w:rPr>
          <w:rFonts w:eastAsia="Arial" w:cs="Arial" w:ascii="Arial" w:hAnsi="Arial"/>
          <w:sz w:val="24"/>
          <w:szCs w:val="24"/>
          <w:vertAlign w:val="subscript"/>
        </w:rPr>
        <w:t>2</w:t>
      </w:r>
      <w:r>
        <w:rPr>
          <w:rFonts w:eastAsia="Arial" w:cs="Arial" w:ascii="Arial" w:hAnsi="Arial"/>
          <w:sz w:val="24"/>
          <w:szCs w:val="24"/>
        </w:rPr>
        <w:t>). Estos gases presentan la capacidad de absorber la radiación infrarroja emitida por la superficie del planeta y la atmósfera, aumentando de esta forma la temperatura promedio de la tierra. Agregó que si no estuvieran presentes, la temperatura promedio del planeta sería de alrededor de 30º centígrados (C) menor a la actual.</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t>Indicó que otros importantes GEI son: el metano (CH</w:t>
      </w:r>
      <w:r>
        <w:rPr>
          <w:rFonts w:eastAsia="Arial" w:cs="Arial" w:ascii="Arial" w:hAnsi="Arial"/>
          <w:sz w:val="24"/>
          <w:szCs w:val="24"/>
          <w:vertAlign w:val="subscript"/>
        </w:rPr>
        <w:t>4</w:t>
      </w:r>
      <w:r>
        <w:rPr>
          <w:rFonts w:eastAsia="Arial" w:cs="Arial" w:ascii="Arial" w:hAnsi="Arial"/>
          <w:sz w:val="24"/>
          <w:szCs w:val="24"/>
        </w:rPr>
        <w:t>), el óxido nitroso (N</w:t>
      </w:r>
      <w:r>
        <w:rPr>
          <w:rFonts w:eastAsia="Arial" w:cs="Arial" w:ascii="Arial" w:hAnsi="Arial"/>
          <w:sz w:val="24"/>
          <w:szCs w:val="24"/>
          <w:vertAlign w:val="subscript"/>
        </w:rPr>
        <w:t>2</w:t>
      </w:r>
      <w:r>
        <w:rPr>
          <w:rFonts w:eastAsia="Arial" w:cs="Arial" w:ascii="Arial" w:hAnsi="Arial"/>
          <w:sz w:val="24"/>
          <w:szCs w:val="24"/>
        </w:rPr>
        <w:t>O), el ozono (O</w:t>
      </w:r>
      <w:r>
        <w:rPr>
          <w:rFonts w:eastAsia="Arial" w:cs="Arial" w:ascii="Arial" w:hAnsi="Arial"/>
          <w:sz w:val="24"/>
          <w:szCs w:val="24"/>
          <w:vertAlign w:val="subscript"/>
        </w:rPr>
        <w:t>3</w:t>
      </w:r>
      <w:r>
        <w:rPr>
          <w:rFonts w:eastAsia="Arial" w:cs="Arial" w:ascii="Arial" w:hAnsi="Arial"/>
          <w:sz w:val="24"/>
          <w:szCs w:val="24"/>
        </w:rPr>
        <w:t>) y los productos químicos artificiales llamados clorofluorocarbonos (CFCs) los cuales son liberados en su mayoría por procesos industrial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lang w:val="es-ES"/>
        </w:rPr>
        <w:tab/>
        <w:tab/>
        <w:tab/>
        <w:tab/>
        <w:t>Manifestó que el aumento de las emisiones de GEI es un tema que ha adquirido gran atención en la agenda internacional, dado que se piensa que puede inducir a importantes cambios en el clima de la tierra. Añadió que, en la actualidad, la comunidad científica se pregunta si es posible que ocurran cambios climáticos por efecto de las emisiones de GEI de origen antropogénico o bien, si son fluctuaciones naturales, ya que la media global de la temperatura atmosférica ha aumentado entre 0,3º y 0,6º</w:t>
      </w:r>
      <w:r>
        <w:rPr>
          <w:rFonts w:eastAsia="Arial" w:cs="Arial" w:ascii="Arial" w:hAnsi="Arial"/>
          <w:sz w:val="24"/>
          <w:szCs w:val="24"/>
        </w:rPr>
        <w:t xml:space="preserve"> C</w:t>
      </w:r>
      <w:r>
        <w:rPr>
          <w:rFonts w:eastAsia="Arial" w:cs="Arial" w:ascii="Arial" w:hAnsi="Arial"/>
          <w:sz w:val="24"/>
          <w:szCs w:val="24"/>
          <w:lang w:val="es-ES"/>
        </w:rPr>
        <w:t xml:space="preserve"> durante los últimos 150 años, razón por la cual algunos piensan que esto se encuentra relacionado con la revolución industrial. Destacó que este aumento no ha sido constante en el tiempo y que el planeta ha sufrido cambios climáticos anteriormente, por lo que la discusión hoy en día se basa en la pregunta de que si este aumento es generado por el hombre o si es una fluctuación natural del sistema climático.</w:t>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simismo indicó que el Panel Intergubernamental de Cambio Climático (PICC) define “Cambio Climático” como una variación estadísticamente significativa en el estado medio del clima o en su variabilidad, que persiste en un largo período, normalmente de décadas o más. Añadió que este cambio puede atribuirse a procesos naturales internos o externos, o a cambios antropogénicos persistentes. Hizo presente, además, que el planeta ha presentado anteriormente períodos de glaciación y calentamiento, ya que éstos son ciclos naturales que ocurren en una escala de tiempo de miles de añ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Señaló, a continuación, que algunos modelos predictivos indican que es muy probable que la temperatura superficial promedio del planeta aumente entre 0,5º C y 2º C dentro de los próximos cincuenta añ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n este contexto, expresó que el “Climate Change 2001: Synthesis Report” del PICC señala diversos escenarios para el clima global y regional, y sus consecuencias para los años 2025, 2050, y 2100; asociándolo a un rango de emisiones de gases de efecto invernadero. Agregó que estas evaluaciones estiman que las concentraciones de carbono, la temperatura promedio global y el nivel del mar, aumentarán bajo todos los escenarios de emisión durante el siglo XXI.</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Para todos los escenarios de emisión “SRES”, la concentración proyectada de dióxido de carbono en el año 2100 tendrá un rango de 540 a 970 ppm, comparado con las 280 ppm de la era pre-industrial, y los 368 ppm medidos en el año 2000. Añadió que las proyecciones de dichos escenarios de emisión en una serie de modelos climáticos, resultan en un aumento de entre 1,4º C y 5,8º C en la temperatura superficial promedio global para el período entre 1990 y 2100, mientras que, para el período entre 1990 y 2025, los aumentos proyectados son de alrededor de 0,4º C a 1,1º C y 0,8º C a 2,6º C, respectivame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Manifestó que otras proyecciones indican que los glaciares continuarán su retroceso durante el siglo XXI, a pesar de que se piensa que la capa de hielo Antártica aumentará, mientras que la de Groenlandia probablemente disminuirá. En ese contexto, el nivel del mar global también aumentará, entre 0,09 a 0,88 metros entre los años 1990 y 2100, para todos los escenarios “SRES”, pero con diferencias regionales significativas. Agregó que este aumento en el nivel del mar se atribuye principalmente a la expansión termal de los océanos y al derretimiento de los glaciares y capas de hiel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demás, señaló que se proyecta un aumento en la precipitación anual promedio durante el siglo XXI y alteraciones en la biodiversidad.</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Destacó que las poblaciones que habitan islas pequeñas o áreas costeras bajas, presentan un riesgo particular a los cambios señalados anteriormente, pues muchos asentamientos humanos se enfrentarán a un mayor riesgo de inundaciones costeras y eros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Por otra parte, y en materia de las incertidumbres que plantea este tema, indicó que los reportes del PICC, en 1995, llegaron a la conclusión de que nuestra habilidad para cuantificar la influencia humana en el Cambio Climático global se encuentra limitada por el momento, porque la señal esperada del clima aún está emergiendo del ruido natural de la variabilidad climática, y porque existe una comprensión incompleta de los siguientes factores clave: fuentes y sumideros de GEI, que afectan las predicciones de concentraciones futuras; nubes, que influencian fuertemente la magnitud del cambio climático; océanos, que influencian el tiempo y patrones del cambio climático; y, capas de hielo polares, que afectan las predicciones del aumento del nivel del mar.</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 xml:space="preserve">Por esta razón, explicó, no todos los científicos están de acuerdo con la magnitud y tiempo del posible calentamiento global. Sin embargo, añadió que según el PICC, el balance de las evidencias sugiere una influencia discernible en el clima global por parte del hombre. </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t>Hizo presente que al</w:t>
      </w:r>
      <w:r>
        <w:rPr>
          <w:rFonts w:eastAsia="Arial" w:cs="Arial" w:ascii="Arial" w:hAnsi="Arial"/>
          <w:sz w:val="24"/>
          <w:szCs w:val="24"/>
          <w:lang w:val="es-ES"/>
        </w:rPr>
        <w:t xml:space="preserve"> trabajar con modelos estadísticos, es importante el largo de las series de datos, ya que mientras más lejanos son los plazos, más largas deben ser las series de observaciones. Ejemplificó lo expuesto con el fenómeno de “El Niño”, que es un evento climático que ocurre en una escala interanual (3 a 7 años), y requiere para una buena predicción un mínimo de 30 años de datos; por lo tanto, se necesitan aún más datos para estudios de Cambio Climático que ocurren a escalas de tiempo mayores (décadas o centurias).</w:t>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tab/>
        <w:tab/>
        <w:tab/>
        <w:tab/>
        <w:t>Manifestó que si bien es cierto, los datos paleoclimáticos (anillos de árboles, glaciares, sedimentos y corales), han permitido reconstituir climas pasados, éstos no pueden obviar la ausencia de series actuales de observación. Añadió que, por esta razón, los modelos predictivos de cambio climático, dentro del presente siglo, requieren de un registro de datos confiables (instrumentales) y más largos que los que se poseen actualmente.</w:t>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jc w:val="both"/>
        <w:rPr/>
      </w:pPr>
      <w:r>
        <w:rPr>
          <w:rFonts w:eastAsia="Arial" w:cs="Arial" w:ascii="Arial" w:hAnsi="Arial"/>
          <w:sz w:val="24"/>
          <w:szCs w:val="24"/>
        </w:rPr>
        <w:tab/>
        <w:tab/>
        <w:tab/>
        <w:tab/>
        <w:t>Advirtió el representante del SHOA que los dos más importantes sumideros de CO</w:t>
      </w:r>
      <w:r>
        <w:rPr>
          <w:rFonts w:eastAsia="Arial" w:cs="Arial" w:ascii="Arial" w:hAnsi="Arial"/>
          <w:sz w:val="24"/>
          <w:szCs w:val="24"/>
          <w:vertAlign w:val="subscript"/>
        </w:rPr>
        <w:t>2</w:t>
      </w:r>
      <w:r>
        <w:rPr>
          <w:rFonts w:eastAsia="Arial" w:cs="Arial" w:ascii="Arial" w:hAnsi="Arial"/>
          <w:sz w:val="24"/>
          <w:szCs w:val="24"/>
        </w:rPr>
        <w:t xml:space="preserve"> son los océanos y la biósfera terrestre (principalmente el sistema vegetal terrestre). Destacó la importancia de los primeros en el cambio climático, dado que actualmente los océanos absorben aproximadamente entre un tercio y un medio del CO</w:t>
      </w:r>
      <w:r>
        <w:rPr>
          <w:rFonts w:eastAsia="Arial" w:cs="Arial" w:ascii="Arial" w:hAnsi="Arial"/>
          <w:sz w:val="24"/>
          <w:szCs w:val="24"/>
          <w:vertAlign w:val="subscript"/>
        </w:rPr>
        <w:t>2</w:t>
      </w:r>
      <w:r>
        <w:rPr>
          <w:rFonts w:eastAsia="Arial" w:cs="Arial" w:ascii="Arial" w:hAnsi="Arial"/>
          <w:sz w:val="24"/>
          <w:szCs w:val="24"/>
        </w:rPr>
        <w:t xml:space="preserve"> antropogénico emitido de combustibles fósiles y procesos industriales, jugando un rol dominante en la regulación de CO</w:t>
      </w:r>
      <w:r>
        <w:rPr>
          <w:rFonts w:eastAsia="Arial" w:cs="Arial" w:ascii="Arial" w:hAnsi="Arial"/>
          <w:sz w:val="24"/>
          <w:szCs w:val="24"/>
          <w:vertAlign w:val="subscript"/>
        </w:rPr>
        <w:t>2</w:t>
      </w:r>
      <w:r>
        <w:rPr>
          <w:rFonts w:eastAsia="Arial" w:cs="Arial" w:ascii="Arial" w:hAnsi="Arial"/>
          <w:sz w:val="24"/>
          <w:szCs w:val="24"/>
        </w:rPr>
        <w:t xml:space="preserve"> en la atmósfera y, por lo tanto, ejerciendo una influencia poderosa en el clim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t>Indicó que por ello, se han desarrollado programas internacionales que han reconocido la importancia que tienen los océanos en la regulación natural del carbono atmosférico, entre ellos se encuentra el “Joint Global Ocean Flux Study” (JGOFS), que ha contribuido a mejorar la comprensión del papel de los océanos en el ciclo del carbono, y la respuesta probable del océano a un aumento de CO</w:t>
      </w:r>
      <w:r>
        <w:rPr>
          <w:rFonts w:eastAsia="Arial" w:cs="Arial" w:ascii="Arial" w:hAnsi="Arial"/>
          <w:sz w:val="24"/>
          <w:szCs w:val="24"/>
          <w:vertAlign w:val="subscript"/>
        </w:rPr>
        <w:t>2</w:t>
      </w:r>
      <w:r>
        <w:rPr>
          <w:rFonts w:eastAsia="Arial" w:cs="Arial" w:ascii="Arial" w:hAnsi="Arial"/>
          <w:sz w:val="24"/>
          <w:szCs w:val="24"/>
        </w:rPr>
        <w:t xml:space="preserve"> antropogénico. Añadió que este programa multidisciplinario comenzó en 1987, con la participación de más de 20 países, entre ellos Chile, y que actualmente continúa en desarroll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t>Señaló que los ciclos del carbono y el transporte del mismo desde la superficie hasta el océano profundo está dominado por procesos físicos y biológicos, los que comúnmente reciben el nombre de bomba biológica y física. Añadió que ambas bombas actúan para aumentar las concentraciones de CO</w:t>
      </w:r>
      <w:r>
        <w:rPr>
          <w:rFonts w:eastAsia="Arial" w:cs="Arial" w:ascii="Arial" w:hAnsi="Arial"/>
          <w:sz w:val="24"/>
          <w:szCs w:val="24"/>
          <w:vertAlign w:val="subscript"/>
        </w:rPr>
        <w:t>2</w:t>
      </w:r>
      <w:r>
        <w:rPr>
          <w:rFonts w:eastAsia="Arial" w:cs="Arial" w:ascii="Arial" w:hAnsi="Arial"/>
          <w:sz w:val="24"/>
          <w:szCs w:val="24"/>
        </w:rPr>
        <w:t xml:space="preserve"> en el interior del océan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t>Expresó que durante los eventos producidos por “El Niño”, cuando aumenta la temperatura superficial del mar en el océano Pacífico Ecuatorial del este y central, el flujo de CO</w:t>
      </w:r>
      <w:r>
        <w:rPr>
          <w:rFonts w:eastAsia="Arial" w:cs="Arial" w:ascii="Arial" w:hAnsi="Arial"/>
          <w:sz w:val="24"/>
          <w:szCs w:val="24"/>
          <w:vertAlign w:val="subscript"/>
        </w:rPr>
        <w:t>2</w:t>
      </w:r>
      <w:r>
        <w:rPr>
          <w:rFonts w:eastAsia="Arial" w:cs="Arial" w:ascii="Arial" w:hAnsi="Arial"/>
          <w:sz w:val="24"/>
          <w:szCs w:val="24"/>
        </w:rPr>
        <w:t xml:space="preserve"> desde el océano a la atmósfera se reduce hasta en un cincuenta por ciento (50%), comparado con años de eventos fríos como “La Niña”, en razón que la temperatura del mar afecta la solubilidad del CO</w:t>
      </w:r>
      <w:r>
        <w:rPr>
          <w:rFonts w:eastAsia="Arial" w:cs="Arial" w:ascii="Arial" w:hAnsi="Arial"/>
          <w:sz w:val="24"/>
          <w:szCs w:val="24"/>
          <w:vertAlign w:val="subscript"/>
        </w:rPr>
        <w:t>2</w:t>
      </w:r>
      <w:r>
        <w:rPr>
          <w:rFonts w:eastAsia="Arial" w:cs="Arial" w:ascii="Arial" w:hAnsi="Arial"/>
          <w:sz w:val="24"/>
          <w:szCs w:val="24"/>
        </w:rPr>
        <w:t xml:space="preserve"> (bomba físic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tab/>
        <w:tab/>
        <w:tab/>
        <w:tab/>
        <w:t>Destacó que por esta razón el SHOA considera importante el monitoreo de la temperatura superficial del mar en la costa chilena.</w:t>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jc w:val="both"/>
        <w:rPr/>
      </w:pPr>
      <w:r>
        <w:rPr>
          <w:rFonts w:eastAsia="Arial" w:cs="Arial" w:ascii="Arial" w:hAnsi="Arial"/>
          <w:sz w:val="24"/>
          <w:szCs w:val="24"/>
        </w:rPr>
        <w:tab/>
        <w:tab/>
        <w:tab/>
        <w:tab/>
        <w:t>Dicha bomba biológica juega un rol importante en la habilidad del océano para absorber CO</w:t>
      </w:r>
      <w:r>
        <w:rPr>
          <w:rFonts w:eastAsia="Arial" w:cs="Arial" w:ascii="Arial" w:hAnsi="Arial"/>
          <w:sz w:val="24"/>
          <w:szCs w:val="24"/>
          <w:vertAlign w:val="subscript"/>
        </w:rPr>
        <w:t>2</w:t>
      </w:r>
      <w:r>
        <w:rPr>
          <w:rFonts w:eastAsia="Arial" w:cs="Arial" w:ascii="Arial" w:hAnsi="Arial"/>
          <w:sz w:val="24"/>
          <w:szCs w:val="24"/>
        </w:rPr>
        <w:t xml:space="preserve"> atmosférico; si ella funcionara al máximo de su eficiencia, los niveles de CO</w:t>
      </w:r>
      <w:r>
        <w:rPr>
          <w:rFonts w:eastAsia="Arial" w:cs="Arial" w:ascii="Arial" w:hAnsi="Arial"/>
          <w:sz w:val="24"/>
          <w:szCs w:val="24"/>
          <w:vertAlign w:val="subscript"/>
        </w:rPr>
        <w:t>2</w:t>
      </w:r>
      <w:r>
        <w:rPr>
          <w:rFonts w:eastAsia="Arial" w:cs="Arial" w:ascii="Arial" w:hAnsi="Arial"/>
          <w:sz w:val="24"/>
          <w:szCs w:val="24"/>
        </w:rPr>
        <w:t xml:space="preserve"> atmosférico podrían caer a 110 ppm, comparado a los 365 ppm de hoy. Agregó que por ello se han realizado experimentos de fertilización que aumentan la eficiencia de la referida bomba en los océanos y, por lo tanto, la captura de CO</w:t>
      </w:r>
      <w:r>
        <w:rPr>
          <w:rFonts w:eastAsia="Arial" w:cs="Arial" w:ascii="Arial" w:hAnsi="Arial"/>
          <w:sz w:val="24"/>
          <w:szCs w:val="24"/>
          <w:vertAlign w:val="subscript"/>
        </w:rPr>
        <w:t>2</w:t>
      </w:r>
      <w:r>
        <w:rPr>
          <w:rFonts w:eastAsia="Arial" w:cs="Arial" w:ascii="Arial" w:hAnsi="Arial"/>
          <w:sz w:val="24"/>
          <w:szCs w:val="24"/>
        </w:rPr>
        <w:t xml:space="preserve"> atmosférico. Añadió que el problema de estos experimentos es que se desconocen las consecuencias ecológicas que involucra la fertilización artificial de los océan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 continuación, el señor Mingram se refirió específicamente a la Convención Marco de las Naciones Unidas sobre el Cambio Climático (CMNUCC), y al respecto indicó que ésta fue adoptada en 1992, y que entró en vigor en 1994. Agregó que en la Primera Conferencia de las Partes de la Convención en 1995, las naciones del mundo negociaron un protocolo sobre el control de las emisiones de GEI, cuyo resultado fue el Mandato de Berlín, el cual establece que los límites y plazos para el control de las emisiones deben ser aplicados solamente a los países incluidos en el Anexo I de la citada Convención, que incluye básicamente a países industrializados. Señaló que no existe, al menos todavía, ningún tipo de compromiso de establecer límites y plazos sobre países menos desarrollados, tales como Chil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Indicó que en la Tercera Conferencia de las Partes, celebrada en Kyoto, Japón, en diciembre de 1997, los países del Anexo I acordaron obligaciones de reducción “legalmente vinculantes”, lo que significa disminuir las emisiones de GEI al nivel de 1990, en el período de compromiso comprendido entre los años 2008 y 2012. Agregó que para cumplir dicho objetivo de reducción el Protocolo de Kyoto contempla el uso de instrumentos como “permisos transables de emisión” entre los países del Anexo I y la participación de países menos desarrollados a través de esfuerzos voluntarios de reducción de emision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simismo, explicó que la participación voluntaria de los países menos desarrollados, formalizada en el Protocolo de Kyoto a través de los denominados Mecanismos de Desarrollo Limpio (MDL), consiste en la implementación conjunta de proyectos de reducción de emisiones de GEI entre un agente de un país Anexo I y otro de un país no incluido en dicho anexo. En otras palabras, a través del MDL, los países desarrollados que tienen compromisos concretos de reducción de emisiones pueden adquirir certificados de reducción de emisiones (CERs) para cumplir con parte de sus compromisos. Agregó que tales certificados se lograrán a través de la realización de proyectos de reducción de emisiones de gases invernadero o captura de carbon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nfatizó que el Protocolo de Kyoto no ha sido ratificado aún por todos los países, principalmente porque algunas naciones presentes en el Anexo I, como Estados Unidos, se niegan a firmarlo sin que previamente se modifique, a fin de establecer compromisos concretos de reducción de emisiones de gases de efecto invernadero a los países en desarroll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Prosiguió su intervención refiriéndose en particular a los beneficios del Protocolo de Kyoto en el ámbito de la investigación, y al respecto indicó que el artículo 10, generado en cumplimiento a lo dispuesto en los artículos 4 y 5 de la Convención, señala que se debe cooperar en investigaciones científicas y técnicas y promover el mantenimiento y el desarrollo de procedimientos de observación sistemática y la creación de archivos de datos para reducir las incertidumbres relacionadas con el sistema climático, entre otras obligacion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Señaló que el punto 3 del artículo 4 de la Convención Marco expresa “Las Partes que son países desarrollados y las demás partes desarrolladas que figuran en el Anexo II, proporcionarán recursos financieros nuevos y adicionales para cubrir la totalidad de los gastos convenidos que efectúen las Partes que son países en desarrollo para cumplir sus obligaciones en virtud del párrafo 1 del artículo 12”.</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demás, expresó que el artículo 5 de la citada Convención apoya principalmente a los programas y redes u organizaciones internacionales e intergubernamentales que tengan por objeto definir, realizar, evaluar, o financiar actividades de investigación, recopilación de datos y observación sistemática. En ese sentido, mencionó como entidades vinculadas al tema en estudio al Comité Nacional Asesor sobre Cambio Global y al Departamento de Oceanografía del SHO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Respecto del primero, precisó que fue creado mediante decreto supremo de 1998, con el fin de que sirviera para el debate y la asesoría gubernamental en la toma de decisión sobre este tema; es presidido por la Comisión Nacional del Medio Ambiente (Conama), mientras que el Ministerio de Relaciones Exteriores asume la vicepresidenci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lang w:val="es-ES"/>
        </w:rPr>
        <w:tab/>
        <w:tab/>
        <w:tab/>
        <w:tab/>
        <w:t xml:space="preserve">Indicó que dicho Comité Nacional incluye la participación de representantes de diferentes instituciones relacionadas con el medio ambiente, dentro de las cuales destacó la Dirección General del Territorio Marítimo (DGTM) y el </w:t>
      </w:r>
      <w:r>
        <w:rPr>
          <w:rFonts w:eastAsia="Arial" w:cs="Arial" w:ascii="Arial" w:hAnsi="Arial"/>
          <w:sz w:val="24"/>
          <w:szCs w:val="24"/>
        </w:rPr>
        <w:t>Servicio Hidrográfico y Oceanográfico de la Armada (</w:t>
      </w:r>
      <w:r>
        <w:rPr>
          <w:rFonts w:eastAsia="Arial" w:cs="Arial" w:ascii="Arial" w:hAnsi="Arial"/>
          <w:sz w:val="24"/>
          <w:szCs w:val="24"/>
          <w:lang w:val="es-ES"/>
        </w:rPr>
        <w:t xml:space="preserve">SHOA), el cual </w:t>
      </w:r>
      <w:r>
        <w:rPr>
          <w:rFonts w:eastAsia="Arial" w:cs="Arial" w:ascii="Arial" w:hAnsi="Arial"/>
          <w:sz w:val="24"/>
          <w:szCs w:val="24"/>
        </w:rPr>
        <w:t>es el organismo oficial, técnico y permanente del Estado, en todo lo que se refiere a la cartografía náutica, la hidrografía y la oceanografí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tab/>
        <w:tab/>
        <w:tab/>
        <w:tab/>
        <w:t>Señaló que el Departamento de Oceanografía tiene por función organizar, coordinar, dirigir, ejecutar y controlar todas las actividades oceanográficas nacionales y especiales de la Armada, que sean de interés para el país y, para la institución, así como atender el sistema de alarma de tsunamis, fiscalizar la recolección y correcta clasificación de todas las informaciones oceanográficas obtenidas, tales como: mareas, olas, corrientes, y parámetros físico-químicos del agua de mar.</w:t>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xpresó que a partir del año 1999, el SHOA cuenta con una red de estaciones ambientales, ubicadas a lo largo de la costa chilena. Agregó que dichas estaciones toman datos continuos cada hora de la temperatura superficial del mar (TSM) y del nivel medio del mar (NMM); sólo algunas están capacitadas para tomar ciertos datos meteorológicos como temperatura del aire, presión atmosférica y humedad relativa. Añadió que el Servicio cuenta con datos de TSM y NMM desde el año 1950, en algunos de los principales puertos de Chile, pero que esta base de datos presenta una escala de tiempo muy reducida para evaluar la situación de cambio climático, y se utiliza más bien para evaluar la condición de los eventos “El Niño/Oscilación del Sur” (ENOS), que ocurren a una escala temporal menor, interanual.</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tab/>
        <w:tab/>
        <w:tab/>
        <w:tab/>
        <w:t>Al concluir, el señor Mingram señaló que Chile emite una cantidad muy baja de gases de efecto invernadero en relación a otros países como Estados Unidos, que emite alrededor del veinticinco por ciento (25%) de las emisiones a nivel mundial.</w:t>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tab/>
        <w:tab/>
        <w:tab/>
        <w:tab/>
        <w:t>Indicó que por el momento, el Protocolo de Kyoto, no exige adquirir compromisos obligatorios de reducción de emisiones a los países no incluidos en el Anexo I o en desarrollo, como es el caso de nuestro país, a diferencia de los países desarrollados, que tendrían compromisos legalmente vinculantes de reducir sus emisiones entre los años 2008 y 2012, al nivel de las que tenían el año 1990.</w:t>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ñadió que, en ese sentido, el citado Protocolo es beneficioso para nuestro país, ya que, los artículos 4 y 5 de la Convención Marco, permiten a países como el nuestro, realizar estudios sistemáticos de monitoreo de las condiciones ambientales. Específicamente el artículo 5, indica que las partes del Anexo I ayudarán a los países que no formen parte de él, a fin de mejorar sus capacidades de investigación. Agregó que, en ese sentido, sería positivo para Chile pues permitiría la obtención de recursos para financiar proyectos de investigación que establecieran, por ejemplo, un sistema de vigilancia océano-atmosférica de los principales procesos que modulan la dinámica e interacción océano-atmósfera en el Mar Presencial de Chile, mejorando así las bases de datos actuales, y que, a largo plazo, permitirán evaluar de mejor forma la situación del cambio climático, junto con inferir si es el hombre realmente el que está influyendo en és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Finalizó señalando que un proyecto del Servicio Hidrográfico y Oceanográfico de la Armada que posiblemente podría ser financiado por los mecanismos que establece el Protocolo es el Proyecto “Sistema de Vigilancia Océano Atmósfera en el Pacífico Sur Oriental, Frente a la Costa de Chil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Posteriormente, intervino el Gerente de Medio Ambiente de la Corporación Nacional del Cobre (Codelco), señor Santiago Torres, quien agradeció la invitación a exponer sobre el Tratado en estudi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t>Expresó que el tema del cambio climático preocupa a su empresa porque el sector de la minería es un sector intensivo en el uso de la energía, tanto en el transporte de materiales (combustibles) como en la generación eléctrica que proviene del Sistema Interconectado del Norte Grande, que tiene como principal fuente de generación la térmica. Añadió que, en consecuencia, hay una emisión de gases de efecto invernadero importante, y por lo tanto, el sector minero emite principalmente uno de esos gases: el dióxido de carbono (CO</w:t>
      </w:r>
      <w:r>
        <w:rPr>
          <w:rFonts w:eastAsia="Arial" w:cs="Arial" w:ascii="Arial" w:hAnsi="Arial"/>
          <w:sz w:val="24"/>
          <w:szCs w:val="24"/>
          <w:vertAlign w:val="subscript"/>
        </w:rPr>
        <w:t>2</w:t>
      </w:r>
      <w:r>
        <w:rPr>
          <w:rFonts w:eastAsia="Arial" w:cs="Arial" w:ascii="Arial" w:hAnsi="Arial"/>
          <w:sz w:val="24"/>
          <w:szCs w:val="24"/>
        </w:rPr>
        <w:t>).</w:t>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tab/>
        <w:tab/>
        <w:tab/>
        <w:tab/>
        <w:t>Manifestó que se involucraron en el tema, en atención a los costos que ello pudiese significar a la minería, cuando producto de presiones de países desarrollados, nuestro país analizó la posibilidad de reducir emisiones voluntariamente, a lo cual, desde el punto de vista del Protocolo, no está obligado.</w:t>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jc w:val="both"/>
        <w:rPr/>
      </w:pPr>
      <w:r>
        <w:rPr>
          <w:rFonts w:eastAsia="Arial" w:cs="Arial" w:ascii="Arial" w:hAnsi="Arial"/>
          <w:sz w:val="24"/>
          <w:szCs w:val="24"/>
          <w:lang w:val="es-ES"/>
        </w:rPr>
        <w:tab/>
        <w:tab/>
        <w:tab/>
        <w:tab/>
        <w:t xml:space="preserve">Sin embargo, indicó que, a raíz de ese hecho comenzaron a informarse respecto de lo que significa este proceso de tratamiento global y cuál podría ser el papel que una empresa como Codelco podría jugar tanto a nivel de industria como también a nivel de país en un esfuerzo de esta naturaleza. Añadió que como resultado confeccionaron un inventario de gases efecto invernadero, que arrojó el año 1999 una emisión, tanto directa como indirecta, de cuatro millones y medio (4.500.000) de toneladas de </w:t>
      </w:r>
      <w:r>
        <w:rPr>
          <w:rFonts w:eastAsia="Arial" w:cs="Arial" w:ascii="Arial" w:hAnsi="Arial"/>
          <w:sz w:val="24"/>
          <w:szCs w:val="24"/>
        </w:rPr>
        <w:t>CO</w:t>
      </w:r>
      <w:r>
        <w:rPr>
          <w:rFonts w:eastAsia="Arial" w:cs="Arial" w:ascii="Arial" w:hAnsi="Arial"/>
          <w:sz w:val="24"/>
          <w:szCs w:val="24"/>
          <w:vertAlign w:val="subscript"/>
        </w:rPr>
        <w:t>2</w:t>
      </w:r>
      <w:r>
        <w:rPr>
          <w:rFonts w:eastAsia="Arial" w:cs="Arial" w:ascii="Arial" w:hAnsi="Arial"/>
          <w:sz w:val="24"/>
          <w:szCs w:val="24"/>
          <w:lang w:val="es-ES"/>
        </w:rPr>
        <w:t>. Explicó que la directa es aquélla que se produce por la quema de combustibles que hacen principalmente sus camiones y equipos de transportes, y que la indirecta corresponde a las emisiones que se derivan de la generación de la electricidad que consumen. Agregó que la relación es de un 20% de directa y un 80% de indirecta.</w:t>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jc w:val="both"/>
        <w:rPr/>
      </w:pPr>
      <w:r>
        <w:rPr>
          <w:rFonts w:eastAsia="Arial" w:cs="Arial" w:ascii="Arial" w:hAnsi="Arial"/>
          <w:sz w:val="24"/>
          <w:szCs w:val="24"/>
          <w:lang w:val="es-ES"/>
        </w:rPr>
        <w:tab/>
        <w:tab/>
        <w:tab/>
        <w:tab/>
        <w:t xml:space="preserve">Señaló que como son generadores directos e indirectos de gases efecto invernadero, principalmente vía consumo de energía, y teniendo presente que Chile no está obligado a reducir sus emisiones de </w:t>
      </w:r>
      <w:r>
        <w:rPr>
          <w:rFonts w:eastAsia="Arial" w:cs="Arial" w:ascii="Arial" w:hAnsi="Arial"/>
          <w:sz w:val="24"/>
          <w:szCs w:val="24"/>
        </w:rPr>
        <w:t>CO</w:t>
      </w:r>
      <w:r>
        <w:rPr>
          <w:rFonts w:eastAsia="Arial" w:cs="Arial" w:ascii="Arial" w:hAnsi="Arial"/>
          <w:sz w:val="24"/>
          <w:szCs w:val="24"/>
          <w:vertAlign w:val="subscript"/>
        </w:rPr>
        <w:t>2</w:t>
      </w:r>
      <w:r>
        <w:rPr>
          <w:rFonts w:eastAsia="Arial" w:cs="Arial" w:ascii="Arial" w:hAnsi="Arial"/>
          <w:sz w:val="24"/>
          <w:szCs w:val="24"/>
          <w:lang w:val="es-ES"/>
        </w:rPr>
        <w:t xml:space="preserve"> o de gases de efecto invernadero, cabe preguntarse cuál es la posición de Codelco frente a esta realidad.</w:t>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tab/>
        <w:tab/>
        <w:tab/>
        <w:tab/>
        <w:t>Al respecto, expresó que apoyan el planteamiento de la Comisión Nacional del Medio Ambiente, en términos de que al país le conviene involucrarse y aprobar este Protocolo, por lo ya expuesto por dicha Institución.</w:t>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tab/>
        <w:tab/>
        <w:tab/>
        <w:tab/>
        <w:t>Manifestó que participarán en acciones que permitan un rol activo del país en el Protocolo. En ese contexto, rechazan cualquier intento de establecer compromisos voluntarios, a no ser que haya un claro contrapeso con otros beneficios que se logren a partir de eso, por el efecto que tendría sobre su propia compañía.</w:t>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tab/>
        <w:tab/>
        <w:tab/>
        <w:tab/>
        <w:t>Asimismo, destacó que centrarían toda su acción en el uso de los mecanismos de desarrollo limpio, por cuanto ven que tanto la empresa como el país podrían beneficiarse del uso de estos mecanismos. Al respecto, agregó que para la minería proyectos de aumento en la eficiencia del uso de la energía, y de generación de ella vía fuentes alternativas, se pueden rentabilizar y hacer viables, a través del uso de estos instrumentos, de manera de preparar nuestro eventual ingreso a la lista del Anexo B hacia el año 2010, en el caso que nos constituyamos en un país desarrollado.</w:t>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tab/>
        <w:tab/>
        <w:tab/>
        <w:tab/>
        <w:t>Expresó, a continuación, que Codelco, frente al Tratado en comento, está realizando dos acciones concretas: primero, ha confeccionado un inventario de emisiones de gases con efecto invernadero, y segundo, ha elaborado un estudio de factibilidad de un proyecto eólico en Calama.</w:t>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tab/>
        <w:tab/>
        <w:tab/>
        <w:tab/>
        <w:t>Seguidamente, el Honorable Senador señor Cariola preguntó sobre el proyecto de energía eólica en estudio.</w:t>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tab/>
        <w:tab/>
        <w:tab/>
        <w:tab/>
        <w:t>Sobre el particular, el Gerente de Medio Ambiente de Codelco, señor Torres, respondió que están estudiando una planta de generación de energía eólica de 40 MW de capacidad instalada, formada por alrededor de 35 a 45 molinos de viento en la zona de Calama. Agregó que el estudio de factibilidad del proyecto fue aprobado hace un año y medio aproximadamente, por la unidad de implementación conjunta del Gobierno de Estados Unidos, de tal forma que las ganancias por reducción de emisión las podría acreditar dicho Estado. Añadió que el proyecto no conlleva gasto económico ni a CODELCO ni a Chile, pues el financiamiento, que asciende a doscientos cincuenta mil dólares (U$ 250.000), lo asume el país del norte. En todo caso, agregó que Codelco puso como condición, si el proyecto resultaba factible, la licitación a nivel internacional del equipamiento y de la fórmula de operación de la planta.</w:t>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tab/>
        <w:tab/>
        <w:tab/>
        <w:tab/>
        <w:t>Respecto del primer proyecto, señaló que cuentan con el inventario para el año 1999 y una metodología elaborada; lo que resta por hacer es validar esa metodología a nivel del Protocolo.</w:t>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tab/>
        <w:tab/>
        <w:tab/>
        <w:tab/>
        <w:t>En el caso del proyecto Calama, manifestó que falta evaluar la factibilidad técnico–económica de la planta generadora de energía eólica. Agregó que este estudio de factibilidad permitirá evaluar el mercado de derechos de emisión. De hecho, una empresa consultora está haciendo un análisis exhaustivo de cuáles son los movimientos que el mercado hoy en día tiene en relación con la compra y venta de estos derechos de emisión a nivel mundial, y los posibles modelos de negocio.</w:t>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tab/>
        <w:tab/>
        <w:tab/>
        <w:tab/>
        <w:t>Destacó que Codelco tiene como giro principal producir cobre, no energía; por tanto la idea, de ser factible este proyecto, es aprovechar el interés que tienen los países desarrollados de reducir sus emisiones para hacer un joint venture con alguna empresa que acredite lo logrado, de manera de beneficiarse la empresa con energía más barata; en definitiva, es rentabilizar este antiguo proyecto eólico Codelco-Chuquicamata, declarado en su momento como no rentable y abandonado por lo mismo.</w:t>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tab/>
        <w:tab/>
        <w:tab/>
        <w:tab/>
        <w:t>Enfatizó que sólo lo harían en la zona norte, en atención a que las emisiones de gases efecto invernadero de las divisiones del sur tienen un efecto marginal, ya que son  abastecidas por el Sistema Interconectado Central, que es principalmente hidroeléctrico.</w:t>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tab/>
        <w:tab/>
        <w:tab/>
        <w:tab/>
        <w:t>Al respecto, el Honorable Senador señor Cariola observó que todos se beneficiarían con el sistema de energía eólica; Estados Unidos se puede adjudicar la reducción, y Codelco ayudaría a reducir la contaminación atmosférica local.</w:t>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tab/>
        <w:tab/>
        <w:tab/>
        <w:tab/>
        <w:t>El Ejecutivo de la Corporación Nacional del Cobre, señor Torres, asintió a lo aseverado por el Honorable Senador señor Cariola. Agregó que incorporar esta fuente energética, obligará a mejorar la regulación, pues de hecho el procedimiento económico de despacho de carga de los sistemas interconectados no tiene contemplado la energía eólica.</w:t>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tab/>
        <w:tab/>
        <w:tab/>
        <w:tab/>
        <w:t>A continuación, el Honorable Senador señor Ávila consultó sobre el potencial de una planta de 40 MW.</w:t>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tab/>
        <w:tab/>
        <w:tab/>
        <w:tab/>
        <w:t>Sobre el punto consultado, el señor Torres expresó que una planta de esa característica podría iluminar a una ciudad como Calama. Añadió que el costo de ella ascendería a unos cuarenta millones de dólares (U$ 40.000.000).</w:t>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tab/>
        <w:tab/>
        <w:tab/>
        <w:tab/>
        <w:t>Al respecto, la Comisión estimó muy relevante e importante la magnitud del proyecto.</w:t>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tab/>
        <w:tab/>
        <w:tab/>
        <w:tab/>
        <w:t>El Asesor de Conama, señor Cáceres, puntualizó que lo señalado es un buen ejemplo de las sinergias que pueden lograrse. Agregó que este año se pretende ingresar un proyecto de ley, comprendido en la agenda pro-crecimiento, llamado “Bonos de Descontaminación”, el que pretende emular a nivel local esta situación internacional. Añadió que proyectos como el señalado permitirían reducir la contaminación, por ejemplo, en la capital.</w:t>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Posteriormente, hizo uso de la palabra el Vicepresidente de la Corporación Chilena de la Madera (CORMA), señor Fernando Raga, quien expresó que, en el entendido que la ratificación del Protocolo de Kyoto no implica compromisos de reducción de emisiones para Chile, se abre una oportunidad de negocios para nuestro país debido a las reducciones que los países desarrollados deberán hacer a su nivel de emisiones, las que podrán ser transadas por reducciones en otros país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Precisó que en el caso del sector forestal, la oportunidad de negocios proviene de la condición de sumideros o capturadores de carbono que tienen los bosqu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gregó que Chile puede acceder a negociar carbono a través de uno de los mecanismos de transacción de emisiones contemplado en el Protocolo, esto es, el denominado Mecanismo de Desarrollo Limpio. Recordó que, conforme a las últimas negociaciones, las actividades elegibles son la forestación y la reforestación, pero no los proyectos que evitan la deforestación. Lo anterior es un serio desincentivo para el manejo del bosque nativo, ya que el valor comercial de la conservación del mismo es bajo y ésta sería una fuente importante para financiar su conservación. Indicó que se espera que a futuro la situación cambie, pues precisó que lo señalado es válido para el primer período de reducción de emisiones durante los años 2008 a 2012.</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xplicó que en el caso de la forestación, corresponde a terrenos que no hayan tenido bosques, por lo menos en los últimos cincuenta años. Agregó que en el caso chileno es difícil rastrear tanto tiempo atrás, salvo en condiciones de suelo muy adversas y donde la actividad de forestación no es socialmente rentabl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Por otra parte, indicó que la actividad de reforestación, implica plantar terrenos cuyos bosques no hayan sido cosechados después del año 2000 y en la práctica esto sería interesante para Chile. Explicó que, sin embargo, nuestros negociadores señalan que actividades como plantar Pino y Eucaliptus no serían “aceptables” para calificar como elegible un proyecto de reducción de emisiones, a menos que fuera realizado por comunidades asociadas y no por parte de empresas forestales. Éstas sólo podrían calificar para proyectos de plantación en zonas extremas con especies de menor crecimiento. Puntualizó que, no obstante lo anterior, no debe olvidarse que una plantación es un sumidero, independientemente de quien lo plante o de la especie de que se trate. El objetivo del Protocolo de Kyoto es reducir las emisiones netas de carbono en el planeta, y para ello es importante no excluir, sin un fundamento ambiental real, unidades económicas que podrían hacer un gran apor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n relación a los bosques naturales, manifestó que la Corporación de la Madera ha sostenido que su manejo, dado que acelera el ritmo biológico de crecimiento, cambia positivamente su potencial de captura de carbono, y en este caso no se está hablando de “forestación”, “reforestación”, ni “evitar deforestación”. En consecuencia, agregó, debería reconocerse el “manejo de bosques” como una actividad de captura. En ella es fácil comprobar criterios de adicionalidad, ya que en la mayoría de los casos el manejo del bosque nativo no es rentable privadamente, y sólo lo hace viable un ingreso adicional, ya sea mediante subsidios o este tipo de transacciones. Indicó que su aceptación podría ser un gran aporte a la conservación y mejoramiento de los bosques naturales, no sólo en Chile, sino en el mun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Por último, el señor Raga señaló que CORMA estima que debe reforzarse la contabilidad de carbono contenido en los productos finales. Añadió que actualmente el Panel Intergubernamental de Cambio Climático considera equivalente quemar un bosque que cosecharlo y producir muebles de madera que retienen el carbono por doscientos años. Agregó que principalmente Chile produce madera no como leña, sino como cientos de productos que alargan la retención del carbono y que contribuyen a mitigar el cambio climático, lo cual, puntualizó, merece ser reconoci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Finalmente, el señor Presidente de la Comisión, Honorable Senador señor Valdés, agradeció, a nombre de ésta, la participación de los señores invitados y solicitó, teniendo presente las consideraciones anteriores, someter a votación el proyect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Puesto en votación, el proyecto de acuerdo fue aprobado en general y en particular por la unanimidad de los miembros de la Comisión, Honorables Senadores señores Valdés, Ávila, Cariola, Martínez y Pizarro.</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n consecuencia, vuestra Comisión de Relaciones Exteriores tiene el honor de proponeros que aprobéis el proyecto de acuerdo en informe, en los mismos términos en que lo hizo la Comisión de Medio Ambiente y Bienes Nacionales del Senado, cuyo texto es el siguiente:</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center"/>
        <w:rPr>
          <w:rFonts w:ascii="Arial" w:hAnsi="Arial" w:eastAsia="Arial" w:cs="Arial"/>
          <w:spacing w:val="-3"/>
          <w:sz w:val="24"/>
          <w:szCs w:val="24"/>
        </w:rPr>
      </w:pPr>
      <w:r>
        <w:rPr>
          <w:rFonts w:eastAsia="Arial" w:cs="Arial" w:ascii="Arial" w:hAnsi="Arial"/>
          <w:spacing w:val="-3"/>
          <w:sz w:val="24"/>
          <w:szCs w:val="24"/>
        </w:rPr>
        <w:t>PROYECTO DE ACUERDO:</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TextBody"/>
        <w:tabs>
          <w:tab w:val="clear" w:pos="709"/>
          <w:tab w:val="left" w:pos="2552" w:leader="none"/>
        </w:tabs>
        <w:rPr>
          <w:spacing w:val="-3"/>
        </w:rPr>
      </w:pPr>
      <w:r>
        <w:rPr>
          <w:spacing w:val="-3"/>
        </w:rPr>
        <w:tab/>
        <w:t>"Artículo único.- Apruébanse el “Protocolo de Kyoto de la Convención Marco de las Naciones Unidas sobre el Cambio Climático” y sus anexos A y B, adoptados el 11 de diciembre de 1997.".</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cordado en sesiones celebradas los días 16 de abril, 7 de mayo, y 4 y 18 de junio de 2002, con asistencia de los Honorables Senadores señores Gabriel Valdés Subercaseaux (Presidente), Nelson Ávila Contreras, Marco Cariola Barroilhet (Rodolfo Stange Oelckers), Jorge Martínez Busch (Enrique Zurita Camps) y Jorge Pizarro Soto (Sergio Paéz Verdug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Sala de la Comisión, a 18 de junio de 2002.</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JULIO CÁMARA OYARZO</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ab/>
        <w:t xml:space="preserve">                                             Secretario </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r>
        <w:br w:type="page"/>
      </w:r>
    </w:p>
    <w:p>
      <w:pPr>
        <w:pStyle w:val="Normal"/>
        <w:spacing w:lineRule="auto" w:line="240"/>
        <w:jc w:val="center"/>
        <w:rPr>
          <w:rFonts w:ascii="Arial" w:hAnsi="Arial" w:eastAsia="Arial" w:cs="Arial"/>
          <w:sz w:val="24"/>
          <w:szCs w:val="24"/>
        </w:rPr>
      </w:pPr>
      <w:r>
        <w:rPr>
          <w:rFonts w:eastAsia="Arial" w:cs="Arial" w:ascii="Arial" w:hAnsi="Arial"/>
          <w:b/>
          <w:bCs/>
          <w:sz w:val="24"/>
          <w:szCs w:val="24"/>
        </w:rPr>
        <w:t>Reseñ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I.</w:t>
        <w:tab/>
        <w:t>BOLETÍN Nº:</w:t>
      </w:r>
      <w:r>
        <w:rPr>
          <w:rFonts w:eastAsia="Arial" w:cs="Arial" w:ascii="Arial" w:hAnsi="Arial"/>
          <w:sz w:val="24"/>
          <w:szCs w:val="24"/>
        </w:rPr>
        <w:t xml:space="preserve"> 2.525-10.</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 xml:space="preserve">II. </w:t>
        <w:tab/>
        <w:t xml:space="preserve">MATERIA: </w:t>
      </w:r>
      <w:r>
        <w:rPr>
          <w:rFonts w:eastAsia="Arial" w:cs="Arial" w:ascii="Arial" w:hAnsi="Arial"/>
          <w:sz w:val="24"/>
          <w:szCs w:val="24"/>
        </w:rPr>
        <w:t>proyecto de acuerdo que aprueba el Protocolo de la Convención Marco de las Naciones Unidas sobre el cambio climático y sus anexos A y B, adoptado en Kyoto, Japón, el 11 de diciembre de 1997.</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pPr>
      <w:r>
        <w:rPr>
          <w:rFonts w:eastAsia="Arial" w:cs="Arial" w:ascii="Arial" w:hAnsi="Arial"/>
          <w:b/>
          <w:bCs/>
          <w:sz w:val="24"/>
          <w:szCs w:val="24"/>
        </w:rPr>
        <w:t>III.</w:t>
        <w:tab/>
        <w:t xml:space="preserve">ORIGEN: </w:t>
      </w:r>
      <w:r>
        <w:rPr>
          <w:rFonts w:eastAsia="Arial" w:cs="Arial" w:ascii="Arial" w:hAnsi="Arial"/>
          <w:sz w:val="24"/>
          <w:szCs w:val="24"/>
        </w:rPr>
        <w:t>Mensaje de S.E. el Presidente de la Repúblic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IV.</w:t>
        <w:tab/>
        <w:t xml:space="preserve">TRÁMITE CONSTITUCIONAL: </w:t>
      </w:r>
      <w:r>
        <w:rPr>
          <w:rFonts w:eastAsia="Arial" w:cs="Arial" w:ascii="Arial" w:hAnsi="Arial"/>
          <w:sz w:val="24"/>
          <w:szCs w:val="24"/>
        </w:rPr>
        <w:t>segun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V.</w:t>
        <w:tab/>
        <w:t>APROBACIÓN POR LA CÁMARA DE DIPUTADOS:</w:t>
      </w:r>
      <w:r>
        <w:rPr>
          <w:rFonts w:eastAsia="Arial" w:cs="Arial" w:ascii="Arial" w:hAnsi="Arial"/>
          <w:sz w:val="24"/>
          <w:szCs w:val="24"/>
        </w:rPr>
        <w:t xml:space="preserve"> fue aprobado por cuarenta y cuatro votos a favor y una abstenc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VI.</w:t>
        <w:tab/>
        <w:t xml:space="preserve">INICIO TRAMITACIÓN EN EL SENADO: </w:t>
      </w:r>
      <w:r>
        <w:rPr>
          <w:rFonts w:eastAsia="Arial" w:cs="Arial" w:ascii="Arial" w:hAnsi="Arial"/>
          <w:sz w:val="24"/>
          <w:szCs w:val="24"/>
        </w:rPr>
        <w:t>30 de agosto de 2000.</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VII.</w:t>
        <w:tab/>
        <w:t xml:space="preserve">TRÁMITE REGLAMENTARIO: </w:t>
      </w:r>
      <w:r>
        <w:rPr>
          <w:rFonts w:eastAsia="Arial" w:cs="Arial" w:ascii="Arial" w:hAnsi="Arial"/>
          <w:sz w:val="24"/>
          <w:szCs w:val="24"/>
        </w:rPr>
        <w:t>primer inform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VIII.</w:t>
        <w:tab/>
        <w:t xml:space="preserve">URGENCIA: </w:t>
      </w:r>
      <w:r>
        <w:rPr>
          <w:rFonts w:eastAsia="Arial" w:cs="Arial" w:ascii="Arial" w:hAnsi="Arial"/>
          <w:sz w:val="24"/>
          <w:szCs w:val="24"/>
        </w:rPr>
        <w:t>no tien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BodyText2"/>
        <w:tabs>
          <w:tab w:val="clear" w:pos="709"/>
        </w:tabs>
        <w:rPr>
          <w:lang w:val="es-ES_tradnl"/>
        </w:rPr>
      </w:pPr>
      <w:r>
        <w:rPr>
          <w:lang w:val="es-ES_tradnl"/>
        </w:rPr>
        <w:t>IX.</w:t>
        <w:tab/>
        <w:t>LEYES QUE SE MODIFICAN O QUE SE RELACIONAN CON LA MATERIA:</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 Artículo 50, Nº 1) de la Constitución Política,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9"/>
          <w:tab w:val="left" w:pos="2835" w:leader="none"/>
        </w:tabs>
        <w:rPr/>
      </w:pPr>
      <w:r>
        <w:rPr/>
        <w:t>- Artículo 19, Nº 8) de la Carta Fundamental, consagra el derecho a vivir en un ambiente libre de contaminación, y entrega al Estado la obligación de velar para que este derecho no sea afectado y por la preservación de la naturalez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 Convención Marco de las Naciones Unidas sobre el Cambio Climático, adoptada en Nueva York, Estados Unidos de América, el 9 de mayo de 1992.-</w:t>
      </w:r>
      <w:r>
        <w:rPr>
          <w:rFonts w:eastAsia="Arial" w:cs="Arial" w:ascii="Arial" w:hAnsi="Arial"/>
          <w:b/>
          <w:bCs/>
          <w:sz w:val="24"/>
          <w:szCs w:val="24"/>
        </w:rPr>
        <w:t xml:space="preserve"> </w:t>
      </w:r>
      <w:r>
        <w:rPr>
          <w:rFonts w:eastAsia="Arial" w:cs="Arial" w:ascii="Arial" w:hAnsi="Arial"/>
          <w:sz w:val="24"/>
          <w:szCs w:val="24"/>
        </w:rPr>
        <w:t>La cual fue suscrita por Chile durante la Conferencia de las Naciones Unidas sobre Medio Ambiente y Desarrollo, celebrada en 1992, en la ciudad de Río de Janeiro, promulgado por decreto supremo Nº 123, del Ministerio de Relaciones Exteriores, del 31 de enero de 1995.</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9"/>
          <w:tab w:val="left" w:pos="2835" w:leader="none"/>
        </w:tabs>
        <w:rPr/>
      </w:pPr>
      <w:r>
        <w:rPr/>
        <w:t>- Protocolo de Montreal, relativo a las Sustancias Agotadoras de la Capa de Ozono, del 16 de septiembre de 1987.- El que fue promulgado por decreto supremo Nº 238, del Ministerio de Relaciones Exteriores, del 8 de marzo de 1990.</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X.</w:t>
        <w:tab/>
        <w:t xml:space="preserve">ESTRUCTURA DEL PROYECTO DE ACUERDO PROPUESTO: </w:t>
      </w:r>
      <w:r>
        <w:rPr>
          <w:rFonts w:eastAsia="Arial" w:cs="Arial" w:ascii="Arial" w:hAnsi="Arial"/>
          <w:sz w:val="24"/>
          <w:szCs w:val="24"/>
        </w:rPr>
        <w:t>artículo único en el cual se propone la aprobación del Protocolo -que a su vez consta de un preámbulo y veintiocho artículos -, y de sus anexos A y B.</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XI.</w:t>
        <w:tab/>
        <w:t>PRINCIPAL OBJETIVO DEL PROTOCOLO CUYA APROBACIÓN SE PROPONE:</w:t>
      </w:r>
      <w:r>
        <w:rPr>
          <w:rFonts w:eastAsia="Arial" w:cs="Arial" w:ascii="Arial" w:hAnsi="Arial"/>
          <w:sz w:val="24"/>
          <w:szCs w:val="24"/>
        </w:rPr>
        <w:t xml:space="preserve"> establecer para los países desarrollados y para aquéllos con economías en transición, compromisos de reducción y limitación de emisiones de gases de efecto invernadero (GEI), fijando un calendario predeterminado para su cumplimiento.</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pPr>
      <w:r>
        <w:rPr>
          <w:rFonts w:eastAsia="Arial" w:cs="Arial" w:ascii="Arial" w:hAnsi="Arial"/>
          <w:b/>
          <w:bCs/>
          <w:sz w:val="24"/>
          <w:szCs w:val="24"/>
        </w:rPr>
        <w:t>XII.</w:t>
        <w:tab/>
        <w:t xml:space="preserve">NORMAS DE QUÓRUM ESPECIAL: </w:t>
      </w:r>
      <w:r>
        <w:rPr>
          <w:rFonts w:eastAsia="Arial" w:cs="Arial" w:ascii="Arial" w:hAnsi="Arial"/>
          <w:sz w:val="24"/>
          <w:szCs w:val="24"/>
        </w:rPr>
        <w:t>no hay.</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XIII.</w:t>
        <w:tab/>
        <w:t xml:space="preserve">ACUERDOS: </w:t>
      </w:r>
      <w:r>
        <w:rPr>
          <w:rFonts w:eastAsia="Arial" w:cs="Arial" w:ascii="Arial" w:hAnsi="Arial"/>
          <w:sz w:val="24"/>
          <w:szCs w:val="24"/>
        </w:rPr>
        <w:t>aprobado en general y en particular por la unanimidad de los miembros de la Comisión. (5x0)</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ab/>
        <w:tab/>
        <w:tab/>
        <w:tab/>
        <w:tab/>
      </w:r>
    </w:p>
    <w:p>
      <w:pPr>
        <w:pStyle w:val="Normal"/>
        <w:spacing w:lineRule="auto" w:line="240"/>
        <w:jc w:val="right"/>
        <w:rPr>
          <w:rFonts w:ascii="Arial" w:hAnsi="Arial" w:eastAsia="Arial" w:cs="Arial"/>
          <w:sz w:val="24"/>
          <w:szCs w:val="24"/>
        </w:rPr>
      </w:pPr>
      <w:r>
        <w:rPr>
          <w:rFonts w:eastAsia="Arial" w:cs="Arial" w:ascii="Arial" w:hAnsi="Arial"/>
          <w:sz w:val="24"/>
          <w:szCs w:val="24"/>
        </w:rPr>
        <w:t>Valparaíso, 18 de junio de 2002.</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JULIO CÁMARA OYARZO</w:t>
      </w:r>
    </w:p>
    <w:p>
      <w:pPr>
        <w:pStyle w:val="Normal"/>
        <w:spacing w:lineRule="auto" w:line="240"/>
        <w:jc w:val="both"/>
        <w:rPr/>
      </w:pPr>
      <w:r>
        <w:rPr>
          <w:rFonts w:eastAsia="Arial" w:cs="Arial" w:ascii="Arial" w:hAnsi="Arial"/>
          <w:b/>
          <w:bCs/>
          <w:sz w:val="24"/>
          <w:szCs w:val="24"/>
        </w:rPr>
        <w:t xml:space="preserve">   </w:t>
      </w:r>
      <w:r>
        <w:rPr>
          <w:rFonts w:eastAsia="Arial" w:cs="Arial" w:ascii="Arial" w:hAnsi="Arial"/>
          <w:sz w:val="24"/>
          <w:szCs w:val="24"/>
        </w:rPr>
        <w:tab/>
        <w:tab/>
        <w:tab/>
        <w:tab/>
        <w:tab/>
      </w:r>
      <w:r>
        <w:rPr>
          <w:rFonts w:eastAsia="Arial" w:cs="Arial" w:ascii="Arial" w:hAnsi="Arial"/>
          <w:b/>
          <w:bCs/>
          <w:sz w:val="24"/>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8"/>
      <w:lang w:val="es-ES_tradn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clear" w:pos="709"/>
        <w:tab w:val="left" w:pos="851" w:leader="none"/>
      </w:tabs>
      <w:jc w:val="center"/>
      <w:outlineLvl w:val="1"/>
    </w:pPr>
    <w:rPr>
      <w:rFonts w:ascii="Courier" w:hAnsi="Courier" w:eastAsia="Courier" w:cs="Courier"/>
      <w:b/>
      <w:bCs/>
      <w:sz w:val="24"/>
      <w:szCs w:val="24"/>
      <w:u w:val="single"/>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sz w:val="24"/>
      <w:szCs w:val="24"/>
      <w:u w:val="single"/>
    </w:rPr>
  </w:style>
  <w:style w:type="paragraph" w:styleId="Heading5">
    <w:name w:val="Heading 5"/>
    <w:basedOn w:val="Normal"/>
    <w:next w:val="Normal"/>
    <w:qFormat/>
    <w:pPr>
      <w:keepNext w:val="true"/>
      <w:numPr>
        <w:ilvl w:val="4"/>
        <w:numId w:val="1"/>
      </w:numPr>
      <w:tabs>
        <w:tab w:val="clear" w:pos="709"/>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240"/>
      <w:ind w:left="2880" w:hanging="2880"/>
      <w:jc w:val="center"/>
      <w:outlineLvl w:val="4"/>
    </w:pPr>
    <w:rPr>
      <w:rFonts w:ascii="Arial" w:hAnsi="Arial" w:eastAsia="Arial" w:cs="Arial"/>
      <w:b/>
      <w:bCs/>
      <w:sz w:val="24"/>
      <w:szCs w:val="24"/>
      <w:u w:val="single"/>
    </w:rPr>
  </w:style>
  <w:style w:type="paragraph" w:styleId="Heading6">
    <w:name w:val="Heading 6"/>
    <w:basedOn w:val="Normal"/>
    <w:next w:val="Normal"/>
    <w:qFormat/>
    <w:pPr>
      <w:keepNext w:val="true"/>
      <w:numPr>
        <w:ilvl w:val="5"/>
        <w:numId w:val="1"/>
      </w:numPr>
      <w:tabs>
        <w:tab w:val="clear" w:pos="709"/>
        <w:tab w:val="left" w:pos="2835" w:leader="none"/>
      </w:tabs>
      <w:spacing w:lineRule="auto" w:line="240"/>
      <w:outlineLvl w:val="5"/>
    </w:pPr>
    <w:rPr>
      <w:rFonts w:ascii="Arial" w:hAnsi="Arial" w:eastAsia="Arial" w:cs="Arial"/>
      <w:b/>
      <w:bCs/>
      <w:sz w:val="24"/>
      <w:szCs w:val="24"/>
    </w:rPr>
  </w:style>
  <w:style w:type="paragraph" w:styleId="Heading7">
    <w:name w:val="Heading 7"/>
    <w:basedOn w:val="Normal"/>
    <w:next w:val="Normal"/>
    <w:qFormat/>
    <w:pPr>
      <w:keepNext w:val="true"/>
      <w:numPr>
        <w:ilvl w:val="6"/>
        <w:numId w:val="1"/>
      </w:numPr>
      <w:spacing w:lineRule="auto" w:line="240"/>
      <w:jc w:val="both"/>
      <w:outlineLvl w:val="6"/>
    </w:pPr>
    <w:rPr>
      <w:b/>
      <w:bCs/>
      <w:lang w:val="es-ES"/>
    </w:rPr>
  </w:style>
  <w:style w:type="character" w:styleId="DefaultParagraphFont">
    <w:name w:val="Default Paragraph Font"/>
    <w:qFormat/>
    <w:rPr/>
  </w:style>
  <w:style w:type="character" w:styleId="PageNumber">
    <w:name w:val="Page Number"/>
    <w:basedOn w:val="DefaultParagraphFont"/>
    <w:rPr/>
  </w:style>
  <w:style w:type="character" w:styleId="Bibliogr">
    <w:name w:val="Bibliog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pPr>
    <w:rPr>
      <w:rFonts w:ascii="Courier" w:hAnsi="Courier" w:eastAsia="Courier" w:cs="Courier"/>
      <w:sz w:val="24"/>
      <w:szCs w:val="24"/>
    </w:rPr>
  </w:style>
  <w:style w:type="paragraph" w:styleId="BodyText2">
    <w:name w:val="Body Text 2"/>
    <w:basedOn w:val="Normal"/>
    <w:qFormat/>
    <w:pPr>
      <w:tabs>
        <w:tab w:val="left" w:pos="709" w:leader="none"/>
      </w:tabs>
      <w:spacing w:lineRule="auto" w:line="240"/>
      <w:jc w:val="both"/>
    </w:pPr>
    <w:rPr>
      <w:rFonts w:ascii="Arial" w:hAnsi="Arial" w:eastAsia="Arial" w:cs="Arial"/>
      <w:b/>
      <w:bCs/>
      <w:sz w:val="24"/>
      <w:szCs w:val="24"/>
      <w:lang w:val="es-ES"/>
    </w:rPr>
  </w:style>
  <w:style w:type="paragraph" w:styleId="BodyText3">
    <w:name w:val="Body Text 3"/>
    <w:basedOn w:val="Normal"/>
    <w:qFormat/>
    <w:pPr>
      <w:tabs>
        <w:tab w:val="clear" w:pos="709"/>
        <w:tab w:val="left" w:pos="993" w:leader="none"/>
      </w:tabs>
      <w:spacing w:lineRule="auto" w:line="240"/>
      <w:jc w:val="right"/>
    </w:pPr>
    <w:rPr>
      <w:rFonts w:ascii="Courier" w:hAnsi="Courier" w:eastAsia="Courier" w:cs="Courier"/>
      <w:b/>
      <w:bCs/>
      <w:sz w:val="24"/>
      <w:szCs w:val="24"/>
      <w:lang w:val="es-ES"/>
    </w:rPr>
  </w:style>
  <w:style w:type="paragraph" w:styleId="WWBodyText2">
    <w:name w:val="WW-Body Text 2"/>
    <w:basedOn w:val="Normal"/>
    <w:qFormat/>
    <w:pPr>
      <w:tabs>
        <w:tab w:val="clear" w:pos="709"/>
        <w:tab w:val="left" w:pos="0" w:leader="none"/>
        <w:tab w:val="left" w:pos="576"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576" w:hanging="576"/>
      <w:jc w:val="both"/>
    </w:pPr>
    <w:rPr>
      <w:rFonts w:ascii="Arial" w:hAnsi="Arial" w:eastAsia="Arial" w:cs="Arial"/>
    </w:rPr>
  </w:style>
  <w:style w:type="paragraph" w:styleId="BodyTextIndent2">
    <w:name w:val="Body Text Indent 2"/>
    <w:basedOn w:val="Normal"/>
    <w:qFormat/>
    <w:pPr>
      <w:spacing w:lineRule="auto" w:line="240"/>
      <w:ind w:left="1134" w:hanging="567"/>
      <w:jc w:val="both"/>
    </w:pPr>
    <w:rPr>
      <w:rFonts w:ascii="Arial" w:hAnsi="Arial" w:eastAsia="Arial" w:cs="Arial"/>
    </w:rPr>
  </w:style>
  <w:style w:type="paragraph" w:styleId="BodyTextIndent3">
    <w:name w:val="Body Text Indent 3"/>
    <w:basedOn w:val="Normal"/>
    <w:qFormat/>
    <w:pPr>
      <w:tabs>
        <w:tab w:val="clear" w:pos="709"/>
        <w:tab w:val="left" w:pos="0"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864" w:hanging="0"/>
      <w:jc w:val="center"/>
    </w:pPr>
    <w:rPr>
      <w:rFonts w:ascii="Arial" w:hAnsi="Arial" w:eastAsia="Arial" w:cs="Arial"/>
    </w:rPr>
  </w:style>
  <w:style w:type="paragraph" w:styleId="BlockText">
    <w:name w:val="Block Text"/>
    <w:basedOn w:val="Normal"/>
    <w:qFormat/>
    <w:pPr>
      <w:spacing w:lineRule="auto" w:line="240" w:before="240" w:after="0"/>
      <w:ind w:left="2835" w:right="-1" w:firstLine="851"/>
      <w:jc w:val="both"/>
    </w:pPr>
    <w:rPr>
      <w:rFonts w:ascii="Arial" w:hAnsi="Arial" w:eastAsia="Arial" w:cs="Arial"/>
      <w:spacing w:val="-3"/>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40:00Z</dcterms:created>
  <dc:creator>Senado de la República</dc:creator>
  <dc:description/>
  <dc:language>en-US</dc:language>
  <cp:lastModifiedBy>Alejandra Carvallo Migliaro</cp:lastModifiedBy>
  <cp:lastPrinted>2002-06-04T12:09:00Z</cp:lastPrinted>
  <dcterms:modified xsi:type="dcterms:W3CDTF">2002-12-02T20:40:00Z</dcterms:modified>
  <cp:revision>2</cp:revision>
  <dc:subject/>
  <dc:title>INFORME DE LA COMISION DE RELACIONES EXTERIORES recaído en el proyecto de acuerdo, en segundo trámite constitucional, que aprueba el Acuerdo entre la República de Chile y la República de Bolivia sobre Reconocimiento Recíproco de Licencias de Conducir, su</dc:title>
</cp:coreProperties>
</file>