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pPr>
      <w:r>
        <w:rPr>
          <w:lang w:val="es-ES_tradnl"/>
        </w:rPr>
        <w:t>INFORME DE LA COMISION DE DEFENSA NACIONAL RECAIDO EN EL PROYECTO DE LEY QUE REGULA EL REGIMEN</w:t>
      </w:r>
      <w:r>
        <w:rPr>
          <w:b/>
          <w:bCs/>
          <w:lang w:val="es-ES_tradnl"/>
        </w:rPr>
        <w:t xml:space="preserve"> </w:t>
      </w:r>
      <w:r>
        <w:rPr>
          <w:lang w:val="es-ES_tradnl"/>
        </w:rPr>
        <w:t>DE REMUNERACIONES DEL PERSONAL DE LA DIRECCION GENERAL DE AERONAUTICA CIVI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right"/>
        <w:rPr>
          <w:lang w:val="es-ES_tradnl"/>
        </w:rPr>
      </w:pPr>
      <w:r>
        <w:rPr>
          <w:lang w:val="es-ES_tradnl"/>
        </w:rPr>
        <w:t>BOLETIN N° 1029</w:t>
        <w:noBreakHyphen/>
        <w:t>02</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HONORABLE CAMAR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Vuestra Comisión de Defensa Nacional pasa a informar el proyecto de la referencia, originado en un Mensaje de S.E. el Presidente de la Re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el despacho de esta iniciativa, la Comisión contó con la colaboración de las siguientes person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on Patricio Rojas Saavedra, Ministro de Defensa Nac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on Jorge Heine Lorenzen, Subsecretario de Avi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on Claudio Troncoso Repetto, abogado asesor del Ministro de Defensa Nac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on José de la Fuente Banega, General de Aviación (A), Director de la Dirección de Aeronáutica Civi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on Alvaro Arévalo Adasme, Comandante de Grupo (J), Fiscal de la Dirección General de Aeronáutica Civi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on José Manuel Sánchez González, Coordinador del Proyecto Base de la misma Direc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u w:val="single"/>
          <w:lang w:val="es-ES_tradnl"/>
        </w:rPr>
      </w:pPr>
      <w:r>
        <w:rPr>
          <w:u w:val="single"/>
          <w:lang w:val="es-ES_tradnl"/>
        </w:rPr>
        <w:t>ANTECEDENTES.</w:t>
      </w:r>
    </w:p>
    <w:p>
      <w:pPr>
        <w:pStyle w:val="Normal"/>
        <w:tabs>
          <w:tab w:val="clear" w:pos="708"/>
          <w:tab w:val="left" w:pos="2694" w:leader="none"/>
        </w:tabs>
        <w:jc w:val="both"/>
        <w:rPr>
          <w:u w:val="single"/>
          <w:lang w:val="es-ES_tradnl"/>
        </w:rPr>
      </w:pPr>
      <w:r>
        <w:rPr>
          <w:u w:val="single"/>
          <w:lang w:val="es-ES_tradnl"/>
        </w:rPr>
      </w:r>
    </w:p>
    <w:p>
      <w:pPr>
        <w:pStyle w:val="Normal"/>
        <w:tabs>
          <w:tab w:val="clear" w:pos="708"/>
          <w:tab w:val="left" w:pos="2694" w:leader="none"/>
        </w:tabs>
        <w:jc w:val="both"/>
        <w:rPr>
          <w:lang w:val="es-ES_tradnl"/>
        </w:rPr>
      </w:pPr>
      <w:r>
        <w:rPr>
          <w:lang w:val="es-ES_tradnl"/>
        </w:rPr>
        <w:tab/>
        <w:t>1.</w:t>
        <w:noBreakHyphen/>
        <w:t xml:space="preserve"> La ley N° 16.752, publicada en el Diario Oficial de 17 de febrero de 1968.</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ste cuerpo legal fijó la organización y las funciones de la Dirección General de Aeronáutica Civil, estableciendo que sería un servicio funcionalmente descentralizado, dependiente de la Comandancia en Jefe de la Fuerza Aérea de Chil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jefatura superior del servicio corresponde a un oficial general de la rama del aire de la Fuerza Aérea, en servicio activo, quien tendrá el cargo de Director General de Aeronáutica Civi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función principal de este servicio es la dirección y administración de los aeródromos públicos y de los servicios destinados a la ayuda y protección de la navegación aére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Dentro de esta función de carácter general, le corresponde, según lo señala su artículo 3°, entre otras materias, lo siguiente:</w:t>
      </w:r>
    </w:p>
    <w:p>
      <w:pPr>
        <w:pStyle w:val="Normal"/>
        <w:tabs>
          <w:tab w:val="clear" w:pos="708"/>
          <w:tab w:val="left" w:pos="2694" w:leader="none"/>
        </w:tabs>
        <w:jc w:val="both"/>
        <w:rPr>
          <w:lang w:val="es-ES_tradnl"/>
        </w:rPr>
      </w:pPr>
      <w:r>
        <w:rPr>
          <w:lang w:val="es-ES_tradnl"/>
        </w:rPr>
        <w:tab/>
        <w:noBreakHyphen/>
        <w:t xml:space="preserve"> aprobar y calificar los terrenos en los cuales se desee construir aeródromos civiles, autorizar las construcciones que deban realizarse en ellos como también sus ampliaciones, modificaciones o mejoramientos y autorizar el establecimiento y el funcionamiento de los aeródromos civil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controlar y fiscalizar los aeródromos públicos y privados y administrar los públicos de dominio fisc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organizar y controlar el tránsito aéreo en el paí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proporcionar servicios de tránsito aéreo en los aeródromos públicos de dominio fiscal, municipal o particular, cuando la seguridad de vuelo así lo requier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instalar, mantener y operar los servicios de telecomunicaciones aeronáuticas y de radioayudas, como también los servicios meteorológicos para las operaciones aéreas y otras actividades nacional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ictar normas técnicas en resguardo de la seguridad de la navegación aérea y de los recintos aeroportuari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Fiscalizar las actividades de la aviación civi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Llevar el Registro Nacional de Aeronaves y practicar las inscripciones, subinscripciones y anotaciones que proceda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abe señalar, asimismo, que de la Dirección General dependen la Dirección Meteorológica de Chile y la Escuela Técnica Aeronáut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Título IV de esta ley se refiere al personal y, a su respecto y en lo que interesa a este informe, cabe señalar qu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su artículo 19 establece que las plantas de la Dirección serán las que fije anualmente el Presidente de la Re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su artículo 20 dispone que tanto la clasificación de este personal como su remuneración, serán determinados conforme lo establece la escala de sueldos y sistema de remuneraciones vigentes para el personal de las Fuerzas Armadas, sin que sea aplicable a su respecto la limitación que describe el artículo 18 del decreto con fuerza de ley N° 1, de la Subsecretaría de Guerra, de 1968, Estatuto del Personal de las Fuerzas Armadas, que exige el cumplimiento de las normas reglamentarias para el goce de la especialidad o título que corresponda al escalafón respectiv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su artículo 21 dispone que el personal de las plantas y el contratado tiene, para todos los efectos legales, la calidad de empleado civil de las Fuerzas Armadas, siéndole, en consecuencia, aplicable las disposiciones del Estatuto del Personal de las Fuerzas Armadas y aquellas sobre remuneraciones para el personal del Ministerio de Defensa Nacional y de las Fuerzas Armad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w:t>
        <w:noBreakHyphen/>
        <w:t xml:space="preserve"> La ley N° 17.351, publicada en el Diario Oficial de 30 de septiembre de 1970.</w:t>
      </w:r>
    </w:p>
    <w:p>
      <w:pPr>
        <w:pStyle w:val="Normal"/>
        <w:tabs>
          <w:tab w:val="clear" w:pos="708"/>
          <w:tab w:val="left" w:pos="2694" w:leader="none"/>
        </w:tabs>
        <w:jc w:val="both"/>
        <w:rPr>
          <w:lang w:val="es-ES_tradnl"/>
        </w:rPr>
      </w:pPr>
      <w:r>
        <w:rPr>
          <w:lang w:val="es-ES_tradnl"/>
        </w:rPr>
        <w:tab/>
        <w:t>Este cuerpo legal aclaró el sentido del artículo 20 de la ley N° 16.752, estableciendo que los cargos de la Dirección de Aeronáutica Civil quedaron sometidos, desde la fecha de vigencia de dicha ley, única y exclusivamente, al sistema de remuneraciones establecido para la administración civil del Estado, no siéndoles aplicables, por lo tanto, las disposiciones sobre remuneraciones del personal civil de las Fuerzas Armad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w:t>
        <w:noBreakHyphen/>
        <w:t xml:space="preserve"> La ley N° 18.575, orgánica constitucional de Bases de la Administración del Estado, publicada en el Diario Oficial de 5 de diciembre de 1986.</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sta normativa establece en su artículo 18 que la organización básica de los Ministerios, las intendencias, las gobernaciones y los servicios públicos creados para el cumplimiento de la función administrativa, será la que la misma ley indica, señalando, en su inciso segundo, las entidades que se eximen de esta regla, entre las que no figura la Dirección General de Aeronáutica Civi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 su vez, el artículo 45 de esta misma ley, dispone que el estatuto administrativo de estos personales regulará la carrera funcionaria, considerando especialmente el ingreso, los deberes y derechos, la responsabilidad administrativa y la cesación de funciones, conforme a las bases que se señalan en los artículos sigui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4.</w:t>
        <w:noBreakHyphen/>
        <w:t xml:space="preserve"> El dictamen 21.105 de la Contraloría General de la República que, sobre la base de los antecedentes reseñados, hace presente que la Dirección General de Aeronáutica es un servicio público descentralizado, que no es parte constitutiva de la Fuerza Aérea de Chile puesto que el decreto ley N° 3.450, de 1980, entre las distintas modificaciones que introdujo a su ley orgánica, es decir, la N° 16.752, sólo se limitó a establecer su dependencia directa de la Comandancia en Jefe de la Fuerza Aérea.</w:t>
      </w:r>
      <w:r>
        <w:rPr>
          <w:b/>
          <w:bCs/>
          <w:lang w:val="es-ES_tradnl"/>
        </w:rPr>
        <w:t xml:space="preserve">  </w:t>
      </w:r>
      <w:r>
        <w:rPr>
          <w:lang w:val="es-ES_tradnl"/>
        </w:rPr>
        <w:t>Funda lo anterior en circunstancias tales como el hecho de que la ley N° 18.948, orgánica constitucional de las Fuerzas Armadas, precisa en su artículo 4° los personales que las integran y entre ellos no es posible considerar al de la Dirección General de Aeronáutica Civil, como también que los objetivos de uno y otro personal son diferentes. Añade, asimismo, que la ley N° 18.955 introdujo a la ley N° 16.752 un nuevo artículo 36 para hacer aplicable a este personal el sistema de atención médica y dental propio de las Fuerzas Armadas, medida que habría sido innecesaria si dicho personal perteneciera a la Fuerza Aére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ostiene este dictamen que en virtud de lo establecido en los artículos 18 y 45 de la ley N° 18.575, el personal de la Dirección General de Aeronáutica Civil se rige, en lo estatutario, por la ley N° 18.834, sobre Estatuto Administrativo y que no obsta a ello que en materia de remuneraciones esté afecto al régimen del Estatuto del Personal de las Fuerzas Armadas, conforme lo señala el artículo 21 de la ley N° 16.752, por cuanto la ley N° 18.834 no contempla un régimen de remuneraciones propi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5.</w:t>
        <w:noBreakHyphen/>
        <w:t xml:space="preserve"> El decreto ley N° 3.551, de 1980.</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u artículo 41 estableció para el personal en servicio activo de las Fuerzas Armadas, de Carabineros y del Servicio de Investigaciones, una asignación mensual no imponible denominada de especialidad al grado efectivo, que se percibiría de acuerdo con el grado jerárquico o de encasillamiento respectiv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personal de empleados civiles de las Fuerzas Armadas, al que se encuentra asimilado el que se desempeña en la Dirección General de Aeronáutica Civil, percibe esta asignación pero sólo hasta el grado 7 que es el tope de este escalaf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6.</w:t>
        <w:noBreakHyphen/>
        <w:t xml:space="preserve"> El Mensaje, fundado en el propósito de regular el régimen de remuneraciones del personal de la Dirección General de Aeronáutica Civil, hace presente que dicho personal, como consecuencia de los dictámenes N°s. 21.105 y 189.856 de la Contraloría General de la República, ha quedado sometido en lo estatutario a la ley N° 18.83;, sobre Estatuto Administrativo y en lo que respecta al régimen de remuneraciones, a las normas aplicables a los empleados civiles de las Fuerzas Armadas, contenidas en el decreto con fuerza de ley N° 1, de la Subsecretaría de Guerra, de 1968.</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grega que esta situación genera para este personal una doble desigualdad por cuanto, por un lado, está sometido al Estatuto Administrativo pero no puede gozar de los beneficios remuneratorios que dicho Estatuto contempla y, por el otro lado, al ser sus integrantes considerados como empleados civiles, no pueden, asimismo, disfrutar de las bonificaciones, asignaciones y sobresueldos que el decreto con fuerza de ley N° 1 acuerda a los oficiales, no obstante desarrollar funciones análog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ñade, más adelante, que todo esto se traduce en un desnivel económico para el personal de la Dirección General de Aeronáutica Civil, en comparación a la oficialidad de la Fuerza Aérea que cumple igual función ya que los empleados civiles de las Fuerzas Armadas no gozan de asignaciones que diferencien las plantas de técnicos, administrativos o auxiliares. Algo similar sucede con las plantas de directivos y profesionales por cuanto todos ellos reciben en forma pareja la asignación de especialidad al grado efectivo, teniendo como tope el grado 7° que es el máximo contemplado por el Estatuto del Personal de las Fuerzas Armadas para los empleados civiles, en circunstancias que en la planta de la Dirección General de Aeronáutica Civil este tope llega al grado 1°.</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mismo Mensaje señala otra diferencia injustificada al hacer presente que los técnicos egresados de la Escuela Técnica Aeronáutica no perciben el 35% por sobresueldo de especialidad que percibe el especialista de las Fuerzas Armadas, constituyendo ello una clara diferencia por cuanto un egresado de la citada Escuela que trabaje en la Dirección no tendrá derecho a tal asignación, de la que, en cambio, gozaría si se desempeñara en la Fuerza Aére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Todo lo anterior lleva a la necesidad de corregir estos desniveles que perjudican al personal de la Dirección General ya sea en relación al de las Fuerzas Armadas que desempeña similares labores, ya en relación al resto de los empleados del sector públic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u w:val="single"/>
          <w:lang w:val="es-ES_tradnl"/>
        </w:rPr>
      </w:pPr>
      <w:r>
        <w:rPr>
          <w:u w:val="single"/>
          <w:lang w:val="es-ES_tradnl"/>
        </w:rPr>
        <w:t>IDEAS MATRICES O FUNDAMENTALES DEL PROYECTO.</w:t>
        <w:noBreakHyphen/>
      </w:r>
    </w:p>
    <w:p>
      <w:pPr>
        <w:pStyle w:val="Normal"/>
        <w:tabs>
          <w:tab w:val="clear" w:pos="708"/>
          <w:tab w:val="left" w:pos="2694" w:leader="none"/>
        </w:tabs>
        <w:jc w:val="both"/>
        <w:rPr>
          <w:u w:val="single"/>
          <w:lang w:val="es-ES_tradnl"/>
        </w:rPr>
      </w:pPr>
      <w:r>
        <w:rPr>
          <w:u w:val="single"/>
          <w:lang w:val="es-ES_tradnl"/>
        </w:rPr>
      </w:r>
    </w:p>
    <w:p>
      <w:pPr>
        <w:pStyle w:val="Normal"/>
        <w:tabs>
          <w:tab w:val="clear" w:pos="708"/>
          <w:tab w:val="left" w:pos="2694" w:leader="none"/>
        </w:tabs>
        <w:jc w:val="both"/>
        <w:rPr>
          <w:lang w:val="es-ES_tradnl"/>
        </w:rPr>
      </w:pPr>
      <w:r>
        <w:rPr>
          <w:lang w:val="es-ES_tradnl"/>
        </w:rPr>
        <w:tab/>
        <w:t>Las ideas centrales del proyecto se orientan a corregir los desniveles descritos en el capítulo anterior mediante la introducción de correcciones que pretenden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1° Otorgar al personal de planta y a contrata de la Dirección General de Aeronáutica Civil, una asignación imponible</w:t>
      </w:r>
      <w:r>
        <w:rPr>
          <w:i/>
          <w:iCs/>
          <w:lang w:val="es-ES_tradnl"/>
        </w:rPr>
        <w:t xml:space="preserve"> </w:t>
      </w:r>
      <w:r>
        <w:rPr>
          <w:lang w:val="es-ES_tradnl"/>
        </w:rPr>
        <w:t>diferenciada para cada escalafón, de tal manera que las remuneraciones resultantes reflejen las diferencias de requisitos exigidos para ser encasillado en cada uno de ell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 xml:space="preserve">2° Incrementar el monto de la asignación de especialidad al grado efectivo que corresponde a los profesionales de las plantas directiva y profesional, en las sumas que se señalan para los grados 2, 3, 4, 5 y 6 de la escala de remuneraciones de la Dirección General, de tal manera de nivelar el monto de esta </w:t>
      </w:r>
      <w:r>
        <w:rPr>
          <w:i/>
          <w:iCs/>
          <w:lang w:val="es-ES_tradnl"/>
        </w:rPr>
        <w:t xml:space="preserve">asignación que </w:t>
      </w:r>
      <w:r>
        <w:rPr>
          <w:lang w:val="es-ES_tradnl"/>
        </w:rPr>
        <w:t xml:space="preserve">corresponde a los grados señalados </w:t>
        <w:noBreakHyphen/>
        <w:t xml:space="preserve"> hoy topada en el grado 7°</w:t>
        <w:softHyphen/>
        <w:t>con el que disfrutan por igual concepto los integrantes de las Fuerzas Armad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3° Conceder al personal egresado de la Escuela Técnica Aeronáutica, de las especialidades que se indican y encasillado en la planta profesional de la Dirección General, una asignación imponible ascendente al 35% del sueldo base de que esté en posesión, mientras reúne los requisitos para percibir la asignación profesional, equiparándolo con sus similares de la Fuerza  Aére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Tales ideas, las que son materia propia de ley conforme lo dispone el artículo 62, inciso cuarto N° 4 de la Constitución Política en relación con el artículo 60 N° 2 de la misma Carta</w:t>
      </w:r>
      <w:r>
        <w:rPr>
          <w:b/>
          <w:bCs/>
          <w:lang w:val="es-ES_tradnl"/>
        </w:rPr>
        <w:t xml:space="preserve"> </w:t>
      </w:r>
      <w:r>
        <w:rPr>
          <w:lang w:val="es-ES_tradnl"/>
        </w:rPr>
        <w:t>Fundamental, el proyecto las concreta por medio de cuatro artículos permanentes y uno transitori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efecto, por el artículo 1° se otorga al personal de planta y a contrata de la Dirección General de Aeronáutica Civil, una asignación imponible calculada sobre los sueldos bases, ascendente a los porcentajes que se indican para cada uno de los escalafones de directivos, profesionales, técnicos, administrativos y auxiliar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el artículo 2° se incrementa en las cantidades que se señalan, los montos de la asignación de especialidad al grado efectivo de que estén gozando los profesionales pertenecientes a las plantas directiva y profesional de la Dirección General de Aeronáutica Civil, encasillados en los grados 2° a 6°.</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el artículo 3° se concede al personal egresado de la Escuela Técnica Aeronáutica, de las especialidades que se señalan, encasillado en la planta de profesionales de la Dirección General, una asignación o sobresueldo de 35% de su sueldo base    -igual que el concedido a la planta de técnicos en el artículo 1°- mientras no reúna los requisitos para percibir la asignación profes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el artículo 4° se establece la vigencia del proyecto como ley, a partir del 1° de septiembre del presente año.</w:t>
      </w:r>
    </w:p>
    <w:p>
      <w:pPr>
        <w:pStyle w:val="Normal"/>
        <w:tabs>
          <w:tab w:val="clear" w:pos="708"/>
          <w:tab w:val="left" w:pos="2694" w:leader="none"/>
        </w:tabs>
        <w:jc w:val="both"/>
        <w:rPr/>
      </w:pPr>
      <w:r>
        <w:rPr>
          <w:lang w:val="es-ES_tradnl"/>
        </w:rPr>
        <w:tab/>
        <w:t>Por el artículo transitorio</w:t>
      </w:r>
      <w:r>
        <w:rPr>
          <w:b/>
          <w:bCs/>
          <w:lang w:val="es-ES_tradnl"/>
        </w:rPr>
        <w:t xml:space="preserve"> </w:t>
      </w:r>
      <w:r>
        <w:rPr>
          <w:lang w:val="es-ES_tradnl"/>
        </w:rPr>
        <w:t>se imputan los gastos que origine esta iniciativa durante el año 1993, al presupuesto de la Dirección General de Aeronáutica Civil para el presente añ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u w:val="single"/>
          <w:lang w:val="es-ES_tradnl"/>
        </w:rPr>
      </w:pPr>
      <w:r>
        <w:rPr>
          <w:u w:val="single"/>
          <w:lang w:val="es-ES_tradnl"/>
        </w:rPr>
        <w:t>DISCUSION DEL PROYECTO.</w:t>
      </w:r>
    </w:p>
    <w:p>
      <w:pPr>
        <w:pStyle w:val="Normal"/>
        <w:tabs>
          <w:tab w:val="clear" w:pos="708"/>
          <w:tab w:val="left" w:pos="2694" w:leader="none"/>
        </w:tabs>
        <w:jc w:val="both"/>
        <w:rPr>
          <w:u w:val="single"/>
          <w:lang w:val="es-ES_tradnl"/>
        </w:rPr>
      </w:pPr>
      <w:r>
        <w:rPr>
          <w:u w:val="single"/>
          <w:lang w:val="es-ES_tradnl"/>
        </w:rPr>
      </w:r>
    </w:p>
    <w:p>
      <w:pPr>
        <w:pStyle w:val="Normal"/>
        <w:tabs>
          <w:tab w:val="clear" w:pos="708"/>
          <w:tab w:val="left" w:pos="2694" w:leader="none"/>
        </w:tabs>
        <w:jc w:val="center"/>
        <w:rPr>
          <w:lang w:val="es-ES_tradnl"/>
        </w:rPr>
      </w:pPr>
      <w:r>
        <w:rPr>
          <w:lang w:val="es-ES_tradnl"/>
        </w:rPr>
        <w:t>a) Discusión en gener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Durante la discusión en general del proyecto, la Comisión escuchó una exposición del señor Ministro de Defensa Nacional quien hizo presente la urgente necesidad de solucionar, a la brevedad, incluso fijando fecha para ello, la situación del personal de la Dirección General de Aeronáutica Civil, entidad dependiente de la Fuerza Aérea pero afecta, en lo administrativo, a la ley N° 18.843 en virtud de la interpretación que la Contraloría General de la República hace de la Ley Orgánica Constitucional de Bases de la Administración del Estado, resultando de todo ello una situación ambigüa y abiertamente perjudicial para este personal de 2.200 funcionari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su exposición el señor Ministro, junto con hacer hincapié en lo delicado de las funciones de este personal, resaltó lo injusto de la situación en que se encuentra, notablemente disminuida frente a funciones similares desarrolladas en la Fuerza Aérea, citando para ello diversos ejemplos como el de los controladores de vuelo, quienes, en la Dirección General de Aeronáutica Civil perciben una remuneración de $ 180.000.</w:t>
        <w:noBreakHyphen/>
        <w:t xml:space="preserve"> mensuales y, en la Fuerza Aérea, desempeñando igual labor, $ 317.000.</w:t>
        <w:noBreakHyphen/>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ñadió que conjuntamente con el Ministerio de Hacienda, se buscó una fórmula de arreglo limitada a los aspectos puramente remuneratorios, por medio de la concesión de una asignación de fiscalización ya que la Dirección desempeña funciones de este tipo. Hizo presente, asimismo, que la mejoría proyectada se financia con recursos propios de la misma Dirección General toda vez que se trata de un servicio que, prácticamente, no tiene aportes fiscales, derivando sus ingresos de las tasas aeronáuticas que percibe y de los cobros que efectúa por derechos y concesion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General De la Fuente, Director General de Aeronáutica Civil, reiterando la anómala situación que afecta al servicio en cuanto afecto al régimen remuneratorio de las Fuerzas Armadas pero debiendo enmarcarse en lo estatutario a la ley N° 18.843, explicó detalladamente las consecuencias de la citada situación, afirmando que desde el año 1968, fecha de la dictación de la ley N° 16.752 que creó la Dirección, se delegaron atribuciones al Jefe del Estado para que redactara un estatuto para este personal, facultad que, pese a habérsela concedido en sucesivas oportunidades, no se la ejerció. Añadió que, no obstante, el referido estatuto se encuentra preparado y se espera regirá la carrera de estos trabajadores a futur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uego de estas explicaciones, más las entregadas por el señor Subsecretario de Aviación y el abogado señor Troncoso, asesor del ministro, la Comisión coincidió plenamente con la justeza de la iniciativa y procedió a aprobarla en general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b) Discusión en particular.</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Comisión al discutir en particular el articulado, verificó el cumplimiento de los fines postulados por el Mensaje en cuanto a establecer una asignación diferenciada para cada planta del personal de la Dirección; a incrementar la asignación de especialidad al grado efectivo para los profesionales de las plantas directiva y profesional encasillados por sobre el grado 7°, y a otorgar un sobresueldo de 35% a los egresados de la Escuela Técnica Aeronáutica ubicados en la planta de profesionales y, luego de analizar separadamente cada una de las disposiciones del proyecto, procedió a aprobarlas por unanimidad, sin mayor debate, en los mismos términ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CONSTANCI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los efectos de lo establecido en los números 2, 4 y 5 del artículo 286 del Reglamento de la Corporación, la Comisión dejó constancia de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 Que ninguna de las disposiciones del proyecto tiene rango propio de ley orgánica constitucional o de quórum calific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 Que todas sus disposiciones son de la competencia de la Comisión de Hacien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 Que todos sus artículos fueron aprobados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las razones expuestas y las que en su oportunidad dará a conocer el señor Diputado Informante, esta Comisión recomienda aprobar el proyecto al que sólo se le han introducido modificaciones de forma, todas las que se reflejan en el texto que a continuación se propon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r>
    </w:p>
    <w:p>
      <w:pPr>
        <w:pStyle w:val="Normal"/>
        <w:tabs>
          <w:tab w:val="clear" w:pos="708"/>
          <w:tab w:val="left" w:pos="2694" w:leader="none"/>
        </w:tabs>
        <w:jc w:val="center"/>
        <w:rPr>
          <w:lang w:val="es-ES_tradnl"/>
        </w:rPr>
      </w:pPr>
      <w:r>
        <w:rPr>
          <w:lang w:val="es-ES_tradnl"/>
        </w:rPr>
      </w:r>
    </w:p>
    <w:p>
      <w:pPr>
        <w:pStyle w:val="Normal"/>
        <w:tabs>
          <w:tab w:val="clear" w:pos="708"/>
          <w:tab w:val="left" w:pos="2694" w:leader="none"/>
        </w:tabs>
        <w:jc w:val="center"/>
        <w:rPr>
          <w:lang w:val="es-ES_tradnl"/>
        </w:rPr>
      </w:pPr>
      <w:r>
        <w:rPr>
          <w:lang w:val="es-ES_tradnl"/>
        </w:rPr>
        <w:t>PROYECTO DE L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1°.</w:t>
        <w:noBreakHyphen/>
        <w:t xml:space="preserve"> Otórgase al personal de planta y a contrata de la Dirección General de Aeronáutica Civil, una asignación imponible ascendente a los porcentajes que se señalan, calculados sobre el sueldo base de que esté en posesión:</w:t>
      </w:r>
    </w:p>
    <w:p>
      <w:pPr>
        <w:pStyle w:val="Normal"/>
        <w:tabs>
          <w:tab w:val="clear" w:pos="708"/>
          <w:tab w:val="left" w:pos="2694" w:leader="none"/>
        </w:tabs>
        <w:jc w:val="both"/>
        <w:rPr>
          <w:lang w:val="es-ES_tradnl"/>
        </w:rPr>
      </w:pPr>
      <w:r>
        <w:rPr>
          <w:lang w:val="es-ES_tradnl"/>
        </w:rPr>
      </w:r>
    </w:p>
    <w:p>
      <w:pPr>
        <w:pStyle w:val="Normal"/>
        <w:tabs>
          <w:tab w:val="clear" w:pos="708"/>
          <w:tab w:val="left" w:pos="3119" w:leader="none"/>
        </w:tabs>
        <w:jc w:val="both"/>
        <w:rPr>
          <w:lang w:val="es-ES_tradnl"/>
        </w:rPr>
      </w:pPr>
      <w:r>
        <w:rPr>
          <w:lang w:val="es-ES_tradnl"/>
        </w:rPr>
        <w:t>Planta de Directivos</w:t>
        <w:tab/>
        <w:t>: 35%</w:t>
      </w:r>
    </w:p>
    <w:p>
      <w:pPr>
        <w:pStyle w:val="Normal"/>
        <w:tabs>
          <w:tab w:val="clear" w:pos="708"/>
          <w:tab w:val="left" w:pos="3119" w:leader="none"/>
        </w:tabs>
        <w:jc w:val="both"/>
        <w:rPr>
          <w:lang w:val="es-ES_tradnl"/>
        </w:rPr>
      </w:pPr>
      <w:r>
        <w:rPr>
          <w:lang w:val="es-ES_tradnl"/>
        </w:rPr>
      </w:r>
    </w:p>
    <w:p>
      <w:pPr>
        <w:pStyle w:val="Normal"/>
        <w:tabs>
          <w:tab w:val="clear" w:pos="708"/>
          <w:tab w:val="left" w:pos="3119" w:leader="none"/>
        </w:tabs>
        <w:jc w:val="both"/>
        <w:rPr>
          <w:lang w:val="es-ES_tradnl"/>
        </w:rPr>
      </w:pPr>
      <w:r>
        <w:rPr>
          <w:lang w:val="es-ES_tradnl"/>
        </w:rPr>
        <w:t>Planta de Profesionales</w:t>
        <w:tab/>
        <w:t>: 25%</w:t>
      </w:r>
    </w:p>
    <w:p>
      <w:pPr>
        <w:pStyle w:val="Normal"/>
        <w:tabs>
          <w:tab w:val="clear" w:pos="708"/>
          <w:tab w:val="left" w:pos="3119" w:leader="none"/>
        </w:tabs>
        <w:jc w:val="both"/>
        <w:rPr>
          <w:lang w:val="es-ES_tradnl"/>
        </w:rPr>
      </w:pPr>
      <w:r>
        <w:rPr>
          <w:lang w:val="es-ES_tradnl"/>
        </w:rPr>
      </w:r>
    </w:p>
    <w:p>
      <w:pPr>
        <w:pStyle w:val="Normal"/>
        <w:tabs>
          <w:tab w:val="clear" w:pos="708"/>
          <w:tab w:val="left" w:pos="3119" w:leader="none"/>
        </w:tabs>
        <w:jc w:val="both"/>
        <w:rPr>
          <w:lang w:val="es-ES_tradnl"/>
        </w:rPr>
      </w:pPr>
      <w:r>
        <w:rPr>
          <w:lang w:val="es-ES_tradnl"/>
        </w:rPr>
        <w:t>Planta de Técnicos</w:t>
        <w:tab/>
        <w:t>: 35%</w:t>
      </w:r>
    </w:p>
    <w:p>
      <w:pPr>
        <w:pStyle w:val="Normal"/>
        <w:tabs>
          <w:tab w:val="clear" w:pos="708"/>
          <w:tab w:val="left" w:pos="3119" w:leader="none"/>
        </w:tabs>
        <w:jc w:val="both"/>
        <w:rPr>
          <w:lang w:val="es-ES_tradnl"/>
        </w:rPr>
      </w:pPr>
      <w:r>
        <w:rPr>
          <w:lang w:val="es-ES_tradnl"/>
        </w:rPr>
      </w:r>
    </w:p>
    <w:p>
      <w:pPr>
        <w:pStyle w:val="Normal"/>
        <w:tabs>
          <w:tab w:val="clear" w:pos="708"/>
          <w:tab w:val="left" w:pos="3119" w:leader="none"/>
        </w:tabs>
        <w:jc w:val="both"/>
        <w:rPr>
          <w:lang w:val="es-ES_tradnl"/>
        </w:rPr>
      </w:pPr>
      <w:r>
        <w:rPr>
          <w:lang w:val="es-ES_tradnl"/>
        </w:rPr>
        <w:t>Planta de Administrativos</w:t>
        <w:tab/>
        <w:t>: 10$</w:t>
      </w:r>
    </w:p>
    <w:p>
      <w:pPr>
        <w:pStyle w:val="Normal"/>
        <w:tabs>
          <w:tab w:val="clear" w:pos="708"/>
          <w:tab w:val="left" w:pos="3119" w:leader="none"/>
        </w:tabs>
        <w:jc w:val="both"/>
        <w:rPr>
          <w:lang w:val="es-ES_tradnl"/>
        </w:rPr>
      </w:pPr>
      <w:r>
        <w:rPr>
          <w:lang w:val="es-ES_tradnl"/>
        </w:rPr>
      </w:r>
    </w:p>
    <w:p>
      <w:pPr>
        <w:pStyle w:val="Normal"/>
        <w:tabs>
          <w:tab w:val="clear" w:pos="708"/>
          <w:tab w:val="left" w:pos="3119" w:leader="none"/>
        </w:tabs>
        <w:jc w:val="both"/>
        <w:rPr>
          <w:lang w:val="es-ES_tradnl"/>
        </w:rPr>
      </w:pPr>
      <w:r>
        <w:rPr>
          <w:lang w:val="es-ES_tradnl"/>
        </w:rPr>
        <w:t>Planta de Auxiliares</w:t>
        <w:tab/>
        <w:t>: 10%</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2°.</w:t>
        <w:noBreakHyphen/>
        <w:t xml:space="preserve"> La asignación de especialidad al grado efectivo establecida en el artículo 41 del decreto ley N° 3.551, de 1980, que perciben los profesionales de planta y a contrata de las plantas de Directivos y Profesionales de la Dirección General de Aeronáutica Civil, se incrementará en los siguientes montos:</w:t>
      </w:r>
    </w:p>
    <w:p>
      <w:pPr>
        <w:pStyle w:val="Normal"/>
        <w:tabs>
          <w:tab w:val="clear" w:pos="708"/>
          <w:tab w:val="left" w:pos="2694" w:leader="none"/>
        </w:tabs>
        <w:jc w:val="both"/>
        <w:rPr>
          <w:lang w:val="es-ES_tradnl"/>
        </w:rPr>
      </w:pPr>
      <w:r>
        <w:rPr>
          <w:lang w:val="es-ES_tradnl"/>
        </w:rPr>
      </w:r>
    </w:p>
    <w:p>
      <w:pPr>
        <w:pStyle w:val="Normal"/>
        <w:tabs>
          <w:tab w:val="clear" w:pos="708"/>
          <w:tab w:val="left" w:pos="5103" w:leader="none"/>
        </w:tabs>
        <w:ind w:left="2694" w:hanging="0"/>
        <w:jc w:val="both"/>
        <w:rPr>
          <w:lang w:val="es-ES_tradnl"/>
        </w:rPr>
      </w:pPr>
      <w:r>
        <w:rPr>
          <w:lang w:val="es-ES_tradnl"/>
        </w:rPr>
        <w:t>Grado 2°</w:t>
        <w:tab/>
        <w:t>$ 71.157.-</w:t>
      </w:r>
    </w:p>
    <w:p>
      <w:pPr>
        <w:pStyle w:val="Normal"/>
        <w:tabs>
          <w:tab w:val="clear" w:pos="708"/>
          <w:tab w:val="left" w:pos="5103" w:leader="none"/>
        </w:tabs>
        <w:ind w:left="2694" w:hanging="0"/>
        <w:jc w:val="both"/>
        <w:rPr>
          <w:lang w:val="es-ES_tradnl"/>
        </w:rPr>
      </w:pPr>
      <w:r>
        <w:rPr>
          <w:lang w:val="es-ES_tradnl"/>
        </w:rPr>
        <w:t>Grado 3°</w:t>
        <w:tab/>
        <w:t>$ 36.304.-</w:t>
      </w:r>
    </w:p>
    <w:p>
      <w:pPr>
        <w:pStyle w:val="Normal"/>
        <w:tabs>
          <w:tab w:val="clear" w:pos="708"/>
          <w:tab w:val="left" w:pos="5103" w:leader="none"/>
        </w:tabs>
        <w:ind w:left="2694" w:hanging="0"/>
        <w:jc w:val="both"/>
        <w:rPr>
          <w:lang w:val="es-ES_tradnl"/>
        </w:rPr>
      </w:pPr>
      <w:r>
        <w:rPr>
          <w:lang w:val="es-ES_tradnl"/>
        </w:rPr>
        <w:t>Grado 4°</w:t>
        <w:tab/>
        <w:t>$ 26.000.-</w:t>
      </w:r>
    </w:p>
    <w:p>
      <w:pPr>
        <w:pStyle w:val="Normal"/>
        <w:tabs>
          <w:tab w:val="clear" w:pos="708"/>
          <w:tab w:val="left" w:pos="5103" w:leader="none"/>
        </w:tabs>
        <w:ind w:left="2694" w:hanging="0"/>
        <w:jc w:val="both"/>
        <w:rPr>
          <w:lang w:val="es-ES_tradnl"/>
        </w:rPr>
      </w:pPr>
      <w:r>
        <w:rPr>
          <w:lang w:val="es-ES_tradnl"/>
        </w:rPr>
        <w:t>Grado 5°</w:t>
        <w:tab/>
        <w:t>$ 11.920.-</w:t>
      </w:r>
    </w:p>
    <w:p>
      <w:pPr>
        <w:pStyle w:val="Normal"/>
        <w:tabs>
          <w:tab w:val="clear" w:pos="708"/>
          <w:tab w:val="left" w:pos="5103" w:leader="none"/>
        </w:tabs>
        <w:ind w:left="2694" w:hanging="0"/>
        <w:jc w:val="both"/>
        <w:rPr>
          <w:lang w:val="es-ES_tradnl"/>
        </w:rPr>
      </w:pPr>
      <w:r>
        <w:rPr>
          <w:lang w:val="es-ES_tradnl"/>
        </w:rPr>
        <w:t>Grado 6°</w:t>
        <w:tab/>
        <w:t>$   6.000.-</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3°.</w:t>
        <w:noBreakHyphen/>
        <w:t xml:space="preserve"> El personal egresado de la Escuela Técnica Aeronáutica de las especialidades de administrador de aeropuertos, controlador de tránsito aéreo, meteorólogo y electrónico aeronáutico y los pilotos inspectores e investigadores, encasillado en la Planta de Profesionales de la Dirección General de Aeronáutica Civil, percibirá la asignación otorgada en el artículo 1° de esta ley al personal de la Planta de Técnicos, mientras no cuente con los requisitos para percibir la asignación profes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4°.</w:t>
        <w:noBreakHyphen/>
        <w:t xml:space="preserve"> Las disposiciones de esta ley regirán a partir del 1 de septiembre de 1993.</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transitorio.</w:t>
        <w:noBreakHyphen/>
        <w:t xml:space="preserve"> El gasto que represente la aplicación de esta ley en el año 1993, se financiará con los recursos contemplados en el presupuesto de la Dirección General de Aeronáutica Civil para dicho añ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e designó Diputado Informante al señor Gustavo Cardemil Alfar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ala de la Comisión, a 21 de julio de 1993.</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cordado en sesión de igual fecha con la asistencia de los señores Diputados Sergio Correa de la Cerda (Presidente), Francisco Bartolucci Johnston, Gustavo Cardemil Alfaro, Francisco Huenchumilla Jaramillo, Luis Navarrete Carvacho y Baldo Prokurica Prokur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ind w:firstLine="4536"/>
        <w:jc w:val="center"/>
        <w:rPr>
          <w:lang w:val="es-ES_tradnl"/>
        </w:rPr>
      </w:pPr>
      <w:r>
        <w:rPr>
          <w:lang w:val="es-ES_tradnl"/>
        </w:rPr>
        <w:t>EUGENIO FOSTER MORENO</w:t>
      </w:r>
    </w:p>
    <w:p>
      <w:pPr>
        <w:pStyle w:val="Normal"/>
        <w:ind w:firstLine="4536"/>
        <w:jc w:val="center"/>
        <w:rPr>
          <w:lang w:val="es-ES_tradnl"/>
        </w:rPr>
      </w:pPr>
      <w:r>
        <w:rPr>
          <w:lang w:val="es-ES_tradnl"/>
        </w:rPr>
        <w:t>Secretario</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2:00Z</dcterms:created>
  <dc:creator>Cámara de Diputados</dc:creator>
  <dc:description/>
  <dc:language>en-US</dc:language>
  <cp:lastModifiedBy>Alejandra Carvallo Migliaro</cp:lastModifiedBy>
  <cp:lastPrinted>2001-01-22T15:00:00Z</cp:lastPrinted>
  <dcterms:modified xsi:type="dcterms:W3CDTF">2002-08-23T22:02:00Z</dcterms:modified>
  <cp:revision>2</cp:revision>
  <dc:subject/>
  <dc:title> </dc:title>
</cp:coreProperties>
</file>