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EXTIENDE BENEFICIOS DEL INSTITUTO DE NORMALIZACION PREVISIONAL A LA CAJA DE PREVISION DE LA DEFENSA NACIONAL Y A LA DIRECCION DE PREVISION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468</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os el proyecto de ley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el análisis de  esta iniciativa la Comisión contó con la colaboración de los señores Patricio Rojas Saavedra, Ministro de Defensa Nacional; Patricio Silva Garín, Coronel (S) de Ejército, Vicepresidente Ejecutivo de la Caja de Previsión de la Defensa Nacional; Iván Aróstica Maldonado, Fiscal de dicha Caja; Juan Cancino Causa, General de Carabineros, Director de la Dirección de Previsión de Carabineros de Chile, y Renato Arellano Garcés, Coronel (J) de Carabineros, Fiscal de la Dirección menciona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ANTECEDENTES.</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1.</w:t>
        <w:noBreakHyphen/>
        <w:t xml:space="preserve"> El decreto ley N° 3.502, de 1980, creó el Instituto de Normalización Previsional como un organismo autónomo, con personalidad jurídica y patrimonio, relacionado con el Gobierno por medio del Ministerio del Trabajo y Previsión Soci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finalidades de este organismo son las de estudiar y proponer al Gobierno las medidas para garantizar el oportuno cumplimiento de los compromisos previsionales del Estado o los institutos de previsión y la de administrar los regímenes de prestaciones encomendados a cada una de las instituciones de previsión fusionadas en dicho Institu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La ley N° 18.689 fusionó en el Instituto de Normalización Previsional a prácticamente todas las instituciones de previsión existentes en el país, disponiendo que el Instituto sería el sucesor y continuador legal de todas ellas, haciéndose cargo del activo y pasivo de cada uno de los regímenes de seguridad social que administraban dichas instituc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artículo 13 de este cuerpo legal dejó fuera de la fusión a la Caja de Previsión de la Defensa Nacional y a la Dirección de Previsión de Carabineros de Chile, actualmente las únicas instituciones de previsión correspondientes al sistema antiguo no comprendidas en dicha fus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La ley N° 18.768, en su artículo 7°, declaró inembargables los bienes del Instituto de Normalización Previsional, incluidos los pertenecientes a las instituciones fusionadas en é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artículo 8° de esta misma normativa, dispuso que "La ejecución de los fallos judiciales que condenen al Instituto de Normalización Previsional al pago de cualquier prestación pecuniaria se efectuará con cargo a su propio presupuesto. En caso de que no cuente con los recursos suficientes, previa certificación que deberá acompañar al respectivo proceso, el cumplimiento del fallo será de cargo fiscal. Al efecto, el tribunal remitirá las copias autorizadas de las sentencias de primera y segunda instancia al Ministerio del Trabajo y Previsión Social y se aplicarán, seguidamente, las disposiciones de los artículos 752 del Código de Procedimiento Civil y 35 del decreto ley N° 2.573, de 1979.".</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w:t>
        <w:noBreakHyphen/>
        <w:t xml:space="preserve"> El artículo 752 del Código de Procedimiento Civil, ubicado en el Título XVI del Libro III de dicho Código, reglamenta el procedimiento especial aplicable al cumplimiento de las sentencias que condenan al Fisco al pago de cualquier prestación, disponiendo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oda sentencia que condene al Fisco a cualquiera prestación, deberá cumplirse dentro de los sesenta días siguientes a la fecha de recepción del oficio a que se refiere el inciso segundo, mediante decreto expedido a través del Ministerio respectiv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jecutoriada la sentencia, el tribunal remitirá oficio al Ministerio que corresponda, adjuntando fotocopia o copia autorizada de la sentencia de primera y de segunda instancia, con certificado de estar ejecutoria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certificará en el proceso el hecho de haberse remitido el oficio y se agregará al expediente fotocopia o copia autorizada del mismo. La fecha de recepción de éste se acreditará mediante certificado de ministro de fe que lo hubiese entregado en la Oficina de Partes del Ministerio o, si hubiese sido enviado por carta certificada, transcurridos tres días desde su recepción por el corre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caso que la sentencia condene al Fisco a prestaciones de carácter pecuniario, el decreto de pago deberá disponer que la Tesorería incluya en el pago el reajuste e intereses que haya determinado la sentencia y que se devenguen hasta la fecha de pago efectivo. En aquellos casos en que la sentencia no hubiese dispuesto el pago de reajuste y siempre que la cantidad ordenada pagar no se solucione dentro de los sesenta días establecidos en el inciso primero, dicha cantidad se reajustará en conformidad con la variación que haya experimentado el Indice de Precios al Consumidor entre el mes anterior a aquel en que quedó ejecutoriada la sentencia y el mes anterior al del pago efectiv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5.</w:t>
        <w:noBreakHyphen/>
        <w:t xml:space="preserve"> El artículo 35 del decreto ley N° 2.573, de 1979 dispone que "las sentencias que en copia autorizada remitan los tribunales de justicia a los diversos ministerios en conformidad a lo dispuesto en el artículo 752 del Código de Procedimiento Civil, serán enviadas al Consejo de Defensa del Estado para su informe. Sólo con informe de esta repartición, en el que se indique el nombre de la persona o personas a cuyo favor deba hacerse el pago, se extenderá el decreto que ordene el cumplimiento del fall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informe respectivo será firmado únicamente por el Presidente del Consejo.".</w:t>
      </w:r>
    </w:p>
    <w:p>
      <w:pPr>
        <w:pStyle w:val="Normal"/>
        <w:tabs>
          <w:tab w:val="clear" w:pos="708"/>
          <w:tab w:val="left" w:pos="2694" w:leader="none"/>
        </w:tabs>
        <w:jc w:val="both"/>
        <w:rPr>
          <w:b/>
          <w:b/>
          <w:bCs/>
          <w:lang w:val="es-ES_tradnl"/>
        </w:rPr>
      </w:pPr>
      <w:r>
        <w:rPr>
          <w:b/>
          <w:bCs/>
          <w:lang w:val="es-ES_tradnl"/>
        </w:rPr>
        <w:t>FUNDAMENTOS DE LA INICIATIVA.</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1.</w:t>
        <w:noBreakHyphen/>
        <w:t xml:space="preserve"> Según lo señala el Mensaje, el proyecto persigue hacer extensivos a la Caja de Previsión de la Defensa Nacional y a la Dirección de Previsión de Carabineros de Chile, el beneficio de la inembargabilidad de sus bienes de que hoy día goza el Instituto de Normalización Previs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grega que tal beneficio se originó como consecuencia de la fusión efectuada por la ley Nº 18.689 en el Instituto de Normalización Previsional, de un total de 15 entidades de previsión del sistema antiguo, correspondiendo al Instituto asumir la administración de los regímenes de prestaciones encomendados a cada una de ell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Más tarde, la ley N° 18.768, complementando la norma anterior, declaró la inembargabilidad de los bienes del Instituto con el objeto de evitar que las medidas de apremio adoptadas en su contra en los juicios en que fuere parte, pudieren afectar el pago de las pensiones y demás prestaciones prevision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No obstante, la declaración de inembargabilidad no significó consagrar la imposibilidad de los demandantes de obtener el cobro de sus acreencias en contra del Instituto, porque la misma ley estableció un procedimiento que puso de cargo fiscal el pago de aquellas prestaciones pecuniarias que el Instituto no pudiere solucionar con cargo a su propio presupues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procedimiento señalado es el establecido por el Código de Procedimiento Civil para los llamados juicios de hacienda, que son aquellos en que está envuelto el interés fiscal y son de la competencia de los tribunales ordinarios de justi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De acuerdo al mismo Mensaje, el beneficio de la inembargabilidad no alcanzó a ninguna de las dos entidades de previsión de los institutos armados, porque no fueron comprendidas en la fusión que realizó la ley N° 18.689, originando todo ello una situación prácticamente insostenible por cuando han proliferado en contra de ambas cajas de previsión las demandas establecidas por pensionados de esas entidades por diversas causales (reencasillamiento del personal civil de Carabineros, inclusión de los quinquenios penitenciarios en sus pensiones, reajuste de pensiones, supresión de topes para el cálculo de pensiones), las que han tenido acogida por parte de los tribunales e implican el pago de enormes sumas de dinero como consecuencia de la imprescriptibilidad de las prestaciones reclamadas, el tiempo transcurrido que obliga a incluir onerosos reajustes e intereses y el gran número de demandantes actuando de consuno en casi todos los juici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demás de lo anterior, los antecedentes expuestos ante la Comisión con ocasión de las audiencias efectuadas, demuestran la formación de verdaderas organizaciones profesionales orientadas a captar posibles demandantes, anunciándose ya nuevos litigios por cantidades considerab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mo, por otra parte, las Cajas no están en condiciones de modificar los montos de las pensiones por cuanto éstos vienen determinados por los decretos supremos que las conceden, se encuentran en la imposibilidad de dar cumplimiento a las sentencias, circunstancia que podría traducirse en apremios y embargos de sus bienes y cuentas corrientes y el consiguiente perjuicio para los pensionados que podrían, incluso, verse privados del pago de sus pens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Por último, el Mensaje termina señalando que de conformidad a lo establecido en el inciso final del N° 18 del artículo 19 de la Constitución Política, es deber del Estado velar por el adecuado ejercicio del derecho a la seguridad social y es precisamente este deber, el que lleva a la dictación de la legislación que se propone "reparando una omisión injustificada y discriminator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ANÁLISIS DE LAS IDEAS MATRICES O FUNDAMENTALES DEL PROYECTO.</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La idea central del proyecto se orienta a equiparar la situación de la Caja de Previsión de la Defensa Nacional y la de la Dirección de Previsión de Carabineros de Chile con la del Instituto de Normalización Previsional, en lo referente a la responsabilidad patrimonial de las dos primeras instituciones mencionadas frente a las acciones judiciales que puedan intentarse en su cont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n tal propósito, en su artículo único, hace aplicables a las referidas instituciones lo dispuesto en los artículos 7° y 8° de la ley N° 18.768, remitiendo la referencia que se hace en la última disposición al Ministerio del Trabajo y Previsión Social, al Ministeri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 anterior significa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 declarar inembargables los bienes de la Caja de Previsión de la Defensa Nacional y los de la Dirección de Previsión de Carabineros de Chile (artículo 7° de la ley N° 18.768), 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b) hacer aplicables a la ejecución de los fallos que condenen a ambas instituciones al pago de cualquier prestación pecuniaria, en la medida que excedan de sus recursos presupuestarios, las normas de procedimiento propias del juicio de hacienda, siendo el pago de cargo fiscal (artículo 8° de la ley N° 18.768).</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inalmente, cabe señalar que en virtud de lo establecido en el artículo 62, inciso cuarto, N° 6° de la Constitución Política, los propósitos perseguidos por el proyecto, en cuanto tienen incidencia en materias propias de la seguridad social, sólo pueden concretarse por medio de una ley de la exclusiva iniciativa presidenci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DISCUSION DEL PROYECTO.</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center"/>
        <w:rPr/>
      </w:pPr>
      <w:r>
        <w:rPr>
          <w:lang w:val="es-ES_tradnl"/>
        </w:rPr>
        <w:t xml:space="preserve">a) </w:t>
      </w:r>
      <w:r>
        <w:rPr>
          <w:u w:val="single"/>
          <w:lang w:val="es-ES_tradnl"/>
        </w:rPr>
        <w:t>Discusión en general.</w:t>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2694" w:leader="none"/>
        </w:tabs>
        <w:jc w:val="both"/>
        <w:rPr>
          <w:lang w:val="es-ES_tradnl"/>
        </w:rPr>
      </w:pPr>
      <w:r>
        <w:rPr>
          <w:lang w:val="es-ES_tradnl"/>
        </w:rPr>
        <w:tab/>
        <w:t>Durante la discusión en general del proyecto, el señor Bosselin manifestó estar plenamente de acuerdo con las ideas que lo inspiran por cuanto existe el precedente del Instituto de Normalización Previsional y también el de la antigua Corporación de la Vivienda, institución que llegó a ver paralizadas sus actividades como consecuencia de los embargos trabados sobre sus cuentas corr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simismo, estimó que las normas para la ejecución de las sentencias que establece el proyecto, propias de los juicios de hacienda, son nítidas y ofrecen garantías suficientes. No obstante, discrepó de la necesidad del informe previo del Consejo de Defensa del Estado que exige el artículo 35 del decreto ley N° 2573, de 1979, toda vez que no puede supeditarse el cumplimiento de un fallo al informe del organismo encargado de la defensa de los intereses fiscales. Consideró que tal norma contravendría el texto constitucional y que debiera someterse al correspondiente análisis para su posterior modific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Igualmente, hizo presente que la disposición que se propone es una norma de carácter procesal y, como tal y de conformidad a lo que establece el artículo 24 de la ley sobre efecto retroactivo de las leyes, regirá de inmediato a partir de su fecha de vigencia, prevaleciendo sobre las demás, lo que, en resumidas cuentas, significa que se aplicará a las causas actualmente pendientes, circunstancia con la que no está de acuerdo por cuanto implicaría que tanto el Poder Ejecutivo como el Legislativo estarían perturbando un legítimo derecho de los demandantes. Anunció a este respecto, que durante la discusión en particular del proyecto, presentaría la correspondiente indicación para evitar tal ef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Sabag expresó su total acuerdo con la iniciativa, manifestándose partidario de cautelar los bienes de las instituciones afectadas y los del Fisco. Hizo presente que la gran cantidad de demandas entabladas contra las instituciones de previsión, no solamente las cajas a que se refiere el proyecto, sino que también el Instituto de Normalización Previsional, constituyen a la fecha un verdadero abuso y una expoliación de los bienes fiscales. Agrega que hay demandantes que por la vía de la reajustabilidad, han obtenido sumas exorbitantes como asimismo sus abogados, denunciando, además, la formación de verdaderas organizaciones de profesionales para llevar adelante estos cobr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último, señaló entender que la finalidad de la iniciativa es, precisamente, proteger a las instituciones de previsión de las demandas que se les han entablado, razón por la que discrepó de la posición del señor Bosselin y anunció el rechazo de la indicación anuncia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Peña precisando que los derechos que se encuentran subyacentes en toda institución, deben estar en consonancia con la normativa legal por lo que, cualquiera sea la apreciación que sobre el particular se tenga, debe partirse por el respeto a la ley y al estado de derecho, estimó que los alcances del proyecto no afectaban los derechos ya hechos valer ante los tribunales de justicia por medio de las correspondientes demandas, por cuanto tales derechos serían actuaciones o diligencias ya iniciadas que, de conformidad a lo que establece el artículo 24 de la ley sobre efecto retroactivo de las leyes, se rigen por la ley vigente al tiempo de su inic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incidió asimismo con el señor Sabag en cuanto a que tales demandas en contra del Fisco entrañan un exceso, toda vez que muchos de los actuales demandantes conocían desde hace 6 ó 7 años atrás la existencia del derecho que les asiste pero que sólo ahora hacen valer ante la judicatura. Señaló no comprender el verdadero fundamento de este procede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Finalmente, declaró apoyar la iniciativa y se manifestó contrario a la indicación anunciada po</w:t>
      </w:r>
      <w:r>
        <w:rPr>
          <w:i/>
          <w:iCs/>
          <w:lang w:val="es-ES_tradnl"/>
        </w:rPr>
        <w:t xml:space="preserve">r </w:t>
      </w:r>
      <w:r>
        <w:rPr>
          <w:lang w:val="es-ES_tradnl"/>
        </w:rPr>
        <w:t>el señor Bosselin por cuanto el proyecto no necesita de aclaraciones y no afecta derechos pend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Prokurica anunció su apoyo a la iniciativa toda vez que ella busca salvaguardar los derechos previsionales de una gran cantidad de personas, los que podrían verse afectados por el ejercicio de acciones, que pueden ser perfectamente legítimas, intentadas en contra de las cajas ante los tribunales. Señaló que la inembargabilidad que se establece daría a estos bienes una calidad especial la que le pareció correcta por cuanto son bienes y derechos que pertenecen a una gran cantidad de afiliados que los reciben en forma desfasa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nsideró, no obstante, necesario analizar una alternativa que permita a quienes ejercen legítimamente sus derechos por medio de los tribunales, no tener que someterse al procedimiento de los juicios de hacienda, de por si complicado y que, incluso, dadas las especialísimas formalidades que impone, puede afectar gravemente los derechos que se invoca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señora Caraball coincidió con la opinión del señor Prokurica, haciendo presente que la disposición de la ley N° 18.689, no dejaba de ser extraña toda vez que fusionando las distintas entidades previsionales, excluyó de dicha fusión a las cajas de las instituciones armadas. Agregó que estimaba que estas situaciones se daban como consecuencia de legislaciones ambiguas, recordando que una situación similar se da con la ex Asociación Nacional de Ahorros y Préstamos, la que no ha podido ser liquida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inalmente, el señor Navarrete estimó que la discusión tendía a complicar una situación de por si sencilla. Se trataría, según señaló, de dar a los bienes de ambas instituciones de previsión, la misma protección con que cuentan los del Instituto de Normalización Previsional, pero sin que la inembargabilidad que se establece coarte el derecho de los demandantes por cuanto la misma iniciativa coloca el pago de cargo fiscal cuando los medios de la institución demandada son insufic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errado el debate, se aprobó el proyecto,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pPr>
      <w:r>
        <w:rPr>
          <w:lang w:val="es-ES_tradnl"/>
        </w:rPr>
        <w:t xml:space="preserve">b) </w:t>
      </w:r>
      <w:r>
        <w:rPr>
          <w:u w:val="single"/>
          <w:lang w:val="es-ES_tradnl"/>
        </w:rPr>
        <w:t>Discusión particular.</w:t>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2694" w:leader="none"/>
        </w:tabs>
        <w:jc w:val="both"/>
        <w:rPr>
          <w:lang w:val="es-ES_tradnl"/>
        </w:rPr>
      </w:pPr>
      <w:r>
        <w:rPr>
          <w:lang w:val="es-ES_tradnl"/>
        </w:rPr>
        <w:tab/>
        <w:t>El señor Bosselin presentó una indicación para agregar al artículo único del proyecto, un inciso segundo del siguiente tenor:</w:t>
      </w:r>
    </w:p>
    <w:p>
      <w:pPr>
        <w:pStyle w:val="Normal"/>
        <w:tabs>
          <w:tab w:val="clear" w:pos="708"/>
          <w:tab w:val="left" w:pos="2694" w:leader="none"/>
        </w:tabs>
        <w:jc w:val="both"/>
        <w:rPr>
          <w:lang w:val="es-ES_tradnl"/>
        </w:rPr>
      </w:pPr>
      <w:r>
        <w:rPr>
          <w:lang w:val="es-ES_tradnl"/>
        </w:rPr>
        <w:tab/>
        <w:t>"La norma establecida en el inciso precedente no se aplicará a los juicios actualmente pend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undamentó su indicación, como ya se ha dicho, en la necesidad de resguardar los derechos de los litigantes que ya han deducido acciones en contra de las instituciones previsionales, toda vez que siendo la disposición propuesta una norma de carácter procesal, debería regir inmediatamente de publicada, prevaleciendo sobre la normativa vigente al momento en que se intentaron las referidas acc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rechazó la indicación, sin debate,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uesto, en seguida, en votación el artículo único, se lo aprobó, sin debate, por unanimidad, en los mismos términos propuest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b/>
          <w:bCs/>
          <w:lang w:val="es-ES_tradnl"/>
        </w:rPr>
        <w:t>CONSTANCIA.</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both"/>
        <w:rPr>
          <w:lang w:val="es-ES_tradnl"/>
        </w:rPr>
      </w:pPr>
      <w:r>
        <w:rPr>
          <w:lang w:val="es-ES_tradnl"/>
        </w:rPr>
        <w:tab/>
        <w:t>Para los efectos de lo establecido en los números 2°, 4° y 5° del artículo 286 del Reglamento,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Que el proyecto no contiene disposiciones de carácter orgánico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Que su única disposición no es de la competencia de la Comisión de Hacienda, 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Que su artículo único fue aprobado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en su oportunidad dará a conocer el señor Diputado Informante, esta Comisión recomienda aprobar el proyecto, al que solamente se le han introducido algunas modificaciones de forma, de acuerdo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único.</w:t>
        <w:noBreakHyphen/>
        <w:t xml:space="preserve"> Decláranse aplicables a la Caja de Previsión de la Defensa Nacional y a la Dirección de Previsión de Carabineros de Chile, las disposiciones de los artículos 7° y 8° de la ley N°18.768, entendiéndose que la referencia que se hace en la última disposición mencionada al Ministerio del Trabajo y Previsión Social, debe remitirse al Ministeri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22 de octubre de 1991.</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O DIPUTADO INFORMANTE AL SEÑOR GUSTAVO CARDEMIL ALFAR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ones de fechas 2 y 22 de octubre del presente año, con asistencia de los Diputados señores Francisco Bartolucci Johnston (Presidente), Gustavo Cardemil Alfaro, Rambn Elizalde Hevia, Luis Navarrete Carvacho, José Peña Meza, Baldo Prokurica Prokurica y Hosaín Sabag Castill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reemplazo de los señores Francisco Huenchumilla Jaramillo y Jorge Pizarro Soto asistieron los Diputados señor Hernán Bosselin Correa y señora Eliana Caraball Martínez.</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caps/>
          <w:lang w:val="es-ES_tradnl"/>
        </w:rPr>
      </w:pPr>
      <w:r>
        <w:rPr>
          <w:caps/>
          <w:lang w:val="es-ES_tradnl"/>
        </w:rPr>
        <w:t>Eugenio Foster Moreno</w:t>
      </w:r>
    </w:p>
    <w:p>
      <w:pPr>
        <w:pStyle w:val="Normal"/>
        <w:tabs>
          <w:tab w:val="clear" w:pos="708"/>
          <w:tab w:val="left" w:pos="2694" w:leader="none"/>
        </w:tabs>
        <w:ind w:firstLine="4536"/>
        <w:jc w:val="center"/>
        <w:rPr>
          <w:lang w:val="es-ES_tradnl"/>
        </w:rPr>
      </w:pPr>
      <w:r>
        <w:rPr>
          <w:lang w:val="es-ES_tradnl"/>
        </w:rPr>
        <w:t>Secretario</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Cámara de Diputados</dc:creator>
  <dc:description/>
  <dc:language>en-US</dc:language>
  <cp:lastModifiedBy>Alejandra Carvallo Migliaro</cp:lastModifiedBy>
  <cp:lastPrinted>2001-01-22T15:00:00Z</cp:lastPrinted>
  <dcterms:modified xsi:type="dcterms:W3CDTF">2002-12-02T20:53:00Z</dcterms:modified>
  <cp:revision>2</cp:revision>
  <dc:subject/>
  <dc:title> </dc:title>
</cp:coreProperties>
</file>