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MODIFICA LA PLANTA DE OFICIALES DE LA FUERZA AEREA, CONTENIDA EN EL DECRETO SUPREMO (S) N° 501, DE LA SUBSECRETARIA DE GUERRA, DE 1977.</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657</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el Jefe del Estado ha hecho presente la urgencia, la que ha calificado de simple para todos los trámites legislativos, contando, en consecuencia, esta Cámara con un plazo de 30 días corridos para su discusión y despacho, plazo que vence el 8 de mayo próximo por haberse dado cuenta del proyecto en la Sala en la sesión del día 8 del mes en curs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el análisis de este proyecto, la Comisión contó con la colaboración de los señores Patricio Rojas Saavedra, Ministro de Defensa Nacional y Mario Fernández Baeza, Subsecretario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El decreto N° 501, de la Subsecretaría de Guerra, de 1977 fijó el texto refundido, coordinado y sistematizado de las plantas del personal de las Fuerzas Armadas, anteriormente contenidas en el antiguo Título VI del Estatuto del Personal de las Fuerzas Armadas, fijado, a su vez, por el decreto con fuerza de ley (G) N° 1, de 1968.</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este último texto se establecieron, inicialmente y en lo que interesa a este informe, en el escalafón de los Oficiales del Aire, 4 cargos de Generales de Aviación y 12 de Generales de Brigad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steriormente, una vez fijado el texto refundido de las plantas por el citado decreto N° 501 y en virtud de las facultades concedidas por el decreto ley N° 2248, de 1978, se aumentó en un cargo las plazas de General de Aviación y se disminuyó en la misma cantidad las de General de Brigada Aérea, quedando una relación de 5 a 11.</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cesivos cambios, muchos de ellos transitorios, condujeron a la actual estructura en que, en virtud de lo dispuesto por la ley N° 18.960, se transformó un cargo de General de Aviación en el de General del Aire, antigua denominación que, sin constituir grado, se atribuía a quien se desempeñaba como Comandante en Jefe, pasando, a partir de entonces, a ser grado. Después de ello, en la actual estructura del escalafón de los Oficiales del Aire, figuran, en total, 14 plazas de General, correspondiendo una a la de General del Aire; cuatro a la de General de Aviación y nueve a la de General de Brigada Aérea.</w:t>
      </w:r>
    </w:p>
    <w:p>
      <w:pPr>
        <w:pStyle w:val="Normal"/>
        <w:tabs>
          <w:tab w:val="clear" w:pos="708"/>
          <w:tab w:val="left" w:pos="2694" w:leader="none"/>
        </w:tabs>
        <w:jc w:val="both"/>
        <w:rPr>
          <w:lang w:val="es-ES_tradnl"/>
        </w:rPr>
      </w:pPr>
      <w:r>
        <w:rPr>
          <w:lang w:val="es-ES_tradnl"/>
        </w:rPr>
        <w:tab/>
        <w:t>El Mensaje fundamenta esta nueva modificación en los resultados arrojados por un estudio realizado por la Fuerza Aérea, los que aconsejan una reestructuración orgánica que le permita cumplir en mejores términos la misión que le asignan la Constitución y las ley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Hace presente, asimismo, que el estudio determinó la necesidad de "priorizar las áreas de instrucción y de bienestar social, con mayor incidencia en la administración de recursos humanos ", lo que llevó a modificar el Reglamento Orgánico y de Funcionamiento de la Fuerza Aérea para crear una Brigada de Instrucción y reemplazar el Servicio de Bienestar Social por una Dirección de Bienestar Social, al frente de cada uno de los cuales debiera estar un General de Brigada Aére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grega que las necesidades de designar oficiales generales para ocupar cargos extrainstitucionales, se han cubierto mediante "ampliaciones de plazas con carácter transitorio, supliendo al mismo tiempo los nombramientos en los cargos contemplados en la propia orgánica, con oficiales de otras jerarquías en carácter interino o supl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e todo lo anterior, concluye en la necesidad de crear, con carácter permanente, dos nuevas plazas en el grado de General de Brigada Aérea para que ocupen, en propiedad, las jefaturas de la Dirección de Bienestar Social y de la Inspectoría General, ambas hoy servidas por Corone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ALISIS DE LAS IDEAS MATRICES O FUNDAMENTALES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ideas centrales del proyecto se orientan a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 xml:space="preserve">1° Modificar el decreto N° 501, de la Subsecretaría de Guerra, de 1977, con el objeto de crear en la planta de Oficiales de Línea de la Fuerza Aérea, en el escalafón de Oficiales del Aire, dos nuevas plazas de General de Brigada Aérea, aumentando los nueve cargos actuales a once, y </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Imputar el mayor gasto fiscal que signifique la concreción de lo anterior al presupuesto de la Subsecretaría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ales ideas que, de conformidad a lo establecido en los artículos 62, inciso cuarto, N° 2 y 60 N° 14 de la Carta Fundamental, tienen el carácter de materias propias de ley de la exclusiva iniciativa presidencial, el proyecto las formaliza en dos disposiciones que establecen los correspondientes objetiv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DISCU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a.</w:t>
        <w:noBreakHyphen/>
        <w:t xml:space="preserve"> Discusión en gener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antes de tomar una decisión al respecto, escuchó las exposiciones de los señores Ministro de Defensa Nacional y Subsecretario de Avi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primero hizo presente que el proyecto se había originado en una proposición del Comandante en Jefe de la Fuerza Aérea tendente a lograr una mejor estructuración orgánica de la Institución.  Al respecto se había efectuado, desde tiempo atrás,. un estudio que la actual jefatura institucional llevó a término y en él, teniendo en consideración el crecimiento experimentado por la Fuerza Aérea en todo lo relativo a recursos humanos, es decir, la capacitación desde los cursos iniciales de formación profesional en la escuela matriz, en la de Especialidades, en la Academia de Guerra Aérea y en los cursos de perfeccionamiento, orientado a dar a su personal una alta preparación tecnológica acorde con los avances extraordinarios experimentados al respecto por la aeronáutica, se concluyó en la necesidad de crear una Brigada de Instrucción que concentrara todo lo que significa formación profes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 xml:space="preserve">Hizo presente, asimismo, que la trascendencia e importancia del arma aérea había quedado demostrada en la Guerra del Golfo Pérsico, especialmente, en el rol protagónico alcanzado en ella por las fuerzas aéreas que participaron, como también el alto costo invertido en la formación de un piloto de guerra nacional </w:t>
        <w:noBreakHyphen/>
        <w:t>de alrededor de dos millones de dólares</w:t>
        <w:noBreakHyphen/>
        <w:t xml:space="preserve"> para lograr un elevado nivel de eficiencia que debe mantenerse en el tiemp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otra parte, señaló que el crecimiento y complejidad de las funciones de la Fuerza Aérea, había llevado a transformar el Servicio de Bienestar Social en Direc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Igualmente, recordó que como efecto de la aplicación de la enmienda Kennedy a Chile, la Fuerza Aérea había sido la institución más afectada por cuanto la mayor parte de su equipamiento provenía de los Estados Unidos, todo lo cual había significado que al dejar de aplicarse dicha enmienda al país, fuera precisamente esta rama de las Fuerzas Armadas la que formulara una mayor demanda de unidades, piezas y repuestos, circunstancia que constituyó un fuerte incremento de las relaciones militares entre ambos países, aconsejando, en consecuencia, una elevación del nivel de la agregaduría aérea en nuestra representación diplomática, hasta hace poco, a cargo de un Corone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oncluyó señalando que los antecedentes reseñados hacen aconsejable la creación de dos nuevas plazas de General de Brigada Aérea, a fin de que la Institución pueda hacer frente a las nuevas necesidades que se le presenta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ubsecretario señor Fernández enfatizó en la circunstancia de que la creación de estos dos nuevos generalatos no implican una hipertrofia de tales cargos en relación con la realidad institucional, toda vez que la primitiva planta establecida por el decreto con fuerza de ley N° 1, de 1968, había fijado una dotación de 16 Generales en el escalafón del aire. La modificación, en consecuencia, no hace otra cosa que volver a ese número inicial ya que la actual dotación es de 14 plazas. Recordó que cuando las circunstancias aconsejaron aumentar estos cargos, el mayor requerimiento se satisfizo con aumentos transitorios, pero nunca excediendo la cifra histórica de 16, la misma que ahora se busca repone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Reforzó lo dicho por el Ministro señor Rojas en cuanto a la creación de la Brigada de Instrucción y a la formación. de la Dirección de Bienestar Social, ratificando que como consecuencia del levantamiento de la enmienda Kennedy , las relaciones militares con los Estados Unidos se elevaron mucho de nivel, lo que obligó a destacar un General en la agregaduría respectiva en la Embajada chilena en ese paí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erminó señalando que con la actual dotación se había hecho frente a las necesidades más urgentes, es decir, colocar un General de Brigada a cargo de la agregaduría en los Estados Unidos y de la Brigada de Instrucción, pero que ello obligó a entregar la jefatura de la nueva Dirección de Bienestar Social y la Inspectoría General a oficiales superiores del grado de coronel, lo que no parecía conven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uego de estas exposiciones, la Comisión estimó del todo acertada la iniciativa y, sin mayor debate, procedió a aprobar en general el proyecto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b.</w:t>
        <w:noBreakHyphen/>
        <w:t xml:space="preserve"> Discusión en particul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Una vez acordada la idea de legislar, los dos artículos del proyecto no merecieron mayor debate y se los aprobó, en los mismos términos propuestos,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Para los efectos de lo establecido en los números 2°, 4° y 5° del artículo 286 del</w:t>
      </w:r>
      <w:r>
        <w:rPr>
          <w:b/>
          <w:bCs/>
          <w:lang w:val="es-ES_tradnl"/>
        </w:rPr>
        <w:t xml:space="preserve"> </w:t>
      </w:r>
      <w:r>
        <w:rPr>
          <w:lang w:val="es-ES_tradnl"/>
        </w:rPr>
        <w:t>Reglamento,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el proyecto no contiene disposiciones que tengan el rango de normas orgánicas constitucionales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 xml:space="preserve">2° Que sus dos únicas disposiciones son de la competencia de la Comisión de Hacienda, y </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sus dos artículos fueron aprobados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las que en su oportunidad dará a conocer el señor Diputado Informante, esta Comisión recomienda aprobar la iniciativa en los mismos términos propuestos por el Ejecutivo, sin perjuicio de algunas modificaciones formales sin mayor importancia, de acuerdo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1°.</w:t>
        <w:noBreakHyphen/>
        <w:t xml:space="preserve"> Modifícase el artículo 5° del decreto supremo (S)  N° 501, de  la Subsecretaría de Guerra, de 1977, que fijó el texto refundido, coordinado y sistematizado de las Plantas de Personal de las Fuerzas Armadas, en el sentido de sustituir en la letra A.</w:t>
        <w:noBreakHyphen/>
        <w:t xml:space="preserve"> OFICIALES DE LINEA, en el escalafón Oficiales del Aire, el guarismo " 9 " que figura frente de las expresiones " Generales de Brigada Aérea ", por " 11 ".</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b/>
          <w:b/>
          <w:bCs/>
          <w:lang w:val="es-ES_tradnl"/>
        </w:rPr>
      </w:pPr>
      <w:r>
        <w:rPr>
          <w:lang w:val="es-ES_tradnl"/>
        </w:rPr>
        <w:tab/>
        <w:t>Artículo 2°.</w:t>
        <w:noBreakHyphen/>
        <w:t xml:space="preserve"> El mayor gasto fiscal que demande la aplicación de esta ley, será financiado con cargo al presupuesto de la Subsecretaría de Aviación.".</w:t>
      </w:r>
    </w:p>
    <w:p>
      <w:pPr>
        <w:pStyle w:val="Normal"/>
        <w:tabs>
          <w:tab w:val="clear" w:pos="708"/>
          <w:tab w:val="left" w:pos="2694" w:leader="none"/>
        </w:tabs>
        <w:jc w:val="both"/>
        <w:rPr>
          <w:b/>
          <w:b/>
          <w:bCs/>
          <w:lang w:val="es-ES_tradnl"/>
        </w:rPr>
      </w:pPr>
      <w:r>
        <w:rPr>
          <w:b/>
          <w:bCs/>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Francisco Bartolucci Johnsto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15 de abril de 199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ón de igual fecha con la asistencia de los señores Diputados Francisco Bartolucci Johnston (Presidente), Gustavo Cardemil Alfaro, Sergio Correa de la Cerda, Mario Hamuy Berr, Carlos Kuschel Silva y Jorge Pizarro So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reemplazo del señor Baldo Prokurica Prokurica asistió el Diputado señor Carlos Vilches Guzmá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tabs>
          <w:tab w:val="clear" w:pos="708"/>
          <w:tab w:val="left" w:pos="2694" w:leader="none"/>
        </w:tabs>
        <w:ind w:firstLine="4536"/>
        <w:jc w:val="center"/>
        <w:rPr>
          <w:lang w:val="es-ES_tradnl"/>
        </w:rPr>
      </w:pPr>
      <w:r>
        <w:rPr>
          <w:lang w:val="es-ES_tradnl"/>
        </w:rPr>
        <w:t>Secretario</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7:00Z</dcterms:created>
  <dc:creator>Cámara de Diputados</dc:creator>
  <dc:description/>
  <dc:language>en-US</dc:language>
  <cp:lastModifiedBy>Alejandra Carvallo Migliaro</cp:lastModifiedBy>
  <cp:lastPrinted>2001-01-22T15:00:00Z</cp:lastPrinted>
  <dcterms:modified xsi:type="dcterms:W3CDTF">2002-12-02T20:07:00Z</dcterms:modified>
  <cp:revision>2</cp:revision>
  <dc:subject/>
  <dc:title> </dc:title>
</cp:coreProperties>
</file>