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7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Abril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“Artículo 1º.- Sustitúyese, en el número 1 del artículo 17 del decreto ley Nº 2.460, de 1979, Ley Orgánica de la Policía de Investigaciones de Chile, la frase “a muerte”, por la siguiente: “a presidio perpetuo calific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 2º.- Suprímese, en el artículo 208 del Código Penal, la frase “salvo el caso de ser la de muerte, que se reemplazará por el presidio perpetuo”, y el punto y coma (;) que la anteced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JPDURAN</dc:creator>
  <dc:description/>
  <dc:language>en-US</dc:language>
  <cp:lastModifiedBy>Alejandra Carvallo Migliaro</cp:lastModifiedBy>
  <cp:lastPrinted>2002-04-17T14:38:00Z</cp:lastPrinted>
  <dcterms:modified xsi:type="dcterms:W3CDTF">2002-04-23T16:29:00Z</dcterms:modified>
  <cp:revision>2</cp:revision>
  <dc:subject/>
  <dc:title/>
</cp:coreProperties>
</file>