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Oficio Nº1.792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VALPARAISO,6 de enero de 1998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76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8.6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"Artículo único.- Apruébase el "Convenio de Seguridad Social entre  la República de Chile y el Reino de Noruega", suscrito en Oslo, el 3 de abril de 1997."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***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go presente a V.E. que el presente proyecto ha sido aprobado por la unanimidad  de 65 señores Diputados, de 120 en ejercicio, dándose cumplimiento a lo preceptuado en el inciso tercero del artículo 63 de la Carta Fundamental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>Secretario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5:20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21:00Z</dcterms:modified>
  <cp:revision>2</cp:revision>
  <dc:subject/>
  <dc:title/>
</cp:coreProperties>
</file>