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1168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3 de Julio de 1996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desechado la totalidad de las enmiendas propuestas por ese H. Senado al proyecto de ley que exime del Impuesto a la Renta a los pescadores artesanal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118745</wp:posOffset>
                </wp:positionV>
                <wp:extent cx="124269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72.05pt;mso-wrap-distance-left:7.05pt;mso-wrap-distance-right:7.05pt;mso-wrap-distance-top:0pt;mso-wrap-distance-bottom:0pt;margin-top:9.3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 acuerdo con lo dispuesto en el artículo 68 de la Constitución Política de la República, esta Corporación acordó designar a los señores Diputados que se señalan para que la representen en la Comisión Mixta que debe formarse: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n Andrés Palma Irarrázav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n José Miguel Ortiz Novoa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n Carlos Ignacio Kuschel Silva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n Armando Arancibia Calderón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- doña Evelyn Matthei Fornet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9957, del 20 de Junio de 1996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IME ESTEVEZ VALENCI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9:00Z</dcterms:created>
  <dc:creator>CAMARA DE DIPUTADOS</dc:creator>
  <dc:description/>
  <dc:language>en-US</dc:language>
  <cp:lastModifiedBy>Alejandra Carvallo Migliaro</cp:lastModifiedBy>
  <cp:lastPrinted>1996-07-03T18:04:00Z</cp:lastPrinted>
  <dcterms:modified xsi:type="dcterms:W3CDTF">2002-04-23T16:29:00Z</dcterms:modified>
  <cp:revision>2</cp:revision>
  <dc:subject/>
  <dc:title>si observaciones senado</dc:title>
</cp:coreProperties>
</file>