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INFORME DE LA COMISION DE HACIENDA RECAIDO EN EL PROYECTO DE LEY QUE OTORGA LOS BENEFICIOS QUE SEÑALA A LOS PROFESIONALES DE LA EDUCACIÓN REGIDOS POR LA LEY N° 19.070.</w:t>
      </w:r>
    </w:p>
    <w:p>
      <w:pPr>
        <w:pStyle w:val="Normal"/>
        <w:rPr>
          <w:b/>
          <w:b/>
          <w:bCs/>
          <w:sz w:val="22"/>
          <w:szCs w:val="22"/>
        </w:rPr>
      </w:pPr>
      <w:r>
        <w:rPr>
          <w:b/>
          <w:bCs/>
          <w:sz w:val="22"/>
          <w:szCs w:val="22"/>
        </w:rPr>
        <w:t>___________________________________________________________________</w:t>
      </w:r>
    </w:p>
    <w:p>
      <w:pPr>
        <w:pStyle w:val="Normal"/>
        <w:rPr>
          <w:b/>
          <w:b/>
          <w:bCs/>
          <w:sz w:val="22"/>
          <w:szCs w:val="22"/>
        </w:rPr>
      </w:pPr>
      <w:r>
        <w:rPr>
          <w:b/>
          <w:bCs/>
          <w:sz w:val="22"/>
          <w:szCs w:val="22"/>
        </w:rPr>
      </w:r>
    </w:p>
    <w:p>
      <w:pPr>
        <w:pStyle w:val="Normal"/>
        <w:jc w:val="right"/>
        <w:rPr>
          <w:b/>
          <w:b/>
          <w:bCs/>
          <w:sz w:val="22"/>
          <w:szCs w:val="22"/>
        </w:rPr>
      </w:pPr>
      <w:r>
        <w:rPr>
          <w:b/>
          <w:bCs/>
          <w:sz w:val="22"/>
          <w:szCs w:val="22"/>
        </w:rPr>
        <w:t>BOLETÍN N° 1.121-04</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bCs/>
          <w:sz w:val="22"/>
          <w:szCs w:val="22"/>
        </w:rPr>
      </w:pPr>
      <w:r>
        <w:rPr>
          <w:b/>
          <w:bCs/>
          <w:sz w:val="22"/>
          <w:szCs w:val="22"/>
        </w:rPr>
        <w:t>HONORABLE CAMARA:</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ab/>
        <w:tab/>
        <w:tab/>
        <w:tab/>
        <w:tab/>
        <w:tab/>
        <w:t>Vuestra Comisión de  Hacienda pasa a informaros el proyecto de ley mencionado en el epígrafe, en cumplimiento del inciso segundo del artículo 17 de la ley N° 18.918, Orgánica Constitucional del Congreso Nacional, y conforme a lo dispuesto en los artículos 219 y siguientes del Reglamento de la Corporac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La iniciativa tiene su origen en un Mensaje de S.E. el Presidente de la República, calificada de “suma” urgencia para su tramitación legislativ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sistieron a la Comisión, durante el debate del proyecto, los señores Julio Valladares Muñoz, Subsecretario de Educación; Pedro Henríquez Guajardo, Jefe de la División de Planificación y Presupuesto del Ministerio de Educación, y Angela Cortés, integrante de dicha División; Juan Vilches Jiménez, Jefe del Departamento Legal del Ministerio de Educación, y Blanca Yon Aguilera, abogado del mismo Departamento.</w:t>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propósito de la iniciativa consiste en mejorar la actual situación remuneracional de los profesionales de la educación, tanto de aquéllos que trabajan en el sector municipalizado, como de quienes lo hacen en el sector particular subvencionado y en el regido por el decreto ley N° 3.166, de 1980 (docentes de establecimientos de educación técnico profesional entregados en administración a personas jurídicas que no persiguen fines de lucr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E. el Presidente de la República señala en el Mensaje que el Congreso Nacional aprobó, en la Ley de Presupuestos para el año 1994, la creación de un Fondo de Excelencia Docente con cargo a lo cual se efectuarán las adecuaciones que esta normativa propone y que beneficiarán a la totalidad de los profesionales de la educación regidos por la ley N° 19.070 y  por el decreto ley N° 3.166, de 1980.</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Con el objeto de facilitar los antecedentes económicos relacionados con la iniciativa legal propuesta, se acompaña como anexo un informe técnico relativo al costo del incremento de la remuneración mínima docente, preparado por la División de Planificación y Presupuesto del Ministerio de Educa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Comisión de Educación, Cultura, Ciencia y Tecnología, Deporte y Recreación, dispuso en su informe que esta Comisión tomará conocimiento de la totalidad del articulado del proyecto aprobado por ell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relación con el discusión particular el articulado del proyecto, que se comenta en el informe de la Comisión Técnica, cabe consignar que su totalidad fue aprobado, sin modificaciones, por la unanimidad de la Comis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ALA DE LA COMISIÓN, a 22 de noviembre de 1993.</w:t>
      </w:r>
    </w:p>
    <w:p>
      <w:pPr>
        <w:pStyle w:val="Normal"/>
        <w:tabs>
          <w:tab w:val="clear" w:pos="708"/>
          <w:tab w:val="left" w:pos="4253" w:leader="none"/>
        </w:tabs>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cordado en sesión de fecha 17 de noviembre de 1993, con la asistencia de los Diputados señores Orpis, don Jaime (Presidente); Arancibia, don Armando; Estévez, don Jaime; Matthei, señora Evelyn; Ortiz, don José Miguel; Palma, don Andrés y Velasco, don Sergio.</w:t>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e designó Diputado Informante al señor ESTEVEZ, don JAIME.</w:t>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t>ANDRES LASO CRICHTON</w:t>
      </w:r>
    </w:p>
    <w:p>
      <w:pPr>
        <w:pStyle w:val="Normal"/>
        <w:jc w:val="both"/>
        <w:rPr>
          <w:sz w:val="22"/>
          <w:szCs w:val="22"/>
        </w:rPr>
      </w:pPr>
      <w:r>
        <w:rPr>
          <w:sz w:val="22"/>
          <w:szCs w:val="22"/>
        </w:rPr>
        <w:tab/>
        <w:tab/>
        <w:tab/>
        <w:tab/>
        <w:tab/>
        <w:tab/>
        <w:t xml:space="preserve">  Secretario de la Comisión</w:t>
      </w:r>
    </w:p>
    <w:sectPr>
      <w:type w:val="nextPage"/>
      <w:pgSz w:w="12240" w:h="20160"/>
      <w:pgMar w:left="2268" w:right="1701" w:gutter="0" w:header="0" w:top="2835"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4:00Z</dcterms:created>
  <dc:creator>SECRETARIA DE COMISIONES</dc:creator>
  <dc:description/>
  <dc:language>en-US</dc:language>
  <cp:lastModifiedBy>Alejandra Carvallo Migliaro</cp:lastModifiedBy>
  <dcterms:modified xsi:type="dcterms:W3CDTF">2002-12-02T20:54:00Z</dcterms:modified>
  <cp:revision>2</cp:revision>
  <dc:subject/>
  <dc:title>INFORME DE LA COMISION DE HACIENDA RECAIDO EN EL PROYECTO DE LEY DE REFORMA TRIBUTARIA</dc:title>
</cp:coreProperties>
</file>