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62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 9 de mayo de 199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226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 la Moción y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1º.- Autorízase erigir dos monumentos en memoria del Coronel Alberto Larraguibel Mor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stos monumentos se erigirán en las ciudades de Viña del Mar y de Angol, en el lugar que la Comisión Especial determin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Créase un Fondo destinado al financiamiento de las obras, el que estará integrado por los siguientes recurs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Los obtenidos mediante la realización de colectas públicas de carácter nacional, las que se  efectuarán en las fechas que determine la Comisión a que se refiere el artículo sigui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Las donaciones de personas naturales y jurídic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) Cualesquiera otros recursos transferidos a título gratuito por personas naturales o jurídic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3º.- La administración del Fondo y la disposición para la ejecución de las obras necesarias para erigir los monumentos, incluyendo los llamados a concurso público de proyectos, determinando las bases y condiciones, corresponderá a una Comisión Especial, la que estará integrada por 16 miembros ad-honorem, designados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Un representante designado por la Federación Ecuestre de Chil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Un representante de la Dirección General de Deportes y Recre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) Un representante del Ejército de Chil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) Dos representantes designados por los clubes de equitación del país, debiendo uno de ellos ser nombrado por los clubes de la provincia de Valparaís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) Un representante del  o de los propietarios del o de los inmuebles en que se ubicaba el Regimiento "Coraceros" de Viña del Mar, al 5 de febrero de 194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f) El Alcalde de la Ilustre Municipalidad de Viña del Ma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g) El Alcalde de la Ilustre Municipalidad de Ango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) Los parlamentarios cuyo distrito o circunscripción comprenda a la ciudad de Viña del Mar  y aquellos cuyo distrito o circunscripción comprenda a la ciudad de Angol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>monumento larraguibel original</dc:description>
  <dc:language>en-US</dc:language>
  <cp:lastModifiedBy>Alejandra Carvallo Migliaro</cp:lastModifiedBy>
  <cp:lastPrinted>1995-05-10T16:24:00Z</cp:lastPrinted>
  <dcterms:modified xsi:type="dcterms:W3CDTF">2002-04-23T16:29:00Z</dcterms:modified>
  <cp:revision>2</cp:revision>
  <dc:subject>oficio senado</dc:subject>
  <dc:title>boletin nº 1582-04</dc:title>
</cp:coreProperties>
</file>