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Oficio Nº 1.229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sz w:val="24"/>
          <w:szCs w:val="24"/>
        </w:rPr>
        <w:t>VALPARAISO, 28 de agosto de 1996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eastAsia="Courier" w:cs="Courier" w:ascii="Courier" w:hAnsi="Courier"/>
          <w:sz w:val="24"/>
          <w:szCs w:val="24"/>
        </w:rPr>
        <w:t>"Artículo 1º.- Intercálase en el inciso primero del artículo 12 transitorio de la ley Nº 19.410, entre las palabras "Municipalidades" y "que", la siguiente frase :"y las Corporaciones a que se refiere el artículo 19 de la ley Nº 19.070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Intercálase en el inciso primero de la glosa 08, de la partida 09-20-01-25-31.002, de la ley Nº 19.430, entre las expresiones "municipalidades" y ",para", la siguiente frase: "y las Corporaciones a que se refiere el artículo 19 de la ley Nº 19.070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3º.- Sin perjuicio de lo señalado en el artículo 12 transitorio de la ley Nº 19.410, todas las municipalidades y las corporaciones a que se refieren los artículos anteriores, podrán solicitar como monto máximo del anticipo establecido en la glosa 08 de la partida 09-20-01-25-31.002 de la ley Nº 19.430, una suma equivalente al menor gasto en remuneraciones que se produzca durante los 12 meses siguientes a la fecha de la firma de los convenios que se celebren entre dichas instituciones y el Ministerio de Educación, plazo asimismo que será el máximo en el cual podrán reintegrar los recursos que efectivamente se les haya anticip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4º.- Los convenios que se hayan celebrado entre el Ministerio de Educación y las municipalidades, por aplicación de lo dispuesto en el artículo 12 transitorio de la ley Nº 19.410 y su reglamento y en la Ley de Presupuestos de 1996, Nº 19.430, con el objeto de determinar los montos de anticipo de subvención y aporte fiscal extraordinario para el pago de las indemnizaciones previstas en los artículos 7º y 9º transitorios de la citada ley Nº 19.410, podrán ser modificados con el objeto de adecuarlos a los plazos establecidos en el artículo 3º de esta ley."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1134" w:top="2552" w:footer="0" w:bottom="215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P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9:57:00Z</dcterms:created>
  <dc:creator>MARIA EUGENIA GONZALEZ SILVA</dc:creator>
  <dc:description/>
  <dc:language>en-US</dc:language>
  <cp:lastModifiedBy>MARIA EUGENIA GONZALEZ SILVA</cp:lastModifiedBy>
  <dcterms:modified xsi:type="dcterms:W3CDTF">1996-12-04T09:57:00Z</dcterms:modified>
  <cp:revision>2</cp:revision>
  <dc:subject>oficio presidente p/p</dc:subject>
  <dc:title>no docentes</dc:title>
</cp:coreProperties>
</file>