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Valparaíso, 11 de mayo de 19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El Secretario de Comisiones que suscribe, CERTIF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Que el texto que se acompaña, debidamente autenticado, contiene el articulado íntegro del proyecto de ley, originado en un Mensaje de S.E. el Presidente de la República, que reajusta el monto del ingreso mínimo mensual, de asignaciones familiar y maternal y de pensiones asistenciales que indica (Boletín N° 1.587-13), con urgencia calificada de “discusión inmediata”, fue aprobado por esta Comisión en los mismos términos, en sesión del día de hoy, con la asistencia de los Diputados señores Montes, don Carlos (Presidente); Arancibia, don Armando; García, don José; Huenchumilla, don Francisco; Jocelyn-Holt, don Tomás; Jürgensen, don Harry; Kuschel, don Carlos Ignacio; Palma, don Andrés; Rebolledo, señora Romy y Sabag, don Hosa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Hacienda acordó, además, que el informe se emitiera en forma verbal directamente en la Sala, para los cual designó Diputado Informante al señor ARANCIBIA, don ARMA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u w:val="single"/>
        </w:rPr>
      </w:pPr>
      <w:r>
        <w:rPr>
          <w:sz w:val="22"/>
          <w:szCs w:val="22"/>
          <w:u w:val="single"/>
        </w:rPr>
        <w:t>PROYECTO DE LEY</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1°.-  Elévase, a contar del 1° de junio de 1995, a $ 58.900.-, el monto del ingreso mínimo mensu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évase, a contar del 1° de junio de 1995, de $ 44.880.-, a $ 50.689.-, el monto del ingreso mínimo mensual para los trabajadores menores de 18 años de edad y para los trabajadores mayores de 65 años de e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évase, a contar del 1° de junio de 1995, el monto del ingreso mínimo mensual que se emplea para fines no remuneracionales, de $ 38.784.- a $ 43.80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2°.-  Lo dispuesto en el artículo anterior no se aplicará para el cálculo de las remuneraciones de los profesionales funcionarios a que se refiere el artículo 7° de la ley N° 15.076, modificado por el artículo 8° de la ley N° 18.018.</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3°.-  Reemplázase, a contar del 1° de julio de 1995, el inciso primero del artículo 1° de la ley N° 18.987 por el siguiente:</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1°.-  A contar del 1° de julio de 1995, las asignaciones familiar y maternal del Sistema Unico de Prestaciones Familiares, reguladas por el decreto con fuerza de ley N° 150, de 1981, del Ministerio del Trabajo y Previsión Social, tendrán los siguientes valores, según el ingreso mensual del beneficia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De $ 2.240.- por carga, para aquellos beneficiarios cuyo ingreso mensual no exceda de $ 150.00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De $ 790.- por carga, para aquellos beneficiarios cuyo ingreso mensual supere los $ 150.000.- y no exceda de $ 313.000.-, 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Las personas que tengan acreditadas o que acrediten cargas familiares y cuyo ingreso mensual sea superior a $ 313.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4°.-  Fíjase en $ 2.240.-, a contar del 1° de julio de 1995, el valor del subsidio familiar establecido en el artículo 1° de la ley N° 18.02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5°.-  El monto de las pensiones asistenciales reguladas por el decreto ley N° 869, de 1975, que se concedan a contar del 1° de julio de 1995, será de $ 17.292.-</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pensiones asistenciales otorgadas con anterioridad al 1° de julio de 1995, cuyo monto sea inferior a $ 17.292.-, se elevarán a este último valor a partir de la fecha señala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valor a que se refiere el inciso primero de este artículo, se reajustará en la misma forma y oportunidad establecida en el artículo 10 de la ley N° 18.61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6°.-  El mayor gasto fiscal que represente, durante el año 1995, la aplicación de esta ley, se financiará con transferencia del ítem 50-01-03-25-33.104 de la partida Tesoro Público del Presupuesto Vigente.”.</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JAVIER ROSSELOT JARAMILLO</w:t>
      </w:r>
    </w:p>
    <w:p>
      <w:pPr>
        <w:pStyle w:val="Normal"/>
        <w:jc w:val="both"/>
        <w:rPr>
          <w:sz w:val="22"/>
          <w:szCs w:val="22"/>
        </w:rPr>
      </w:pPr>
      <w:r>
        <w:rPr>
          <w:sz w:val="22"/>
          <w:szCs w:val="22"/>
        </w:rPr>
        <w:tab/>
        <w:tab/>
        <w:tab/>
        <w:tab/>
        <w:tab/>
        <w:tab/>
        <w:t>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