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6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8 de enero de 200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dado su aprobación al proyecto de ley de ese H. Senado que autoriza la construcción de monumentos en Puerto Cisnes, Coyhaique y en la Isla de Chiloé, y crea el museo y archivo en la Región de Aysén en memoria del misionero de la obra Don Guanella, R.P. Antonio Ronchi (boletín N° 2156-04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4°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Inciso primer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Ha sustituido en su encabezamiento la expresión "diez" por "once"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la letra a) por la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"a) Dos Senadores y dos Diputados, designados por sus respectivas Cámaras;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Ha agregado a la letra f), sustituyendo el punto final (.) por una coma (,), la siguiente frase: "designado por el señor Obispo de Aysén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5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en la letra b) la expresión "supervigilar" por "supervisar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6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Ha sustituido las palabras "celebrar convenios con" por las siguientes: "preparar y articular convenios con y entre" y ha considerado una coma(,) después de la conjunción "que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Artículo 8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Ha agregado después de la palabra "beneficencia" los términos " o culturales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******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comunicar a V.E., en respuesta a vuestro oficio Nº 14.949, de 4 de septiembre de 1999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/>
  <dc:language>en-US</dc:language>
  <cp:lastModifiedBy>Alejandra Carvallo Migliaro</cp:lastModifiedBy>
  <cp:lastPrinted>2002-01-08T16:41:00Z</cp:lastPrinted>
  <dcterms:modified xsi:type="dcterms:W3CDTF">2002-04-23T16:29:00Z</dcterms:modified>
  <cp:revision>2</cp:revision>
  <dc:subject>oficio senado</dc:subject>
  <dc:title>camara aprueba cpn modificaciones</dc:title>
</cp:coreProperties>
</file>