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720" w:hanging="0"/>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Informe de la Comisión Mixta, recaído en el proyecto de ley de Presupuestos del Sector Público para 1998. (boletín Nº 2093-05)</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Honorable Cámara de Diputado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Honorable Senad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a Comisión Mixta constituida en conformidad a lo dispuesto por el artículo 68 de la Constitución Política, tiene el honor de proponeros la forma y modo de resolver las divergencias surgidas entre el honorable Senado y la Cámara de Diputados, durante la tramitación del proyecto de ley individualizado en el rubr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honorable Senado, en sesión de fecha 25 de noviembre en curso, designó como miembros de la referida Comisión Mixta a los honorables Senadores señora Olga Feliú y señores Eugenio Cantuarias, Sergio Díez, Francisco Javier Errázuriz, Jaime Gazmuri, Jorge Lavandero, Manuel Antonio Matta, Roberto Muñoz Barra, Carlos Ominami, Sergio Páez, Sebastián Piñera, Francisco Prat y Andrés Zaldívar.</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or su parte, la honorable Cámara de Diputados comunicó, mediante oficio Nº 1.772, de 25 del mes en curso, que designó como integrantes de la referida Comisión, a los honorables Diputados señoras Evelyn Matthei y Romy Rebolledo y señores Jaime Estévez, José Antonio Galilea, José García, Tomás Jocelyn-Holt, Harry Jürgensen, Pablo Longueira, José Makluf, Carlos Montes, José Miguel Ortiz, Andrés Palma y Jorge Schaulsoh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revia citación del señor Presidente del Senado, la Comisión Mixta se constituyó en el día de hoy, martes 25 de noviembre, con asistencia de sus miembros, honorables Senadores señora Olga Feliú y señores Eugenio Cantuarias, Jaime Gazmuri, Jorge Lavandero, Roberto Muñoz Barra, Carlos Ominami, Sebastián Piñera, Francisco Prat y Andrés Zaldívar y honorables Diputados señora Romy Rebolledo y señores Ignacio Balbontín, Alberto Cardemil, Jaime Estévez, Carlos Ignacio Kuschel, Pablo Longueira, Carlos Montes, Jaime Orpis, José Miguel Ortiz, Andrés Palma y Edmundo Villout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demás, asistieron el Ministro de Hacienda, señor Eduardo Aninat; el Subsecretario del Ministerio de Planificación y Cooperación, señor Antonio Lara, y el Director de Presupuestos, señor Joaquín Vial.</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simismo, concurrieron los honorables Senadores señores Sergio Bitar, Nicolás Díaz y Hernán Larraín, y el honorable Diputado señor Salvador Urruti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a Comisión eligió, por unanimidad, como su Presidente, al honorable Senador señor Jorge Lavandero Illan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Hecho lo anterior, se abocó, de inmediato, al cumplimiento de su cometid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 continuación, se efectúa una relación de las discrepancias suscitadas entre ambas Corporaciones, así como del acuerdo adoptado a su respecto por la Comisión Mixt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a honorable Cámara de Diputados aprobó, en primer trámite constitucional, el proyecto de ley de Presupuestos del Sector Público para 1998.</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honorable Senado le introdujo diversas modificaciones, algunas de las cuales la honorable Cámara de Diputados aprobó.</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eguidamente, se indican aquellas enmiendas introducidas por el honorable Senado en el segundo trámite constitucional, que la honorable Cámara rechazó en el tercero, los que son materia del pronunciamiento de vuestra Comisión Mixta:</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PARTIDAS</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Partida 18</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Ministerio de Vivienda y Urbanism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a honorable Cámara de Diputados rechazó la supresión de la glosa 01 contenida en el resumen de la Partid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a glosa 01 suprimida, por el honorable Senado, decía lo sigu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1 Se podrán contratar personas a honorarios, destinadas a desarrollar labores técnicas directamente relacionadas con la infraestructura que atiende el Ministerio, las que tendrán la calidad de Agentes Públicos. El número máximo de personas que detentarán tal calidad, las referidas labores y los proyectos asociados a su desempeño, se determinarán por resolución de este Ministerio, visada por la Dirección de Presupuestos.".</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Partida 21</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Ministerio de Planificación y Cooperac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a honorable Cámara de Diputados rechazó las siguientes reducciones al Capítulo 05 "Instituto Nacional de la Juventud":</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 Programa 01, Subtítulo 25 "Transferencias Corrientes", ítem 31 "Transferencias al Sector Privado", asignación 565 "Centros de Información y Difusión Juvenil", donde se redujo el monto asignado a $ 10 miles, rebajándose en el mismo monto los niveles superiores de agregación;</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b) En el mismo Programa, Subtítulo e ítem, asignación 571 "Programas de Apoyo Juvenil", donde se redujo el monto asignado a $ 10 miles, rebajándose en el mismo monto los niveles superiores de agregación, y</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c) En el mismo Programa se redujo el Subtítulo 31 "Inversión Real" a $ 10 miles, ajustándose los montos de los niveles de agregación menor, rebajándose en el mismo monto los niveles superiores de agregac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uego de un extenso debate, vuestra Comisión Mixta tiene el honor de efectuaros la siguiente proposición, como forma y modo de resolver las diferencias suscitadas entre ambas Ramas del Congreso Nacional:</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cuanto a la Partida 18 Ministerio de Vivienda y Urbanismo, la Comisión Mixta, por unanimidad, aprobó la siguiente glosa 01:</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1 Se podrán contratar hasta 30 personas a honorarios, destinadas a desarrollar labores técnicas y de fiscalización relacionadas con el control de programas de viviendas, gestión de grandes proyectos de desarrollo urbano y de vialidad urbana que atiende el Ministerio. Las personas contratadas a honorarios conforme a esta glosa tendrán la calidad de Agentes Público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n lo referente a la Partida 21 Ministerio de Planificación y Cooperación, Capítulo 05, Programa 01 Instituto Nacional de la Juventud, la Comisión Mixta aprobó lo siguiente:</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 Mantener en el Subtítulo 25, Ítem 31, Asignación 565 Centros de Información y Difusión Juvenil, la cantidad original de M$ 365.750, incorporando una glosa 04, nueva, del siguiente tenor:</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4 El 50% de estos recursos sólo podrá ser utilizado, previo informe a las Comisiones de Educación y Hacienda del Senado y de la Cámara de Diputados relativo a las actividades que desarrollen los Centros de Información y Difusión Juvenil.".</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 En el mismo Subtítulo e Ítem, suprimir la asignación 571 Programas de Apoyo Juvenil así como su glosa 04 asociada.</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3. En el Subtítulo 31 Inversión Real, aprobarlo con la cantidad de M$ 135.066.</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simismo, suprimir el Ítem 66 Inversión Región VI, manteniendo los Ítem 50 Requisitos de Inversión para Funcionamiento y 53 Estudios para Inversiones, con sus cantidades original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4. En el Ítem 53 Estudios para Inversiones, crear la siguiente glosa 05, nuev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05 El Instituto Nacional de la Juventud deberá remitir a las Comisiones de Educación y de Hacienda del Senado y de la Cámara de Diputados, copia de los estudios que se efectúen con cargo a estos recursos, dentro del plazo de 30 días siguiente a la realización de cada uno de ellos.".</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5. Como consecuencia de las modificaciones anteriores, reducir el nivel agregado en la suma de M$ 431.062.</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demás, también consecuencialmente, deben entenderse rectificados los correspondientes rubros de agregación, las normas pertinentes del Tesoro Público y los artículos 1º y 2º del proyecto de ley.</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cordado en sesión del día de hoy, martes 25 de noviembre en curso, con asistencia de los honorables Senadores señora Olga Feliú y señores Eugenio Cantuarias, Jaime Gazmuri, Jorge Lavandero, Roberto Muñoz Barra, Carlos Ominami, Sebastián Piñera, Francisco Prat y Andrés Zaldívar y de los honorables Diputados señora Romy Rebolledo y señores Ignacio Balbontín, Alberto Cardemil, Jaime Estévez, Carlos Ignacio Kuschel, Pablo Longueira, Carlos Montes, Jaime Orpis, José Miguel Ortiz, Andrés Palma y Edmundo Villout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ala de la Comisión, a 25 de noviembre de 1997.</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Fdo.): CÉSAR BERGUÑO BENAVENTE, Secretario de la Comisión."</w:t>
      </w:r>
    </w:p>
    <w:p>
      <w:pPr>
        <w:pStyle w:val="Normal"/>
        <w:jc w:val="both"/>
        <w:rPr>
          <w:rFonts w:ascii="Courier;Courier New" w:hAnsi="Courier;Courier New" w:eastAsia="Courier;Courier New" w:cs="Courier;Courier New"/>
          <w:sz w:val="28"/>
          <w:szCs w:val="28"/>
          <w:lang w:val="es-ES"/>
        </w:rPr>
      </w:pPr>
      <w:r>
        <w:rPr>
          <w:rFonts w:eastAsia="Courier;Courier New" w:cs="Courier;Courier New" w:ascii="Courier;Courier New" w:hAnsi="Courier;Courier New"/>
          <w:sz w:val="28"/>
          <w:szCs w:val="28"/>
          <w:lang w:val="es-ES"/>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55:00Z</dcterms:created>
  <dc:creator>JHENRIQUEZ</dc:creator>
  <dc:description/>
  <dc:language>en-US</dc:language>
  <cp:lastModifiedBy>Alejandra Carvallo Migliaro</cp:lastModifiedBy>
  <dcterms:modified xsi:type="dcterms:W3CDTF">2002-12-02T20:55:00Z</dcterms:modified>
  <cp:revision>2</cp:revision>
  <dc:subject/>
  <dc:title>Informe de la Comisión Mixta, recaído en el proyecto de ley de Presupuestos del Sector Público para 1998</dc:title>
</cp:coreProperties>
</file>