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458"/>
        </w:tabs>
        <w:spacing w:lineRule="exact" w:line="328"/>
        <w:ind w:left="425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 2086-06</w:t>
      </w:r>
    </w:p>
    <w:p>
      <w:pPr>
        <w:pStyle w:val="Normal"/>
        <w:spacing w:lineRule="exact" w:line="328"/>
        <w:ind w:left="425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
        <w:pBdr>
          <w:bottom w:val="single" w:sz="6" w:space="1" w:color="000000"/>
        </w:pBdr>
        <w:tabs>
          <w:tab w:val="clear" w:pos="3458"/>
        </w:tabs>
        <w:spacing w:lineRule="exact" w:line="328"/>
        <w:ind w:left="4253" w:hanging="0"/>
        <w:rPr/>
      </w:pPr>
      <w:r>
        <w:rPr>
          <w:rFonts w:eastAsia="Courier New" w:cs="Courier New" w:ascii="Courier New" w:hAnsi="Courier New"/>
          <w:b/>
          <w:bCs/>
          <w:sz w:val="28"/>
          <w:szCs w:val="28"/>
          <w:lang w:val="es-MX"/>
        </w:rPr>
        <w:t>INFORME DE LA COMISION DE GOBIERNO, DESCENTRALIZACION Y REGIONALIZACION DEL SENADO</w:t>
      </w:r>
      <w:r>
        <w:rPr>
          <w:rFonts w:eastAsia="Courier New" w:cs="Courier New" w:ascii="Courier New" w:hAnsi="Courier New"/>
          <w:sz w:val="28"/>
          <w:szCs w:val="28"/>
          <w:lang w:val="es-MX"/>
        </w:rPr>
        <w:t>, recaído en el proyecto de ley que otorga una asignación especial y concede otros beneficios adicionales a los funcionarios municipales.</w:t>
      </w:r>
    </w:p>
    <w:p>
      <w:pPr>
        <w:pStyle w:val="TxBrp1"/>
        <w:tabs>
          <w:tab w:val="clear" w:pos="3458"/>
        </w:tabs>
        <w:spacing w:lineRule="exact" w:line="328"/>
        <w:ind w:left="4253" w:hanging="0"/>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Normal"/>
        <w:spacing w:lineRule="exact" w:line="328"/>
        <w:ind w:left="-567" w:hanging="0"/>
        <w:jc w:val="both"/>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204"/>
        </w:tabs>
        <w:spacing w:lineRule="exact" w:line="328"/>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sta Comisión de Gobierno, Descentralización y Regionalización tiene a honra emitir su informe acerca del proyecto de ley señalado en el epígrafe, en segundo trámite constitucional e iniciado en mensaje de S.E. el Presidente de la República, con urgencia calificada de “simple”.</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28"/>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spacing w:lineRule="exact" w:line="328"/>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3458"/>
        </w:tabs>
        <w:spacing w:lineRule="exact" w:line="328"/>
        <w:ind w:left="-567"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ntecedentes</w:t>
      </w:r>
    </w:p>
    <w:p>
      <w:pPr>
        <w:pStyle w:val="Normal"/>
        <w:spacing w:lineRule="exact" w:line="328"/>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Según reza el mensaje con que S.E. el Presidente de la República remitió esta iniciativa a trámite parlamentario, ella constituye un nuevo impulso para la modernización municipal pues significa un reconocimiento y estímulo a su personal, en la medida que implica beneficios remuneratorios adicionale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Agrega que la iniciativa crea una nueva asignación permanente para esos funcionarios, de cargo municipal, por los montos que respecto de cada grado se consignan, recogiendo así los acuerdos celebrados entre la Asociación Chilena de Municipalidades y la Confederación Nacional de Funcionarios Municipales de Chile.</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auto" w:line="240"/>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Igualmente, el proyecto establece una bonificación única, también de cargo del municipio, que se pagará una sola vez. Esta asignación tiene un monto uniforme y parejo para todo el estamento municipal, sin distinguir grados o cargo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en el orden de los beneficios remuneratorios, el proyecto de ley en informe -dice el mensaje- contiene una indemnización especial, compatible con la jubilación, de un mes por años de servicios municipales o fracción superior a seis meses, con un tope de seis años, a la que podrán acceder los empleados que cumpliendo los requisitos para ello se acojan a jubilación durante los seis primeros meses de vigencia de esta ley. Enseguida, reconoce a los municipios la facultad de conceder a dichos funcionarios una indemnización suplementaria que en conjunto con la anterior no podrá exceder de seis meses de remuneración. Esta indemnización también debe ser solicitada dentro de los seis primeros meses de entrada en vigencia de esta ley.</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Tanto la indemnización primitiva como la suplementaria, continúa el mensaje, serán financiadas por cada municipalidad.</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Agrega que los beneficios precedentes forman parte de unos de los contenidos principales del “Acuerdo para la Modernización Municipal”, suscrito el 21 de marzo pasado entre el Gobierno, la Asociación Chilena de Municipalidades y la Confederación Nacional de Funcionarios Municipales. Tanto ese acuerdo como los beneficios consignados en este proyecto se enmarcan en la discusión del proyecto de reforma constitucional a ratificarse por el Congreso Pleno el 11 de octubre de este año, el que, entre otros, consigna en un nuevo artículo 110 de la Constitución Política la facultad de los municipios de crear y suprimir empleos y determinar sus remuneraciones. Una vez ratificada la reforma, el Ejecutivo enviará un proyecto para regular estas nuevas facultades que incluirá los criterios establecidos en el acuerdo referido.</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También esta iniciativa, según el mensaje, complementa la modernización del sistema municipal que se está proponiendo en el proyecto en actual trámite sobre modificaciones a la Ley Orgánica Constitucional de Municipalidades</w:t>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pPr>
      <w:r>
        <w:rPr>
          <w:rFonts w:eastAsia="Courier New" w:cs="Courier New" w:ascii="Courier New" w:hAnsi="Courier New"/>
          <w:sz w:val="28"/>
          <w:szCs w:val="28"/>
          <w:lang w:val="es-MX"/>
        </w:rPr>
        <w:t xml:space="preserve">Finalmente, señala que el Fisco contribuirá al financiamiento </w:t>
      </w:r>
      <w:r>
        <w:rPr>
          <w:rFonts w:eastAsia="Courier New" w:cs="Courier New" w:ascii="Courier New" w:hAnsi="Courier New"/>
          <w:b/>
          <w:bCs/>
          <w:sz w:val="28"/>
          <w:szCs w:val="28"/>
          <w:lang w:val="es-MX"/>
        </w:rPr>
        <w:t xml:space="preserve">de </w:t>
      </w:r>
      <w:r>
        <w:rPr>
          <w:rFonts w:eastAsia="Courier New" w:cs="Courier New" w:ascii="Courier New" w:hAnsi="Courier New"/>
          <w:sz w:val="28"/>
          <w:szCs w:val="28"/>
          <w:lang w:val="es-MX"/>
        </w:rPr>
        <w:t>los beneficios a que se refiere este proyecto aportando al Fondo Común Municipal 7.500 millones de pesos durante 1997 y 6.250 millones de pesos en 1998. El gasto que este proyecto irrogue a contar de 1999, termina el mensaje, será de cargo exclusivamente municipal.</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28"/>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Idea de Legislar</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La unanimidad de los miembros presentes de la Comisión, analizados los términos del mensaje, concordó con los fundamentos que inspiran el proyecto y, en consecuencia, prestó su aprobación en general respecto de la idea de legislar. (HH. Senadores señora Frei y señores Núñez y Río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Ríos expresó que concurría con su voto favorable en el entendido de que esta iniciativa forma parte de los acuerdos globales tripartitos destinados a mejorar las rentas de los empleados municipales y a dotar de mayores recursos financieros a los municipios para el cumplimiento de sus fines. En este contexto, hizo presente que una de las fórmulas para entregarles nuevos recursos financieros consiste en que el Fisco transfiera a estas entidades locales el 0,5 % del impuesto a la transferencia de automóviles que actualmente se ingresan en arcas fiscale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ón particular</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en informe está estructurado en siete artículos, cuya descripción, debate y acuerdos se consignan a continuación:</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Reconoce al personal municipal - con excepción del alcalde- una asignación mensual imponible y tributable que se percibirá retroactivamente desde el 1º de enero de 1997, de $ 10.000 para los grados 3° al 5°; de $ 11.500 para los de los grados 6° al 11, y de $ 19.000, entre los grados 12 al 20.</w:t>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Este precepto contó con la aprobación unánime de la Comisión, la que se la prestó con los votos de los HH. Senadores Señora Frei y señores Núñez y Ríos, sin enmiendas.</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2°</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Asigna a ese mismo personal, por una sola vez, un bono especial no imponible ni tributable de $ 20.000, pagadero dentro del mes siguiente al de la entrada en vigor de esta ley.</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También se aprobó en iguales términos que los propuestos con los votos de los mismos señores Senadores concurrentes al acuerdo precedente.</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3°</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stablece el derecho a una indemnización especial, de cargo municipal, equivalente a un mes de la última remuneración devengada por cada año de servicios o fracción superior a seis meses, con un máximo de seis rentas, que beneficiará a los funcionarios que soliciten jubilar en cualquier régimen previsional siempre que cumplan con los requisitos para ello y no estén gozando de pensión o renta vitalicia anticipada. Este beneficio podrá ser impetrado dentro de los seis meses siguientes a la fecha de publicación de esta ley (Inciso primero).</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n el inciso segundo extiende el monto de la indemnización a once meses con previo acuerdo del concejo. La diferencia se denomina asignación suplementaria y podrá ser impetrada siempre que se cumplan las mismas condiciones y dentro del mismo período que señala el inciso precedente.</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La suma de ambas indemnizaciones no podrá sobrepasar los años de servicios prestados en la administración municipal.</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Prescribe, finalmente, que estas indemnizaciones no serán imponibles ni constituirán renta.</w:t>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Durante el debate de este precepto el H. Senador señor Núñez señaló que según los antecedentes que se le han proporcionado, aproximadamente 3.800 funcionarios serán beneficiados con estas indemnizaciones, siendo principalmente el segmento de directivos y profesionales de los grados más altos el que con mayor interés solicite acogerse a jubilación. De este modo, agregó, la carga financiera que el proyecto impone a los municipios se compensará con el menor gasto que significará no pagar las remuneraciones del personal que jubile.</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La H. Senadora señora Frei fue de parecer que debe dotarse a los municipios de mayores recursos para el gastos en personal, habida cuenta de la necesidad de incrementar sus dotaciones en una relación directa con las mayores atribuciones que se les han encomendado.</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La norma de este artículo fue aprobada en los mismos términos propuestos por la unanimidad de los miembros presentes de la Comisión, que lo fueron los HH. Senadores señora Frei y señores Núñez y Ríos.</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4°</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Exime a los municipios excedidos en la restricción del gasto máximo en personal (artículos 1° de la ley N° 18.294, y 67 de la ley N° 18.382) de ajustarse a ella, pero no podrán aumentar los márgenes de exceso.</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ste precepto contó con la aprobación unánime de la Comisión, HH. Senadores señora Frei y señores Núñez y Ríos, sin enmienda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5º</w:t>
      </w:r>
    </w:p>
    <w:p>
      <w:pPr>
        <w:pStyle w:val="Normal"/>
        <w:ind w:left="-567"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el mayor gasto que signifique el pago de los beneficios establecidos en esta ley será de cargo municipal.</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Se aprobó en la forma propuesta con el mismo quórum anterior.</w:t>
      </w:r>
    </w:p>
    <w:p>
      <w:pPr>
        <w:pStyle w:val="TxBrc6"/>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r>
        <w:br w:type="page"/>
      </w:r>
    </w:p>
    <w:p>
      <w:pPr>
        <w:pStyle w:val="TxBrc6"/>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Señala que no obstante lo consignado en el artículo precedente, el Fisco contribuirá al financiamiento de estos beneficios aportando al sistema municipal M$ 7.500.000 (siete mil quinientos millones de pesos) durante 1997, y M$ 6.250.000 (seis mil doscientos cincuenta millones de pesos) en 1998.</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de este artículo prescribe que el aporte fiscal se distribuirá entre los municipios de la siguiente forma:</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24"/>
          <w:tab w:val="clear" w:pos="2670"/>
        </w:tabs>
        <w:spacing w:lineRule="auto" w:line="240"/>
        <w:ind w:left="-567" w:hanging="346"/>
        <w:rPr>
          <w:rFonts w:ascii="Courier New" w:hAnsi="Courier New" w:eastAsia="Courier New" w:cs="Courier New"/>
          <w:sz w:val="28"/>
          <w:szCs w:val="28"/>
          <w:lang w:val="es-MX"/>
        </w:rPr>
      </w:pPr>
      <w:r>
        <w:rPr>
          <w:rFonts w:eastAsia="Courier New" w:cs="Courier New" w:ascii="Courier New" w:hAnsi="Courier New"/>
          <w:sz w:val="28"/>
          <w:szCs w:val="28"/>
          <w:lang w:val="es-MX"/>
        </w:rPr>
        <w:t>a)</w:t>
        <w:tab/>
        <w:t>Cinco mil quinientos millones de pesos durante</w:t>
      </w:r>
    </w:p>
    <w:p>
      <w:pPr>
        <w:pStyle w:val="TxBrp8"/>
        <w:tabs>
          <w:tab w:val="clear" w:pos="204"/>
        </w:tabs>
        <w:spacing w:lineRule="exact" w:line="334"/>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997 y cuatro mil setecientos cincuenta millones de pesos en 1998,</w:t>
      </w:r>
    </w:p>
    <w:p>
      <w:pPr>
        <w:pStyle w:val="TxBrp8"/>
        <w:tabs>
          <w:tab w:val="clear" w:pos="204"/>
        </w:tabs>
        <w:spacing w:lineRule="exact" w:line="334"/>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conforme con los coeficientes del Fondo Común Municipal (el artículo 38 del D.L. 3.063, sobre Rentas Municipales, consigna las reglas de distribución del referido Fondo), y</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b) Dos mil millones de pesos para 1997 y mil quinientos millones para el año 1998, por transferencias directas para completar la forma de distribución señalada en la letra a) respecto de los municipios que no alcancen a cubrir los beneficios consignados en los artículos 1° y 2° de esta ley. Estos recursos se distribuirán entre los municipios a prorrata de la parte no cubierta por la distribución dispuesta en la letra a); y para que ello ocurra, los municipios beneficiados deberán acreditar la dotación efectiva de personal y el costo real que les irrogue el pago de los beneficios a que se refieren los artículos 1° y 2°, ya relacionado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l inciso cuarto de este precepto dispone que para cumplir el mandato del inciso precedente, la Subsecretaría de Desarrollo Regional y Administrativo determinará los montos que correspondan a cada municipio en la distribución descrita.</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Esta norma del proyecto en informe contó también con la aprobación unánime de los miembros presentes de la Comisión, HH. Senadores señora Frei y señores Núñez y Ríos.</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ind w:left="-567"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7°</w:t>
      </w:r>
    </w:p>
    <w:p>
      <w:pPr>
        <w:pStyle w:val="TxBrp3"/>
        <w:tabs>
          <w:tab w:val="clear" w:pos="2313"/>
        </w:tabs>
        <w:spacing w:lineRule="exact" w:line="328"/>
        <w:ind w:left="-567" w:firstLine="2313"/>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ste artículo, el último del proyecto en análisis, dispone que el gasto fiscal que signifique la aplicación de esta ley para el año 1 997se financiará con reasignaciones presupuestarias de la Ley de Presupuestos vigente, y se aprobó con el mismo quórum que el que lo precede, sin enmienda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A virtud de la relación anterior, esta Comisión de Gobierno, Descentralización y Regionalización tiene a honra proponer a la Sala la aprobación del proyecto de ley de la H. Cámara de Diputados en sus mismos términos. Su texto es el siguiente:</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PROYECTO DE LEY:</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pPr>
      <w:r>
        <w:rPr>
          <w:sz w:val="20"/>
          <w:szCs w:val="20"/>
          <w:lang w:val="es-MX"/>
        </w:rPr>
        <w:t xml:space="preserve">Artículo 1°.- Otórgase, a contar del 1° de enero de 1997, a los trabajadores regidos por el Título II del decreto ley N° 3.551, </w:t>
      </w:r>
      <w:r>
        <w:rPr>
          <w:rFonts w:eastAsia="Courier New" w:cs="Courier New" w:ascii="Courier New" w:hAnsi="Courier New"/>
          <w:sz w:val="28"/>
          <w:szCs w:val="28"/>
          <w:lang w:val="es-MX"/>
        </w:rPr>
        <w:t>de 1980, con excepción del Alcalde, una asignación mensual, imponible y tributable, de cargo municipal, según los grados y montos que a continuación se indican:</w:t>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1"/>
        <w:tabs>
          <w:tab w:val="clear" w:pos="720"/>
          <w:tab w:val="left" w:pos="1454" w:leader="none"/>
          <w:tab w:val="left" w:pos="5814" w:leader="none"/>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b/>
        <w:t>GRADOS</w:t>
        <w:tab/>
        <w:t>MONTO</w:t>
      </w:r>
    </w:p>
    <w:p>
      <w:pPr>
        <w:pStyle w:val="TxBrt12"/>
        <w:tabs>
          <w:tab w:val="clear" w:pos="720"/>
          <w:tab w:val="left" w:pos="1454" w:leader="none"/>
          <w:tab w:val="left" w:pos="5814" w:leader="none"/>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tabs>
          <w:tab w:val="clear" w:pos="720"/>
          <w:tab w:val="left" w:pos="1454" w:leader="none"/>
          <w:tab w:val="left" w:pos="5814" w:leader="none"/>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3°al 5°</w:t>
        <w:tab/>
        <w:tab/>
        <w:t>$10.000</w:t>
      </w:r>
    </w:p>
    <w:p>
      <w:pPr>
        <w:pStyle w:val="TxBrt13"/>
        <w:tabs>
          <w:tab w:val="clear" w:pos="720"/>
          <w:tab w:val="left" w:pos="1454" w:leader="none"/>
          <w:tab w:val="left" w:pos="5814" w:leader="none"/>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6º al 11º</w:t>
        <w:tab/>
        <w:tab/>
        <w:t>$11.500</w:t>
      </w:r>
    </w:p>
    <w:p>
      <w:pPr>
        <w:pStyle w:val="TxBrt13"/>
        <w:tabs>
          <w:tab w:val="clear" w:pos="720"/>
          <w:tab w:val="left" w:pos="1454" w:leader="none"/>
          <w:tab w:val="left" w:pos="5814" w:leader="none"/>
        </w:tabs>
        <w:spacing w:lineRule="auto" w:line="240"/>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2° al 20°</w:t>
        <w:tab/>
        <w:tab/>
        <w:t>$ 19.000</w:t>
      </w:r>
    </w:p>
    <w:p>
      <w:pPr>
        <w:pStyle w:val="Normal"/>
        <w:tabs>
          <w:tab w:val="clear" w:pos="720"/>
          <w:tab w:val="left" w:pos="1454" w:leader="none"/>
          <w:tab w:val="left" w:pos="5814" w:leader="none"/>
        </w:tabs>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54" w:leader="none"/>
          <w:tab w:val="left" w:pos="5814" w:leader="none"/>
        </w:tabs>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Concédese, por una sola vez, al personal de las municipalidades señalado en el artículo precedente, que se encuentre en servicio a la fecha de publicación de esta ley, un bono especial único, no imponible ni tributable, de cargo municipal, de un monto de $20.000.- (veinte mil pesos), que se pagará dentro del mes siguiente a la entrada en vigencia de la presente ley.</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sz w:val="20"/>
          <w:szCs w:val="20"/>
          <w:lang w:val="es-MX"/>
        </w:rPr>
      </w:pPr>
      <w:r>
        <w:rPr>
          <w:sz w:val="20"/>
          <w:szCs w:val="20"/>
          <w:lang w:val="es-MX"/>
        </w:rPr>
        <w:t>Artículo 3°.- Los funcionarios municipales que cumplan todos los requisitos para jubilar, siempre que no se trate de pensión o renta vitalicia anticipada, y que durante el período de seis meses, contado desde el primer día del mes siguiente a la fecha de publicación de esta ley, presenten su solicitud o expediente de jubilación, pensión o renta vitalicia en cualquier régimen previsional, tendrán derecho a una indemnización de cargo de la respectiva municipalidad, de un mes de la última remuneración devengada por cada año de servicios o fracción superior a seis meses prestados en la administración municipal, con un máximo de seis meses.</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Sin perjuicio de lo anterior, el Alcalde, previo acuerdo del Concejo Municipal, podrá otorgar a los funcionarios a que se refiere el inciso anterior, en las condiciones y dentro del período señalado, una indemnización suplementaria, también de cargo municipal, la que en conjunto con la establecida en el inciso precedente, no podrá sobrepasar los años de servicio prestados en la administración municipal, ni ser superior a once meses.</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Estas indemnizaciones no serán imponibles ni constituirán renta para ningún efecto legal.</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 Las municipalidades que se encuentren excedidas en la restricción del gasto máximo en personal, dispuesta en el artículo 1° de la ley N° 18.294 y en el artículo 67 de la ley N° 18.382, no estarán obligadas a ajustarse a ella en razón de la aplicación de esta ley, pero no podrán aumentar los márgenes de exceso.</w:t>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 El mayor gasto que irrogue el pago de los beneficios establecidos en la presente ley, serán de cargo exclusivamente municipal.</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Artículo 6°.- Sin perjuicio de lo dispuesto en el artículo anterior, para los efectos de contribuir al financiamiento de los beneficios establecidos en esta ley, el Fisco aportará al sistema municipal M$ 7.500.000.- (siete mil quinientos millones de pesos) durante el año 1997 y M$ 6.250.000.- (seis mil doscientos cincuenta millones de pesos) en el año 1998, con cargo a la partida “Tesoro Público” de la Ley de Presupuestos de la Nación de cada año.</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Los recursos de aporte fiscal se distribuirán entre las municipalidades de la siguiente forma:</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a) Cinco mil quinientos millones de pesos (M$ 5.500.000.-) durante el año 1997 y cuatro mil setecientos cincuenta</w:t>
      </w:r>
    </w:p>
    <w:p>
      <w:pPr>
        <w:pStyle w:val="TxBrp8"/>
        <w:tabs>
          <w:tab w:val="clear" w:pos="204"/>
        </w:tabs>
        <w:spacing w:lineRule="exact" w:line="334"/>
        <w:ind w:left="-567" w:hanging="0"/>
        <w:rPr>
          <w:rFonts w:ascii="Courier New" w:hAnsi="Courier New" w:eastAsia="Courier New" w:cs="Courier New"/>
          <w:sz w:val="28"/>
          <w:szCs w:val="28"/>
          <w:lang w:val="es-MX"/>
        </w:rPr>
      </w:pPr>
      <w:r>
        <w:rPr>
          <w:rFonts w:eastAsia="Courier New" w:cs="Courier New" w:ascii="Courier New" w:hAnsi="Courier New"/>
          <w:sz w:val="28"/>
          <w:szCs w:val="28"/>
          <w:lang w:val="es-MX"/>
        </w:rPr>
        <w:t>millones de pesos (M$ 4.750.000.-) durante el año 1998, de acuerdo a los coeficientes de distribución del Fondo Común Municipal.</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b) Dos mil millones de pesos (M$ 2.000.000.-) durante el año 1997 y mil quinientos millones de pesos (M$ 1.500.000.-) durante el año 1998, mediante transferencia directa a las municipalidades que, por aplicación de la forma de distribución dispuesta en la letra a), no alcanzaren a cubrir los beneficios dispuestos en los artículos 1° y 2° de la presente ley.</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Los recursos dispuestos en la letra b) precedente se distribuirán entre los municipios respectivos, hasta completar los montos totales establecidos en la misma letra, a prorrata de la parte no cubierta por la distribución dispuesta en la letra a). Para estos efectos, dichos municipios deberán acreditar, mediante certificación de los respectivos secretarios municipales, la dotación efectiva de personal, considerando funcionarios de planta y a contrata, y el costo real de los beneficios establecidos en los artículos 1° y 2° para dicho personal municipal.</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exact" w:line="334"/>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Para el cumplimiento de lo dispuesto en el inciso precedente, la Subsecretaría de Desarrollo Regional y Administrativo del Ministerio del Interior, mediante resolución, que será visada además por el Ministerio de Hacienda, determinará los montos que a cada uno de tales municipios corresponda en dicha distribución.</w:t>
      </w:r>
    </w:p>
    <w:p>
      <w:pPr>
        <w:pStyle w:val="Normal"/>
        <w:spacing w:lineRule="exact" w:line="334"/>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313"/>
        </w:tabs>
        <w:spacing w:lineRule="exact" w:line="328"/>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Artículo 7°.- El gasto fiscal que represente la aplicación de la presente ley para el año 1997, se financiará con cargo a reasignaciones presupuestarias del Presupuesto de la Nación.”.</w:t>
      </w:r>
    </w:p>
    <w:p>
      <w:pPr>
        <w:pStyle w:val="Normal"/>
        <w:spacing w:lineRule="exact" w:line="328"/>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28"/>
        <w:ind w:left="-56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14"/>
        <w:tabs>
          <w:tab w:val="clear" w:pos="2313"/>
        </w:tabs>
        <w:spacing w:lineRule="auto" w:line="240"/>
        <w:ind w:left="-567" w:firstLine="2313"/>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de hoy, con asistencia de los HH. Senadores señor Núñez (Presidente), señora Frei y señor Ríos.</w:t>
      </w:r>
    </w:p>
    <w:p>
      <w:pPr>
        <w:pStyle w:val="Normal"/>
        <w:ind w:left="-567"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2324"/>
        </w:tabs>
        <w:spacing w:lineRule="auto" w:line="240"/>
        <w:ind w:left="-567" w:firstLine="2325"/>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4 de octubre de 1997.</w:t>
      </w:r>
    </w:p>
    <w:sectPr>
      <w:type w:val="nextPage"/>
      <w:pgSz w:w="12240" w:h="15840"/>
      <w:pgMar w:left="1870" w:right="1325" w:gutter="0" w:header="0" w:top="1383" w:footer="0" w:bottom="13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58" w:leader="none"/>
      </w:tabs>
      <w:spacing w:lineRule="atLeast" w:line="328"/>
      <w:ind w:left="1589" w:hanging="0"/>
      <w:jc w:val="both"/>
    </w:pPr>
    <w:rPr/>
  </w:style>
  <w:style w:type="paragraph" w:styleId="TxBrp2">
    <w:name w:val="TxBr_p2"/>
    <w:basedOn w:val="Normal"/>
    <w:qFormat/>
    <w:pPr>
      <w:tabs>
        <w:tab w:val="clear" w:pos="720"/>
        <w:tab w:val="left" w:pos="204" w:leader="none"/>
      </w:tabs>
      <w:spacing w:lineRule="atLeast" w:line="328"/>
      <w:jc w:val="both"/>
    </w:pPr>
    <w:rPr/>
  </w:style>
  <w:style w:type="paragraph" w:styleId="TxBrp3">
    <w:name w:val="TxBr_p3"/>
    <w:basedOn w:val="Normal"/>
    <w:qFormat/>
    <w:pPr>
      <w:tabs>
        <w:tab w:val="clear" w:pos="720"/>
        <w:tab w:val="left" w:pos="2313" w:leader="none"/>
      </w:tabs>
      <w:spacing w:lineRule="atLeast" w:line="328"/>
      <w:ind w:firstLine="2313"/>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324" w:leader="none"/>
      </w:tabs>
      <w:spacing w:lineRule="atLeast" w:line="334"/>
      <w:ind w:firstLine="2325"/>
      <w:jc w:val="both"/>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324" w:leader="none"/>
        <w:tab w:val="left" w:pos="2670" w:leader="none"/>
      </w:tabs>
      <w:spacing w:lineRule="atLeast" w:line="240"/>
      <w:ind w:left="2671" w:hanging="346"/>
      <w:jc w:val="both"/>
    </w:pPr>
    <w:rPr/>
  </w:style>
  <w:style w:type="paragraph" w:styleId="TxBrp8">
    <w:name w:val="TxBr_p8"/>
    <w:basedOn w:val="Normal"/>
    <w:qFormat/>
    <w:pPr>
      <w:tabs>
        <w:tab w:val="clear" w:pos="720"/>
        <w:tab w:val="left" w:pos="204" w:leader="none"/>
      </w:tabs>
      <w:spacing w:lineRule="atLeast" w:line="334"/>
      <w:jc w:val="both"/>
    </w:pPr>
    <w:rPr/>
  </w:style>
  <w:style w:type="paragraph" w:styleId="TxBrp9">
    <w:name w:val="TxBr_p9"/>
    <w:basedOn w:val="Normal"/>
    <w:qFormat/>
    <w:pPr>
      <w:tabs>
        <w:tab w:val="clear" w:pos="720"/>
        <w:tab w:val="left" w:pos="2313" w:leader="none"/>
        <w:tab w:val="left" w:pos="2721" w:leader="none"/>
      </w:tabs>
      <w:spacing w:lineRule="atLeast" w:line="328"/>
      <w:ind w:firstLine="2313"/>
      <w:jc w:val="both"/>
    </w:pPr>
    <w:rPr/>
  </w:style>
  <w:style w:type="paragraph" w:styleId="TxBrc10">
    <w:name w:val="TxBr_c10"/>
    <w:basedOn w:val="Normal"/>
    <w:qFormat/>
    <w:pPr>
      <w:spacing w:lineRule="atLeast" w:line="240"/>
      <w:jc w:val="center"/>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313" w:leader="none"/>
      </w:tabs>
      <w:spacing w:lineRule="atLeast" w:line="640"/>
      <w:ind w:firstLine="23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MPARRA</dc:creator>
  <dc:description/>
  <dc:language>en-US</dc:language>
  <cp:lastModifiedBy>Alejandra Carvallo Migliaro</cp:lastModifiedBy>
  <dcterms:modified xsi:type="dcterms:W3CDTF">2002-12-02T20:55:00Z</dcterms:modified>
  <cp:revision>2</cp:revision>
  <dc:subject/>
  <dc:title>BOLETIN N° 2086-06</dc:title>
</cp:coreProperties>
</file>