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Oficio Nº 120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VALPARAISO, 22 de julio de 199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>"Artículo 1º.- Los beneficios establecidos en los artículos 1º y 2º de la ley Nº 19.432, como asimismo lo dispuesto en sus artículos 4º, 5º y 6º, serán aplicables, en lo pertinente, a los profesionales funcionarios de las Fuerzas Armadas y de Carabineros de Chile afectos al régimen de remuneraciones e incompatibilidades establecido en la ley Nº 15.07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>El beneficio contemplado en el artículo 1º de la ley Nº 19.432, se otorgará a partir del 1 de agosto de 199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>La asignación de estímulo a que se refiere el artículo 2º de la ley Nº 19.432, se concederá a contar del día 1 del mes siguiente al de publicación de esta ley. La determinación de jornadas prioritarias y la distribución de jornadas diurnas a que se refiere esa disposición, será efectuada, en este caso, por los directores del personal de las Fuerzas Armadas y de Carabineros de Chile, a proposición de los directores o jefes de sanidad y en conformidad a la legislación y reglamentación respectiva, con las limitaciones establecidas en los incisos segundo, tercero y cuarto de dicho artícul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ab/>
        <w:tab/>
        <w:t>Artículo 2º.- El gasto correspondiente a la aplicación de esta ley se financiará con cargo al ítem 50-01-03-25-33.104, de la partida presupuestaria Tesoro Público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AIME ESTEVEZ VALENC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9:00Z</dcterms:created>
  <dc:creator>MARIA EUGENIA GONZALEZ SILVA</dc:creator>
  <dc:description>BOLETIN Nº 1802-02</dc:description>
  <dc:language>en-US</dc:language>
  <cp:lastModifiedBy>Alejandra Carvallo Migliaro</cp:lastModifiedBy>
  <cp:lastPrinted>1996-07-22T13:10:00Z</cp:lastPrinted>
  <dcterms:modified xsi:type="dcterms:W3CDTF">2002-04-23T16:29:00Z</dcterms:modified>
  <cp:revision>2</cp:revision>
  <dc:subject>OFICIO PRESIDENTE</dc:subject>
  <dc:title>beneficio a profesionales FF.AA</dc:title>
</cp:coreProperties>
</file>