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nforme de la Comisión de Hacienda</w:t>
      </w:r>
      <w:r>
        <w:rPr>
          <w:rFonts w:eastAsia="Courier;Courier New" w:cs="Courier;Courier New" w:ascii="Courier;Courier New" w:hAnsi="Courier;Courier New"/>
          <w:sz w:val="28"/>
          <w:szCs w:val="28"/>
        </w:rPr>
        <w:t xml:space="preserve"> recaído en el proyecto de ley que establece un beneficio para miembros de los tribunales superiores de justicia que se encuentren en la situación que indica. (boletín Nº 2077-07)(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onorable Cáma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iniciativa tiene su origen en un Mensaje de S.E. el Presidente de la República, calificada de "suma" urgencia para su tramitación legislativa y se encuentra para ser informada en su segundo trámite constitu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stieron a la Comisión durante el estudio del proyecto la señora Soledad Alvear, Ministra de Justicia; el señor Claudio Troncoso, abogado del Ministerio de Justicia, y la señora Margarita Madrid, Asesora de dicha Cartera de Est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opósito de la iniciativa consiste en establecer un beneficio de carácter económico y de cargo fiscal, para aquellos magistrados de los tribunales superiores de justicia que se desempeñaban como tales a la fecha de entrada en vigencia de la actual Constitución Política y que cesen en sus funciones por haber cumplido o por cumplir 75 años de edad. Este beneficio se hace extensivo a los fiscales de la Corte Suprema y de las Cortes de Apelaciones que se encuentren en las situaciones previstas por el legislador. Sirve de fundamento a esta normativa el proyecto de reforma constitucional que modifica en su parte pertinente la disposición octava transitoria de la Constitución Política, con el fin de suprimir la excepción relativa al límite de edad que dice relación con los referidos magistrados en materia de cesación de funciones. (Boletín Nº 2058-07)(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señora Ministra de Justicia reiteró ante la Comisión los fundamentos del proyecto en informe, haciendo presente que complementa la reforma constitucional relativa a la modificación de la disposición octava transitoria, que suprime la excepción al límite de 75 años de edad que existe en favor de los magistrados de los tribunales superiores de justicia que hubieren estado en funciones a la fecha de entrada en vigencia de la actual Constitución Política. La cesación en el cargo regirá a contar del 1 de enero de 1998, respecto de los magistrados en servicio en la fecha indicada que cumplan con el requisito de edad, cubriendo la norma a un total de 57 magistrados que cesen en sus funciones entre 1998 y el año 201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frente a consultas de los diputados miembros de la Comisión destacó el carácter consensual de la fórmula económica contemplada en la iniciativa y señaló el alcance del concepto "beneficio compensatorio" usado en el proyecto, lo cual respondería al propósito de excluirlo del Impuesto a la Ren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informe financiero elaborado por la Dirección de Presupuestos con fecha 22 de agosto de 1997, estimó el costo del beneficio en $ 4.148 millones, distribuidos desde el año 1998 hasta el año 2011, fecha en que cumplirá 75 años el último magistrado que se acoja al benefic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ediante un informe financiero complementario de fecha 21 de octubre de 1997, se señala que el gasto respectivo será solventado, en el año 1998, con los recursos del ítem "31.018 Provisión para cumplimiento de leyes", incluido en el presupuesto de la Corporación Administrativa del Poder Judicial y que, en los años siguientes, corresponderá consultar en dicho presupuesto un ítem específico al resp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de Constitución, Legislación y Justicia dispuso en su informe que esta Comisión tomara conocimiento de todos los artículos del proyecto aprobados por ell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relación con la discusión particular del articulado, cabe señalar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artículo 1º del proyecto, se establece un beneficio compensatorio de cargo fiscal, para los magistrados de los tribunales de justicia que señal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o en votación este artículo fue aprobado por 6 votos a favor y 1 voto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artículo 2º, se fija un plazo de 60 días para impetrar el beneficio en cuestión, contado desde la fecha en que cumplan los beneficiarios 75 años de edad o desde el 1º de enero de 1998, si ya los hubieren cumpli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o en votación este articulo fue aprobado por 6 votos a favor y 1 voto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artículo 3º, se precisa que el señalado beneficio se percibirá de una sola vez y su monto será equivalente a 3.253 unidades tributarias mensuales para quien ocupe el cargo de ministro de Corte Suprema y a 2.765 unidades tributarias mensuales para quien detente el cargo de ministro de Corte de Apelaciones. Se determina, asimismo, el valor de la unidad tributaria mensual, según el cas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o en votación este artículo fue aprobado por 5 votos a favor y 2 votos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r el artículo 4º, se hace extensivo el beneficio compensatorio consignado en los incisos precedentes a los fiscales de la Corte Suprema o de Corte de Apelaciones que renuncien a sus cargos, cumplan con los requisitos de edad y se encuentren contemplados en el inciso primero de la disposición octava transitoria de la Constitución Polít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o en votación este artículo fue aprobado por 6 votos a favor y 1 voto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artículo 5º, se establece la incompatibilidad entre el beneficio que se otorga por el proyecto con lo establecido en la ley Nº 19.121, de 5 de febrero de 1992, que concedió una indemnización en favor de los ministros y el fiscal de la Corte Suprema que, habiendo cumplido 70 años de edad, renunciaran a sus carg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Diputado Montes, don Carlos, formuló una indicación para agregar el siguiente inciso segun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magistrados que hicieren uso del beneficio establecido en esta ley o del contemplado en la ley Nº 19.121, que celebren contrato de trabajo con la Administración del Estado o con sociedades en que éste participe, o sean designados en el Parlamento, deberán reintegrar al Fisco el beneficio percibido, expresado en unidades tributarias mensu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nalizada la admisibilidad de la indicación precedente ella fue declarada admisible por el Presidente de la 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la indicación fue rechazada por 3 votos a favor y 4 votos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ometido a votación el artículo 5º fue aprobado por 3 votos a favor y 2 votos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artículo 6º, se señala que el mayor gasto que irrogue el proyecto se financiará, en el año 1998, con los recursos del presupuesto del Poder Judicial y que el Ministerio de Hacienda podrá suplementar dicho presupuesto con cargo al ítem correspondiente de la Partida presupuestaria Tesoro Públic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o en votación este artículo fue aprobado por 6 votos a favor y 1 voto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artículo 7º, se dispone que la ley en proyecto entrará en vigencia el 1º de enero de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o en votación este artículo fue aprobado por 6 votos a favor y 1 voto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a de la Comisión, a 17 de noviembre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cordado en sesión de igual fecha, con la asistencia de los Diputados señores Montes, don Carlos (Presidente), Jocelyn-Holt, don Tomás; Kuschel, don Carlos Ignacio; Longueira, don Pablo; Makluf, don José; Ortiz, don José Miguel; Palma, don Andrés, y Rebolledo, señora Rom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designó Diputado Informante al señor Longueira, don Pabl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JAVIER ROSSELOT JARAMILLO, Abogado Secretario de la Comisión."</w:t>
      </w:r>
    </w:p>
    <w:p>
      <w:pPr>
        <w:pStyle w:val="Normal"/>
        <w:rPr>
          <w:rFonts w:ascii="Courier;Courier New" w:hAnsi="Courier;Courier New" w:eastAsia="Courier;Courier New" w:cs="Courier;Courier New"/>
          <w:sz w:val="28"/>
          <w:szCs w:val="28"/>
          <w:lang w:val="es-ES"/>
        </w:rPr>
      </w:pPr>
      <w:r>
        <w:rPr>
          <w:rFonts w:eastAsia="Courier;Courier New" w:cs="Courier;Courier New" w:ascii="Courier;Courier New" w:hAnsi="Courier;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5:00Z</dcterms:created>
  <dc:creator>JHENRIQUEZ</dc:creator>
  <dc:description/>
  <dc:language>en-US</dc:language>
  <cp:lastModifiedBy>Alejandra Carvallo Migliaro</cp:lastModifiedBy>
  <dcterms:modified xsi:type="dcterms:W3CDTF">2002-12-02T20:55:00Z</dcterms:modified>
  <cp:revision>2</cp:revision>
  <dc:subject/>
  <dc:title>Informe de la Comisión de Hacienda recaído en el proyecto de ley que establece un beneficio para miembros de los tribunales su</dc:title>
</cp:coreProperties>
</file>