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ECLARA DE UTILIDAD PÚBLICA LOS TERRENOS URBANOS DESTINAD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 POZOS LASTREROS Y DE EXTRACCIÓN DE ÁRID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BOLETÍN N° 4303</w:t>
        <w:noBreakHyphen/>
        <w:t>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Vis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o dispuesto en los artículos 1°, 19°, numeral 24, 63° y 64° de la Constitución Política de la República y en el D.F.L. 458 de 1975, Ley General de Urbanismo y Construccion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.</w:t>
        <w:noBreakHyphen/>
        <w:t xml:space="preserve"> Que la Constitución Política de la República garantiza el derecho a la propiedad, el que sólo puede limitarse en razón de su función social, la que comprende cuanto exijan los intereses generales de la Nación, la seguridad nacional, la utilidad y salubridad pública y la conservación del patrimonio ambient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.</w:t>
        <w:noBreakHyphen/>
        <w:t xml:space="preserve"> Que, con el fin hacer efectiva esta necesidad pública se establece el procedimiento expropiatorio, regulándose los derechos y deberes del propietario y del Estado y sus institucion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.</w:t>
        <w:noBreakHyphen/>
        <w:t xml:space="preserve"> Que precisando más aún esta atribución, en lo que se refiere a la utilidad pública vinculada al desarrollo urbano, el Decreto con Fuerza de Ley 458 de 1975, regula la expropiabilidad de los terrenos localizados en áreas urbanas y de extensión urbana consultados en los planes reguladores comunales e intercomunales destinados a vías expresas, troncales, colectoras, locales y de servicio y parques intercomunales y comunales, incluidos sus ensanch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os plazos por los cuales dichos terrenos se encuentran afectos a esta condición varían según su ubicación y de acuerdo a la naturaleza de las vías o parques proyectados en ell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4.</w:t>
        <w:noBreakHyphen/>
        <w:t xml:space="preserve"> Que tales disposiciones fueron modificadas recientemente, mediante la ley 19.939, con el objeto de limitarlas, dando con ello más seguridad y certeza a los propietarios afectos a dicha condi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5.</w:t>
        <w:noBreakHyphen/>
        <w:t xml:space="preserve"> Que, sin embargo, en dicha normativa, aún con tales enmiendas, sólo se regula la utilidad pública de los bienes destinados a vías y parques, excluyéndose terrenos que también son de interés social como aquéllos utilizados como pozos lastreros o de extracción de áridos, cuya afectación resulta importan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or lo anterior, los Diputados que suscriben, vienen en proponer el siguient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OYECTO DE LE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ículo único: Modifíquese el artículo 59 del Decreto con Fuerza de Ley N° 458 de 1975, Ley General de Urbanismo y Construcciones, de la siguiente form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) Intercálese, en su inciso primero, a continuación del punto seguido (.) que sucede a la expresión "ensanches" la frase "Decláranse, asimismo, de utilidad pública, por el plazo de veinte años, los terrenos ubicados en el área urbana destinados a pozos lastreros o de extracción de áridos."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b) Reemplácese, en su inciso cuarto, la conjunción "y" que sigue a la palabra "colectoras" por una coma (,) y agréguese entre la expresión "intercomunales" y la coma, que le sucede la frase "y a pozos lastreros o de extracción de áridos"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 * * * * *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2240" w:h="20160"/>
      <w:pgMar w:left="1701" w:right="1701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9:45:00Z</dcterms:created>
  <dc:creator>marrayet</dc:creator>
  <dc:description/>
  <cp:keywords/>
  <dc:language>en-US</dc:language>
  <cp:lastModifiedBy>marrayet</cp:lastModifiedBy>
  <dcterms:modified xsi:type="dcterms:W3CDTF">2006-07-05T19:54:00Z</dcterms:modified>
  <cp:revision>3</cp:revision>
  <dc:subject/>
  <dc:title>POtE 01%</dc:title>
</cp:coreProperties>
</file>