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828" w:right="51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ENSAJE DE S.E. EL PRESIDENTE DE LA REPUBLICA CON EL QUE INICIA UN PROYECTO DE ACUERDO RELATIVO AL CONVENIO ENTRE EL GOBIERNO DE LA REPUBLICA DE CHILE Y EL GOBIERNO DE LA REPUBLICA DE SURINAME RELATIVO A LA EXENCION DEL REQUISITO DE VISA PARA LOS TITULARES DE PASAPORTES VALIDOS DIPLOMATICOS U OTROS SIMILARES.</w:t>
      </w:r>
    </w:p>
    <w:p>
      <w:pPr>
        <w:pStyle w:val="Normal"/>
        <w:spacing w:before="0" w:after="240"/>
        <w:ind w:left="3828" w:right="51" w:hanging="0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ANTIAGO, junio 20 de 1994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ENSAJE Nº 99-329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Honorable Senado: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el honor de someter a vuestra consideración el Convenio entre el Gobierno de la República de Chile y el Gobierno de la República de Suriname Relativo a la Exención del Requisito de Visa para los Titulares de Pasaportes Válidos Diplomáticos u Otros Similares, suscrito en Paramaribo el 28 de enero de 1994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propósito del referido Convenio es incrementar los vínculos de amistad que nuestro país ha tenido con la República de Suriname, permitiendo a los titulares de pasaportes diplomáticos, de servicio, oficiales o especiales el ingreso a los respectivos territorios sin el requisito de la visa correspondiente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pasaporte de servicio que se otorga en la República de Suriname a determinadas personas que van a prestar servicios especiales en otro país, si bien no está considerado en la normativa interna de nuestro país, corresponde por sus características al pasaporte oficial chileno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l presente Acuerdo celebrado en base al principio de reciprocidad y que comprende la exención de visas a las categorías de pasaportes diplomáticos, de servicio, oficiales o especiales constituye una excepción a la legislación de extranjería vigente en Chile contenida en el D.L. Nº 1094 y en el Decreto Nº 597, de 1984, del Ministerio del Interior, la que establece que los residentes oficiales y demás residentes sólo podrán ingresar al país premunidos de pasaportes u otro documento análogo debidamente visado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 modificación a la legislación interna antes referida, encuentra su plena justificación en los elevados propósitos de amistad y cooperación entre ambos gobiernos que inspiran este Acuerdo Internacional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Las normas del Acuerdo regulan detalladamente las condiciones y la forma en que se le dará cumplimiento, como asimismo contempla cláusulas sobre su entrada en vigor, duración y denuncia, disposiciones todas que conforman un estatuto jurídico adecuado para que tenga cabal aplicación en ambos países, lo que importa la realización de los comunes deseos de las Partes Contratantes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n mérito de lo expuesto, someto a vuestra consideración, el siguiente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Unico.- Apruébase el Convenio entre el Gobierno de la República de Suriname Relativo a la Exención del Requisito de visa para los Titulares de Pasaportes Válidos Diplomáticos u Otros Similares, suscrito en Paramaribo el 28 de enero de 1994.”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,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3969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EDUARDO FREI RUIZ-TAGLE</w:t>
      </w:r>
    </w:p>
    <w:p>
      <w:pPr>
        <w:pStyle w:val="Normal"/>
        <w:ind w:left="3969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 la República</w:t>
      </w:r>
    </w:p>
    <w:p>
      <w:pPr>
        <w:pStyle w:val="Normal"/>
        <w:ind w:left="3969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020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ARLOS FIGUEROA SERRANO</w:t>
      </w:r>
    </w:p>
    <w:p>
      <w:pPr>
        <w:pStyle w:val="Normal"/>
        <w:ind w:right="4020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inistro de Relaciones Exteriores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3969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ERMAN CORREA DIAZ</w:t>
      </w:r>
    </w:p>
    <w:p>
      <w:pPr>
        <w:pStyle w:val="Normal"/>
        <w:ind w:left="3969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Ministro del Interior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12:00Z</dcterms:created>
  <dc:creator>Alejandra Carvallo</dc:creator>
  <dc:description/>
  <dc:language>en-US</dc:language>
  <cp:lastModifiedBy>Alejandra Carvallo M.</cp:lastModifiedBy>
  <dcterms:modified xsi:type="dcterms:W3CDTF">2001-12-24T15:12:00Z</dcterms:modified>
  <cp:revision>2</cp:revision>
  <dc:subject/>
  <dc:title>6 1 -                                                                        1</dc:title>
</cp:coreProperties>
</file>