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.804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14 de enero de 199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1°.- Agrégase en el artículo 38 de la Ley General de Bancos, cuyo texto refundido fue fijado por el decreto con fuerza de ley N° 3, de 1997, del Ministerio de Hacienda, el siguiente inciso final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Los bancos y sociedades financieras no atenderán al público los días sábado de cada semana, y el 31 de diciembre, sin que por esta circunstancia deban considerarse esos días como festivos o feriados para los efectos legales, excepto en lo que se refiere al pago y protesto de letras de cambio."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BodyText2"/>
        <w:tabs>
          <w:tab w:val="clear" w:pos="3402"/>
          <w:tab w:val="left" w:pos="2552" w:leader="none"/>
        </w:tabs>
        <w:spacing w:lineRule="auto" w:line="24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Artículo 2°.- Agrégase en el artículo 111 del Código de Comercio, la siguiente frase final: "y 31 de diciembre de cada año.", después de la frase "los días sábado de cada semana"."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LFONSO ZUÑIG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osecretario de la Cámara de Diputado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1:41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1:41:00Z</dcterms:modified>
  <cp:revision>2</cp:revision>
  <dc:subject/>
  <dc:title/>
</cp:coreProperties>
</file>