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1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1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567</w: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VALPARAISO, 31 de octubre de 2001.</w:t>
      </w:r>
    </w:p>
    <w:p>
      <w:pPr>
        <w:pStyle w:val="Normal"/>
        <w:tabs>
          <w:tab w:val="clear" w:pos="720"/>
          <w:tab w:val="left" w:pos="2592" w:leader="none"/>
        </w:tabs>
        <w:spacing w:lineRule="exact"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tenido a bien prestar su aprobación, en los mismos términos en que lo hiciera ese H. Senado, al proyecto que aprueba  el Convenio Internacional para la Represión de los Atentados Terroristas cometidos con bombas, adoptado por la Asamblea General de las Naciones Unidas, en Nueva York el 15 de diciembre de 1997. (BOLETÍN N° 2800-10).</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Lo que tengo a honra decir a V.E., en respuesta a vuestro oficio Nº 19.031, de 9 de octubre de 2001.</w: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Devuelvo los antecedentes respectivos.</w:t>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spacing w:lineRule="exact" w:line="240"/>
        <w:jc w:val="center"/>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RODOLFO SEGUEL  MOLINA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Segundo Vicepresidente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Normal"/>
        <w:tabs>
          <w:tab w:val="clear" w:pos="720"/>
          <w:tab w:val="left" w:pos="3024"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3024"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20"/>
          <w:tab w:val="left" w:pos="3024"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0:00Z</dcterms:created>
  <dc:creator>MARIA EUGENIA GONZALEZ SILVA</dc:creator>
  <dc:description/>
  <dc:language>en-US</dc:language>
  <cp:lastModifiedBy>Alejandra Carvallo Migliaro</cp:lastModifiedBy>
  <cp:lastPrinted>2001-10-31T11:40:00Z</cp:lastPrinted>
  <dcterms:modified xsi:type="dcterms:W3CDTF">2002-04-23T16:40:00Z</dcterms:modified>
  <cp:revision>2</cp:revision>
  <dc:subject>MISMOS TERMINOS SENADO</dc:subject>
  <dc:title/>
</cp:coreProperties>
</file>