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96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mlp/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 xml:space="preserve">    S.3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mlp/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 xml:space="preserve">    S.3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62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3 de enero de 200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que deroga la ley N° 19.588 y suprime los feriados que indica, boletín N° 2779-06 (S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9.068, de 16 de octubre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LUIS PARETO GONZALEZ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MARIA EUGENIA GONZALEZ SILVA</dc:creator>
  <dc:description/>
  <dc:language>en-US</dc:language>
  <cp:lastModifiedBy>Alejandra Carvallo Migliaro</cp:lastModifiedBy>
  <cp:lastPrinted>2002-01-23T15:55:00Z</cp:lastPrinted>
  <dcterms:modified xsi:type="dcterms:W3CDTF">2002-06-03T20:30:00Z</dcterms:modified>
  <cp:revision>2</cp:revision>
  <dc:subject>MISMOS TERMINOS SENADO</dc:subject>
  <dc:title/>
</cp:coreProperties>
</file>