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240"/>
        <w:rPr/>
      </w:pPr>
      <w:r>
        <w:rPr/>
        <w:t>MENSAJE DE S.E. EL PRESIDENTE DE LA REPUBLICA CON EL QUE INICIA UN  PROYECTO DE ACUERDO RELATIVO AL ESTABLECIMIENTO DE UNA COMISION BINACIONAL PERMANENTE ENTRE CHILE-COLOMBIA, SUSCRITO ENTRE LOS GOBIERNOS DE LAS REPUBLICAS DE CHILE Y COLOMBIA.</w:t>
      </w:r>
    </w:p>
    <w:p>
      <w:pPr>
        <w:pStyle w:val="Normal"/>
        <w:spacing w:before="0" w:after="240"/>
        <w:ind w:left="4056" w:right="3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NTIAGO, junio 20 de 1994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ENSAJE Nº 100-329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Senado: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el honor de someter a vuestra consideración el Acuerdo para el Establecimiento de una Comisión Binacional Permanente entre Chile-Colombia, suscrito entre los Gobiernos de las Repúblicas de Chile y Colombia el  6 de diciembre de 1993, por intercambio de Notas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cuerdo antes referido se suma a otros importantes instrumentos bilaterales suscritos por las más altas autoridades gubernamentales de Chile y Colombia en los últimos años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odos ellos revelan y demuestran el excelente nivel de las relaciones entre los dos Estados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resente Acuerdo constituye un mecanismo de consulta y concertación de innegable interés y eficacia para ambos Gobiernos, toda vez que el establecimiento de una Comisión Binacional Permanente permitirá una mejor evaluación y ejecución de los programas y esquemas de colaboración y complementación en los campos político; económico y comercial; cooperación técnica y científica; cultural y educativo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mencionada Comisión será presidida por los Ministros de Relaciones Exteriores de Chile y Colombia y se reunirá “en las fechas que convengan ambas Partes por la vía diplomática y de manera alternada en Colombia y Chile, por lo menos cada dos años”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Comisión, a su vez, estará conformada por Subcomisiones, que cubren el amplio espectro de la vinculación bilateral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el propósito de reforzar la eficacia y destacar la importancia de la Entidad creada por este Acuerdo, se estipuló que: "Cuando se reúna la Comisión Binacional Permanente, las Comisiones Mixtas u otros organismos de evaluación y seguimiento establecidos en convenios que se celebren entre ambas Partes, se constituirán en Subcomisiones y elevarán el resultado de sus trabajos a la Comisión Binacional"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consideración a esos propósitos, es que se establece también que la Comisión Binacional "conocerá de los resultados y conclusiones a los que llegue la Comisión Administradora del Acuerdo de Complementación Económica y las demás Comisiones y Grupos Bilaterales establecidos en virtud de los acuerdos institucionales entre Colombia y Chile"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abe consignar finalmente que el presente Acuerdo podrá ser modificado por mutuo consentimiento de las Partes, a través de comunicaciones escritas, cursadas por la vía diplomática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mérito de lo expuesto, someto a vuestra consideración, el siguiente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Unico.- Apruébase el Acuerdo para el Establecimiento de una Comisión Binacional Permanente entre los Gobiernos de las Repúblicas de Chile y Colombia, suscrito el 6 de diciembre de 1993.”.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</w:t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30"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04" w:right="28" w:hanging="24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DUARDO FREI RUIZ-TAGLE</w:t>
      </w:r>
    </w:p>
    <w:p>
      <w:pPr>
        <w:pStyle w:val="Normal"/>
        <w:ind w:left="4704" w:right="28" w:hanging="24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 la República</w:t>
      </w:r>
    </w:p>
    <w:p>
      <w:pPr>
        <w:pStyle w:val="Normal"/>
        <w:ind w:right="28" w:hanging="2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86" w:hanging="24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ARLOS FIGUEROA SERRANO</w:t>
      </w:r>
    </w:p>
    <w:p>
      <w:pPr>
        <w:pStyle w:val="Normal"/>
        <w:ind w:right="4086" w:hanging="24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inistro de Relaciones Exteriores</w:t>
      </w:r>
    </w:p>
    <w:p>
      <w:pPr>
        <w:pStyle w:val="Normal"/>
        <w:ind w:right="28" w:hanging="2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4056" w:right="30" w:hanging="0"/>
      <w:jc w:val="both"/>
    </w:pPr>
    <w:rPr>
      <w:rFonts w:ascii="Courier New" w:hAnsi="Courier New" w:eastAsia="Courier New" w:cs="Courier New"/>
      <w:sz w:val="24"/>
      <w:szCs w:val="24"/>
      <w:lang w:val="es-ES_tradn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4:53:00Z</dcterms:created>
  <dc:creator>Alejandra Carvallo</dc:creator>
  <dc:description/>
  <dc:language>en-US</dc:language>
  <cp:lastModifiedBy>Alejandra Carvallo M.</cp:lastModifiedBy>
  <dcterms:modified xsi:type="dcterms:W3CDTF">2001-12-24T14:53:00Z</dcterms:modified>
  <cp:revision>2</cp:revision>
  <dc:subject/>
  <dc:title>u4 11 </dc:title>
</cp:coreProperties>
</file>