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</w:r>
      <w:r>
        <w:rPr>
          <w:b/>
          <w:bCs/>
        </w:rPr>
        <w:t>Oficio Nº 1392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Valparaíso, 28 de septiembre de 1993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“Artículo único.-   Facúltase a los Concejos de las Municipalidades para condonar los intereses y multas generados por la mora en el pago del precio pactado en los contratos de enajenación y de arrendamiento de edificaciones municipales existentes en mercados, ferias, vegas, mataderos, locales y otros inmuebles similares, que se hubieren celebrado antes del 11 de octubre de 1991.”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</w:r>
      <w:r>
        <w:rPr>
          <w:b/>
          <w:bCs/>
        </w:rPr>
        <w:t>JORGE MOLINA VALIDIVIES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</w:rPr>
      </w:pPr>
      <w:r>
        <w:rPr/>
        <w:t xml:space="preserve">                               </w:t>
      </w:r>
      <w:r>
        <w:rPr/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ARLOS LOYOLA OPAZO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Secretario de la Cámara de Diputad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1:39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1:38:00Z</dcterms:modified>
  <cp:revision>2</cp:revision>
  <dc:subject/>
  <dc:title/>
</cp:coreProperties>
</file>