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left="2835" w:hanging="2835"/>
        <w:jc w:val="both"/>
        <w:rPr/>
      </w:pPr>
      <w:r>
        <w:rPr>
          <w:rFonts w:cs="Courier;Courier New" w:ascii="Courier;Courier New" w:hAnsi="Courier;Courier New"/>
          <w:sz w:val="24"/>
        </w:rPr>
        <w:tab/>
      </w:r>
      <w:r>
        <w:rPr>
          <w:rFonts w:cs="Courier;Courier New" w:ascii="Courier;Courier New" w:hAnsi="Courier;Courier New"/>
          <w:b/>
          <w:sz w:val="24"/>
        </w:rPr>
        <w:t>BOLETIN Nº 2009-10.</w:t>
      </w:r>
    </w:p>
    <w:p>
      <w:pPr>
        <w:pStyle w:val="Normal"/>
        <w:widowControl w:val="false"/>
        <w:spacing w:lineRule="atLeast" w:line="360"/>
        <w:ind w:left="2835" w:hanging="2835"/>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ind w:left="2835" w:hanging="0"/>
        <w:jc w:val="both"/>
        <w:rPr/>
      </w:pPr>
      <w:r>
        <w:rPr>
          <w:rFonts w:cs="Courier;Courier New" w:ascii="Courier;Courier New" w:hAnsi="Courier;Courier New"/>
          <w:b/>
          <w:sz w:val="24"/>
        </w:rPr>
        <w:t xml:space="preserve">INFORME DE LAS COMISIONES DE RELACIONES EXTERIORES, DE ECONOMIA Y DE AGRICULTURA, </w:t>
      </w:r>
      <w:r>
        <w:rPr>
          <w:rFonts w:cs="Courier;Courier New" w:ascii="Courier;Courier New" w:hAnsi="Courier;Courier New"/>
          <w:sz w:val="24"/>
        </w:rPr>
        <w:t>unidas</w:t>
      </w:r>
      <w:r>
        <w:rPr>
          <w:rFonts w:cs="Courier;Courier New" w:ascii="Courier;Courier New" w:hAnsi="Courier;Courier New"/>
          <w:b/>
          <w:sz w:val="24"/>
        </w:rPr>
        <w:t xml:space="preserve">,  </w:t>
      </w:r>
      <w:r>
        <w:rPr>
          <w:rFonts w:cs="Courier;Courier New" w:ascii="Courier;Courier New" w:hAnsi="Courier;Courier New"/>
          <w:sz w:val="24"/>
        </w:rPr>
        <w:t>recaído  en  el proyecto de acuerdo, en segundo trámite constitucional, sobre aprobación del Tratado de Libre Comercio, y de los Acuerdos de Cooperación Ambiental y de Cooperación Laboral, suscritos entre los Gobiernos de Chile y de Canadá.</w:t>
      </w:r>
    </w:p>
    <w:p>
      <w:pPr>
        <w:pStyle w:val="Normal"/>
        <w:widowControl w:val="false"/>
        <w:ind w:left="2835" w:hanging="0"/>
        <w:jc w:val="both"/>
        <w:rPr>
          <w:rFonts w:ascii="Courier;Courier New" w:hAnsi="Courier;Courier New" w:cs="Courier;Courier New"/>
          <w:sz w:val="24"/>
        </w:rPr>
      </w:pPr>
      <w:r>
        <w:rPr>
          <w:rFonts w:cs="Courier;Courier New" w:ascii="Courier;Courier New" w:hAnsi="Courier;Courier New"/>
          <w:sz w:val="24"/>
        </w:rPr>
        <w:t>_______________________________</w:t>
      </w:r>
    </w:p>
    <w:p>
      <w:pPr>
        <w:pStyle w:val="Normal"/>
        <w:widowControl w:val="false"/>
        <w:spacing w:lineRule="atLeast" w:line="360"/>
        <w:ind w:left="2835" w:hanging="2835"/>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ind w:left="2835" w:hanging="2835"/>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ind w:left="2835" w:hanging="2835"/>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ind w:left="2835" w:hanging="2835"/>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ind w:left="2835" w:hanging="2835"/>
        <w:jc w:val="both"/>
        <w:rPr>
          <w:rFonts w:ascii="Courier;Courier New" w:hAnsi="Courier;Courier New" w:cs="Courier;Courier New"/>
          <w:sz w:val="24"/>
        </w:rPr>
      </w:pPr>
      <w:r>
        <w:rPr>
          <w:rFonts w:cs="Courier;Courier New" w:ascii="Courier;Courier New" w:hAnsi="Courier;Courier New"/>
          <w:sz w:val="24"/>
        </w:rPr>
        <w:t>HONORABLE SENADO:</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Vuestras Comisiones de Relaciones Exteriores, de Economía y de Agricultura, unidas, tienen el honor de informaros respecto del proyecto de acuerdo  -en segundo trámite constitucional, e iniciado en Mensaje de S.E. el Presidente de la República-  individualizado en el rubro.</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A las sesiones en que vuestras Comisiones estudiaron los instrumentos internacionales objeto de este informe, asistieron, además de sus miembros, los HH. Senadores señores Sergio Díez, Sergio Fernández, Julio Lagos, Jorge Lavandero, Miguel Otero, Sergio Páez, Sebastián Piñera y José Ruiz De Giorgio; el H. Diputado señor Jaime Estévez; el señor Ministro de Relaciones Exteriores, don José Miguel Insulza; el señor Ministro de Hacienda, don Eduardo Aninat; el señor Ministro de Agricultura, don Carlos Mladinic; el Presidente de la Confederación de la Producción y del Comercio, don Walter Riesco; el Presidente de la Sociedad Nacional de Agricultura, don Ricardo Ariztía y el Secretario General de la misma entidad, don Raúl García; el Presidente de la Asociación de Productores Avícolas y Gerente General de la Asociación de Productores de Cerdos de Chile S.A., don Juan Miguel Ovalle y el Gerente de Estudios de la primera entidad, don Mauricio Serrano; el Vicepresidente de la Corporación Nacional de Exportadores de Chile y Secretario General de la Sociedad de Fomento Fabril, don Andrés Concha; el Presidente de la Confederación Nacional de Cooperativas Campesinas, don Manuel Peñailillo; el Gerente General de Empresas Luchetti, don Santiago Vásquez; el Director de la Asociación de Exportadores de Manufacturas de Chile, don Mario Marcel; el Coordinador Diplomático del Congreso Nacional, Embajador don Mariano Fontecilla y los representantes del Ejecutivo señores Juan Gabriel Valdés, Carlos Portales, Alejandro Jara, Patricio Balmaceda, José Tomás Letelier, Jaime Irarrázabal, Jaime Undurraga, José Manuel Lira, Andrés Jana, Juan Carlos Collarte, Igor Garafulic, María Eugenia Wagner, Liselotte Kana, Gloria Peña, Catalina Bau, Roy Rogers, Cristián Palma, Rafael Bertini, Carlos Piña, Daniel Rey, Guillermo Campero, Héctor Repetto, Ricardo Lagos y Fernando García.</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Cabe señalar que el Primer Mandatario ha hecho presente la urgencia para el despacho de esta iniciativa, con calificación de "simple", en todos sus trámites.</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Asimismo, es menester precisar que el artículo G-09 del Tratado de Libre Comercio entre Chile y Canadá y su anexo G-09.1 deben ser aprobados por las cuatro séptimas partes de los señores Senadores en ejercicio de conformidad con lo dispuesto en el inciso segundo del artículo 63 de la Constitución Política, en relación con lo establecido en el artículo 97 de la Carta Fundamental.</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spacing w:lineRule="atLeast" w:line="360"/>
        <w:jc w:val="center"/>
        <w:rPr>
          <w:rFonts w:ascii="Courier;Courier New" w:hAnsi="Courier;Courier New" w:cs="Courier;Courier New"/>
          <w:b/>
          <w:b/>
          <w:sz w:val="24"/>
        </w:rPr>
      </w:pPr>
      <w:r>
        <w:rPr>
          <w:rFonts w:cs="Courier;Courier New" w:ascii="Courier;Courier New" w:hAnsi="Courier;Courier New"/>
          <w:sz w:val="24"/>
        </w:rPr>
        <w:t>----------</w:t>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spacing w:lineRule="atLeast" w:line="360"/>
        <w:jc w:val="center"/>
        <w:rPr>
          <w:rFonts w:ascii="Courier;Courier New" w:hAnsi="Courier;Courier New" w:cs="Courier;Courier New"/>
          <w:b/>
          <w:b/>
          <w:sz w:val="24"/>
        </w:rPr>
      </w:pPr>
      <w:r>
        <w:rPr>
          <w:rFonts w:cs="Courier;Courier New" w:ascii="Courier;Courier New" w:hAnsi="Courier;Courier New"/>
          <w:b/>
          <w:sz w:val="24"/>
        </w:rPr>
        <w:t>ANTECEDENTES</w:t>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1.- El Mensaje de S.E. el Presidente de la República, con que se inició el proyecto de acuerdo en informe.</w:t>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sz w:val="24"/>
        </w:rPr>
        <w:tab/>
        <w:tab/>
        <w:tab/>
        <w:tab/>
        <w:t>a) Cuestiones Generales.</w:t>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spacing w:lineRule="atLeast" w:line="360"/>
        <w:jc w:val="both"/>
        <w:rPr/>
      </w:pPr>
      <w:r>
        <w:rPr>
          <w:rFonts w:cs="Courier;Courier New" w:ascii="Courier;Courier New" w:hAnsi="Courier;Courier New"/>
          <w:b/>
          <w:sz w:val="24"/>
        </w:rPr>
        <w:tab/>
        <w:tab/>
        <w:tab/>
        <w:tab/>
      </w:r>
      <w:r>
        <w:rPr>
          <w:rFonts w:cs="Courier;Courier New" w:ascii="Courier;Courier New" w:hAnsi="Courier;Courier New"/>
          <w:sz w:val="24"/>
        </w:rPr>
        <w:t>El Mensaje señala, en primer término, que si bien el Acuerdo comprende tres cuerpos normativos, constituye un todo indivisible, ya que el compromiso adquirido con Canadá supone su aprobación en conjunto, como una forma de equilibrar armónicamente los intereses de cada país.</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Agrega que este Acuerdo constituye un importante factor para la expansión del intercambio comercial, de las inversiones extranjeras y de los servicios transfronterizos con Canadá, mediante el establecimiento de una zona de libre comercio entre ambas partes.  Asimismo, en él se ratifica el compromiso de las Partes de contar con legislaciones en materia laboral y medioambiental que sean compatibles con un desarrollo sustentable, manteniendo Chile su autonomía para determinar los estándares a exigir en nuestro ordenamiento jurídico.</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Añade que en el mundo contemporáneo las sociedades han tomado conciencia de que dependen unas de otras para lograr incrementar el nivel de desarrollo y disminuir la pobreza.  Ello, junto con un acelerado proceso de desarrollo tecnológico, está llevando a una globalización de las economías cada vez mayor. Este proceso se manifiesta tanto a nivel político, como social y económico.</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No obstante, subsisten una serie de limitaciones al intercambio y la interrelación entre los países, las que, en su mayoría, son impuestas unilateralmente por los gobiernos y se mantienen con el fin de proteger algunos sectores en particular. Se debe reconocer también la existencia de diferencias de orden natural, como lo es el tamaño de cada país y su ubicación geográfica que, de un modo u otro, marcan el desarrollo de los pueblos.</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Las limitaciones mencionadas constituyen restricciones importantes al desarrollo de países como Chile, que han optado por un modelo de economía abierta, pero encuentran trabas al ingreso de sus exportaciones de bienes y servicios a otros mercados y enfrentan inseguridades en las reglas del juego en los mercados externos que disminuyen la rentabilidad de invertir en ellos.</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Finalmente, el Mensaje puntualiza que para superar las anteriores limitaciones, el Gobierno ha iniciado una estrategia basada en la negociación de tratados internacionales. Se trata así de constituir un mecanismo complementario y compatible con la apertura unilateral y la liberalización a escala multilateral, que permita generar desarrollo a los distintos ámbitos de nuestra economía.</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b) Tratado de Libre Comercio.</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Este instrumento, según el Mensaje, se enmarca en una política de internacionalización con el resto de los países del continente americano, por lo que la estrategia de negociación se diseñó teniendo en cuenta dicha proyección.  Dado que no todos los países americanos están preparados hoy para negociar la supresión de barreras, se inició la negociación con aquellas economías que sí pueden enfrentar dicho desafío en el presente, con el objeto de adelantar, al menos en parte, los beneficios de la integración.  Así se negoció el Acuerdo Bilateral con Canadá que, si bien puede ser fácilmente integrable a tratados regionales en futuras negociaciones con países de América, tiene valor jurídico y económico por sí mismo.</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En seguida, se señala que Canadá es una de las naciones de mayor desarrollo económico de América, es miembro del Grupo de los 7, tiene un ingreso per cápita de cerca de US$ 20.000 anuales e importa anualmente alrededor de US$ 155 mil millones.  En  los  últimos  seis años -agrega-, nuestras exportaciones a Canadá se han incrementado en más del 70%, lo que indica la existencia de un importante mercado emergente.</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A continuación, el Mensaje afirma que el Acuerdo negociado usó como base el texto del Acuerdo de Libre Comercio de América del Norte (NAFTA), el que fue objeto de importantes modificaciones con el fin de mejorarlo y adaptarlo a la realidad de la relación Chile-Canadá.  Así, se permite que cada Parte mantenga su identidad en aquellos puntos que se consideran esenciales. Ejemplos de ello lo constituyen el que Chile se reserva el derecho de mantener los mecanismos de bandas de precios a los que se acogen un grupo de productos agrícolas y, el que el Banco Central de Chile conserva la facultad de aplicar medidas cambiarias con el objeto de mantener la estabilidad de la moneda.</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Luego, precisa que este Acuerdo profundiza el grado de apertura alcanzado por el NAFTA.  Tal es el caso de las reglas de origen de un grupo importante de productos y el compromiso de no imponer derechos "antidumping" entre Chile y Canadá, a fin de evitar que éstos sean utilizados con fines proteccionistas.</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A partir del año 2003  -añade-, ambos países se comprometen a no imponer subsidios a las exportaciones agrícolas en el comercio bilateral, lo que supera el compromiso de Canadá frente a la OMC en esta materia.  Alternativamente, se mantiene la posibilidad de utilizar los derechos compensatorios y las salvaguardias.</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El Mensaje agrega que este Acuerdo marca un hito por su nivel de profundidad y la amplitud de temas que abarca.  No sólo se profundiza en materia de reducción arancelaria, al eliminarse en forma inmediata más del 80% de los aranceles que afectan al comercio bilateral y la mayoría de las partidas que contempla el arancel aduanero, sino también se agregan nuevos compromisos que reducen importantes barreras no arancelarias, como subsidios, procedimientos aduaneros engorrosos y otros mecanismos discrecionales. Se incluye un trato no discriminatorio a la exportación de los servicios  y una adecuada protección a la inversión extranjera tanto en Chile como de chilenos en el exterior.</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xml:space="preserve">A continuación, se explica que en materia de desgravación arancelaria la negociación persiguió lograr un área de libre comercio lo antes posible, para lo que se buscó maximizar el número de productos que se desgravarían en forma inmediata. Luego, se consideró la necesidad de dejar plazos más largos de desgravación para productos sensibles y, por último, la negociación no se planteó en términos recíprocos, para evitar que un producto cuyo calendario de desgravación fuese más largo por considerarse sensible en una parte, no quedase en desgravación inmediata en la otra parte sólo por efecto de reciprocidad. </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De esta manera, se convino una desgravación arancelaria sobre el comercio de bienes, que contempla la liberalización del comercio en un plazo no superior a seis años, con la excepción de algunos productos sensibles que sólo para efectos de ingresar a Chile, se les aplica un calendario de desgravación similar al acordado con el Mercosur, con plazos sustancialmente superiores a los seis años, y que finalizan a más tardar el año 2014.</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xml:space="preserve">El Mensaje señala que más del 92% de las exportaciones chilenas destinadas a Canadá se verán favorecidas por el libre acceso arancelario, en forma inmediata, una vez entrado en vigencia el Tratado. El resto de los productos lograrán estar exentos de arancel entre dos y seis años. </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Asimismo, destaca que del total exportado actualmente a Canadá, cerca del 64% corresponde a bienes agrícolas y el resto a bienes industriales, y que el 91% de los productos agrícolas que Chile exporta hoy a Canadá podrán ingresar sin pago de arancel a ese país en la fecha de entrada en vigencia de este Tratado. Chile, en cambio, desgravó en forma inmediata el 45% de las exportaciones actuales de Canadá a Chile.</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En cuanto a la entrada de bienes canadienses a nuestro país, se precisa que la mayor parte de los productos que Chile libera en forma inmediata a Canadá constituyen insumos y maquinaria para la industria y el sector agrícola chileno.</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Agrega el Mensaje que Chile desgravará en forma inmediata cerca del 70% de las importaciones actuales provenientes de Canadá.  El resto de los aranceles de productos que ingresen de Canadá a Chile se desgravarán en un período de tiempo de entre dos y dieciocho años.  Cerca del 81% de estas importaciones son productos industriales, siendo el resto productos agrícolas.</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Por otra parte, ambos países se comprometen a otorgar a las exportaciones provenientes de la otra Parte un trato no menos favorable que el que otorgan a los bienes nacionales, principio conocido con el nombre de Trato Nacional.  Chile exceptuó de esta obligación la legislación que prohíbe la importación de vehículos usados y Canadá mantuvo controles sobre las exportaciones de troncos de todas las especies y sobre la exportación de pescado no procesado.</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Asimismo, Chile se reserva el derecho a mantener el actual Estatuto Automotriz, los sistemas de "drawback", el pago diferido de aranceles para los bienes de capital y las bandas de precios.</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c) Tratado de Cooperación Ambiental.</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xml:space="preserve">El Mensaje señala que la esencia de esta normativa es la de entregar un marco ambiental que sea compatible con las condiciones necesarias para el desarrollo económico y el progreso de cada país.  En esta perspectiva, destaca que el Tratado respeta la autonomía de cada una de las Partes, al no consultar ninguna imposición unilateral de una respecto de la otra, como tampoco obliga a armonizar estándares medioambientales entre ambos países. </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Añade que la única obligación contraída es la de respetar las propias leyes y que no existe vínculo entre las barreras comerciales y el Tratado medioambiental.</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Los principales objetivos de este Tratado son los siguientes:</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Alentar la protección del medio ambiente.</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Promover el desarrollo sustentable a partir de la cooperación y el apoyo mutuo en políticas ambientales y económicas.</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Mejorar la observancia y aplicación de las normas ambientales, y</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Promover la transparencia y participación de la ciudadanía en este ámbito.</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xml:space="preserve">d) Tratado de Cooperación Laboral. </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xml:space="preserve">El Mensaje prescribe que este Tratado resulta positivo para nuestro país, porque los principios laborales que recoge son congruentes con los principios y políticas laborales del gobierno y de los actores sociales chilenos. </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Agrega que su normativa se caracteriza por promover la cooperación entre las Partes, privilegiar el cumplimiento de las leyes laborales propias, no imponer leyes comunes ni su homologación, no penalización de particulares por eventuales incumplimientos, como tampoco imposición de sanciones comerciales.</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Finalmente, destaca los siguientes aspectos de este instrumento internacional:</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Persigue alcanzar una mayor cooperación y entendimiento entre las Partes respecto de varios aspectos laborales.  Tiene como metas fomentar el mejoramiento de las condiciones de trabajo y las condiciones de vida de los países y proteger, aumentar y asegurar los derechos básicos de los trabajadores.</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Establece la obligación de cada una de las Partes de garantizar la aplicación de sus leyes laborales nacionales.  Este compromiso se aplica a los principios laborales básicos que abarcan cuestiones relativas a las relaciones industriales, normas de empleo y las normas de seguridad y salud ocupacional.</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Provee mecanismos de cooperación y consulta para la solución de problemas, a la vez que crea un nuevo vínculo institucional entre Canadá y Chile con el establecimiento de la Comisión para la Cooperación Laboral.</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2.- La Constitución Política de la República.</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xml:space="preserve">Su artículo 50, Nº 1, entrega al Congreso Nacional como atribución exclusiva, el aprobar o desechar los tratados internacionales que le presentare el Presidente de la República antes de su ratificación. </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center"/>
        <w:rPr>
          <w:rFonts w:ascii="Courier;Courier New" w:hAnsi="Courier;Courier New" w:cs="Courier;Courier New"/>
          <w:sz w:val="24"/>
        </w:rPr>
      </w:pPr>
      <w:r>
        <w:rPr>
          <w:rFonts w:cs="Courier;Courier New" w:ascii="Courier;Courier New" w:hAnsi="Courier;Courier New"/>
          <w:sz w:val="24"/>
        </w:rPr>
        <w:t>----------</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center"/>
        <w:rPr>
          <w:rFonts w:ascii="Courier;Courier New" w:hAnsi="Courier;Courier New" w:cs="Courier;Courier New"/>
          <w:b/>
          <w:b/>
          <w:sz w:val="24"/>
        </w:rPr>
      </w:pPr>
      <w:r>
        <w:rPr>
          <w:rFonts w:cs="Courier;Courier New" w:ascii="Courier;Courier New" w:hAnsi="Courier;Courier New"/>
          <w:b/>
          <w:sz w:val="24"/>
        </w:rPr>
        <w:t>CONTENIDO FUNDAMENTAL DE LOS INSTRUMENTOS INTERNACIONALES OBJETO DEL PROYECTO DE ACUER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center"/>
        <w:rPr>
          <w:rFonts w:ascii="Courier;Courier New" w:hAnsi="Courier;Courier New" w:cs="Courier;Courier New"/>
          <w:sz w:val="24"/>
        </w:rPr>
      </w:pPr>
      <w:r>
        <w:rPr>
          <w:rFonts w:cs="Courier;Courier New" w:ascii="Courier;Courier New" w:hAnsi="Courier;Courier New"/>
          <w:b/>
          <w:sz w:val="24"/>
        </w:rPr>
        <w:t>TRATADO DE LIBRE COMERCI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l Tratado de Libre Comercio entre Chile y Canadá consta de un Preámbulo y de dieciséis Capítulos, distribuidos en cinco Partes, el contenido fundamental de todos los cuales os reseñaremos brevemente a continuació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ste Tratado se complementa, además, con diversos Anexos y Notas, de un extenso contenido técnico, que para los fines de este informe no se estima necesario describir en forma detallada, sin perjuicio de hacerlo con aquellos que precisan el alcance de las normas principales del Tratado. Fundamentalmente, es conveniente destacar los Anexos I y II, que contienen las reservas en relación con medidas existentes y futuras que sean disconformes con los compromisos de liberalización de los Capítulos G, y H, y el Anexo III, que contempla las excepciones en que las Partes no conferirán al inversionista de la otra Parte el tratamiento de la nación más favorecida, previsto como regla general en el artículo G-03.</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Por último, es menester señalar que en el primer trámite constitucional, mediante indicación de S.E. el Presidente de la República, se agregaron al proyecto de acuerdo en informe las Notas Nºs. 1880, 2.250, y EA 32, intercambiadas entre el Ministerio de Relaciones Exteriores de Chile y la Embajada de Canadá, respectivamente, de fechas 24 de marzo, 9 de abril y 10 de abril, todas de 1997, mediante las cuales se corrigen, conforme al procedimiento previsto en el artículo 79 de la Convención de Viena sobre el Derecho de los Tratados, diversos errores formales en el texto del articulado, capítulos, notas y anexos del Tratado de Libre Comerci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b/>
          <w:sz w:val="24"/>
        </w:rPr>
        <w:t>A.- Preámbul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ontiene los propósitos que animan a las Partes para suscribir el Tratado en inform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b/>
          <w:sz w:val="24"/>
        </w:rPr>
        <w:t>B.- PRIMERA PARTE. Aspectos General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sta Parte, "Aspectos Generales", comprende el Capítulo A, que describe los Objetivos del Tratado, y el Capítulo B, de Definiciones Generales utilizadas en todo el articulado, sin perjuicio de que algunos Capítulos contengan definiciones especial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sí, el objetivo fundamental del Tratado es establecer una zona de libre comercio, de conformidad con las normas pertinentes del Acuerdo General sobre Aranceles Aduaneros y Comercio de 1994 (GATT-1994) y el Acuerdo General sobre el Comercio de Servicios (GATS), que son parte del Acuerdo de Marrakech, por el que se establece la Organización Mundial del Comercio (OMC). Es menester tener presente que estos Acuerdos rigen en Chile como ley de la República, de conformidad con lo dispuesto por el decreto supremo N° 16, de 1995, del Ministerio de Relaciones Exterior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hora bien, los objetivos del presente Tratado, desarrollados de manera más específica a través de sus principios y reglas, incluidos los de trato nacional, trato de nación más favorecida y transparencia, son los siguient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 Eliminar obstáculos al comercio y facilitar la circulación transfronteriza de bienes y de servicios entre los territorios de las Part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0"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b) Promover condiciones de competencia leal en la zona de libre comerci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numPr>
          <w:ilvl w:val="0"/>
          <w:numId w:val="2"/>
        </w:numPr>
        <w:tabs>
          <w:tab w:val="clear" w:pos="720"/>
          <w:tab w:val="left" w:pos="2835" w:leader="none"/>
          <w:tab w:val="left" w:pos="3402" w:leader="none"/>
        </w:tabs>
        <w:spacing w:lineRule="atLeast" w:line="360"/>
        <w:ind w:left="0" w:firstLine="2835"/>
        <w:rPr>
          <w:rFonts w:ascii="Courier;Courier New" w:hAnsi="Courier;Courier New" w:cs="Courier;Courier New"/>
          <w:sz w:val="24"/>
        </w:rPr>
      </w:pPr>
      <w:r>
        <w:rPr>
          <w:rFonts w:cs="Courier;Courier New" w:ascii="Courier;Courier New" w:hAnsi="Courier;Courier New"/>
          <w:sz w:val="24"/>
        </w:rPr>
        <w:t>Aumentar sustancialmente las oportunidades de inversión en los territorios de las Partes;</w:t>
      </w:r>
    </w:p>
    <w:p>
      <w:pPr>
        <w:pStyle w:val="Normal"/>
        <w:widowControl w:val="false"/>
        <w:tabs>
          <w:tab w:val="clear" w:pos="720"/>
          <w:tab w:val="left" w:pos="2835" w:leader="none"/>
          <w:tab w:val="left" w:pos="3402" w:leader="none"/>
        </w:tabs>
        <w:spacing w:lineRule="atLeast" w:line="360"/>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d) Crear procedimientos eficaces para la aplicación y cumplimiento de este Tratado, para su administración conjunta y para la solución de controversias, y</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 Establecer lineamientos para la ulterior cooperación bilateral, regional y multilateral, encaminada a ampliar y mejorar los beneficios de este Trat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b/>
          <w:sz w:val="24"/>
        </w:rPr>
        <w:t>C.- SEGUNDA PARTE. Comercio de Bien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sta Parte, que se refiere al Comercio de Bienes, incluye el Capítulo C, sobre trato nacional y acceso a bienes del mercado; el Capítulo D, que establece las reglas de origen; el Capítulo E, relativo a procedimientos aduaneros, y el Capítulo F, que regula la aplicación de medidas de emergencia.</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I.-</w:t>
      </w:r>
      <w:r>
        <w:rPr>
          <w:rFonts w:cs="Courier;Courier New" w:ascii="Courier;Courier New" w:hAnsi="Courier;Courier New"/>
          <w:sz w:val="24"/>
        </w:rPr>
        <w:t xml:space="preserve"> </w:t>
      </w:r>
      <w:r>
        <w:rPr>
          <w:rFonts w:cs="Courier;Courier New" w:ascii="Courier;Courier New" w:hAnsi="Courier;Courier New"/>
          <w:b/>
          <w:sz w:val="24"/>
        </w:rPr>
        <w:t>Capítulo C.</w:t>
      </w:r>
      <w:r>
        <w:rPr>
          <w:rFonts w:cs="Courier;Courier New" w:ascii="Courier;Courier New" w:hAnsi="Courier;Courier New"/>
          <w:sz w:val="24"/>
        </w:rPr>
        <w:t xml:space="preserve"> Trato nacional y acceso de bienes al merc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Ambito de aplicación. (Artículo C-00).</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ste Capítulo se aplica al comercio de bienes de una Parte, incluyendo los bienes comprendidos en el Anexo C-00-A (Comercio e inversión en el sector automotriz) y los bienes comprendidos en el Anexo C-00-B (Bienes textiles y del vestido), salvo lo previsto en tales Anex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Trato Nacional. (Artículo C-01 y Anexo C-01.3).</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l tratamiento nacional a los bienes de la otra Parte se otorgará de conformidad con el artículo III del GATT 1994, el que para estos efectos se entiende que pasa a ser parte integrante del Trat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Por el Anexo C-01.3, Canadá excluye de este tratamiento especialmente a los controles impuestos por ese país a la exportación de troncos de todas las especies y de pescado no procesado.  Chile, a su turno, se reserva el derecho a mantener prohibiciones a la importación de los vehículos usados descritos en las clasificaciones arancelarias que se especifica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3.- Eliminación arancelaria. (Artículo C-2 y Anexo C-02.2).</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alvo que se disponga de otra manera en este Tratado, ninguna Parte puede aumentar ningún arancel existente, o adoptar ningún arancel nuevo, para un bien determinado. Asimismo, se conviene que cada Parte deberá eliminar progresivamente sus aranceles para bienes, en concordancia con su Lista de Desgravación anexada al Trat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demás, las Partes realizarán consultas para examinar la posibilidad de acelerar la eliminación de aranceles aduaneros prevista en sus listas de desgravació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uando conforme con sus procedimientos legales aplicables las Partes aprueben un acuerdo sobre la eliminación acelerada del arancel aduanero sobre un bien, dicho acuerdo prevalecerá sobre cualquier arancel aduanero o período de desgravación señalado de conformidad con sus listas para ese bie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ualquiera de las Partes podrá adoptar o mantener medidas sobre las importaciones a fin de asignar el cupo de importaciones realizadas según el arancel cuota establecido en el Anexo C-02.2, siempre que tales medidas no tengan efectos comerciales restrictivos sobre las importaciones, adicionales a los derivados de la imposición del arancel cuota. La revisión de tales medidas se efectuará mediante consulta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4.- Exención de Aranceles Aduaneros. (Artículo C-03 y Anexo C-03.2).</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inguna Parte podrá adoptar una nueva exención de aranceles aduaneros, ni ampliar una exención existente respecto de los beneficiarios actuales, ni extenderla a nuevos beneficiarios, cuando la exención se condicione, de manera explícita o implícita, al cumplimiento de un requisito de desempeño.  Salvo lo dispuesto en el Anexo C-03.2, ninguna de las Partes podrá condicionar, de la misma manera, la continuación de cualquier exención de aranceles aduaneros existentes al cumplimiento de tal requisit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ste artículo C-03 no se aplicará al "drawback" y a programas de diferimiento de arancel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l Anexo C-03.2 se refiere a la continuación de medidas de exención existentes de aranceles aduaneros.  De este modo, para los efectos del artículo C-03.2, Chile podrá mantener hasta el 31 de diciembre de 1999 las medidas de exención de aranceles que consulta el artículo 3 de la ley Nº 18.483, sobre Estatuto de la Industria Automotriz, y hasta el 31 de diciembre de 1998, las medidas de crédito fiscal establecidas en los artículos 9 y 10 de la referida ley, y las medidas de crédito fiscal para exportación de componentes domésticos señaladas en los artículos 11, 11 bis, 12 y 12 bis de la misma ley, siempre que los beneficios de estas medidas estén disponibles sólo para las manufacturas automotrices definidas en dicho cuerpo legal.</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5.- Admisión temporal de bienes. (Artículo C-04 y Anexo C-04.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Cada Parte autorizará la admisión temporal libre de arancel aduanero, incluyendo la exención de la tasa establecida en el artículo 139 de la Ordenanza de Aduanas chilena, contenida en el decreto con fuerza de ley Nº 30, del Ministerio de Hacienda, publicado en el Diario Oficial de fecha 13 de abril de 1983, del equipo profesional necesario para el ejercicio de la actividad, oficio o profesión de la persona de negocios; del equipo de prensa o para la transmisión al aire de señales de radio o televisión y equipo cinematográfico; de bienes importados para propósitos deportivos o destinados a exhibición o demostración, y de muestras comerciales y películas publicitarias.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6.- Importación libre de arancel aduanero para algunas muestras comerciales y materiales de publicidad impresos. (Artículo C-05).</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autorizará la importación libre de arancel aduanero a muestras comerciales de valor insignificante y a materiales de publicidad impresos, sea cual fuere su origen, si se importan desde el territorio de la otra Parte, pero podrá requerir que tales muestras comerciales se importen sólo para efectos de agenciar pedidos de bienes o servicios desde el territorio de la otra Parte o desde un país que no sea Parte, o que tales materiales de publicidad impresos se importen en paquetes que no contengan más de un ejemplar de cada impreso y que ni los materiales ni los paquetes formen parte de una remesa mayor.</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7.- Bienes reingresados después de haber sido reparados o alterados. (Artículo C-06).</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inguna Parte podrá aplicar un arancel aduanero a un bien, independientemente de su origen, que sea reingresado a su territorio después de haber sido exportado a territorio de la otra Parte para ser reparado o alterado, sin importar si dichas reparaciones o alteraciones pudieron efectuarse en su territori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8.- Tasas arancelarias de nación más favorecida para determinados bienes. (Artículo C-07 y Anexo C-07).</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Cada Parte deberá eliminar, a más tardar el 1 de enero de 1999, su arancel de nación más favorecida aplicado a las máquinas de procesamiento automático de datos; partes de computadores; fuentes de poder para computadores; varistores de óxido de metal; diodos, transistores y dispositivos, semiconductores similares; dispositivos semiconductores fotosensibles; diodos emisores de luz; cristales montados piezoeléctricos; circuitos electrónicos integrados y microensamblajes.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9.- Restricciones a la importación y a la exportación. (Artículo C-08 y Anexo C-08).</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alvo que se disponga otra cosa en este Tratado, ninguna Parte podrá adoptar o mantener ninguna prohibición ni restricción a la importación de cualquier bien de la otra, o a la exportación o venta para exportación de cualquier bien destinado al territorio de la otra Parte, excepto lo previsto en el artículo XI del GATT 1994, incluídas sus notas interpretativas, los que se incorporan a este Tratado y se declaran ser parte integrante del mism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hile se reserva el derecho de no aplicar esta norma al cobre y otras reservas para la industria nacional y entidades autorizadas, de acuerdo a las disposiciones de los artículos 7, 8 y 9 de la ley Nº 16.624.</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0.- Derechos aduaneros. (Artículo C-09 y Anexo C-09).</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 contar de la entrada en vigencia de este Tratado, ninguna Parte podrá establecer derechos aduaneros sobre bienes originarios del tipo de los establecidos por nuestro país en el artículo 190 de la ley Nº 16.464, o en el artículo 62 del decreto supremo Nº 172, de la Subsecretaría de Aviación, publicado en el Diario Oficial de 10 de abril de 1974, Reglamento de Tasas Aeronáuticas e Impuest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1.- Vinos y licores destilados. (Artículo C-10 y Anexo C-10.2).</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Ninguna Parte adoptará ni mantendrá medida alguna que requiera que los licores destilados que se importen del territorio de la otra Parte, para su embotellamiento, se mezclen con licores destilados de la Parte.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Por su parte, en el Anexo C-10.2, se dispone que toda medida relacionada con el listado de vinos y licores destilados de la otra Parte deberá ajustarse al principio del trato nacional; ser transparente, no discriminatoria y proveer a la pronta decisión en cualquier solicitud de enlistado, una pronta notificación por escrito de dicha resolución al solicitante y, en caso de ser desfavorable, a un informe que indique la razón negativa; establecer procedimientos para la impugnación administrativa de las resoluciones sobre el listado; fundamentarse en consideraciones comerciales normales; no crear obstáculos encubiertos al comercio, y ser publicada y puesta a disposición de las personas de la otra Par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o obstante lo anterior, y siempre que las medidas de listado de Columbia Británica estén en lo demás conformes con ello, las medidas automáticas de listado en la referida Columbia Británica podrán mantenerse siempre que se apliquen únicamente a fincas vinícolas establecidas que produzcan menos de 30.000 galones de vino anualmente y que cumplan con la regla de contenido regional existen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2.- Indicaciones geográficas. (Artículo C-11 y Anexo C-1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Tan pronto como se obtenga en Canadá protección para la indicación geográfica "Pisco Chileno", bajo la Ley de Marcas Comerciales, Chile protegerá la indicación geográfica "Whisky Canadiense" y no permitirá la importación o la venta de ningún producto como "Whisky Canadiense", a menos que haya sido fabricado en Canadá de acuerdo con las leyes y reglamentos de ese país, que regulan la fabricación de "Whisky Canadiense" para el consumo en Canadá.</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Hasta que Chile implemente por completo sus obligaciones bajo el Acuerdo ADPIC, nuestro país prohibirá la importación de cualquier producto rotulado "Whisky Canadiense", a menos que ese producto sea acompañado de una certificación de la autoridad competente canadiense indicando que el producto cumple con los requisitos exigidos para su consumo en Canadá.</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3.- Impuestos a la exportación. (Artículo C-12).</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inguna de las Partes adoptará ni mantendrá impuestos, gravámen o cargo alguno, sobre la exportación de bienes al territorio de la otra Parte, a menos que éste se adopte o mantenga sobre dicho bien, cuando esté destinado al consumo intern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4.- Subsidios a la exportación de bienes agrícolas. (Artículo C-14).</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as Partes declaran compartir el objetivo de la eliminación multilateral de subsidios a la exportación de bienes agrícolas y señalan que cooperarán en un esfuerzo para alcanzarl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 partir del 1 de enero del año 2003, ninguna de ellas introducirá o mantendrá ningún subsidio a la exportación sobre ningún bien agrícola originario en, o embarcado desde, su territorio, que sea exportado directa o indirectamente al territorio de la otra Par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i una Parte introduce o reintroduce un subsidio a las exportaciones de un bien agrícola  -hasta el 1 de enero del año 2003-, la otra podrá incrementar la tasa del arancel en dichas exportaciones hasta el arancel de nación más favorecida efectivamente aplicado en ese moment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5.- Consultas y el Comité de Comercio de Bienes y Reglas de Origen. (Artículo C-15).</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Las Partes establecen el citado Comité, que se reunirá a lo menos una vez al año, para asegurar la efectiva ejecución y administración de este Capítulo, de los Capítulos D y E y las Reglamentaciones Uniformes.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6.- Código de Valoración Aduanera. (Artículo C-16).</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e establece que este Código, adoptado en el marco de la OMC, regirá las reglas de valoración de aduana aplicadas por las Partes a su comercio recíproco. Asimismo, las Partes acuerdan que no harán uso en éste de las opciones y reservas permitidas en el Artículo XX y Párrafos 2, 3 y 4 del Anexo III del referido Códig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7.- Sistema de Bandas de Precios. (Artículo C-17 y Anexo C-17.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hile podrá mantener su Sistema de Bandas de Precios establecido en el artículo 12 de la ley Nº 18.525 respecto del trigo y harina de trigo; de los aceites vegetales comestibles, y del azúcar, pero no incorporará nuevos productos en dicho Sistema ni modificará el método por el cual es calculado y aplicado de tal modo que resulte más restrictivo que al 13 de noviembre de 1996.</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as reducciones arancelarias del Listado de Chile del Anexo C-02.2 para los productos cubiertos por la ley Nº 18.525, se aplicarán solamente sobre el componente de arancel ad-valorem y no sobre impuestos específicos o rebajas que pudieran resultar de la aplicación de dicha ley.</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II.- Capítulo D</w:t>
      </w:r>
      <w:r>
        <w:rPr>
          <w:rFonts w:cs="Courier;Courier New" w:ascii="Courier;Courier New" w:hAnsi="Courier;Courier New"/>
          <w:sz w:val="24"/>
        </w:rPr>
        <w:t>.- Reglas de orige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1.- Bienes originarios. (Artículo D-01).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alvo que se disponga otra cosa en este Capítulo, un bien será originario del territorio de una Parte cuan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 el bien sea obtenido en su totalidad o producido enteramente en el territorio de una o ambas Partes, según la definición del Artículo D-16;</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b) cada uno de los materiales no originarios que se utilicen en la producción del bien sufra uno de los cambios de clasificación arancelaria dispuesto en el Anexo D-01, como resultado de que la producción se haya llevado a cabo enteramente en el territorio de una o ambas Partes, o que el bien cumpla con los requisitos correspondientes de ese Anexo cuando no se requiera un cambio en la clasificación arancelaria, y el bien cumpla con los demás requisitos aplicables de este Capítulo;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c) el bien se produzca enteramente en territorio de una o ambas Partes, a partir exclusivamente de materiales originarios, y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d) el bien sea producido enteramente en el territorio de una o ambas Partes, pero uno o más de los materiales no originarios utilizados en la producción del bien, no sufra un cambio de clasificación arancelaria debido a que que el bien se ha importado al territorio de una Parte sin ensamblar o desensamblado, pero se ha clasificado como un bien ensamblado; o cuando la partida para el bien sea la misma tanto para el bien como para sus partes, siempre que el valor del contenido regional no sea inferior al 35%, cuando se utilice el método de valor de transacción, ni al 25%, cuando se emplee el método de costo neto, y el bien satisfaga los demás requisitos aplicables de este capítulo. De esta definición quedan excluidos ciertos bienes textiles comprendidos en los capítulos 61 a 63 del sistema armoniz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Valor de contenido regional.  (Artículos D-02 y siguient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Dichos artículos establecen la normativa que permitirá calcular el valor de contenido regional de los bienes en general; de los bienes de la industria automotriz; de los bienes y materiales fungibles; de los accesorios, repuestos y herramientas; de los envases y materiales de empaque para venta al menudeo, y de los contenedores y materiales de empaque para embarqu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3.- Accesión al TLCAN.  (Artículo D-15).</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 partir de la accesión de Chile al TLCAN (Tratado de Libre Comercio de América del Norte), las reglas de origen de este Capítulo serán reemplazadas por las que sean negociadas como parte de los términos de la accesión de Chile a dicho Trat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III.- Capítulo E</w:t>
      </w:r>
      <w:r>
        <w:rPr>
          <w:rFonts w:cs="Courier;Courier New" w:ascii="Courier;Courier New" w:hAnsi="Courier;Courier New"/>
          <w:sz w:val="24"/>
        </w:rPr>
        <w:t>.  Procedimien-tos aduaner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Certificado de origen.  (Artículo E-0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as Partes se comprometen a establecer un certificado de origen, que servirá para certificar que un bien que se exporte del territorio de una Parte al territorio de la otra Parte, califica como originari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Obligaciones respecto a las importaciones.  (Artículo E-02).</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exigirá al importador en su territorio que solicite trato preferencial para un bien importado a su territorio proveniente del territorio de la otra Parte, que declare por escrito, con base en un certificado de origen válido, que el bien califica como originario; tenga el certificado en su poder al momento de hacer dicha declaración; proporcione una copia del certificado cuando lo solicite su autoridad aduanera, y presente sin demora una declaración corregida y pague los aranceles correspondientes, cuando el importador tenga motivos para creer que el certificado en que se sustenta su declaración contiene información incorrecta.  Se faculta a las Partes para que en casos de incumplimiento, puedan negar el trato arancelario preferencial solicit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3.- Excepciones.  (Artículo E-03).</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o será exigible la certificación de origen en las importaciones comerciales o no comerciales, por valores que no excedan la cantidad de mil dólares estadounidenses o su equivalente en la moneda de la Parte o una cantidad mayor que ésta establezca, a condición de que la importación no forme parte de una serie de importaciones que se puedan considerar razonablemente como efectuadas o planeadas con el propósito de evadir los requisitos de certificació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4.- Subcomité de Aduanas.  (Artículo E-13).</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as Partes establecen un Subcomité de Aduanas, que se reunirá a lo menos una vez al año, para procurar que se llegue a acuerdos sobre las materias que se indica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IV.- Capítulo F.</w:t>
      </w:r>
      <w:r>
        <w:rPr>
          <w:rFonts w:cs="Courier;Courier New" w:ascii="Courier;Courier New" w:hAnsi="Courier;Courier New"/>
          <w:sz w:val="24"/>
        </w:rPr>
        <w:t xml:space="preserve"> Medidas de emergencia.</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Medidas bilaterales. (Artículo F-0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Durante el período de transición, si como resultado de la reducción o eliminación de un arancel, un bien originario del territorio de una Parte se importa al territorio de la otra Parte en cantidades tan elevadas, en términos absolutos y bajo condiciones tales que las importaciones de ese bien de esa Parte por sí solas constituyan una causa sustancial de daño serio, o una amenaza del mismo a una industria nacional que produzca un bien similar o directamente competidor, la Parte hacia cuyo territorio se esté importando el bien podrá, en la medida mínima necesaria para remediar o prevenir el daño: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 suspender la reducción futura de cualquier tasa arancelaria establecida en este Tratado para el bie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b) aumentar la tasa arancelaria para el bien a un nivel que no exceda el menor d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a tasa arancelaria aplicada a la nación más favorecida en el momento que se adopte la medida, y</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a tasa arancelaria aplicada a la nación más favorecida el día anterior a la entrada en vigor de este Trat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 en el caso de un arancel aplicado a un bien sobre una base estacional, aumentar la tasa arancelaria a un nivel que no exceda el de la tasa arancelaria de nación más favorecida aplicada al bien en la estación correspondiente inmediatamente anterior a la entrada en vigor del Trat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Ninguna de estas medidas se podrá mantener por más de tres años o con posterioridad a la terminación del período de transición, salvo que se cuente con el consentimiento de la Parte contra cuyo bien se haya adoptado la medida.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La Parte que aplique una medida de conformidad con este artículo proporcionará a la otra Parte una compensación mutuamente acordada de liberalización comercial, bajo la forma de concesiones que tengan efectos comerciales sustancialmente equivalentes o que sean equivalentes al valor de los aranceles adicionales que se espera resulten de la medida.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Medidas globales. (Artículo F-02).</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conserva sus derechos y obligaciones conforme al Artículo XIX del GATT 1994 y el Acuerdo sobre Salvaguardias del Acuerdo OMC, excepto los referentes a compensación o represalia y exclusión de una medida en cuanto dichos derechos y obligaciones sean incompatibles con las disposiciones de este artículo. Cualquier Parte que aplique una medida de emergencia global excluirá de la medida las importaciones de bienes desde la otra Parte, a menos que las importaciones desde la otra Parte representen una participación sustancial (dentro de los cinco proveedores principales) en las importaciones totales y contribuyan de manera importante al daño serio o amenaza del mismo causado por dichas importacion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3.- Administración de los procedimientos relativos a medidas de emergencia. (Artículo F-03).</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se asegurará de la aplicación uniforme, imparcial y razonable de sus leyes, reglamentaciones, resoluciones y determinaciones que rijan la totalidad de los procedimientos para la adopción de medidas de emergencia.</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4.- Solución de controversias en materia de medidas de emergencia. (Artículo F-04).</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inguna de las Partes podrá solicitar el establecimiento de un panel arbitral de conformidad con lo dispuesto en el artículo N-08 (Solicitud de integración de un panel arbitral), cuando se trate de medidas de emergencia que hayan sido meramente propuesta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D.- TERCERA PARTE</w:t>
      </w:r>
      <w:r>
        <w:rPr>
          <w:rFonts w:cs="Courier;Courier New" w:ascii="Courier;Courier New" w:hAnsi="Courier;Courier New"/>
          <w:sz w:val="24"/>
        </w:rPr>
        <w:t xml:space="preserve">. </w:t>
      </w:r>
      <w:r>
        <w:rPr>
          <w:rFonts w:cs="Courier;Courier New" w:ascii="Courier;Courier New" w:hAnsi="Courier;Courier New"/>
          <w:b/>
          <w:sz w:val="24"/>
        </w:rPr>
        <w:t>Inversión, Servicios y Asuntos Relacionados</w:t>
      </w:r>
      <w:r>
        <w:rPr>
          <w:rFonts w:cs="Courier;Courier New" w:ascii="Courier;Courier New" w:hAnsi="Courier;Courier New"/>
          <w:sz w:val="24"/>
        </w:rPr>
        <w:t>.</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sta Parte del Tratado, "Inversión, Servicios y Asuntos Relacionados", comprende el Capítulo G, que contiene normas sobre Inversión; el Capítulo H, sobre Comercio transfronterizo de servicios; el Capítulo I, sobre Telecomunicaciones; el Capítulo J, sobre Política en materia de competencia, monopolios y empresas del Estado, y el Capítulo K, sobre entrada temporal de personas de negoci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I.-</w:t>
      </w:r>
      <w:r>
        <w:rPr>
          <w:rFonts w:cs="Courier;Courier New" w:ascii="Courier;Courier New" w:hAnsi="Courier;Courier New"/>
          <w:sz w:val="24"/>
        </w:rPr>
        <w:t xml:space="preserve"> </w:t>
      </w:r>
      <w:r>
        <w:rPr>
          <w:rFonts w:cs="Courier;Courier New" w:ascii="Courier;Courier New" w:hAnsi="Courier;Courier New"/>
          <w:b/>
          <w:sz w:val="24"/>
        </w:rPr>
        <w:t>Capítulo G.</w:t>
      </w:r>
      <w:r>
        <w:rPr>
          <w:rFonts w:cs="Courier;Courier New" w:ascii="Courier;Courier New" w:hAnsi="Courier;Courier New"/>
          <w:sz w:val="24"/>
        </w:rPr>
        <w:t>- Inversió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Ambito de aplicación.  (Artículo G-0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ste capítulo se aplica a las medidas que adopte o mantenga una Parte relativas a los inversionistas de la otra Parte; las inversiones de inversionistas de la otra Parte realizadas en territorio de la Parte, y en lo relativo a los artículos G-06 y G-14, todas las inversiones en el territorio de la Par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hora bien, este Capítulo no se aplica a las medidas que adopte o mantenga una Parte en relación a inversionistas de la otra Parte e inversiones de tales inversionistas en instituciones financieras en el territorio de la Par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Trato nacional.  (Artículo G-02).</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otorgará a los inversionistas de la otra Parte y a sus inversiones un trato no menos favorable que el que otorgue, en circunstancias similares, a sus propios inversionistas en lo referente al establecimiento, adquisición, expansión, administración, conducción, operación, venta u otra disposición de las inversion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Para mayor certeza, ninguna Parte podrá imponer a un inversionista de la otra Parte el requisito de que un nivel mínimo de participación accionaria en una empresa establecida en su territorio, esté en manos de sus nacionales, salvo que se trate de acciones exigidas nominalmente para directivos o miembros fundadores de sociedades; o requerir que un inversionista de la otra Parte, por razón de su nacionalidad, venda o disponga de cualquier otra manera de una inversión en el territorio de una Par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n lo que respecta a este principio del trato nacional, debe tenerse presente que Chile ha formulado algunas reservas, las cuales se encuentran contenidas en el Anexo I, sobre reservas en relación con medidas existentes y compromisos de liberalización, contemplados en los capítulos G y H.</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sí, se establece en primer término, que la propiedad o cualquier otro tipo de derecho sobre tierras del Estado sólo podrá ser obtenida por personas naturales o jurídicas chilenas.  Tierras del Estado para estos propósitos comprende las tierras del Estado hasta una distancia de 10 kilómetros de la línea de la frontera y hasta una distancia de 5 kilómetros desde la costa.</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n seguida, se añade que bienes inmuebles situados en la frontera y declarados "zona fronteriza" en virtud del decreto con fuerza de ley N° 4, de 1967, por el Ministerio de Relaciones Exteriores, no pueden ser adquiridos en dominio u otro título por personas naturales con nacionalidad de países fronterizos o personas jurídicas con su principal asiento en un país fronterizo o con 40% o más de su capital perteneciente a tales personas naturales o cuyo control efectivo es ejercido por tales personas natural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Por la segunda reserva, Chile, al vender o disponer de participación en el capital o activos de una empresa del Estado existente o entidad gubernamental existente, se reserva el derecho de prohibir o imponer limitaciones sobre la propiedad de tal participación o activo y sobre la habilidad de los dueños de tal participación o activo de controlar cualquier empresa resultante, por inversionistas de Canadá o de un Estado no-Parte o sus inversiones.  En relación a tal venta u otra forma de disposición, Chile puede adoptar o mantener cualquier medida relativa a la nacionalidad de ejecutivos de alta dirección o miembros del directori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Por último, se establece que como mínimo, el 85% de los trabajadores de un mismo empleador deben ser personas naturales chilenas. Esta regla se aplica a empleadores con más de 25 trabajadores con contrato de trabajo. El personal técnico experto, que no pueda ser reemplazado por personal nacional, no estará sujeto a esta disposición, según lo determine la Dirección General del Trabaj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3.- Trato de nación más favorecida.  (Artículo G-03).</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otorgará a los inversionistas de la otra Parte y a sus inversiones, un trato no menos favorable que el que otorgue, en circunstancias similares, a los inversionistas de cualquier país que no sea Parte, en lo referente al establecimiento, adquisición, expansión, administración, conducción, operación, venta u otra disposición de inversion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Al respecto, debe tenerse presente que en virtud del Anexo III, que contiene las excepciones al trato de nación más favorecida (Capítulo G), tanto Chile como Canadá exceptúan la aplicación del Artículo G-03 al tratamiento otorgado bajo todos los acuerdos internacionales bilaterales o multilaterales en vigor o firmados antes de la fecha de entrada en vigor de este Tratado.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Respecto de aquellos acuerdos internacionales en vigor o firmados después de la fecha de entrada en  vigor de  este Tratado, los dos países exceptúan  la  aplicación  del artículo G-03 al tratamiento otorgado bajo aquellos acuerdos en materia de aviación;  pesca;  asuntos marítimos, incluyendo salvamento, o redes de telecomunica-ciones y servicios de telecomunicaciones.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Para mayor certeza, se agrega que el Artículo G-03 no se aplica a ningún programa presente o futuro de cooperación internacional para promover el desarrollo económico, incluyendo prácticas de créditos de exportación de conformidad con las disposiciones sobre tasas de interés del Acuerdo de Créditos de Exportación de la OCD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4.- Nivel de trato.  (Artículo G-04).</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otorgará a los inversionistas de la otra Parte y a las inversiones de los inversionistas de la otra Parte el mejor de los tratos entre el trato nacional y el de la nación más favorecida.</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l Anexo G-04.2 establece que Chile otorgará a un inversionista de Canadá o a una inversión de tal inversionista que sea parte de un contrato de inversión celebrado de acuerdo al decreto ley N° 600, de 1974, el mejor trato entre el exigido por este Tratado o el otorgado por el contrato, de acuerdo a ese decreto ley; y permitirá al inversionista o su inversión modificar el contrato de inversión a fin de reflejar los derechos y obligaciones de este Trat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5.- Nivel mínimo de trato.  (Artículo G-05).</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otorgará a las inversiones de los inversionistas de la otra Parte, trato acorde con el derecho internacional, incluido trato justo y equitativo, así como protección y seguridad plena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o obstante lo anterior, cada Parte otorgará a los inversionistas de la otra Parte y a las inversiones de inversionistas de la otra Parte, cuyas inversiones sufran pérdidas en su territorio debidas a conflictos armados o contiendas civiles, trato no discriminatorio respecto de cualquier medida que adopte o mantenga en relación con esas pérdida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6.- Altos ejecutivos y directorios. (Artículo G-07).</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inguna Parte podrá exigir que una empresa de esa Parte, que sea una inversión de un inversionista de la otra Parte, designe a individuos de alguna nacionalidad en particular para ocupar puestos de alta direcció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7.- Transferencias. (Artículo G-09).</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Salvo lo previsto en el Anexo G-09.1, cada parte permitirá que todas las transferencias relacionadas con una inversión de un inversionista de la otra Parte en el territorio de la Parte, se hagan libremente y sin demora.  Dichas transferencias incluyen utilidades, dividendos, intereses, ganancias de capital, pagos por regalías, gastos por administración, asistencia técnica y otros cargos, ganancias en especie, ganancias derivadas de la venta o liquidación, total o parcial, de la inversión, etcétera.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n lo referente a las transacciones al contado ("spot") de la divisa que vaya a transferirse, cada Parte permitirá que las transferencias se realicen en divisa  de libre uso al tipo de cambio vigente en el mercado a la fecha de la transferencia.</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o obstante lo anterior, una Parte podrá impedir la realización de una transferencia, por medio de la aplicación equitativa, no discriminatoria y de buena fe de sus leyes relativas a quiebra, insolvencia o protección de los derechos de los acreedores; emisión, comercio y operaciones de valores; infracciones penales; informes de transferencias de divisas u otros  instrumentos monetarios, o garantía del cumplimiento de fallos en procedimientos contencios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n lo que dice relación con estas normas, nuestro país formuló algunas reservas, con el propósito de preservar la estabilidad de su moneda. Estas reservas, que se encuentran contenidas en el Anexo G-09.1, son las siguient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 El derecho a mantener los requisitos existentes de que las transferencias desde del producto de la venta de todo o parte de una inversión de un inversionista de Canadá o de la liquidación parcial o total de la inversión no podrán realizarse hasta que haya transcurrido un plazo que no exceda de cinco años, en el caso de una inversión hecha conforme a la ley N° 18.657, sobre Fondo de Inversión de Capitales Extranjeros; o de un año, en los demás casos, contado en ambas situaciones desde la fecha de transferencia a Chil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b) El derecho de aplicar la exigencia de mantener un encaje, de conformidad con el artículo 49 , N° 2, de la ley N° 18.840, Ley Orgánica del Banco Central de Chile, a una inversión de un inversionista de Canadá que no sea inversión extranjera directa y a créditos extranjeros relacionados con una inversión, siempre que tal exigencia de mantener un encaje no exceda el 30% del monto de la inversión o el crédito, según sea el cas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numPr>
          <w:ilvl w:val="0"/>
          <w:numId w:val="1"/>
        </w:numPr>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 xml:space="preserve">El derecho de adoptar: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i- medidas que impongan una exigencia de mantener un encaje a que se refiere la letra b), por un período que no exceda de dos años desde la fecha de la transferencia a Chile;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ii- cualquier medida razonable necesaria para implementar o evitar la elusión de las medidas tomadas de acuerdo a las letras a) y b), y</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iii- medidas que establezcan en el futuro programas especiales de inversión, de carácter voluntario, adicionales al régimen general para la inversión extranjera en Chile, con la excepción de que cualquiera de dichas medidas podrá restringir la transferencia desde Chile del producto de la venta de todo o parte de la inversión de un inversionista de Canadá o de la liquidación total o parcial de la inversión por un período que no exceda de cinco años a partir de la fecha de transferencia a Chil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d) El derecho de aplicar, de conformidad con la ley N° 18.840, medidas con respecto a transferencias relativas a la inversión de un inversionista de Canadá que requieran que las operaciones de cambios internacionales para dichas transferencias se realicen en el mercado cambiario formal o requieran autorización para acceder al referido mercado para adquirir monedas extranjeras, al tipo de cambio acordado por las partes involucradas en la operación, o que las monedas extranjeras sean convertidas a pesos chilen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 continuación, en el párrafo 4 del Anexo G-09.1, se consigna que este Anexo se aplica a la ley N° 18.840; al decreto ley N° 600, de 1974; a la ley N° 18.657 y a cualquier otra ley que establezca en el futuro un programa especial de inversión, con carácter voluntario, y a la reforma de tales leyes, en la medida que tal reforma no disminuya la conformidad entre la ley reformada y el artículo G-09(1), tal como existía inmediatamente antes de la reforma.</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Finalmente, debe tenerse presente que las reservas a que se refieren las letras b) y c)(i) del Anexo G-09.1 producen efectos modificatorios de alcances relativos en los artículos 49, N° 2, y 50, de la ley N° 18.840, Orgánica Constitucional del Banco Central de Chile, ya que, por una parte, fijan en un 30% el monto máximo del encaje exigible respecto de las inversiones canadienses, en circunstancias que el primero de dichos artículos permite al Banco Central elevarlo hasta el 40% y, por otra, permiten que dicho encaje se mantenga sólo por dos años.  Por dichas razones, el Tratado en informe debe ser aprobado con el quórum constitucional correspondien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8.- Expropiación e indemnización. (Artículo G-10).</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u párrafo 1 establece que ninguna Parte podrá nacionalizar ni expropiar, directa o indirectamente, una inversión de un inversionista de la otra Parte en su territorio, ni adoptar ninguna medida equivalente a la expropiación o nacionalización de esa inversión, salvo que sea por causa de utilidad pública; sobre bases no discriminatorias; con apego al principio del debido proceso y al artículo G-05(1), y mediante indemnización conforme a los párrafos 2 a 6.</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9.- Denegación de beneficios. (Artículo G-13).</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Una Parte podrá denegar los beneficios de este capítulo a un inversionista de la otra Parte que sea empresa de esa Parte y a las inversiones de dicho inversionista, si dicha empresa es propiedad de o está controlada por inversionistas de un país que no es Parte, y la Parte que deniegue los beneficios no mantiene relaciones diplomáticas con el país que no es Parte; o la Parte que deniegue los beneficios adopta o mantiene medidas en relación con el país que no es Parte, que prohíben transacciones con esa empresa o que serían violadas o eludidas si los beneficios de este capítulo se otorgan a esa empresa o a sus inversion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0.- Medidas relativas a medio ambiente. (Artículo G-14).</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ada de lo dispuesto en materia de inversiones se interpretará como impedimento para que una Parte adopte, mantenga o haga cumplir cualquier medida que considere apropiada para asegurar que las actividades de inversión en su territorio se efectúen tomando en cuenta inquietudes en materia ambiental.</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1.- Solución de controversias entre una Parte y un inversionista de la otra Parte.  (Artículos G-16 a G-39 y Anexos correspondient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l objetivo de los mecanismos que se establecen para la solución de controversias en materia de inversión es asegurar, tanto un trato igual entre inversionistas de las Partes de acuerdo con el principio de reciprocidad internacional, como un debido proceso legal ante un tribunal imparcial. (Artículo G-16).</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Un inversionista de una Parte podrá, por cuenta propia o en representación de una empresa, someter a arbitraje una reclamación fundado en que la otra Parte o una de las empresas del Estado respectivo ha violado una obligación establecida en el régimen de protección de las inversiones o cuando una actividad productiva o servicio monopolizado actúa de manera incompatible con las normas de dicho régimen y el inversionista o la empresa han sufrido pérdidas o daños en virtud de esa violación o a consecuencia de ella. (Artículos G-17 y G-18).</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o obstante, se dispone que las partes contendientes intentarán primero dirimir la controversia por vía de consulta o negociació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hora bien, salvo lo dispuesto en el Anexo G-21.1 y siempre que hayan transcurrido seis meses desde que tuvieron lugar los hechos que motivan la reclamación, un inversionista contendiente podrá someter la reclamación a arbitraje de acuerdo co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 el Convenio del CIADI, siempre que tanto la Parte contendiente como la Parte del inversionista, sean Estados Parte del mism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b) las Reglas del Mecanismo Complementario del CIADI, cuando la Parte contendiente o la Parte del inversionista, pero no ambas, sea Parte del Convenio del CIADI, 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 las Reglas de Arbitraje de la Comisión de las Naciones Unidas sobre Derecho Mercantil (CNUDMI).</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b/>
          <w:sz w:val="24"/>
        </w:rPr>
        <w:t xml:space="preserve">II.- Capítulo H. </w:t>
      </w:r>
      <w:r>
        <w:rPr>
          <w:rFonts w:cs="Courier;Courier New" w:ascii="Courier;Courier New" w:hAnsi="Courier;Courier New"/>
          <w:sz w:val="24"/>
        </w:rPr>
        <w:t>Comercio transfronterizo de servicios.</w:t>
      </w:r>
      <w:r>
        <w:rPr>
          <w:rFonts w:cs="Courier;Courier New" w:ascii="Courier;Courier New" w:hAnsi="Courier;Courier New"/>
          <w:b/>
          <w:sz w:val="24"/>
        </w:rPr>
        <w:t xml:space="preserve">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Ambito de aplicación. (Artículo H-0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ste capítulo se refiere a las medidas que una Parte adopte o mantenga sobre el comercio transfronterizo de servicios que realicen los prestadores de servicio de la otra Parte, incluidas las relativas a la producción, distribución, comercialización, venta y prestación de un servicio; la compra o uso o el pago de un servicio; el acceso y el uso de sistemas de distribución y transporte relacionados con la prestación de un servicio; la presencia en su territorio de un prestador de servicios de la otra Parte, y el otorgamiento de una fianza u otra forma de garantía financiera, como condición para la prestación de un servici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ste capítulo no se refiere a el comercio transfronterizo de servicios financieros; los servicios aéreos, incluidos los de transporte aéreo nacional e internacional, regulares y no regulares, así como las actividades auxiliares de apoyo a los servicios aéreos; las compras gubernamentales hechas por una Parte o empresa del Estado, ni a los subsidios o donaciones otorgados por una Parte o una empresa del Estado, incluidos los préstamos, garantías, y seguros apoyados por el Gobiern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Trato nacional. (Artículo H-02).</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otorgará a los prestadores de servicios de la otra Parte un trato no menos favorable que el que otorgue, en circunstancias similares, a sus propios prestadores de servici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3.- Trato de nación más favorecida. (Artículo H-03).</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otorgará a los prestadores de servicios de la otra Parte un trato no menos favorable que el que otorgue, en circunstancias similares, a prestadores de servicios de cualquier país que no sea Par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4.- Nivel de trato. (Artículo H-04).</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otorgará a los prestadores de servicios de la otra Parte el mejor de los tratos requeridos por los artículos H-02 y H-03.</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5.- Presencia local. (Artículo H-05).</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inguna Parte exigirá a un prestador de servicios de la otra Parte que establezca o mantenga una oficina de representación ni ningún tipo de empresa, o que sea residente en su territorio como condición para la prestación transfronteriza de un servici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6.- Reserva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be hacer presente que, en este ámbito, ambos países formulan distintas reserva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sí, respecto de las medidas existentes y compromisos de liberalización (Anexo I), Chile se reserva, entre otros, los siguientes derech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El de exigir que las personas naturales o jurídicas extranjeras que deseen efectuar excavaciones, prospecciones, sondeos y/o recolecciones antropológicas, arqueológicas y paleontológicas, soliciten permiso al Consejo de Monumentos Nacional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El de exigir que los auditores de las instituciones financieras estén inscritos en el Registro de Auditores Externos de la Superintendencia de Bancos e Instituciones Financieras y en la Superintendencia de Valores y Segur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El de exigir que los ingenieros y técnicos graduados en el extranjero y especialmente contratados para ejercer una función determinada en Chile, obtengan una autorización del respectivo colegio profesional.</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El de reservar sólo a los chilenos el ejercicio de la profesión de abog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Por otra parte, en lo que respecta a las medidas futuras (Anexo II), Chile se reserva, entre otros, los derechos siguient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El de adoptar o mantener cualquier medida con respecto a la radiocomunicación, los cables submarinos y la prestación de redes de telecomunicaciones y servicios de telecomunicacion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El de controlar las actividades pesqueras de extranjeros, incluyendo desembarque, el primer desembarque de pesca procesada en el mar y acceso a puertos chilenos (privilegio de puert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El de controlar el uso de playas, terrenos de playa, porciones de agua y fondos marinos para el otorgamiento de concesiones marina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 xml:space="preserve">III.- Capítulo I. </w:t>
      </w:r>
      <w:r>
        <w:rPr>
          <w:rFonts w:cs="Courier;Courier New" w:ascii="Courier;Courier New" w:hAnsi="Courier;Courier New"/>
          <w:sz w:val="24"/>
        </w:rPr>
        <w:t>Telecomunicacion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Acceso a redes y servicios públicos de transporte de telecomunicación y su uso. (Artículo I-02).</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garantizará que personas de la otra Parte tengan acceso a, y puedan hacer uso de cualquier red o servicio público de transporte de telecomunicaciones ofrecidos en su territorio o de manera transfronteriza, inclusive los circuitos privados arrendados, en términos y condiciones razonables y no discriminatorias, para la conducción de sus negoci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demás, cada Parte garantizará que a las personas de la otra Parte se les permita comprar o arrendar, y conectar equipo terminal u otro equipo que haga interfaz con la red pública de transporte de telecomunicaciones; interconectar circuitos privados, arrendados o propios, con las redes públicas; realizar funciones de conmutación, señalización y procesamiento, y utilizar los protocolos de operación que ellos elija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simismo, cada Parte garantizará que la fijación de precios para los servicios públicos de transporte de telecomunicaciones refleje los costos económicos directamente relacionados con la prestación de servicios y que los circuitos estén disponibles a un precio calculado sobre la base de una tasa fija.</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Otras normas. (Artículos I-03 y siguient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n este Capítulo se consultan, además, normas sobre condiciones para la prestación de servicios mejorados o de valor agregado; medidas relativas a la normalización; monopolios; transparencia; relación con Organizaciones y tratados internacionales, y cooperación técnica y otras consulta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IV.- Capítulo J</w:t>
      </w:r>
      <w:r>
        <w:rPr>
          <w:rFonts w:cs="Courier;Courier New" w:ascii="Courier;Courier New" w:hAnsi="Courier;Courier New"/>
          <w:sz w:val="24"/>
        </w:rPr>
        <w:t>. Política en materia de competencia, monopolios y empresas del Est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Derecho en materia de competencia.  (Artículo J-0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adoptará o mantendrá medidas que prohíban prácticas de negocios contrarias a la competencia y emprenderá las acciones que procedan al respecto, reconociendo que estas medidas coadyuvarán a lograr los objetivos de este Trat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Monopolios y empresas del Estado.  (Artículo J-02).</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se asegurará, mediante el control reglamentario, la supervisión administrativa o la aplicación de otras medidas, de que cualquier monopolio de propiedad privada que la Parte designe, o gubernamental que mantenga o designe, actúe de manera que no sea incompatible con las obligaciones de la Parte en este Tratado, cuando ese monopolio ejerza facultades reglamentarias, administrativas u otras funciones gubernamentales que la Parte le haya delegado con relación al bien o servicio monopolizado, tales como la facultad para otorgar permisos de importación o exportación, aprobar operaciones comerciales o imponer cuotas, derechos u otros carg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3.- Empresas del Estado. (Artículo J-03).</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se asegurará, mediante el control reglamentario, la supervisión administrativa o la aplicación de otras medidas, de que toda empresa del Estado que la misma mantenga o establezca actúe de manera que no sea incompatible con las obligaciones de la Parte de conformidad con el Capítulo G (Inversión), cuando dichas empresas ejerzan facultades reglamentarias, administrativas u otras funciones gubernamentales que la Parte les haya delegado, como la facultad para expropiar, otorgar licencias, aprobar operaciones comerciales o imponer cuotas, derechos u otros carg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simismo, cada Parte se asegurará de que cualquier empresa del Estado, que la misma mantenga o establezca, otorgue trato no discriminatorio a las inversiones de inversionistas de la otra Parte en su territorio, en lo referente a la venta de sus bienes y servici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V.- Capítulo K.</w:t>
      </w:r>
      <w:r>
        <w:rPr>
          <w:rFonts w:cs="Courier;Courier New" w:ascii="Courier;Courier New" w:hAnsi="Courier;Courier New"/>
          <w:sz w:val="24"/>
        </w:rPr>
        <w:t xml:space="preserve"> Entrada temporal de personas de negoci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Principios generales. (Artículo K-0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ste capítulo refleja la relación comercial preferente que existe entre las Partes, y la conveniencia de facilitar la entrada temporal conforme al principio de reciprocidad y de establecer criterios y procedimientos transparentes para tal efecto. Asimismo, refleja la necesidad de garantizar la seguridad de las fronteras y de proteger la fuerza de trabajo nacional y el empleo permanente en sus respectivos territori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Autorización de entrada temporal. (Artículo K-03).</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De acuerdo con las disposiciones de este capítulo, incluso las contenidas en los Anexos K-03 y K-03.1, cada Parte autorizará la entrada temporal a personas de negocios que cumplan con las demás medidas aplicables, relativas a la salud y seguridad públicas, así como las referidas a la seguridad nacional.</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o obstante, una Parte podrá negar la expedición de un documento migratorio que autorice el empleo a una persona de negocios cuando su entrada temporal afecte desfavorablemente la solución de cualquier conflicto laboral en curso en el lugar donde esté empleada o vaya a emplearse o el empleo de cualquier persona que intervenga en el conflict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3.- Solución de controversias. (Artículo K-06).</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Una Parte no podrá dar inicio a los procedimientos previstos en el Artículo N-07 (La Comisión-buenos oficios, conciliación y mediación) respecto a una negativa de autorización de entrada temporal conforme a este capítulo, salvo que el asunto se refiera a una práctica recurrente y la persona de negocios afectada haya agotado los recursos administrativos a su alcance respecto a ese asunto en particular.</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b/>
          <w:b/>
          <w:sz w:val="24"/>
        </w:rPr>
      </w:pPr>
      <w:r>
        <w:rPr>
          <w:rFonts w:cs="Courier;Courier New" w:ascii="Courier;Courier New" w:hAnsi="Courier;Courier New"/>
          <w:b/>
          <w:sz w:val="24"/>
        </w:rPr>
        <w:tab/>
        <w:t>E.- CUARTA PARTE. Disposiciones Administrativas Institucional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sta Parte del Tratado comprende el Capítulo L, sobre Publicación, notificación y administración de leyes; el Capítulo M, sobre Derechos antidumping y compensatorios, y el Capítulo N, sobre Disposiciones institucionales y procedimientos para la solución de controversia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I.- Capítulo L</w:t>
      </w:r>
      <w:r>
        <w:rPr>
          <w:rFonts w:cs="Courier;Courier New" w:ascii="Courier;Courier New" w:hAnsi="Courier;Courier New"/>
          <w:sz w:val="24"/>
        </w:rPr>
        <w:t>. Publicación, notificación y administración de ley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Puntos de enlace. (Artículo L-0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designará un punto de enlace para facilitar la comunicación entre ellas sobre cualquier asunto comprendido en este Trat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Publicación. (Artículo L-02).</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se asegurará de que sus leyes, reglamentos, procedimientos y resoluciones administrativas de aplicación general que se refieran a cualquier asunto comprendido en este Tratado se publiquen a la brevedad o de manera tal de permitir su conocimiento por las personas interesadas y la otra Par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3.- Revisión e impugnación. (Artículo L-05).</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establecerá y mantendrá tribunales o procedimientos judiciales, cuasijudiciales o de naturaleza administrativa, para efectos de la pronta revisión y, cuando se justifique, la corrección de las acciones administrativas definitivas relacionadas con los asuntos comprendidos en este Trat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II. Capítulo M.</w:t>
      </w:r>
      <w:r>
        <w:rPr>
          <w:rFonts w:cs="Courier;Courier New" w:ascii="Courier;Courier New" w:hAnsi="Courier;Courier New"/>
          <w:sz w:val="24"/>
        </w:rPr>
        <w:t xml:space="preserve"> Derechos anti-dumping y compensatori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Exención recíproca de la aplicación de las leyes sobre derechos anti-dumping. (Artículo M-0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Desde la fecha de entrada en vigor de este Tratado, cada Parte se obliga a no aplicar su legislación interna relativa a anti-dumping a bienes de la otra Parte.  En particular, ninguna Parte iniciará investigaciones de anti-dumping o revisiones de anti-dumping en relación a bienes de la otra Parte; cada Parte pondrá término a cualquier investigación o indagación de anti-dumping en curso; ninguna Parte impondrá nuevos derechos de anti-dumping u otras medidas en relación a tales bienes, y cada Parte revocará toda medida existente que imponga derechos de anti-dumping en relación a tales bien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Reglas de origen. (Artículo M-02).</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l artículo M-01, recién descrito, se aplica únicamente a bienes que la autoridad investigadora competente de la Parte importadora, aplicando la legislación de anti-dumping de esa Parte, a los hechos de un caso determinado, determine que son bienes de la otra Par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III.- Capítulo N.</w:t>
      </w:r>
      <w:r>
        <w:rPr>
          <w:rFonts w:cs="Courier;Courier New" w:ascii="Courier;Courier New" w:hAnsi="Courier;Courier New"/>
          <w:sz w:val="24"/>
        </w:rPr>
        <w:t xml:space="preserve">  Disposiciones institucionales y procedimientos para la solución de controversia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La Comisión de Libre Comercio. (Artículo N-0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as Partes establecen la Comisión de Libre Comercio, integrada por representantes de las Partes a nivel de Secretaría de Estado, o por las personas a quienes éstos designe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on relación a este Tratado, la Comisión deberá supervisar su puesta en práctica; vigilar su ulterior desarrollo; resolver las controversias que pudiesen surgir respecto a su interpretación o aplicación; supervisar la labor de todos los comités y grupos de trabajo establecidos conforme a este Tratado, incluidos en el Anexo N-01.2, y conocer de cualquier otro asunto que pudiese afectar el funcionamiento del Tratado.  Los comités y grupos que señala el referido Anexo son: el Comité de Comercio de Bienes y Reglas de Origen y los Subcomités de Agricultura y de Aduanas; el Comité de Normas de Telecomunicaciones; el Comité sobre Medidas de Anti-dumping y Compensatorias; el Comité Consultivo de Controversias Comerciales Privadas, y el Grupo de Trabajo para la Entrada Temporal.</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El Secretariado. (Artículo N-02).</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a Comisión establecerá un Secretariado que estará integrado por secciones nacionales, y lo supervisará.</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una de las Partes deberá establecer la oficina permanente de su sección; encargarse de la operación y asumir los costos de su sección, y de la remuneración y los gastos que deban pagarse a los panelistas y miembros de los comités; y designar al Secretario de su sección, quien será el funcionario responsable de su administración y gestió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3.- Solución de controversias. (Artículos N-03 a N-18 y Anexos N-02.2 y N-04).</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 Cooperación. (Artículo N-03).</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as Partes procurarán, en todo momento, llegar a un acuerdo sobre la interpretación y la aplicación de este Tratado y, mediante la cooperación y consultas, se esforzarán siempre por alcanzar una solución mutuamente satisfactoria de cualquier asunto que pudiese afectar su funcionamient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b) Solución de controversias conforme a la OMC. (Artículo N-05).</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as controversias que surjan con relación a lo dispuesto en el presente Tratado y en el Acuerdo OMC, en los convenios negociados de conformidad con ésta, o en cualquier otro acuerdo que le suceda, podrán resolverse en uno u otro foro, a elección de la Parte reclaman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 La Comisión-buenos oficios, conciliación y mediación. (Artículo N-07).</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i no se llega a acuerdo mediante las Consultas, cualquiera de las Partes podrá llevar el asunto al conocimiento de la Comisión de Libre Comercio, la que podrá convocar asesores técnicos o crear los grupos de trabajo o de expertos que considere necesarios; recurrir a los buenos oficios, la conciliación, la mediación o a otros procedimientos de solución de controversias; o formular recomendacion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d) Solicitud de integración de un panel arbitral.  (Artículo N-08).</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i la Comisión no resuelve el asunto dentro de plazo, cualquiera de las Partes podrá solicitar el establecimiento de un panel arbitral.</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 Lista de panelistas. (Artículo  N-09).</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as Partes integrarán a más tardar el 1 de enero de 1998, y conservarán una lista de hasta veinte individuos que cuenten con las aptitudes y la disposición necesarias para ser panelistas, cuatro de los cuales no podrán ser ciudadanos de ninguna de las Part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os miembros de la lista deberán tener conocimientos especializados o experiencia en derecho, comercio internacional, otros asuntos de este Tratado, o en la solución de controversias derivadas de acuerdos comerciales internacionales, y deberán ser elegidos estrictamente en función de su objetividad, confiabilidad y buen juicio. Además, deberán ser independientes, no estar vinculados con cualquiera de las Partes, no recibir instrucciones de las mismas, y cumplir el código de conducta que establezca la Comisió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f) Comités de revisión científica.  (Artículo N-14).</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 instancia de una Parte o, a menos que ambas Partes lo desaprueben, el panel podrá por su propia iniciativa, solicitar un informe escrito a un comité de revisión científica sobre cualquier cuestión de hecho relativa a aspectos relacionados con el medio ambiente, la salud, la seguridad u otros asuntos científicos planteados por una Parte en el proceso, conforme a los términos y condiciones que estas convenga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g) Cumplimiento del informe final.  (Artículo N-17).</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Una vez recibido el informe final del panel, las Partes convendrán en la solución de la controversia, la cual, por lo regular, se ajustará a las determinaciones y recomendaciones de dicho panel, y notificarán a sus secciones del Secretariado toda resolución que hayan acordado respecto de cualquier controversia.</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iempre que sea posible, la resolución consistirá en la no ejecución o en la derogación de la medida disconforme con este Tratado o que sea causa de anulación o menoscabo en el sentido del Anexo N-04. A falta de tal resolución, podrá otorgarse una compensació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h) Incumplimiento-suspensión de beneficios.  (Artículo N-18).</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i en su informe final un panel ha resuelto que una medida es incompatible con las obligaciones de este Tratado o es causa de anulación o menoscabo en el sentido del Anexo N-04 y la Parte demandada no ha llegado a un acuerdo con la Parte reclamante sobre una solución mutuamente satisfactoria, de conformidad con el artículo N-17 dentro de los 30 días siguientes a la recepción del informe final, la Parte reclamante podrá suspender la aplicación de beneficios de efecto equivalente a la Parte demandada, hasta el momento en que alcancen un acuerdo sobre la resolución de la controversia.</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b/>
          <w:b/>
          <w:sz w:val="24"/>
        </w:rPr>
      </w:pPr>
      <w:r>
        <w:rPr>
          <w:rFonts w:cs="Courier;Courier New" w:ascii="Courier;Courier New" w:hAnsi="Courier;Courier New"/>
          <w:b/>
          <w:sz w:val="24"/>
        </w:rPr>
        <w:tab/>
        <w:t>F.- QUINTA PARTE. Otras Disposicion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sta Parte del Tratado comprende el Capítulo O, sobre Excepciones, y el Capítulo P, sobre Disposiciones final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I.- Capítulo O.</w:t>
      </w:r>
      <w:r>
        <w:rPr>
          <w:rFonts w:cs="Courier;Courier New" w:ascii="Courier;Courier New" w:hAnsi="Courier;Courier New"/>
          <w:sz w:val="24"/>
        </w:rPr>
        <w:t xml:space="preserve"> Excepcion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Excepciones generales. (Artículo O.0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Para los efectos de la Segunda Parte (Comercio de bienes), salvo en la medida en que alguna de sus disposiciones se aplique a servicios o a inversión, se incorporan a este Tratado y forman parte integrante del mismo las excepciones del artículo XX del GATT 1994 y sus notas interpretativa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Seguridad nacional. (Artículo O-02).</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inguna disposición de este Tratado se interpretará en el sentido de obligar a una de las Partes a proporcionar ni dar acceso a información cuya divulgación considere contraria a sus intereses esenciales en materia de seguridad o en el de impedirle adoptar medidas para protegerlos, en especial en materias relativas al comercio de armamentos, municiones y pertrechos de guerra; de medidas adoptadas en tiempo de guerra o de otras emergencias en las relaciones internacionales, o referentes a la aplicación de políticas nacionales o de acuerdos internacionales en materia de no proliferación de armas nucleares o de otros dispositivos explosivos nuclear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3.- Tributación. (Artículo O-03 y Anexo O-03.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ada de lo dispuesto en este Tratado afectará los derechos y las obligaciones de cualquiera de las Partes que se deriven de cualquier convenio tributario. En caso de incompatibilidad entre este Tratado y cualquiera de estos convenios, el convenio prevalecerá en la medida de la incompatibilidad.</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n el Anexo O-03.1 las Partes acuerdan celebrar un tratado bilateral de doble tributación dentro de un plazo razonable después de la entrada en vigor de este Tratado, e intercambiar cartas en que se establezca la relación entre el tratado de doble tributación y el artículo O-03 de este Trat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4.- Balanza de pagos. (Artículo O-04).</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inguna disposición de este Tratado se interpretará en el sentido de impedir que una Parte adopte ni mantenga medidas que restrinjan las transferencias cuando la Parte afronte dificultades serias en su balanza de pagos, o amenaza de las mismas, siempre que las restricciones sean compatibles con este artículo. Tan pronto sea factible después de que una Parte aplique una medida conforme a este artículo, la Parte deberá someter a revisión del Fondo Monetario Internacional todas las restricciones a las operaciones de cuenta corrien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II.- Capítulo P</w:t>
      </w:r>
      <w:r>
        <w:rPr>
          <w:rFonts w:cs="Courier;Courier New" w:ascii="Courier;Courier New" w:hAnsi="Courier;Courier New"/>
          <w:sz w:val="24"/>
        </w:rPr>
        <w:t>. Disposiciones final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Anexos, Apéndices y Notas. (Artículo P-0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os Anexos, Apéndices y Notas de este Tratado constituyen parte integral del mism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Enmiendas. (Artículo P-02).</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as Partes podrán convenir cualquier modificación o adición a este Tratado, y las que se acuerden y aprueben según los procedimientos jurídicos correspondientes de cada Parte, constituirán parte integral de este Trata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3.- Entrada en vigor. (Artículo P-03).</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Dicho artículo dispone que el Tratado entrará en vigor el 2 de junio de 1997, una vez que se intercambien las notificaciones escritas que certifiquen que las formalidades jurídicas necesarias han conclui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4.- Accesión de Chile al TLCAN. (Artículo P-04).</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as Partes trabajarán por la pronta accesión de Chile al TLCA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5.- Duración y Término. (Artículo P-05).</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ste Tratado permanecerá en vigor, salvo que cualquiera de las Partes le ponga término por aviso previo a la otra Parte, con seis meses de anticipació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6.- Textos auténticos. (Artículo P-06).</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os textos en español e inglés de este Tratado son igualmente auténtic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center"/>
        <w:rPr>
          <w:rFonts w:ascii="Courier;Courier New" w:hAnsi="Courier;Courier New" w:cs="Courier;Courier New"/>
          <w:b/>
          <w:b/>
          <w:sz w:val="24"/>
        </w:rPr>
      </w:pPr>
      <w:r>
        <w:rPr>
          <w:rFonts w:cs="Courier;Courier New" w:ascii="Courier;Courier New" w:hAnsi="Courier;Courier New"/>
          <w:b/>
          <w:sz w:val="24"/>
        </w:rPr>
        <w:t xml:space="preserve">ACUERDO DE COOPERACION AMBIENTAL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ste Acuerdo consta de un Preámbulo y de 50 artículos, agrupados en siete Partes, el contenido fundamental de los cuales os reseñaremos brevemente a continuació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A.- Preámbulo</w:t>
      </w:r>
      <w:r>
        <w:rPr>
          <w:rFonts w:cs="Courier;Courier New" w:ascii="Courier;Courier New" w:hAnsi="Courier;Courier New"/>
          <w:sz w:val="24"/>
        </w:rPr>
        <w:t>.</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ontiene los propósitos que animan a las Partes para suscribir el Tratado en inform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B.- PRIMERA PARTE</w:t>
      </w:r>
      <w:r>
        <w:rPr>
          <w:rFonts w:cs="Courier;Courier New" w:ascii="Courier;Courier New" w:hAnsi="Courier;Courier New"/>
          <w:sz w:val="24"/>
        </w:rPr>
        <w:t>. Objetivos. (Artículo 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os objetivos de este Acuerdo son los siguient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a) Alentar la protección y el mejoramiento del medio ambiente en los territorios de las Partes, para el bienestar de las generaciones presentes y futuras;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b) Promover el desarrollo sustentable a partir de la cooperación y el apoyo mutuo en políticas ambientales y económica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c) Incrementar la cooperación entre las Partes encaminada a conservar, proteger y mejorar aún más el medio ambiente, incluidas la flora y la fauna silvestres;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d) Apoyar las metas y los objetivos ambientales del TLCCC;</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 Evitar la creación de distorsiones o de nuevas barreras en el comerci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f) Fortalecer la cooperación para elaborar y mejorar las leyes, reglamentos, procedimientos, políticas y prácticas ambiental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g) Mejorar la observancia y la aplicación de las leyes y reglamentos ambiental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h) Promover la transparencia y la participación de la sociedad en la elaboración de leyes, reglamentos y políticas ambientales;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i) Promover medidas ambientales efectivas y económicamente eficientes, y</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j) Promover políticas y prácticas para prevenir la contaminació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C.- SEGUNDA PARTE. Obligaciones</w:t>
      </w:r>
      <w:r>
        <w:rPr>
          <w:rFonts w:cs="Courier;Courier New" w:ascii="Courier;Courier New" w:hAnsi="Courier;Courier New"/>
          <w:sz w:val="24"/>
        </w:rPr>
        <w:t>. (Artículos 2 a 7).</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Con relación a su territorio, cada Parte asumirá como compromisos generales los de elaborar periódicamente informes sobre el estado del medioambiente; elaborar y revisar medidas para enfrentar contingencias ambientales; promover la educación en asuntos ambientales, incluida la legislación ambiental; fomentar la investigación científica y el desarrollo de la tecnología en materia ambiental; evaluar los impactos ambientales, cuando proceda, y promover el uso de instrumentos económicos para la eficiente consecución de las metas ambientales.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demás, las Partes se comprometen a examinar la posibilidad de prohibir la exportación al territorio de la otra Parte de pesticidas o de sustancias tóxicas cuyo uso esté prohibido en su propio territori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simismo, reconociendo el derecho de cada Parte de establecer, en lo interno, sus propios niveles de protección ambiental, y de políticas y prioridades de desarrollo ambiental, así como el de adoptar y modificar, en consecuencia, sus leyes y reglamentos ambientales, cada Parte garantizará que sus leyes y reglamentos prevean altos niveles de protección ambiental y se esforzará por mejorar dichas disposicion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Por último, con el objeto de lograr altos niveles de protección del ambiente y de cumplimiento con sus leyes y reglamentos ambientales, cada Parte aplicará de manera efectiva su normativa sobre la materia a través de medidas gubernamentales adecuadas, tales como nombrar y capacitar inspectores; vigilar el cumplimiento de tal normativa e investigar las presuntas violaciones, inclusive mediante visitas de inspección in situ; promover auditorías ambientales; requerir registros e informes; utilizar licencias, permisos y autorizaciones; iniciar de manera oportuna, procedimientos judiciales, cuasijudiciales o administrativos para procurar las sanciones o las soluciones adecuadas en caso de violación de sus leyes y reglamentos ambientales, etcétera.</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D.- TERCERA PARTE.</w:t>
      </w:r>
      <w:r>
        <w:rPr>
          <w:rFonts w:cs="Courier;Courier New" w:ascii="Courier;Courier New" w:hAnsi="Courier;Courier New"/>
          <w:sz w:val="24"/>
        </w:rPr>
        <w:t xml:space="preserve"> Comisión para la Cooperación Ambiental entre Canadá y Chile. (Artículos 8 a 19).</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e establece una Comisión para la Cooperación Ambiental entre Canadá y Chile, la que estará integrada por un Consejo, un Comité Conjunto Revisor de Peticiones y un Comité Consultivo Público Conjunto. La Comisión será asistida por un Secretariado Nacional de cada Par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demás, se consultan normas sobre la estructura y procedimientos del Consejo; las funciones del mismo; los Secretariados Nacionales; el Comité Conjunto Revisor de Peticiones; el informe anual de la Comisión; las peticiones relativas a la aplicación de la legislación ambiental; el expediente de hechos, y los Comités Consultiv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E.  CUARTA PARTE</w:t>
      </w:r>
      <w:r>
        <w:rPr>
          <w:rFonts w:cs="Courier;Courier New" w:ascii="Courier;Courier New" w:hAnsi="Courier;Courier New"/>
          <w:sz w:val="24"/>
        </w:rPr>
        <w:t>.  Cooperación y Suministro de Información. (Artículos 20 y 2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as Partes procurarán, en todo momento, lograr el consenso sobre la interpretación y la aplicación de este Acuerdo y harán su mayor esfuerzo por resolver, mediante cooperación y consultas, cualquier asunto que pudiera afectar su funcionamient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n cuanto al suministro de información, cada Parte se obliga a poner a disposición del órgano del Acuerdo que lo solicite, cualquier información en su poder que se le haya pedido para la elaboración de un informe o expediente de hechos, incluso la información sobre cumplimiento y aplicació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F.- QUINTA PARTE</w:t>
      </w:r>
      <w:r>
        <w:rPr>
          <w:rFonts w:cs="Courier;Courier New" w:ascii="Courier;Courier New" w:hAnsi="Courier;Courier New"/>
          <w:sz w:val="24"/>
        </w:rPr>
        <w:t>. Consultas y Solución de Controversias. (Artículos 22 a 36).</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ualquiera de las Partes podrá solicitar por escrito consultas con la otra Parte respecto a la existencia de un pauta persistente de omisiones en la aplicación efectiva de la legislación ambiental de la otra Par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uando las Partes no logren resolver el asunto por la vía de las consultas, cualquiera de ellas podrá solicitar por escrito una sesión extraordinaria del Consejo, el que se reunirá dentro de los 20 días siguientes y se abocará sin demora a resolver la controversia, para lo cual podrá convocar a los asesores técnicos o crear los grupos de trabajo o de expertos que considere necesarios; recurrir a los buenos oficios, la conciliación, la mediación o a otros procedimientos de solución de controversias, y formular recomendaciones, para ayudar a las Partes a alcanzar una solución satisfactoria de la controversia.</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i el asunto no se resuelve en un plazo de 60 días posteriores a la reunión del Consejo, a solicitud escrita de cualquiera de las Partes, el Consejo convocará un panel arbitral para examinar el asunto, cuando se alegue la existencia de una pauta persistente de omisiones de la Parte demandada en la aplicación efectiva de su legislación ambiental relativa a los lugares de trabajo, las empresas, las compañías, o los sectores que produzcan bienes o proporcionen servicios que sean objeto de comercio entre los territorios de las Partes, o que compitan en territorio de la Parte demandada con bienes producidos o con servicios proporcionados por personas de la otra Par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Finalmente, se consultan normas sobre lista de panelistas; requisitos para ser panelista; selección del panel; reglas de procedimiento; función de los expertos; informe preliminar; informe final; cumplimiento del informe final; revisión del cumplimiento; procedimientos adicionales; procedimiento de aplicación interna y cobro, y financiamiento de los panel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G.- SEXTA PARTE.</w:t>
      </w:r>
      <w:r>
        <w:rPr>
          <w:rFonts w:cs="Courier;Courier New" w:ascii="Courier;Courier New" w:hAnsi="Courier;Courier New"/>
          <w:sz w:val="24"/>
        </w:rPr>
        <w:t xml:space="preserve"> Disposiciones generales. (Artículos 37 a 44).</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Principios para la aplicación de la legislación ambiental.</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inguna disposición de este Acuerdo se interpretará en el sentido de otorgar derecho a las autoridades de una de las Partes a llevar a cabo actividades de aplicación de su legislación ambiental en el territorio de la otra Par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2.- Derechos de los particulares.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inguna de las Partes podrá otorgar derecho de acción en su legislación contra la otra Parte, con fundamento en que una medida de la otra Parte es incompatible con este Acuer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3.- Relación con otros tratados ambiental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inguna disposición de este Acuerdo se interpretará en el sentido de afectar los derechos y las obligaciones de cualquiera de las Partes conforme a otros acuerdos internacionales ambientales, incluso acuerdos de conservación, del que tal Parte sea par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4.- Seguridad nacional.</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inguna disposición de este Acuerdo se interpretará en el sentido de obligar a ninguna de las Partes a proporcionar ni dar acceso a información cuya divulgación considere contraria a sus intereses esenciales en materia de seguridad, o de impedir que se adopten medidas para protegerlos, referentes al armamento, municiones y pertrechos de guerra o a la aplicación de políticas nacionales o de acuerdos internacionales en materia de no proliferación de armas nucleares o de otros dispositivos explosivos nuclear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5.- Definición de "legislación ambiental".</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Para los efectos de este Acuerdo se define como tal cualquier ley o reglamento de una Parte, o sus disposiciones, cuyo propósito principal sea la protección del medio ambiente, o la prevención de un peligro contra la vida o la salud humana, a través de la prevención, la reducción o el control de una fuga, descarga, o emisión de contaminantes ambientales; el control de sustancias o productos químicos, otras sustancias, materiales o desechos peligrosos o tóxicos, y la diseminación de información relacionada con ello; o la protección de la flora y fauna silvestres, incluso especies en peligro de extinción, su hábitat, y las áreas naturales bajo protección especial en el territorio de la Parte. No incluye disposiciones relacionadas con la seguridad e higiene en el trabaj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H. SEPTIMA PARTE</w:t>
      </w:r>
      <w:r>
        <w:rPr>
          <w:rFonts w:cs="Courier;Courier New" w:ascii="Courier;Courier New" w:hAnsi="Courier;Courier New"/>
          <w:sz w:val="24"/>
        </w:rPr>
        <w:t>. Disposiciones finales. (Artículos 46 a 50).</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e consultan normas sobre los Anexos de este Acuerdo; la entrada en vigor del mismo; enmiendas; accesión de Chile al Acuerdo de Cooperación Ambiental de América del Norte; denuncia del Acuerdo, y textos auténtic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Instrumentos Anexos</w:t>
      </w:r>
      <w:r>
        <w:rPr>
          <w:rFonts w:cs="Courier;Courier New" w:ascii="Courier;Courier New" w:hAnsi="Courier;Courier New"/>
          <w:sz w:val="24"/>
        </w:rPr>
        <w:t>.</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Finalmente, es menester tener presente que el Acuerdo de Cooperación Ambiental consta de los siguientes Anex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1.- Anexo 33, sobre contribuciones monetarias.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Anexo 41, sobre extensión de las obligacion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3.- Anexo 41.1, sobre definiciones específicas por país, y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4.- Anexo 44.2, sobre definición de legislación ambiental para Chile. Ella queda sujeta a los apéndices 44B.1, 44B.2 y 44B.3 hasta el 2 de junio de 1999.  Estos documentos contienen una larga lista de disposiciones legales y reglamentarias, que nuestro país declara comprendida en su "legislación ambiental" para los efectos del Acuer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center"/>
        <w:rPr>
          <w:rFonts w:ascii="Courier;Courier New" w:hAnsi="Courier;Courier New" w:cs="Courier;Courier New"/>
          <w:b/>
          <w:b/>
          <w:sz w:val="24"/>
        </w:rPr>
      </w:pPr>
      <w:r>
        <w:rPr>
          <w:rFonts w:cs="Courier;Courier New" w:ascii="Courier;Courier New" w:hAnsi="Courier;Courier New"/>
          <w:b/>
          <w:sz w:val="24"/>
        </w:rPr>
        <w:t xml:space="preserve">ACUERDO DE COOPERACION LABORAL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ste Acuerdo consta de un Preámbulo y de 50 artículos, agrupados en siete Partes, el contenido fundamental de los cuales os reseñaremos brevemente a continuación.</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A.- Preámbulo</w:t>
      </w:r>
      <w:r>
        <w:rPr>
          <w:rFonts w:cs="Courier;Courier New" w:ascii="Courier;Courier New" w:hAnsi="Courier;Courier New"/>
          <w:sz w:val="24"/>
        </w:rPr>
        <w:t>.</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ontiene los propósitos que animan a las Partes para suscribir el Tratado en inform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 xml:space="preserve">B.- PRIMERA PARTE. </w:t>
      </w:r>
      <w:r>
        <w:rPr>
          <w:rFonts w:cs="Courier;Courier New" w:ascii="Courier;Courier New" w:hAnsi="Courier;Courier New"/>
          <w:sz w:val="24"/>
        </w:rPr>
        <w:t>Objetivos. (Artículo 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os objetivos de este Acuerdo son los siguient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a) Mejorar las condiciones de trabajo y los niveles de vida en el territorio de cada Parte;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b) Promover al máximo los principios laborales establecidos en el Anexo 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 Estimular la cooperación para promover la innovación, así como niveles de productividad y calidad crecient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d) Alentar la publicación y el intercambio de información, el desarrollo y la coordinación de estadísticas, así como estudios conjuntos para promover la comprensión, en beneficio mutuo, de las leyes e instituciones que rigen la materia laboral en el territorio de cada Parte;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 Desarrollar actividades de cooperación laboral, sobre la base del beneficio mutu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f) Promover la observancia y la aplicación efectiva de la legislación laboral de cada Parte, y</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g) Fomentar la transparencia en la administración de la legislación laboral.</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C.- SEGUNDA PARTE.</w:t>
      </w:r>
      <w:r>
        <w:rPr>
          <w:rFonts w:cs="Courier;Courier New" w:ascii="Courier;Courier New" w:hAnsi="Courier;Courier New"/>
          <w:sz w:val="24"/>
        </w:rPr>
        <w:t xml:space="preserve"> Obligaciones. (Artículos 2 a 7).</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Ratificando el pleno respeto a la constitución de cada Parte y reconociendo el derecho de cada una de establecer, en lo interno, sus propias normas laborales y de adoptar o modificar, en consecuencia, sus leyes y reglamentos laborales, cada Parte asegurará que sus leyes y reglamentos prevean altas normas y reglamentos laborales, congruentes con centros de trabajo de alta calidad y productividad, procurando mejorar la legislación en tal senti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ada Parte promoverá la observancia de su legislación laboral y la aplicará efectivamente a través de medidas gubernamentales adecuadas, como nombrar y capacitar inspectores; vigilar el cumplimiento de las leyes e investigar las presuntas violaciones, inclusive mediante visitas de inspección in situ; obtener garantías de observancia voluntaria; exigir que se lleven registros y se presenten informes; establecer comisiones de empleadores y trabajadores para abordar la reglamentación laboral en el centro de trabajo; proveer y alentar el uso de servicios de mediación, conciliación y arbitraje; y procurar sanciones o soluciones adecuada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Las Partes garantizarán que las personas con interés jurídicamente reconocido conforme a su derecho interno, en algún asunto en particular, tengan acceso adecuado a tribunales administrativos, cuasijudiciales, judiciales o del trabajo para la aplicación de la legislación laboral de la Partes.  Asimismo, garantizarán que los procedimientos ante ellos sean justos, equitativos y transparentes.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Por último, cada Parte se asegurará de que sus leyes, reglamentos, procedimientos y resoluciones administrativas de aplicación general, que se refieran a cualquier asunto comprendido en este Acuerdo, se publiquen a la brevedad o se pongan a disposición de las personas interesadas y de la otra Parte para su conocimient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D.-  TERCERA PARTE.</w:t>
      </w:r>
      <w:r>
        <w:rPr>
          <w:rFonts w:cs="Courier;Courier New" w:ascii="Courier;Courier New" w:hAnsi="Courier;Courier New"/>
          <w:sz w:val="24"/>
        </w:rPr>
        <w:t xml:space="preserve"> Mecanismos Institucionales. (Artículos 8 a 17).</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e establece la Comisión para la Cooperación Laboral entre Canadá y Chile, la que estará integrada por un Consejo Ministerial y contará con la colaboración del Secretariado Nacional de cada Par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l Consejo estará integrado por los Ministros del Trabajo de las Partes o por las personas que éstos designen; establecerá sus propias reglas y procedimientos, y se reunirá en sesiones ordinarias por lo menos una vez al año o en sesiones extraordinarias a petición de cualquiera de las Part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l Consejo promoverá actividades de cooperación entre las Partes, en las áreas de seguridad e higiene en el trabajo; trabajo infantil; trabajadores migratorios; desarrollo de recursos humanos; estadísticas laborales; prestaciones laborales; programas sociales para los trabajadores y sus familias; programas, metodologías, y experiencias relativas al incremento de la productividad; relaciones entre empleadores y trabajadores y procedimientos de negociación colectiva; normas sobre condiciones laborales y su aplicación; indemnización en caso de accidentes del trabajo o enfermedades profesionales; legislación relativa a la formación y funcionamiento de los sindicatos, la negociación colectiva y la resolución de conflictos laborales, así como su aplicación; igualdad entre mujeres y hombres en el centro de trabajo; formas de cooperación entre los trabajadores, los empresarios y el gobierno; asistencia técnica para el desarrollo de las normas laborales; y otros asuntos que acuerden  las Part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Por otra parte, cabe destacar que el Consejo estará facultado para contratar periódicamente a expertos independientes de reconocida experiencia, con el fin de que preparen informes de antecedentes sobre legislación laboral y procedimientos administrativos pertinentes; tendencias y estrategias administrativas relacionadas con la puesta en práctica y la aplicación de la legislación laboral; condiciones del mercado laboral, tales como tasas de empleo, salarios promedio y productividad laboral; y asuntos relativos al desarrollo de recursos humanos, tales como programas de capacitación y ajus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Finalmente, se consultan normas sobre Secretariados Nacionales, Comités Nacionales e Idiomas oficiales.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E.- CUARTA PARTE</w:t>
      </w:r>
      <w:r>
        <w:rPr>
          <w:rFonts w:cs="Courier;Courier New" w:ascii="Courier;Courier New" w:hAnsi="Courier;Courier New"/>
          <w:sz w:val="24"/>
        </w:rPr>
        <w:t>. Consultas para la Cooperación y Evaluaciones. (Artículos 18 a 24).</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Las Partes procurarán en todo momento lograr el consenso sobre la interpretación y la aplicación de este Acuerdo y se esforzarán al máximo por resolver, mediante la cooperación y consultas, cualquier asunto que pudiera afectar su funcionamiento.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Un Secretariado Nacional podrá solicitar que se efectúen consultas con el otro Secretariado Nacional en relación con la legislación laboral de la otra Parte, su administración o las condiciones del mercado laboral en su territori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simismo, cualquiera de las Partes podrá solicitar, por escrito, consultas con la otra Parte a nivel ministerial, en relación con cualquier asunto incluido en el ámbito de este Acuer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hora, si un asunto no se ha resuelto después de las consultas ministeriales, cualesquiera de las Partes podrá solicitar, por escrito, el establecimiento de un Comité de Evaluación de Expertos (CEE), el que examinará las pautas de conducta de ambas Partes en la aplicación de las normas sobre seguridad e higiene en el trabajo y de otras normas técnicas laborales. Este Comité, de acuerdo a un procedimiento establecido en el Acuerdo, deberá presentar un proyecto de informe para la consideración del Consej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El CEE presentará un informe final al Consejo dentro de los 60 días posteriores a la presentación de su proyecto de informe, a menos que el Consejo decida otra cosa. Las Partes deberán proporcionarse mutuamente respuestas por escrito a las recomendaciones señaladas en el informe del CEE dentro de los 90 días posteriores a su publicación. El informe final y dichas respuestas por escrito serán sometidas a la consideración del Consejo y éste podrá mantener el asunto en análisi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F. QUINTA PARTE</w:t>
      </w:r>
      <w:r>
        <w:rPr>
          <w:rFonts w:cs="Courier;Courier New" w:ascii="Courier;Courier New" w:hAnsi="Courier;Courier New"/>
          <w:sz w:val="24"/>
        </w:rPr>
        <w:t>. Solución de controversias. (Artículos 25 a 38).</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Con posterioridad a la presentación al Consejo, del informe final de un CEE relativo a la aplicación de las normas técnicas laborales de una Parte en materia de seguridad e higiene en el trabajo, trabajo infantil o salarios mínimos, cualesquiera de las Partes podrá solicitar, por escrito, consultas con la otra Parte en una sesión especial del Consejo respecto de una pauta persistente de omisiones de la otra Parte en cuanto a la aplicación efectiva de dichas normas en relación con el asunto general tratado en el inform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 xml:space="preserve">A menos que se acuerde otra cosa, el Consejo se reunirá dentro de los 60 días posteriores a la entrega de la solicitud y se abocará sin demora a resolver la controversia. </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i un asunto no ha sido resuelto en los 60 días posteriores a la reunión del Consejo, éste convocará a un panel arbitral para examinar el asunto en el que una pauta persistente de omisiones de la Parte demandada en la aplicación efectiva de sus normas técnicas en materia de seguridad e higiene en el trabajo, trabajo infantil o salario mínimo esté relacionada con el comercio, y  se encuentre amparada por leyes laborales reconocidas mutuamen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A continuación, se consultan normas sobre lista de panelistas; requisitos para ser panelista; selección del panel; reglas de procedimiento; función de los expertos; informe preliminar; informe final; cumplimiento del informe final; revisión del cumplimiento; procedimientos adicionales; procedimiento interno de aplicación y cobro, y financiamiento de los procedimientos del panel.</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G. SEXTA PARTE.</w:t>
      </w:r>
      <w:r>
        <w:rPr>
          <w:rFonts w:cs="Courier;Courier New" w:ascii="Courier;Courier New" w:hAnsi="Courier;Courier New"/>
          <w:sz w:val="24"/>
        </w:rPr>
        <w:t xml:space="preserve"> Disposiciones Generales. (Artículos 39 a 44).</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Principios para la aplicación de la legislación laboral.</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inguna disposición en este Acuerdo se interpretará en el sentido de otorgar derecho a las autoridades de una de las Partes a llevar a cabo actividades de aplicación de su legislación laboral en el territorio de la otra Parte.</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Derechos de particular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Ninguna de las Partes tendrá derecho de acción en su legislación interna en contra de la otra Parte, con fundamento en que una medida de la otra Parte es incompatible con este Acuer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3.- Cooperación con la OIT.</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Las Partes procurarán establecer acuerdos de cooperación con la OIT para permitir que el Consejo y las Partes aprovechen los conocimientos y la experiencia de la OIT para los efectos de poner en práctica el artículo 22(1).</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4.- Definición de "legislación laboral".</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Para los efectos de este Acuerdo se define como tal las leyes y reglamentos o las disposiciones de los mismos que estén relacionados directamente con la libertad de asociación y la protección del derecho de organización; el derecho a la negociación colectiva; el derecho a la huelga; la prohibición del trabajo forzado; la protección en el trabajo para los niños y los menores; condiciones mínimas de trabajo, tales como el pago de salarios mínimos y de horas extra, que comprenden a los asalariados e incluye a los que no están cubiertos por contratos colectivos; la eliminación de la discriminación laboral por motivos raciales, religiosos, de edad, sexo u otras razones según establezcan las leyes internas de cada Parte; igual remuneración para hombres y mujeres; la prevención de accidentes del trabajo y enfermedades profesionales; la indemnización en caso de accidentes del trabajo y enfermedades profesionales, o la protección de los trabajadores migratori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H. SEPTIMA PARTE</w:t>
      </w:r>
      <w:r>
        <w:rPr>
          <w:rFonts w:cs="Courier;Courier New" w:ascii="Courier;Courier New" w:hAnsi="Courier;Courier New"/>
          <w:sz w:val="24"/>
        </w:rPr>
        <w:t>. Disposiciones finales. (Artículos 45 a 50).</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Se consultan normas sobre los Anexos de este Acuerdo; la entrada en vigor del mismo; enmiendas; accesión de Chile al Acuerdo de Cooperación Laboral de América del Norte; denuncia del Acuerdo, y textos auténtic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pPr>
      <w:r>
        <w:rPr>
          <w:rFonts w:cs="Courier;Courier New" w:ascii="Courier;Courier New" w:hAnsi="Courier;Courier New"/>
          <w:sz w:val="24"/>
        </w:rPr>
        <w:tab/>
      </w:r>
      <w:r>
        <w:rPr>
          <w:rFonts w:cs="Courier;Courier New" w:ascii="Courier;Courier New" w:hAnsi="Courier;Courier New"/>
          <w:b/>
          <w:sz w:val="24"/>
        </w:rPr>
        <w:t>Instrumentos Anexos</w:t>
      </w:r>
      <w:r>
        <w:rPr>
          <w:rFonts w:cs="Courier;Courier New" w:ascii="Courier;Courier New" w:hAnsi="Courier;Courier New"/>
          <w:sz w:val="24"/>
        </w:rPr>
        <w:t>.</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Finalmente, es menester tener presente que el Acuerdo de Cooperación Laboral consta de los siguientes Anexo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1.- Anexo 1, sobre principios laboral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2.- Anexo 21, sobre resolución interpretativa.</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3.- Anexo 35, sobre contribuciones monetaria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4.- Anexo 43, sobre extensión de las obligacione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tab/>
        <w:t>5.- Anexo 44, sobre definiciones específicas por país.</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center"/>
        <w:rPr>
          <w:rFonts w:ascii="Courier;Courier New" w:hAnsi="Courier;Courier New" w:cs="Courier;Courier New"/>
          <w:sz w:val="24"/>
        </w:rPr>
      </w:pPr>
      <w:r>
        <w:rPr>
          <w:rFonts w:cs="Courier;Courier New" w:ascii="Courier;Courier New" w:hAnsi="Courier;Courier New"/>
          <w:sz w:val="24"/>
        </w:rPr>
        <w:t>----------</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b/>
          <w:sz w:val="24"/>
        </w:rPr>
        <w:t>DISCUSIO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tab/>
        <w:tab/>
        <w:tab/>
        <w:tab/>
        <w:t>Opiniones de los señores Ministros de Relaciones Exteriores, Hacienda y Agricultura y de representantes de diversos organismos privados.</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b/>
          <w:b/>
          <w:sz w:val="24"/>
        </w:rPr>
      </w:pPr>
      <w:r>
        <w:rPr>
          <w:rFonts w:cs="Courier;Courier New" w:ascii="Courier;Courier New" w:hAnsi="Courier;Courier New"/>
          <w:b/>
          <w:sz w:val="24"/>
        </w:rPr>
        <w:t>a) Señor Ministro de Relaciones Exteriores.</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señor Ministro de Relaciones Exteriores, don José Miguel Insulza, entregó su opinión respecto del Tratado y destacó que Chile suscribió tres instrumentos internacionales con Canadá, a saber, el Tratado de Libre Comercio, el Tratado de Cooperación Laboral y el Tratado de Cooperación Ambiental, los que son jurídica y conceptualmente distintos y autosuficientes.  Sin embargo, agregó, forman parte de un paquete político, razón por la cual el Ejecutivo ha solicitado su aprobación mediante un solo acto del Congreso Nacion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ó que el Tratado forma parte de la estrategia de apertura comercial seguida por el país, que se caracteriza por combinar diversas modalidades de integración comercial con el resto del mundo.  La apertura unilateral así como la liberalización multilateral, añadió, se complementan con acuerdos bilaterales de libre comercio, los que abren más nuestra economía y las de cada contraparte, en forma recíproca con plazos y condiciones estables.  Se gana así, afirmó, con rapidez y eficacia, nuevos mercados y oportunidades de comercio para las exportaciones chilenas de bienes y servicios, así como los flujos de inversiones.  El Acuerdo con Canadá es, por lo tanto, un eslabón más en la política de lograr una mayor inserción de la economía chilena con las distintas regiones del mun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uego, subrayó que este Tratado de Libre Comercio es el acuerdo comercial más profundo y amplio suscrito hasta el momento.  En efecto, se consagra el libre comercio de bienes y servicios (excepto los servicios financieros y de transporte aéreo), el libre flujo de las inversiones, telecomunicaciones, competencia desleal, solución de controversias y entrada temporal de personas de negocios, entre otros capítul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señor Ministro, afirmó que el Convenio se enmarca en la Organización Mundial de Comercio, cuyas disposiciones ya fueron aprobadas por este Congreso, pues responde a los requerimientos que se imponen a los acuerdos de integración económica, tanto para bienes como servicios.  De esta manera, se avanza más rápido en el plano bilateral sin aumentar las barreras respecto de terceros países.  Asimismo, por tratarse de un acuerdo de libre comercio, Chile preserva plena libertad para continuar el proceso de apertura unilateral, multilateral y bilateral.  En síntesis, indicó, el Tratado es plenamente congruente con el principio del regionalismo abiert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gregó que las negociaciones con Canadá se iniciaron cuando Chile suspendió las conversaciones relativas al NAFTA, pues los Estados Unidos no habían logrado consensuar los objetivos de negociación que son la base del procedimiento de aprobación expedita (fast track) de acuerdos comerciales en dicho país.  El Tratado es, en consecuencia, una proyección de esa situación, y aunque se sustenta por sí mismo, está vinculado con la invitación que hicieran a Chile los Presidentes de Estados Unidos y México y el Primer Ministro de Canadá de adherir al NAFT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demás, prosiguió, este Tratado, tanto por el valor del comercio e inversiones, como por la calidad y profundidad de sus disciplinas, es un aporte muy importante en dos ámbitos trascendentales de la política exterior de Chile.  Por una parte, el Hemisferio se moviliza para iniciar negociaciones para el establecimiento del Area de Libre Comercio de las Américas (ALCA); el otro ámbito de gran proyección para nuestra economía es el Asia-Pacífico.  Tan sólo el Asia absorbe más de una tercera parte de nuestras exportaciones, pero sigue siendo fundamentalmente un mercado de materias primas y aún relativamente desconocido.  El APEC, añadió, ha permitido al país movilizarse hacia esa región y comenzar a explotar ámbitos nuevos de cooperación internacional.  En este contexto, el Gobierno asigna especial prioridad a los compromisos asumidos en Bogor, Indonesia, en 1994, para conseguir la liberalización del comercio y de las inversiones hacia el año 2010.  Señaló que este Tratado con Canadá, así como las negociaciones en curso para ampliar y profundizar el actual acuerdo de libre comercio con México, son expresiones concretas del aporte del país para cumplir con los compromisos asumidos con las demás economías del APEC.  Como se aprecia, indicó, Canadá es un socio estratégico en los movimientos de liberalización en las Américas y el Asia Pacífico, además de compartir similares intereses en el contexto del futuro de la Organización Mundial de Comerci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señor Ministro subrayó que para esta negociación se empleó como base el texto del NAFTA, si bien existen diferencias importantes.  Por una parte, se excluyeron los siguientes capítulos del NAFTA:  Propiedad Intelectual, Obstáculos Técnicos al Comercio, Medidas Sanitarias y Fitosanitarias que, a juicio de ambos gobiernos, están adecuadamente cubiertas por la O.M.C.  Otras áreas como capítulos especiales para la energía y las compras gubernamentales no fueron estimadas necesarias.  También fue excluido el capítulo sobre servicios financieros, tanto por razones de estrategia como porque estaba pendiente una negociación del sector en la O.M.C y también la modernización de nuestras leyes bancari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simismo, destacó, se obtuvieron resultados que constituyen una mejora sustancial respecto del NAFTA y de otros acuerdos comerciales.  En primer término, resaltó la exención recíproca de medidas antidumping, lo que se materializa una vez que un producto tiene arancel cero en ambos mercados.  Con ello, se elimina la posibilidad de que se emplee un instrumento que ha pasado a ser una de las formas más perniciosas de proteccionismo y que Canadá ha usado con mucha frecuencia para obstaculizar importaciones más baratas.  Otro resultado notable, remarcó, lo constituye la eliminación de los subsidios a la exportación de productos agrícolas.  Bajo la O.M.C., informó, se han congelado los niveles de subsidios que se pueden emplear en la agricultura.  En otras palabras, se tiene la garantía de que no se pueden aumentar los niveles de las subvenciones por sobre lo que se ha comprometido en la citada Organiza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señor Ministro subrayó que se está ante un proceso de integración con un país de primera calidad, ya que Canadá es una de las naciones de mayor grado de desarrollo económico sustentable en el mundo, es miembro del Grupo de los Siete y cuenta con una excelente calidad de vida.  Su nivel y distribución de ingreso así como la estabilidad política y social nos asegura un socio de primera categoría.  Canadá, agregó, tiene una población de casi 30 millones de habitantes.  Nuestras exportaciones a Canadá alcanzan alrededor del 1% del total de 16 mil millones de dólares que el país embarca al mundo, lo que revela el gran potencial del mercado que se nos abre.  Además, prosiguió, cabe destacar que Canadá es uno de los principales inversionistas en Chile, lo que debiera aumentar y diversificarse en virtud del Tratado y del mercado ampliado que nuestra nación tiene gracias a los acuerdos de libre comercio suscritos con países de la reg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señor Ministro señaló que durante el debate se ha puesto en evidencia que una buena proporción de nuestras exportaciones ingresan al mercado canadiense libres de arancel.  Esto sucede porque Canadá ha consolidado a cero en la O.M.C. el arancel para algunos productos, generalmente primarios y materias primas.  Pero para otros productos, el libre comercio deriva del Sistema General de Preferencias que Canadá mantiene para los países en desarrollo.  Este Sistema, subrayó, es un beneficio unilateral, que puede ser revocado unilateralmente en cualquier instante sin consulta ni expresión de causa.  El Tratado consolida el libre comercio para esos productos en un contrato solemne y dotado de la mejor protección jurídica.  Pero más importante, a juicio del Secretario de Estado, es que se eliminan los aranceles para los productos de mayor valor agregado que no gozan de arancel cero bajo la O.M.C. o el S.G.P.  Se logran, en consecuencia, buenas e importantes perspectivas de comercio para productos de sectores como el textil, la confección, el calzado y la agroindustria, que quedarán con arancel cero en seis años, desde la entrada en vigencia del Trata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cuanto a las medidas no arancelarias, expresó, la O.M.C. fue un gran avance que nos protege adecuadamente.  Sin embargo, gracias al Tratado se mejoran las garantías de acceso y no discriminación en sectores de gran interés para Chile.  Por ejemplo, ilustró, las provincias canadienses mantienen monopolios sobre la venta y distribución de vinos y licores.  Este Convenio asegura que esos monopolios actúen sobre la base de consideraciones comerciales y nos otorga las mismas garantías de que disfrutan los productos de México y los Estados Unidos.  Un segundo ejemplo, consiste en la consagración que se otorgaría al pisco chileno como denominación geográfica, por primera vez en nuestra histori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cuanto a los Tratados de Cooperación Laboral y Ambiental, manifestó que Chile no acepta que el cumplimiento de los estándares y leyes laborales o ambientales sea cautelado mediante la aplicación de sanciones comerciales.  Tampoco se estima que este tipo de acuerdos sea el vehículo apropiado para convenir estándares distintos a los nacionales. A juicio del Gobierno existe un amplio espacio para promover la cooperación internacional en ambas esferas que nos colaborarán para un desarrollo sustentable, socialmente justo y equilibrado.  Estos son precisamente los factores que ambos Tratados refuerzan.  La ausencia de sanciones comerciales, la obligación de fiscalizar el cumplimiento de nuestras propias leyes y las amplias posibilidades de cooperación, indicó, contribuyen a sentar un importante preceden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i bien existen presiones muy fuertes para vincular lo laboral y ambiental con lo comercial, estos Tratados de cooperación con Canadá nos ponen al abrigo de tales presiones, evitan proteccionismo disfrazado de medioambiental y constituyen el techo para cualquier futura negociación, concluyó.</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b/>
          <w:sz w:val="24"/>
        </w:rPr>
        <w:t>b) Señor Ministro de Haciend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su parte, el señor Ministro de Hacienda, don Eduardo Aninat, al referirse a los instrumentos internacionales en estudio sostuvo que la integración de Chile con la economía canadiense marca un hito importante en nuestro avance hacia el desarrollo económico, acercando a nuestro país al camino de las grandes nacion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mbos países, agregó, comparten una visión común acerca del rumbo a seguir en materia de integración comercial y, por ello, Canadá no sólo constituye un mercado importante para la exportación de nuestros bienes y servicios, y la inversión, sino, también, aparece como un socio estratégico en el proceso de integración de las Américas y con el Asia Pacífic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señor Ministro señaló que la conveniencia para un país pequeño y abierto como Chile, de lograr asociarse en un pacto de Libre Comercio con Canadá, reside en tres fuentes principales: a) lograr un "efecto de escala" para su base productiva y sus alcances de exportación; b) tomar un "seguro" para que en un mundo que a veces se tienta con políticas proteccionistas se pueda asegurar un acceso cierto a sus actuales y potenciales corrientes de exportación y, c) avanzar hacia un "efecto de competitividad" de sus sectores productivos, incentivando una mayor asignación de recursos y una especialización adecuada de su produc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ñadió que durante los últimos años Chile ha implementado una estrategia específica con el fin de iniciar un camino de integración económica con los países de Améric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Nuestra economía, afirmó, se ha desenvuelto en un marco de estabilidad política y ha mostrado un impactante desempeño en la última década, exhibiendo tasas de crecimiento, en promedio, superiores al 7% real por año.  Las exportaciones han cumplido un rol fundamental, creciendo cerca de un 14% y con una cada vez mayor diversidad de bienes y servicios para exportar.  Existe, pues, un adecuado clima para el desarrollo de la inversión productiva con el consecuente efecto en el empleo y su estabilidad.  Asimismo, se ha iniciado un proceso creciente de inversiones de capitales chilenos en el exterior, siendo Chile reconocido dentro de América como un país que está preparado para asumir compromisos más audaces en materia de integración comerci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ello nuestro país fue invitado a negociar su acceso al NAFTA, como una muestra concreta de integración en el contexto del Area de Libre Comercio de las Améric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in embargo, la situación política interna en los Estados Unidos no ha permitido que el Gobierno de ese país pueda aún negociar nuevos acuerdos comercia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 xml:space="preserve">En ese contexto, indicó el Secretario de Estado, con el objeto de concretar lo antes posible, al menos parte de los beneficios que implicará el proceso de integración con las Américas, Chile y Canadá tomaron la iniciativa comenzando la negociación de un Acuerdo bilateral.  Este Acuerdo, es por ende, un importante precedente para futuras negociaciones en el contexto de un proceso de integración de las Américas.  </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mbas naciones establecieron como base que, si bien se podían obviar algunos de los temas negociados en NAFTA, debía basarse esta negociación en su texto, y constituirse en un pilar importante que facilite el proceso de integración, así como el de un eventual ingreso de Chile al NAFT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l mismo tiempo, y por sobre todo, se determinó que debía buscarse un acuerdo que tuviese valor jurídico y económico por sí mismo y que otorgara importantes y concretos beneficios tanto para Chile como para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sí, prosiguió, el Acuerdo negociado usó como base el texto del NAFTA, el cual fue objeto de modificaciones y adaptaciones con el fin de mejorarlo y adaptarlo a la realidad de la relación Chile-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ó que el Acuerdo se caracteriza por abordar aspectos que ya se han tratado en otros Convenios, como la desgravación arancelaria y otras disciplinas que facilitan el acceso a los mercados de bienes.  Adicionalmente, se agregan nuevos temas:  el comercio transfronterizo de servicios, la inversión, la competencia desleal, la entrada temporal de personas de negocios, medidas de emergencia, aspectos laborales y medioambientales, así como, mecanismos que permiten fortalecer el Acuerdo, entre los que se encuentran los sistemas de solución de disput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Gobierno, expresó, ha considerado que uno de los principales objetivos que se debe perseguir en el diseño de nuestra política económica es lograr cada vez mayor estabilidad en las reglas del juego que enfrentan nuestros productores, inversionistas y proveedores de servicios.  Ello, a su juicio, permitirá que éstos puedan planificar sus actividades con un horizonte de plazo mayor, con las demostradas consecuencias que ello tiene sobre la inversión productiva, el empleo y el desarrollo region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lo relativo al comercio de bienes, destacó que se adoptan compromisos más avanzados, tanto por la velocidad del calendario de desgravación como por el hecho de que entre las disciplinas relacionadas con el comercio de bienes se incluyen aspectos como procedimientos de aduana que, por un lado, permitirán implementar la fiscalización de las reglas de origen y, por otro, impedirán que dichos procedimientos sean utilizados como barreras al comercio.  Asimismo, las reglas de origen establecidas en el Acuerdo se determinan en forma precisa para cada producto, eliminando así la posibilidad de una doble interpreta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materia de desgravación arancelaria, añadió, se buscó maximizar el número de productos a desgravar en forma inmediata, con el objeto de alcanzar el aérea de libre comercio en el menor plazo posible.  El Acuerdo libera del pago de arancel al momento de su entrada en vigencia a cerca del 80% del comercio bilateral actual.  Sin embargo, se consideró también la necesidad de dejar plazos más largos de desgravación para productos sensibles, que por lo general no superan los 6 años.  Sólo productos agrícolas de extrema sensibilidad que ingresan a Chile, agregó, estarán afectos a un calendario de desgravación, con plazos sustancialmente superiores a los seis años, y que finalizan a más tardar el año 2014, similar a lo acordado entre Chile y el Mercosu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sí, continuó, más del 92% de las exportaciones chilenas destinadas a Canadá se verán favorecidas por el libre acceso arancelario, en forma inmediata, una vez entrado en vigencia el Tratado.  El resto de los productos, lograrán estar exentos de arancel para ingresar a Canadá en un horizonte de tiempo de entre dos y seis años.  Chile, a su turno, desgravará en forma inmediata cerca del 76% de las importaciones actuales provenientes de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a rapidez del proceso de desgravación, así como la rebaja arancelaria de productos con mayor valor agregado son indicios de que el beneficio para Chile por este proceso de liberalización será importante.  Las ramas agroindustriales, del calzado y textiles, entre otras, se verán beneficiadas con ell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simismo, recordó, Canadá había otorgado algunas preferencias en forma unilateral a Chile a través del llamado Sistema Generalizado de Preferencias.  Este Acuerdo permite consolidar estas preferencias, otorgando estabilidad al sector exportador chilen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cuanto a la exportación de bienes canadienses a nuestro país, la gran parte de los productos que Chile libera en forma inmediata a Canadá constituyen insumos y maquinaria.  La adquisición de insumos de alta calidad y de menor precio por la desgravación arancelaria generará, a su juicio, un ahorro en los costos de producción de nuestros empresarios.  Simultáneamente, el acceso a tecnología de punta generará una mayor eficiencia en los procesos productivos de los distintos sectores de nuestra economí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firmó que con respecto al sector agrícola el balance es favorable.  Del total exportado actualmente a Canadá cerca del 64% corresponde a bienes agrícolas y el resto, a bienes industriales.  El 91% de los productos agrícolas que Chile exporta hoy a Canadá podrán ingresar sin pago de arancel a ese país en la fecha de entrada en vigencia del Tratado.  Chile, en cambio, desgravó en forma inmediata sólo el 45% de las actuales exportaciones agrícolas provenientes de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a eliminación del escalonamiento arancelario actual aplicado a los productos agroindustriales dentro de un plazo no superior a los seis años, añadió, apoyará un proceso de aumento del valor agregado de los productos del sector de carácter exportab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Beneficios directos de acceso al mercado canadiense tendrán, también, un conjunto de productos frutícolas y agroindustria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 xml:space="preserve">Destacó que el bajo nivel relativo de los aranceles en Chile, así como la existencia de otros acuerdos comerciales y la perspectiva de futuros tratados, reducen bastante el efecto de desviación de comercio que puede ocasionar un acuerdo comercial.  Además, recordó que el Gobierno ha reiterado su compromiso de enviar próximamente un proyecto de ley de rebaja unilateral de aranceles, de alrededor de 3 puntos porcentuales, que profundice nuestra apertura comercial y contribuya a minimizar las desviaciones de comercio de los acuerdos bilaterales.  </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gregó que, luego de finalizado el período de transición, las Partes se comprometen a no imponer derechos antidumping en el comercio bilateral.  El Acuerdo contempla otros mecanismos, como los derechos compensatorios y las salvaguardias, que por sus características son menos susceptibles de constituirse en un instrumento proteccionista que afecte negativamente a nuestros productor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Acuerdo logrado en esta materia entre Chile y Canadá, subrayó, marca un importante precedente a nivel internacional, y tiene por objeto seguir fomentando esta política para evitar que las grandes economías afecten a nuestro sector exportador utilizando la supuesta existencia de dumping como excus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simismo, agregó el señor Ministro, el Acuerdo contempla espacio para que las Partes puedan defender mecanismos necesarios debido a características particulares del país. Ejemplo de ello lo constituye la mantención de bandas de precios que permiten disminuir las fluctuaciones en los precios, fundamental en un país pequeñ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otra parte, añadió, Chile está preparado para asumir compromisos más profundos en materia de trato a la inversión extranjera, y, más aún, requiere conseguir estándares de protección a las inversiones de capitales chilenos en el exterio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esta razón, señaló, en este Acuerdo el país da un paso más en lo que a inversión extranjera se refiere, fortaleciendo y profundizando los compromisos, y estableciendo reglas del juego más clar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capítulo de inversiones, indicó, contempla un artículo que establece la libre entrada y salida de las transferencias relacionadas con la inversión.  Chile ha incluido en este Acuerdo, remarcó, una reserva que le permitirá mantener las actuales medidas con una cierta holgura, sólo con el propósito de asegurar la estabilidad de la moneda evitando posibles fluctuaciones por efectos del masivo ingreso de capitales especulativ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 xml:space="preserve">Por otra parte, prosiguió el titular de la Cartera de Hacienda, el comercio de servicios ha mostrado un desempeño creciente y promete ser una importante fuente de crecimiento en un futuro no muy lejano. Hace algunos años era impensable que un profesional extranjero prestase servicios en el país, o al revés, un chileno viajara a otorgar una asesoría a un país extranjero. Hoy no sólo es una realidad, sino que se ha convertido en un nuevo modo de vida para muchos profesionales chilenos. </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esta razón, en materia de comercio transfronterizo de servicios, se adoptan una serie de compromisos que son sustancialmente más profundos que los establecidos por Chile en la O.M.C.</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Acuerdo, informó, establece sistemas de solución de disputas, tanto para efectos de controversias entre las Partes, como para disputas entre el inversionista y el Gobierno de la Parte donde éste invier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gregó que, en forma paralela al Tratado Comercial, se negociaron los Tratados Laboral y Medioambiental, en los cuales ambas Partes adquieren el compromiso de contar con la necesaria legislación ambiental y laboral, y realizar una efectiva fiscalización de ésta. Cada país mantiene la soberanía de determinar la propia legislación, no existiendo obligación alguna de adoptar estándares extern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 su juicio, estos compromisos permiten fortalecer la legislación laboral y medioambiental por medio del acuerdo internacional de fiscalización de ésta que adquieren los gobiernos. En caso de una falta persistente en la fiscalización de las propias leyes, el caso, luego de un proceso de consultas y realización de estudios, podría ser llevado a un sistema de solución de disputas, el que, a su vez, podría determinar que el gobierno no ha cumplido en forma adecuada su labor de fiscalización. En tal situación, el panel puede definir una cantidad de recursos que el gobierno inculpado deberá destinar a mejorar la fiscalización de la ley en que se ha cometido falta. Ello, afirmó, se hace sin establecer vínculos directos entre las barreras al comercio y los estándares laborales y medioambienta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simismo, resaltó que, el país ha seguido un modelo económico que busca eliminar las barreras internas al comercio de bienes y servicios y fomentar la inversión. La política de aranceles parejos y bajos, la eliminación de las barreras no arancelarias al comercio, la modernización de la Aduana y del Estado en general, constituyen elementos indispensables de la política de apertura unilateral que se ha implementa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 xml:space="preserve">El Acuerdo de Chile-Canadá, agregó, representa una oportunidad para que el país refuerce su potencial de crecimiento, reduciendo el riesgo-país y mejorando nuestro rating internacional. Ello tendría impactos favorables sobre la inversión doméstica y la inversión extranjera. A su vez, añadió, se generaría un efecto de mayor atractivo y rentabilidad sobre el sector de bienes transables, lo que a su vez generará mejoras económicas. </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b/>
          <w:b/>
          <w:sz w:val="24"/>
        </w:rPr>
      </w:pPr>
      <w:r>
        <w:rPr>
          <w:rFonts w:cs="Courier;Courier New" w:ascii="Courier;Courier New" w:hAnsi="Courier;Courier New"/>
          <w:b/>
          <w:sz w:val="24"/>
        </w:rPr>
        <w:t>c) Señor Ministro de Agricultura.</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uego, el señor Ministro de Agricultura, don Carlos Mladinic, se refirió al impacto del Tratado sobre dicho sector, destacando, entre otras materias, que en esencia estima que es neutro para el rubro en general, si bien no todos los subsectores se comportarán de igual forma frente a él.  Hay sectores beneficiados y otros que enfrentarán desafíos para permanecer competitiv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Secretario de Estado sostuvo que el Gobierno ha negociado con Canadá de manera de preservar en las mejores condiciones posibles las políticas agrarias que apoyan la modernización de la agricultura, el mejoramiento de su competitividad y generan por la vía de cuotas y plazos un espacio para la readecuación de las actividades agrícolas más tradiciona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xpresó que mucho se ha hablado de la desgravación rápida de tres productos: el trigo, la cebada y la aven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Respecto del trigo se ha mencionado que este Tratado tendrá un impacto negativo sobre 400.000 hectáreas de trigo blanco y que estos efectos serían aún más graves para el trigo candeal, pero primeramente debe recordarse que la superficie total con trigo en el país ha caído en aproximadamente 40% en los últimos 25 años.  Es obvio, señaló, que esos suelos no han dejado de producir, sino que han sido redestinados a varios usos alternativos más rentables, como ganadería de leche, reforestación, etc., de modo que la declinación del cultivo del trigo en Chile precede por los menos en dos decenios a la firma del Tratado con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 su juicio, queda claramente demostrado que no son los tratados la causa última de la declinación de la producción triguera, sino su reemplazo por otros rubros más productivos y rentab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Un tema aparte, indicó, es el del trigo candeal, que ha representado aproximadamente entre un 3% y un 6% de la producción total de trigo, siendo el promedio del área cultivada en los últimos 5 años de unas 14.700 hectáreas.  La producción promedio para ese mismo período ha sido de unas 69.000 toneladas y las importaciones promedio del orden de las 100.000 tonelad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 decir, añadió, también el país ha necesitado importar candeal para poder abastecer su creciente industria exportadora de pastas y no sólo por falta del candeal chileno, sino también por un tema de la calidad de los trigos requeridos para una óptima calidad de masas, tallarines, etc.</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ta mezcla de producto nacional con el importado de Canadá ha resultado en un aumento de la oferta interna y en una fuerte expansión de las exportaciones de past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De modo que estos antecedentes, subrayó, demuestran que a partir de 1993 la producción local de trigo candeal ha ido aumentando significativamente a medida que aumentan las exportaciones de past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resumen, estima que el 92% del trigo (el trigo blanco) ha sido protegido a plazos extremadamente largos y que el 8% restante correspondiente al trigo candeal, (que es insumo indispensable de nuestra capacidad exportadora de pastas) ha crecido y probablemente seguirá creciendo como resultado de la rápida expansión de las exportacion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e llama, por lo tanto, poderosamente la atención, que no se haga mención por parte de los detractores del Tratado, de los indudables beneficios que para los agricultores trigueros de Chile tiene la desgravación ultra lenta del trigo blanco y la protección de las Bandas de Preci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uego, manifestó que algo similar acontece con la cebada y avena que, en lo grueso, son materias primas para malta, cerveza y alimentos balanceados para la ganadería, respectivamen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otra parte, el señor Ministro expresó que con respecto a nuestras exportaciones agrícolas debe mencionarse que el T.L.C. afirma de manera inequívoca y definitiva los aranceles que bajo el Sistema Generalizado de Preferencias y el de Nación Más Favorecida, permiten la entrada de productos agrícolas y agroindustriales chilenos a Canadá con bajos aranceles, ingreso que hasta ahora correspondía a una concesión que podía ser revocada unilateralmente por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 han abierto además, cuotas con arancel cero para lácteos, cebollas y frutillas, para derivados lácteos y aves trozadas, cuotas que son importantes en términos de nuestra actual capacidad exportadora, agregó.</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otro orden de cosas, se refirió a los beneficios que el Tratado conlleva para el sector, siendo lo más relevante la sustancial asimetría de las desgravaciones recíprocas.  Mientras Chile alcanzará arancel cero para todos los productos chilenos exportados en 6 años, Canadá sólo alcanzará arancel cero en un plazo que varía entre 10 y 17 años para los productos agrícolas sensibles.  Este es el espacio de tiempo estimado necesario para ganar en productividad y, por ende, en competitividad para aquellos sectores sustituidores de exportaciones de modo de permitirles competir adecuadamen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ta considerable ventaja para la agricultura tradicional, afirmó, no se habría obtenido con una rebaja unilateral de arance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dicionalmente, se negoció arancel cero de inmediato para los insumos agrícolas, lo que es relevante en el caso de maquinarias agrícolas y agroquímic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cuanto a las bandas de precios se obtuvo el reconocimiento explícito en el T.L.C. de la mantención de los mecanismos de estabilización de precios para trigo harinero y harina, aceite y azúcar.   Este precedente es particularmente significativo si se piensa que el proceso de apertura internacional considera la posibilidad de negociaciones con la Unión Europea y NAFTA en un futuro próxim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lo relativo a vinos y licores se obtuvo, además, un trato no menos favorable que el obtenido por México en el marco del NAFTA para nuestros vinos, logro no despreciable si se piensa que las exportaciones de vinos chilenos a Canadá sobrepasan los US$ 20 millones anualmen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este mismo tema, hay que agregar la protección al "Pisco Chileno" en el mercado canadiense, bajo la legislación de propiedad intelectual, (Ley de Marcas), precondición necesaria para la introducción y marketing del pisco en ese mercado.  Recalcó que es la primera vez que se obtiene un reconocimiento de esta naturaleza en un Tratado de esta envergadur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Con respecto a la solución de controversias, señaló que el sector agrícola dispone, además, de un Subcomité específicamente diseñado para resolver cualquier posible problema en el comercio sectorial antes de recurrir al sistema de "pannel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a creación ex-ante de este mecanismo permite prevenir la aparición de conflictos o, si no fuese posible, crea una instancia para resolver en forma rápida posibles controversi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resumen, expresó el Secretario de Estado, los efectos del T.L.C. entre Canadá y Chile para la agricultura son moderadamente favorables, aunque conllevan desafíos y beneficios interesantes.  En todo caso, a su juicio, este Acuerdo no es demasiado determinante para el agro chileno y sus impactos favorables y desfavorables son modest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lo grueso, concluyó, este T.L.C. es consistente con las políticas desarrolladas por su Ministerio en lo que se refiere a modernización, competitividad y desarrollo de la agricultura en los próximos decenios y con el proceso de apertura de la economía en que el país está empeñado desde hace más de un deceni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b/>
          <w:b/>
          <w:sz w:val="24"/>
        </w:rPr>
      </w:pPr>
      <w:r>
        <w:rPr>
          <w:rFonts w:cs="Courier;Courier New" w:ascii="Courier;Courier New" w:hAnsi="Courier;Courier New"/>
          <w:b/>
          <w:sz w:val="24"/>
        </w:rPr>
        <w:t>d) Confederación de la Producción y del Comercio.</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 su turno, el Presidente de la Confederación de la Producción y del Comercio, don Walter Riesco, expresó que el comercio exterior de Chile es y debe seguir siendo equilibrado geográficamente.  En este sentido, agregó, la diversificación es un activo, ya que defiende al país de las eventuales debilidades que sufra algún mercado en particula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acuerdo Chile-Canadá, expresó, no es excluyente para el comercio de Chile con el resto del mundo y es plenamente compatible con nuestra estrategia comercial antes señalada.  Además, permite tratar temas nuevos, como la apertura en el sector de los servicios, y constituye un primer paso con miras a un ingreso al NAFT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ostuvo que en términos de tamaño de mercado y de estabilidad macroeconómica, Canadá es muy atractivo para Chile.  Su P.I.B. es superior a la suma del P.I.B. de México y Argentina, representando alrededor del 8% del NAFTA.  A su vez, de acuerdo a estadísticas del Banco Central de Chile, en 1996, las exportaciones chilenas a Canadá alcanzaron casi 140 millones de dólares, lo que representó un aumento de 45% con respecto a 1995 (mientras las exportaciones totales de nuestro país cayeron en un 6%).  Sin embargo, las importaciones totales canadienses alcanzan alrededor de 140.000 millones de dólares, lo que demuestra el potencial existente en este merca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ubrayó que el acuerdo Chile-Canadá no sólo considera una desgravación arancelaria (en un plazo particularmente corto), sino también la apertura del comercio de servicios.  Asimismo, contempla disciplinas comerciales, salvaguardias, mecanismos de solución de disputas, y normas relativas a inversiones y al ejercicio de profesionales de ambas naciones en los dos territori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su concepto, el Acuerdo contiene una serie de beneficios para nuestro país, entre otros, representa una profundización de la estrategia de apertura de Chile y refleja un compromiso con el libre comercio.  Asimismo, esta liberalización resguarda nuestra legislación comercial vigen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demás, éste es el primer acuerdo que Chile suscribe con un miembro del Grupo de los Siete, que incluye a las naciones más desarrolladas del mundo.  Así, la firma del Acuerdo llevará a un mejoramiento de la imagen del país en el concierto internacional y hemisférico, lo cual incentivará la llegada de capitales foráneos a nuestra nación e implicará una diversificación de las inversiones.  Esto se verá reforzado por el hecho de que Chile, por su red de acuerdos bilaterales, puede ser un país-plataforma, y porque el Acuerdo otorga mayores garantías recíprocas para la inversión extranjera a través de un capítulo exclusivo dedicado a este tem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a suscripción del Tratado con Canadá, agregó, sumado al convenio que Chile tiene con México, representa una base importante para la futura incorporación de Chile al NAFT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otra parte, añadió, la negociación de servicios, por la que las Partes se comprometieron al libre comercio transfronterizo de ellos, es un importante precedente en un área en la cual nuestro país posee ventajas comparativas.  Para Chile, significa consolidar su situación de apertura actual y obtener de Canadá la misma apertura que otorgó a Estados Unid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máximo dirigente de la C.P.C. agregó que existen posibilidades reales de incrementar el monto y el valor agregado de las exportaciones chilenas al mercado canadiense, al reducirse el escalonamiento arancelario existente en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demás, se producirán importantes beneficios para los consumidores chilenos al contar con una disponibilidad de productos importados de alta calidad a precios más baj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simismo, y dado que parte significativa de las importaciones desde Canadá, representada por materias primas y bienes de capital para el sector transable se desgravarán en forma inmediata, se espera una importante mejoría de la competitividad de los productos chilenos tanto en el mercado de Canadá, como en el resto del mun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Indicó que, además, y como resultado del Acuerdo, más del 90% de las exportaciones de Chile a Canadá gozarán de liberación inmediata de aranceles a su entrada en vigo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Convenio, prosiguió, debiera ser especialmente beneficioso para sectores que enfrentan aranceles altos en Canadá, como la agroindustria, calzado, confección, textiles y otr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Acuerdo, en su concepto, contempla un buen mecanismo de solución de controversias, lo que estima de suma importancia.  Asimismo, se otorga estabilidad a las reglas del juego, especialmente en términos de gravámenes y otras barreras no arancelari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hora, si bien advierte una serie de beneficios en el Tratado, considera que los acuerdos de libre comercio no debieran incorporar cláusulas sociales y medioambientales, ya que su inclusión podría servir de excusa para que surjan presiones proteccionistas en países industrializados, o para que se evolucione hacia la imposición de normas extranjeras sobre estas materi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demás existen diversos sectores de la agricultura nacional que se verán perjudicados.  Asimismo, a su juicio, existen errores en la negociación, principalmente en la no detección de los subsidios que Canadá entregaría a su sector agrícola, los que se deben reconocer.  En este sentido, cree que el Gobierno debiera implementar las medidas de apoyo al sector agrícola a las que se comprometió con motivo de la discusión parlamentaria del Tratado con el Mercosu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Concluyó señalando que, en definitiva, la C.P.C. considera que el Acuerdo Chile-Canadá es beneficioso para el país en su conjunto, para los exportadores chilenos, para los consumidores nacionales y para los trabajadores que podrán contar con mayores y mejores empleos si efectivamente se estimula la inversión extranjera a nuestro país, pero instan al Gobierno a implementar las medidas necesarias en favor de aquellos sectores, especialmente el agrícola, que se verán, en parte, afectados por el mism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No obstante, añadió, estima que luego de la suscripción de este Acuerdo ha llegado el momento de evaluar, seriamente, los costos y beneficios que la estrategia de inserción a través de acuerdos de libre comercio ha traído a nuestro país.  Asimismo, para evitar una desviación de comercio y avanzar en una mejora de competitividad para todos los sectores sería, a su juicio, importante implementar una rebaja unilateral de los arance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b/>
          <w:b/>
          <w:sz w:val="24"/>
        </w:rPr>
      </w:pPr>
      <w:r>
        <w:rPr>
          <w:rFonts w:cs="Courier;Courier New" w:ascii="Courier;Courier New" w:hAnsi="Courier;Courier New"/>
          <w:b/>
          <w:sz w:val="24"/>
        </w:rPr>
        <w:t>e) Sociedad Nacional de Agricultura.</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cto seguido, dio a conocer la opinión de la Sociedad Nacional de Agricultura, su Presidente, don Ricardo Ariztía, quien, entre otras cosas, señaló que siempre han apoyado el libre mercado y la apertura, luego, obviamente, quieren que se abran nuevos mercados para el sector exportado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a agricultura chilena es capaz de competir y pueden utilizar sus ventajas comparativas en muy buena forma, pero se encuentran con el inconveniente del proteccionismo y su dudoso desmantelamiento, especialmente, en los países desarrollad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hora bien, sostuvo que casi ninguno de los tratados suscritos en este tipo de materias hasta ahora, ha sido beneficioso para el sector agrícola, perjudicando su competitividad, dado que ninguno de ellos va dirigido a favorecer la compra o importación de insumos con aranceles rebajad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os acuerdos sólo han beneficiado, a su juicio, la importación de productos hacia Chil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demás, continuó, el sistema de cuotas, tanto de importación como de exportación que establecen la mayoría de este tipo de tratados, hacen a su entidad oponerse al procedimiento de suscripción de los mism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Revisó, luego, los beneficios y costos que para su sector implica el T.L.C. entre Chile y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primer beneficio sería la posibilidad de exportar fruta fresca con arancel cero, pero la verdad es que hace más de seis años que lo hacen hacia Canadá.  Agregó que al respecto la Comisión Negociadora ha señalado que ahora quedaría consolidado dicho arancel en forma bilateral.  Pero, indicó, ya en la O.M.C. Canadá había consolidado la situación en 1995.  Por tanto, estiman que hubo un error de negociación que dejó en una posición desventajosa, en definitiva, al trigo candeal, la avena y la cebad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uego, resumió, no existen beneficios para su sector respecto de la frut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Otro supuesto beneficio se daría en relación a los insumos, pero la verdad es que ellos casi no se importan desde Canadá (sólo se importa alrededor de un 3% desde ese país y son destinados al sector forestal, principalmente).  Es decir, aquí tampoco existen ventaj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el sector agroindustrial, tampoco hay ventajas relevant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Finalmente, habría beneficios en el cupo de exportación de aves hacia Canadá.  La verdad, señaló, es que Chile tiene muy poco acceso a la posibilidad de exportar aves hacia dicho paí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resumen, acotó, las ventajas las valoran en una cifra muy reducid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uego, el máximo dirigente de la S.N.A. se refirió a los costos del Tratado para su secto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primer término, señaló que se desprenden de 42.000 hectáreas de cultivos como trigo candeal, avena y cebada.  Se dice que no sería relevante al ser el 1% del P.I.B. agrícola.  Posiblemente, afirmó, desde esa perspectiva no sea importante, pero sí lo es en el efecto que tiene sobre la agricultura en gener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ntes sucedió algo parecido con las oleaginosas, luego con las carnes rojas y ahora con los citados productos.  Todo esto tiene un efecto comercial, pero mas aún, sicológico, que es muy grave para la agricultur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hondó, luego, en los motivos por lo que se oponen al T.L.C.  Al efecto, expresó que Canadá tiene un sistema de subsidios a su agricultura estratégico e inteligente que beneficia a todo el rubr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sector agrícola canadiense, añadió, tiene un P.I.B. de 19.000 millones de dólares de los que el 23% se devuelve a los agricultores a través de 62 diferentes mecanismos de subsidios, con lo que 4.600 millones retornan a la agricultura.  No más de 800 millones -de los 4.600- pueden objetarse ante la O.M.C. y respecto del resto de los subsidios, nuestro país no puede reclamar ante dicho organismo, lo que es altamente perjudicial para el sector agrícola chilen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uego de profundizar en conceptos relacionados con el tema de los subsidios, expresó que sólo hay costos para la agricultura, siendo el Tratado muy perjudicial para ellos.  Además, dijo, este Acuerdo marcará pautas para futuros tratados que, en consecuencia, también serán dañinos para su secto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xpresó que entienden que el Convenio puede beneficiar a otros sectores del país, pero también solicitan un espacio para la agricultura afectada.  Este, destacó, es el punto central de su presenta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ostuvo que hay otro problema, a saber, la relación entre este Tratado y el Acuerdo con el Mercosu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primer lugar, aseveró, el Gobierno al firmar el Convenio con el Mercosur manifestó que no se suscribirían con posterioridad tratados en condiciones menos ventajosas.  Sin embargo, agregó, esto no sucede con el arroz, con la cebada y otros productos en el T.L.C. con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último, señaló que se presenta, además, la duda en orden a si los países del Mercosur pueden pedir compensaciones recurriendo a la cláusula de nación más favorecid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b/>
          <w:sz w:val="24"/>
        </w:rPr>
        <w:t>f) Empresas Luchetti.</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su parte, el Gerente General de Empresas Luchetti, don Santiago Vásquez, señaló que siendo el trigo candeal su principal materia prima, resultaba de gran interés pronunciarse en relación al Trata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l respecto, manifestó que la industria de pastas en Chile requiere, cualquiera sea el caso, agregar un porcentaje de trigo durum importado a la mezcla para la elaboración de fideos.  Ello obedece a razones técnicas de calidad, que hace que ambos -el trigo candeal nacional y el trigo durum canadiense o americano- sean complementarios.  Fundamentalmente, añadió, el canadiense aporta proteín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o anterior significa que la mantención del arancel castiga o encarece una materia prima que de todas formas tiene que importarse, por razones técnicas asociadas a la calidad y competitividad del producto fin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Manifestó que la capacidad instalada de la industria de pasta en Chile es superior al consumo nacional, por tanto, siempre hay necesidad (por razones de costos y rentabilidad) de exportar pastas.  Agregó que el conjunto de empresas de fideos exporta casi el 50% de la producción nacion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a desgravación arancelaria materia de este Acuerdo, continuó, otorga competitividad a estas exportaciones, lo que resulta particularmente necesario si se tiene en cuenta que ellas van principalmente a mercados como Perú, Colombia, Centroamérica y Estados Unidos, todos los cuales utilizan en su totalidad (por carecer de producción local) trigo durum canadiense o american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a pasta, prosiguió, es actualmente un alimento importante para el consumidor chileno (consumo de 9 kilos por habitante al año).  Siendo así y dado que, cualquiera sea el caso, siempre será necesario utilizar un porcentaje de trigo durum importado, esta desgravación arancelaria contribuye a disminuir eventuales presiones en el precio doméstico de este alimento ante alzas de precios en los mercados externos y, consecuencialmente, a atenuar su impacto en el I.P.C., lo cual es relevante para la economí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cuanto a la producción nacional, añadió que ha sido la propia industria de pastas la que ha propendido y contribuido a mejorar la productividad del trigo candeal en nuestro país, mediante el apoyo a la investigación y acciones de transferencias tecnológicas.  Esto ha contribuido a llevar los rendimientos desde niveles de 55 a 60 quintales por hectárea a los actuales 70 a 80 quintales por hectárea, lo que explica en buena medida la alta producción nacional en las últimas temporad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 demuestra, pues, en su concepto, el interés de la industria por mantener una demanda y una producción de trigo candeal nacional.  Las razones de calidad antedichas y razones de precio, hacen que a la industria le interese ahora y después, con desgravación, la mantención de una importante producción nacional y, a su juicio, no existiría razón fundada para temer por la demanda del trigo candeal nacional como consecuencia del Tratado de Libre Comercio con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gregó que por razones técnicas la demanda de trigo candeal nacional por la industria de pastas resulta inferior en un 30% a 40% respecto de la capacidad instalada de aquélla.  Esto es, explicó, la demanda es necesariamente limitada, lo que hace indispensable prever situaciones de sobreproducción que puedan generar excedentes más allá de la demanda local.  La generación de excedentes de trigo candeal generaría una situación muy delicada para los agricultores involucrados, que no podrían vender su producción.  Debe tenerse en cuenta, añadió, que la exportación de trigo candeal nacional no es viable.  Chile no cuenta con facilidades portuarias para exportar grano sino, al contrario, los fletes naturales de barcos graneleros son hacia nuestro país y hacerlo a la inversa resulta más difícil y más caro.  Además, el trigo candeal nacional no tiene una clasificación y estandarización que facilite su transacción en los mercados extern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trigo candeal, aseveró, ha registrado un sobreprecio respecto del trigo pan, cuyo nivel se ha explicado por los rendimientos por hectárea que anteriormente eran inferiores en el trigo candeal.  Actualmente, los rendimientos de éste son iguales o superiores al trigo pan.  Sin embargo, agregó, igualmente la industria considera la aplicación de un sobreprecio para el trigo candeal, en parte para compensar los eventuales castigos por calidad, a los cuales dicho trigo está más sensible, y para incentivar su contratación y siembra por los agricultores locales, los que, de no existir este sobreprecio, sembrarían trigo pa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sí, dijo, la industria tiene interés en mantener una producción de trigo candeal nacional, requiriendo pagar un sobreprecio respecto del trigo pan y el precio interno del candeal está más bien sustentado por el precio del trigo pan en el mercado local, al margen de la desgravación arancelaria para el trigo durum importado desde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ubrayó que los agricultores se verán beneficiados con la baja de arancel, ya que sus productos serán más competitivos y podrá exportarse más fide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b/>
          <w:b/>
          <w:sz w:val="24"/>
        </w:rPr>
      </w:pPr>
      <w:r>
        <w:rPr>
          <w:rFonts w:cs="Courier;Courier New" w:ascii="Courier;Courier New" w:hAnsi="Courier;Courier New"/>
          <w:b/>
          <w:sz w:val="24"/>
        </w:rPr>
        <w:t>g) Asociación de Productores Avícolas de Chile A.G. y Asociación de Productores de Cerdos de Chile S.A.</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uego, el Presidente de la Asociación de Productores Avícolas de Chile A.G., y Gerente General de la Asociación de Productores de Cerdos de Chile S.A., don Juan Miguel Ovalle, recalcó que la Asociación de Productores Avícolas representa a la totalidad de los productores del sector avícola (pollos, pavos y huevos) y a los productores de cerdos.  Aves y cerdos, agregó, representan el 60% del total de carne que se produce en Chile y, en conjunto, los tres sectores tuvieron ventas durante 1996 por 903 millones de dólar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os sectores representados, señaló, consideran que el Acuerdo, en general, es beneficioso para el país en su conjunto, al igual que para los exportadores y consumidores nacionales.  El gran atractivo de este Acuerdo deriva en el tamaño del mercado y de la estabilidad de Canadá como país.  Además, el Convenio es particularmente interesante para los sectores representados, por el alto nivel tecnológico, especialmente en el campo agropecuario, lo que abre nuevas posibilidades de intercambio y desarrollo en esta área.  Insistió, sin embargo, en la necesidad de profundizar el proceso de apertura global de nuestra economía e implementar una rebaja unilateral de aranceles a objeto de evitar las desviaciones de comercio que, de hecho, ya se están producien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ara los sectores avícolas y porcinos, añadió, si bien el Acuerdo representa un enorme desafío al tener que competir con un país de gran desarrollo agropecuario, representa también una   oportunidad   de    intercambio    comercial -especialmente para el sector avícola- y de desarrollo tecnológico -particularmente para el sector porcin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cuanto a la importancia del Acuerdo para el rubro aves y porcinos, subrayó que para el sector avícola, efectivamente es interesante, aún cuando no se logró una desgravación arancelaria específica para Chile, por cuanto aves y huevos fueron exceptuados del Acuerdo en virtud de que estos productos están excluidos en el Convenio de Estados Unidos con Canadá por encontrarse en la condición de productos de producción controlad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in embargo, Canadá otorgó a Chile la posibilidad de acceder a su sistema general de cuotas con cero arancel, en conjunto con otros países.  Estas cuotas, informó, no son exclusivas para Chile, ya que forman parte de un sistema general de cuotas para importaciones agrícolas que se otorgan a los importadores canadienses, pero a los cuales nuestro país podrá acceder a partir de la firma del Acuer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Con relación a las importaciones chilenas desde Canadá, indicó, el Tratado otorga a Chile un avance importante en materia arancelaria para la importación de material genético. De hecho, Chile es un importador de líneas puras de reproducción de pavos, lo cual quedó en desgravación inmediat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cuanto al sector porcino, expresó que quedaría en una condición de sensibilidad a 10 años y con cuotas con arancel cero otorgadas por Chile a Canadá de 3.000 toneladas para el primer año y 4.000 para los siguientes.  Estas cuotas, sin embargo, le merecen las siguientes consideraciones:  a) se debe reconocer que la solicitud de Canadá hasta las etapas finales del Acuerdo eran de una cuota de 10.000 toneladas anuales, libre de arancel, lo cual finalmente se negoció en los  niveles  indicados; b) estas cuotas, si bien aparecen como bajas frente a una producción nacional de 185.000 toneladas anuales, tienen un impacto de un 4% sobre el nivel general de precios del cerdo nacional, por cuanto constituyen las unidades marginales que, en definitiva, son determinantes en la fijación de precios, ya que se concentran básicamente en cortes de bajísimo costo de uso industrial;  c) Chile está compitiendo con cuotas con arancel cero frente a Canadá que es el cuarto país en importancia mundial en producción porcina y el segundo en el mundo en exportaciones porcinas.  El sector porcino canadiense es la actividad agrícola más importante de ese país, ya que han sido capaces de transformar gran parte de su producción de granos no exportables, en carne exportable, y d) existe, a su juicio, una gran inconsistencia en otorgar cuotas de carne de cerdo sin arancel, frente a la no existencia de cuotas de materias primas en iguales condiciones.  De hecho, agregó, el maíz quedó con desgravación a 10 años sin cuotas y el trigo, a 17 añ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último, sostuvo que el Acuerdo ha tenido efectos positivos en el inicio de negocios que representan un gran apoyo tecnológico para el sector porcino.  Básicamente, se está estudiando el desarrollo de proyectos conjuntos para la producción de material genético en Chile, con miras a la exportación a los países del Mercosur.  Por otro lado, como efecto paralelo, las autoridades nacionales han visualizado la importancia de apoyar el programa de erradicación de Peste Porcina Clásica, el cual en Chile está en una etapa avanzada de erradicación, abriendo así posibilidades de exportación a importantes mercados como Jap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b/>
          <w:sz w:val="24"/>
        </w:rPr>
        <w:t>h) Sociedad de Fomento Fabril y Corporación Nacional de Exportadores de Chil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steriormente, el Secretario General de la Sociedad de Fomento Fabril y Vicepresidente de la Corporación Nacional de Exportadores de Chile, don Andrés Concha, manifestó que la posición de la Sofofa respecto del Convenio Chile-Canadá es positiva y, en consecuencia, respalda su aproba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ostuvo que el potencial de crecimiento de la industria nacional, en el marco de una economía pequeña como la chilena, está condicionado por su capacidad para competir internacionalmente y, a su juicio, tres son las principales condiciones que deben darse a fin de alcanzar este objetivo:  1) la estabilidad macroeconómica, el nivel de apertura de la economía y las políticas sectoriales que regulan la microeconomía deben ser tales que permitan el desarrollo competitivo de las empresas nacionales; 2) la gestión empresarial deber ser óptima a fin de maximizar las ganancias en productividad, y 3) la política de comercio internacional debe contribuir a reducir o eliminar los aranceles que gravan en los mercados externos a los productos de exportación, que para el caso de los productos industriales normalmente son altos y diferenciados.  Esta política debe, además, contribuir a remover las trabas no arancelari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tima que los acuerdos de libre comercio pueden ser un instrumento eficaz para el cumplimiento de esta última exigencia, en la medida que el socio con el cual Chile pretenda suscribir un acuerdo de esta naturaleza posea, entre otras características, estabilidad institucional, una economía estable y abierta al comercio internacional, políticas internas coherentes, una vinculación comercial o financiera de significación con Chile, un nivel de importaciones atractivo y que sea respetuoso de las disciplinas comerciales de la O.M.C.</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su concepto, todas las características las cumple Canadá.  Destaca el hecho de ser miembro del grupo de países desarrollados G-7, lo que avala su naturaleza de país estable y que aplica políticas de mercado coherentes, poseyendo un nivel de importaciones equivalente a más de diez veces el nivel de las exportaciones totales de Chile al mundo y de más de dos veces el nivel de importaciones del Mercosur, siendo, además, el segundo mayor inversionista extranjero en nuestro paí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ostuvo que el Tratado ofrece ventajas para la industria chilen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efecto, agregó, representa un paso más hacia el NAFTA.  De llegar a materializarse una negociación que permita a Chile acceder a ese Convenio, se facilita el acceso de los exportadores industriales chilenos a uno de sus mercados más important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También representa un elemento importante frente a la negociación de Chile con la Unión Europea, conglomerado que ofrece muy buenas perspectivas para las exportaciones industriales, en la medida que se pueda suscribir un acuerdo de libre comercio con ellos.  Estimó que un rechazo del T.L.C. de Chile con Canadá por parte del Congreso, afectaría seriamente las perspectivas de poder avanzar a un ritmo razonable en la negociación destinada a suscribir un convenio similar con la Unión Europe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simismo, agregó, ofrece buenas oportunidades comerciales para diversos sub- sectores de la industria; es más completo y mejor definido que el de Chile y el Mercosur; establece una limitación respecto de la facultad del Banco Central para restringir el acceso de los créditos externos, lo que la Sofofa considera positivo, y, además, incorpora un Tratado Medio Ambiental que excluye la posibilidad de aplicar sanciones comerciales por eventuales incumplimientos reiterados de la legislación interna chilena y viceversa.  Asimismo, indicó, obliga al Gobierno chileno a realizar un esfuerzo destinado a derogar múltiples normas medioambientales, que siguieron vigentes aún después de la dictación de la ley Nº 19.300, sobre Bases del Medioambien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hora bien, respecto al Tratado Laboral, la Sofofa no lo considera restrictivo en la medida que se entienda que su suscripción no representa ningún compromiso que limite la autonomía nacional para legislar en materias labora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expositor, señaló que la entidad que representa lamenta que, al igual que en el caso de la negociación de Chile con el Mercosur, se haya establecido un plazo de desgravación muy largo para los productos derivados del petróleo, lo que significa postergar ganancias de competitividad para la industria nacion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último, y en consideración de todo lo anterior, la Sociedad de Fomento Fabril reiteró su total apoyo a la aprobación por parte del Senado de los instrumentos internacionales en coment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b/>
          <w:sz w:val="24"/>
        </w:rPr>
        <w:t>i) Confederación Nacional de Cooperativas Campesin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seguida, el Presidente de la Confederación Nacional de Cooperativas Campesinas, don Manuel Peñailillo, indicó que su entidad, con ocasión de la negociación de Chile con el Mercosur, estimó que la política de suscribir tratados de libre comercio era beneficiosa para la comunidad en su conjunto y por eso no se opusieron a su aprobación.  Agregó que, si bien no son contrarios a estos acuerdos, sí quieren insertarse en esta nueva modalidad y para eso han demandado del Gobierno instrumentos para dicha inserción.  Así, han ido perfeccionándose y han empezado a entrar con sus productos en mercados de otros países, por ejemplo, con las hierbas medicinales, lo que obviamente ha implicado dar más trabajo por el aumento del requerimiento de mano de obra en Chil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Informó que están mandando productos hortícolas a los países del Mercosur y están haciendo también otros contactos de comercialización.  Por tanto, no temen enfrentar mercados más grandes en los que también podrán comercializar sus productos.  Incluso, añadió, están analizando los requerimientos del mercado para perfeccionarse en el sentido correct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último, señaló que están en condiciones de competir, pero, reiteró, necesitan que el Estado les otorgue los instrumentos necesari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b/>
          <w:b/>
          <w:sz w:val="24"/>
        </w:rPr>
      </w:pPr>
      <w:r>
        <w:rPr>
          <w:rFonts w:cs="Courier;Courier New" w:ascii="Courier;Courier New" w:hAnsi="Courier;Courier New"/>
          <w:b/>
          <w:sz w:val="24"/>
        </w:rPr>
        <w:t>j) Asociación de Exportadores de</w:t>
      </w:r>
    </w:p>
    <w:p>
      <w:pPr>
        <w:pStyle w:val="Normal"/>
        <w:spacing w:lineRule="auto" w:line="360"/>
        <w:jc w:val="center"/>
        <w:rPr>
          <w:rFonts w:ascii="Courier;Courier New" w:hAnsi="Courier;Courier New" w:cs="Courier;Courier New"/>
          <w:sz w:val="24"/>
        </w:rPr>
      </w:pPr>
      <w:r>
        <w:rPr>
          <w:rFonts w:cs="Courier;Courier New" w:ascii="Courier;Courier New" w:hAnsi="Courier;Courier New"/>
          <w:b/>
          <w:sz w:val="24"/>
        </w:rPr>
        <w:t>Manufacturas de Chil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steriormente, se refirió al Tratado, don Mario Marcel, Director de la Asociación de Exportadores de Manufacturas de Chile, quien expresó que apoyan el Convenio, si bien tienen algunas observaciones a su respecto, especialmente en lo relativo al Acuerdo Medioambiental.  Sobre el particular, ven con cierto temor lo que puede significar la aplicación de las normas medioambientales puesto que, si bien se establece que regirá nuestra normativa actual, es sabido que ésta no se está aplicando en forma clar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Indicó que el sector de la gran empresa, especialmente las multinacionales y el sector minero, en lo relativo al medioambiente cumplen sin problema las normas ambientales vigentes, lo que les permite entrar a muchos mercados, pero en el caso del sector que representa -el manufacturero- en que hay gran cantidad de empresas pequeñas y medianas se hace muy difícil hacer las inversiones para poder cumplir con las citadas normas ambienta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 preguntó que pasaría si Canadá exigiera en un momento la aplicación de todas las normas vigentes al respecto que, a su juicio, son muchas, diferentes y poco claras.  Significaría la muerte de la pequeña y mediana empresa, toda vez que la implementación de las medidas necesarias para cumplir con dicha normativa significaría un costo adicional muy alto que les haría perder toda competitividad a nivel internacional e, incluso, nacion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i bien hoy pueden subsidiarse los estudios, consultoría y proyectos medioambientales, lo que la pequeña y mediana empresa no tiene son los recursos para hacer la implementación tecnológica del cas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tima, pues, que debe buscarse un sistema de subsidio directo para enfrentar lo anterior.  En caso contrario, no podrán cumplirse, por parte de la pequeña y mediana empresa, las citadas normas medioambienta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gregó que en este punto existe el riesgo de que al no poder cumplirse dicha normativa Canadá dé por incumplidos, en el caso concreto, los preceptos respectivos del Trata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b/>
          <w:sz w:val="24"/>
        </w:rPr>
        <w:t>k) Instituto Libertad y Desarroll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su parte, el señor Cristián Larroulet, Director Ejecutivo del Instituto Libertad y Desarrollo, hizo llegar una síntesis escrita con la opinión de su entidad en torno al Tratado, destacando que la apertura del comercio internacional es positiva para el país y el Acuerdo Comercial con Canadá es un caso concreto de dicha apertura, que si bien no es significativa por el relativo escaso volumen de intercambio comercial con esa nación, constituye una señal positiva y un antecedente digno de considerar en la perspectiva de continuar trabajando por la integración de Chile al Tratado de Libre Comercio con México, Canadá y Estados Unidos (NAFTA).  Como se sabe, agrega, tanto el Acuerdo Comercial como los relativos a los aspectos ambientales y laborales del Tratado con Canadá, guardan estrecha relación con los contenidos en sus homólogos del citado NAFT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documento señala que cualquier tratado que establezca rebajas arancelarias entre dos o varios países puede generar desviación de comercio, en la medida que terceros países, interesados en comerciar con uno de los que pactaron apertura económica entre ellos, desarrollen estrategias para ingresar a un país, a través de un socio comercial.  La forma normal de combatir la posible desviación de comercio es, en concepto del Instituto, mediante una rebaja unilateral de aranceles.  En tal sentido, son positivos los anuncios recientes sobre una rebaja arancelaria unilateral.  Consideran que ésta debe hacerse inmediatamente y, además, debería procederse a una rebaja gradual para que el arancel externo no supere el 5%.</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 señala, además, que los Acuerdos de Cooperación Ambiental y Laboral no parecen ser complementos propios de un acuerdo comercial; pero, afirman, por diversas razones, se observa una tendencia naciente a celebrar estos acuerdos como un solo todo; ello ocurre también en el NAFTA.  Sin embargo, a su juicio, es importante destacar que en esos acuerdos de cooperación los Estados no se obligan más que a cumplir con su propia normativa ambiental y laboral, lo cual no debería constituir una presión política para legislar rigidizando o aumentando las respectivas regulaciones.  Además, el incumplimiento de los acuerdos complementarios, si bien genera sanciones, no tiene relación con la parte comercial, pues desde este punto de vista son cuerpos normativos independient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documento agrega que el Convenio afectará la facultad del Banco Central para establecer el encaje por la internación de capital extranjero.  En efecto, la ley orgánica constitucional de ese organismo lo faculta para establecer el encaje hasta en un 40%, porcentaje que el Acuerdo rebaja al 30%.  Ello, a juicio de la entidad de estudios, es positivo, desde un punto de vista económico, pues el encaje debería reducirse o eliminarse en términos genera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b/>
          <w:sz w:val="24"/>
        </w:rPr>
        <w:t>l) Intervención final del señor Ministro de Agricultur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Cabe destacar que finalmente y en consideración a los planteamientos formulados por los diversos señores Senadores e invitados, el señor Ministro de Agricultura estimó oportuno realizar una nueva intervención de la cual, a continuación, se presenta una reseña que contiene sus alcances más relevant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l efecto, el referido Secretario de Estado expresó que resultaba atingente analizar si Chile tiene realmente una política agrari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l hablar de Política Agraria, señaló, tanto en nuestro país como en el resto de los países americanos, se tiende a asociar imágenes y conceptos muy variados.  Es así, que algunos asocian dicha definición a estrategias e instrumentos propios de un enfoque de desarrollo rural integrado, otros, visualizan, más bien, iniciativas relacionadas con amplios programas de estabilización de precios de insumos y productos, un número no menor, por su parte, relaciona este término a un complejo sistema de planes y programas orientados a guiar a los productores en su toma de decisiones y a reducir sus riesgos, asegurando, de esta manera, mayores niveles de producción, por la vía de aumentar los rendimientos y finalmente la oferta productiv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la década de los sesenta, al especificar las medidas propias de una Política Agraria de ese entonces, se mencionaban, entre otros, los siguientes componentes:  a) Políticas de Precios: para aumentar los precios agrícolas por sobre el aumento de los precios en los otros sectores; b) Políticas Crediticias: con altos niveles de subsidio en las tasas; c) Políticas de Abastecimiento de Insumos: destinada a abaratar los precios de fertilizantes, pesticidas y maquinarias, y d) Políticas de Tenencia de la Tierra: Reforma Agrari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 xml:space="preserve">Además, continuó, la Política Sectorial consideraba la ejecución de numerosos programas de desarrollo silvoagropecuarios, por ejemplo, Programa Nacional de Desarrollo Frutícola; Programa Nacional de Desarrollo Vitivinícola; Plan Nacional de Mecanización Agrícola, etc. </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ó que sin desconocer el aporte que dichos esfuerzos pueden haber significado entonces, en su concepto, no es así como puede ser entendida una Política Agraria en la actualidad.  No es posible hoy, agregó, basar nuestra estrategia modernizadora en iniciativas que, si bien pueden haber cumplido un papel importante en otro contexto, en la actualidad sólo conseguirían retrasar las dinámicas de cambio en el secto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on demasiados los agricultores que, conscientes de la necesidad de cambio, requieren de políticas claras y estables en el tiempo y no de distorsiones e incentivos erróneos, que ampliarían la brecha que los separa de una estructura de producción y gestión moderna, rentable y competitiv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ubrayó que es en este punto de inflexión donde nos encontramos, y nuestras opciones son:  ceder a las presiones de aquellos que temen al cambio y creen en un desarrollo de suma cero o, por el contrario, avanzar en el sentido correcto, prestando apoyo a los que quieren enfrentar el cambio permanente, sin buscar en el Estado un garante de su destin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l hablar de Política Sectorial, añadió, debemos estar conscientes que ésta debe ser coherente con una estrategia-país.  La política económica de una nación, recalcó, no puede ser la sola suma de sus políticas sectoriales.  Es necesario, primero, ponerse de acuerdo en una meta y definición general de nivel nacional, luego, compatibilizar todas las iniciativas sectoriales en este marco, dando cuenta de las debilidades y fortalezas de cada sector.  Es ésta la razón por la cual la agricultura siempre ha gozado de un trato especial, no sólo en Chile sino que en todo el mundo, de acuerdo a sus propios tiempos y grados relativos de desarroll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señor Ministro expresó que al hablar de agricultura, nos referimos a muchas cosas: una cultura, un modo de vida, etc., pero también se trata de un sector productivo, y el país ha optado por una política macroeconómica y económica en que el Estado no impone lo que deben hacer los agentes privados, siendo los propios empresarios quienes, gracias a su empuje, deben buscar las ganancias, en vez de hacerlo a través de una planificación estatal.  Al Estado, agregó, le compete, más bien, apoyar todo lo relacionado con la competitividad transversal del secto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firmó que la decisión del Gobierno de facilitar el proceso de modernización obedece a que cree que la agricultura chilena tiene horizontes, ya que el sector siempre ha sido un pilar prioritario del crecimiento nacional y los agricultores son capaces de definir e influir en su propio futur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ó que se ha hablado sistemáticamente de la crisis en la agricultura, pero, contrariamente a lo que se cree, esta "crisis" acarrea un conjunto de oportunidades y, ante esto, afirmó, ciertos actores prefieren mantener sus garantías transitorias.  Pero Chile no puede dudar, ya que los sectores más postergados no entenderían una discriminación permanente hacia aquellos que pueden avanzar por sí sol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xpresó, luego, su especial reconocimiento para aquellos pequeños productores, que no teniendo los recursos ni la capacitación adecuada, son capaces de avanzar con decisión y optimismo en este proceso de modernización.  Ellos, si bien cuestionan muchos de los actuales instrumentos, han manifestado que no pretenden obtener compensaciones por lo que no son capaces de ganar gracias a sus propios esfuerzos.  Lo que buscan es que el Estado corrija aquellas imperfecciones que les impiden un igualitario acceso a los mercados, imperfecciones que afectan, por lo general, a las empresas de menor tamaño y que es necesario corregi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o que conocemos como "agricultores", agregó, son empresarios, pequeños, medianos o grandes y, en cuanto empresarios, el riesgo es algo inherente a su actividad.</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i lo que los agricultores necesitan son facilidades para el cambio, el señor Ministro afirmó que el Gobierno está dispuesto a apoyarlos, pero en base a hechos concretos.  Si el precio de la tierra no ha bajado, e incluso presenta alzas en algunos lugares, es porque más allá de cualquier consideración hay quienes esperan hacer un buen negocio con ella.  Si los salarios agrícolas aumentan, añadió, es porque se reconoce la mayor productividad.  Por cierto, expresó, hay sectores que enfrentan situaciones muy difíciles, pero tal vez se debiera centrar la discusión en la forma de entender e implementar la gestión agrícola y, eso, afirmó, no se soluciona cambiando los estímulos, sino que se supera con apoyo para mejorar las capacidades y los activos de los agricultor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Manifestó que si la preocupación por el sector, planteada por muchos, fuera más profunda, se centraría en temas como las tendencias de los mercados de trabajo, el desempeño del mercado de la tierra y la disponibilidad de agua para riego, entre otros.  Dichas variables, expresó, mucho antes de que se cumplan los plazos brindados por las negociaciones internacionales, serán más relevantes en las decisiones de qué y cómo producir, que los posibles impactos de acuerdos en los que el tema agrícola es definitivamente meno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Reiteró que estamos frente a un importante proceso de cambio, el cual es bueno para el sector en el largo plazo y también para el paí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hora bien, continuó, debe analizarse qué sucede con los que quedan rezagados, con aquellos que no tienen todos los instrumentos para el cambio.  En primer lugar, estima que no se les ayudaría si se les da falsas señales para que se endeuden más, para que se sientan confiados en el escenario futuro y se resten del proceso de innovación.  Por el contrario, se les facilita el camino si focalizamos en ellos nuestros esfuerzos de fomento productivo, particularmente, en los interesados en ajustarse a las nuevas condiciones de rentabilidad y competencia. Para ellos, informó, el Gobierno ha diseñado y se encuentra ejecutando una amplia "Política Agroalimentaria y Silvícola", orientada tanto a mejorar y dar más transparencia al marco en el que operan los agentes económicos, como así, también, a mejorar las capacidades y los activos de los empresarios, sean éstos del tamaño que sea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Respecto a los lineamientos de la Política Agraria, reiteró algunos principios orientadores y diversas líneas de ac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Como principal principio orientador, señaló que el Gobierno busca que cualquier política para el sector sea coherente con la política macroeconómica mayoritariamente aceptada por el país.  Por lo tanto, una política sectorial debe encuadrarse en ese marc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También debe tratarse de una política que reconozca que hay un espacio para el Estado, pero, sobre todo, para el sector privado; que al Estado le compete mejorar y apoyar todo lo relacionado con la competitividad transversal del sector, pero, en definitiva, le corresponden al sector privado temas tan importantes como qué, cuánto, cómo y cuándo producir.  Esa, subrayó, es una decisión de los privados y no del Esta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simismo, debe ser una política que reconozca las deficiencias de la pequeña y mediana empresa agrícola para acceder a los mercados, al igual que en el sector urbano e industrial urban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ta política debe, además, ser sustentable.  Estamos trabajando con recursos naturales que se agotan; en consecuencia, las decisiones que se tomen deben estar imbuídas de un carácter intergeneracion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Destacó que, a su juicio, debe haber pocos sectores en la economía chilena que presenten incrementos en la productividad como el sector agrícola, a pesar de la caída en el tipo de cambio real y de los esfuerzos y la tensión que significa una apertura para el secto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os aumentos en los rendimientos de trigo, maíz y en el sector frutícola, agregó, son sólo explicables por la innovación tecnológica y por el esfuerzo de los empresarios del sector.  Sin embargo, la productividad debe seguir aumentando si queremos competir con éxito en el mun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Recordó que hace un tiempo se elaboraron líneas de acción y de financiamiento para el sector y, además, el Gobierno se comprometió a aumentar en 500 millones de dólares los recursos en los próximos cinco años, respecto de 1996.</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 acordó, en su momento, como línea de acción, apoyar la internacionalización del sector, fundamentalmente, promoviendo las exportaciones y los negocios hacia afuera, pero también atrayendo inversiones.  Se destinó a ello más de 5.600 millones de pesos, con un incremento superior a 2 mil millones de pesos respecto del año anterio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gregó que se invirtieron 1.000 millones de pesos al desarrollo de mercad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Recordó que es tremendamente importante, como otra línea de acción, el cuidado y la preservación de los recursos naturales y del patrimonio fitosanitario del país.  Sin duda, afirmó, la apertura los pone en riesgo y, por lo tanto, debe invertirse en su cuidado.  A ello se destinaron  más de 52 mil millones de pesos, con un incremento de 15 mil millones de pesos respecto del año anterio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También, oportunamente, se acordó incrementar los fondos para el recurso hídrico y mejorar su destino, ya que si queremos agricultura, este recurso es fundamental.  Es obvio, señaló, que existe agricultura con un dólar más depreciado, con situaciones de mercado aún más difíciles, incluso, se hace agricultura sin tierra, pero no existe en el mundo una agricultura sin agua.  Por ello, informó, se han aumentado los aportes destinados básicamente a los recursos hídricos y este año se están destinando más de 7 mil millones de pesos adicionales a los contemplados para 1996.</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otra parte, manifestó que si se quiere aumentar aún más la productividad, se debe introducir mayor modernización tecnológica y para ello se han entregado recursos al sector privado y también a los institutos públicos que se dedican a tales fines.  Se han destinado más de 40 mil millones de pesos este año para ese efect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Secretario de Estado sostuvo que debe modernizarse la gestión empresarial en el campo y con ese fin se está desarrollando una serie de proyectos y programas.  También, informó, existen recursos comprometidos por más de 3 mil millones de pes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tima necesario, además, mejorar el acceso al crédito, fundamentalmente, de los pequeños productores, porque presentan las mismas deficiencias de los pequeños industriales en ese sentido y, por eso, se han destinado líneas del Banco del Estado y del Instituto de Desarrollo Agropecuario, para apoyar al secto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señor Ministro expresó que existen, por lo tanto, orientaciones de política y líneas de acción, analizadas constantemente con las Comisiones de Agricultura de la Cámara de Diputados y del Senado.  En forma permanente el Gobierno se reúne con los dirigentes empresariales y con los de las pequeñas empresas agrícolas del sector.  Por cierto, acotó, el Gobierno siempre estará dispuesto a recibir opiniones de quienes quieran sugerir cómo utilizar mejor los recursos u optimizar la asignación de ellos.  Reiteró que está plenamente vigente el compromiso de seguir incrementando los recursos para el sector agrícola, de manera de completar, al cabo de cinco años, una mayor inversión en él, ascendente a 500 millones de dólar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Insistió que, a su juicio, la apertura internacional no es un problema para la agricultura, sino que contribuirá en la solución del tema agrícol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Nadie discute, afirmó, que existen subsidios al sector agrícola en los principales países desarrollados, pero son países con recursos muy superiores a los nuestros.  Si alguien estima que para competir con esos subsidios, nosotros deberíamos implementar subsidios de igual magnitud, esa política, aseguró, estaría destinada al fracaso, por una razón simple: ellos son muy ricos y nosotros luchamos aún por superar la pobreza.  Por ello, nuestra pelea en todos los foros internacionales se dirigirá al desmantelamiento de dichos subsidios y la liberalización del comercio agrícol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último, el señor Ministro señaló que no seríamos consistentes si, por una parte, pedimos apertura al mundo y, por otra, queremos proteger nuestra economía.  Debemos ser consecuentes en nuestros argumentos.  Pero, agregó, debe resaltarse que en este proceso de globalización, de apertura y de desafíos, los agricultores chilenos no están solos, ya que el Gobierno los va a acompañar.  A este sector, agregó, lo diferencian en todas partes del mundo, en todas las negociaciones.  Por ello, señaló, se debe acompañar al sector agrícola en este proceso y seguir bregando por un mundo al que nuestros productores puedan acceder, ofreciendo cada vez más y mejores productos.  Sostuvo que en esta tarea cuentan con el compromiso del Gobierno, si bien ello no basta.  Es necesaria, concluyó, la comprensión y el apoyo de la sociedad chilena en su conjunt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tab/>
        <w:tab/>
        <w:tab/>
        <w:tab/>
        <w:t>Otras intervenciones.</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Cabe señalar que una vez finalizadas las intervenciones iniciales de los señores Ministros de Estado invitados, éstos y sus asesores respondieron diversas inquietudes formuladas por distintos señores Senadores.  Así, por ejemplo, contestaron, entre otras, consultas efectuadas por los HH. Senadores señora Feliú y señores Alessandri, Díez, Errázuriz, Larre y Prat, relativas a materias tales como mecanismos de solución de controversias en materia medioambiental, legislación nacional incumplida en dicho ámbito, adjudicación de cuotas de importación por parte de Canadá y sistema de subsidios existente en dicho paí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uego, el H. Senador señor Romero, primeramente, señaló que respecto de la estrategia de comercio exterior que se ha trazado el actual Gobierno en orden a suscribir una serie de tratados, tanto bilaterales como multilaterales, le surgía la inquietud de que producto de ello se han ido creando aranceles diferenciados y una frondosa burocracia en materia internacion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ñadió que desde un punto de vista formal, debía reconocerse que este Tratado es superior a otros celebrados con anterioridad, especialmente en lo que dice relación con el mecanismo de solución de controversias que se establec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No obstante lo anterior, estima importante revisar la incidencia del Convenio en materia agrícola, toda vez que los mismos productores afectados con ocasión de la suscripción del Tratado con el Mercosur, son los que, una vez mas, van a tener que enfrentar un nuevo escenari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Igualmente, le preocupa la situación de hecho a que el país podría verse enfrentado respecto de los miembros del Mercosur, quienes, eventualmente, en virtud de la cláusula de la nación más favorecida, podrían solicitar que se les hagan extensivas las condiciones pactadas con Canadá, así como también, agregó, le inquieta el tema de los subsidi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 continuación, el H. Senador señor Romero, subrayó la trascendencia de una buena negociación con Canadá, toda vez que el tratado que se apruebe servirá de base para un futuro acuerdo con el NAFTA o bien, uno bilateral con Estados Unid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gregó, finalmente, que el estudio del Convenio con Canadá, debe realizarse en el contexto de los distintos acuerdos bilaterales y multilaterales que Chile ha venido celebrando últimamente, ya que por sus incidencias en importantes sectores nacionales, no puede analizarse individualmen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 xml:space="preserve">A su turno, el H. Senador señor Piñera, inició su intervención recordando que al Congreso sólo corresponde aprobar o desechar los tratados internacionales que le presentare el Presidente de la República antes de su ratificación, no pudiendo, en consecuencia, modificar sus términos o claúsulas.  Lo que sí cabe es considerar la adopción de medidas internas que se estimen justas para resguardar los intereses de quienes puedan verse afectados por la aprobación de los mismos. </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seguida, manifestó que los tratados, como el que se analiza, no pueden abordarse en forma sectorial y, a su juicio, el Acuerdo en informe es, en su globalidad, favorable para el país. Ello, fundamentalmente, por las razones que se indican a continua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rimero, porque apunta en una dirección que es positiva para un país pequeño y distante como el nuestro, cual es abrir los espacios del comercio internacional, profundizando y facilitando su integración con el mun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gundo, por ser el primer tratado que se celebra con un país desarrollado, que pertenece al grupo de las naciones más industrializadas del mun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Tercero, porque sin duda este instrumento constituye un paso importante hacia un acuerdo con el NAFTA, lo que se enmarca en la estrategia de Chile de integrarse con todos los grandes bloques de comerci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in embargo, el señor Senador sostuvo que era conveniente buscar la forma de corregir aquellos problemas, no menores, que surgen a partir de la aprobación de este Convenio y que afectan a importantes sectores de la na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sí, por ejemplo, una rebaja de aranceles en este momento sería especialmente importante porque, además de abrir las puertas al mundo, reduciría los problemas de desviación de comercio y los factores de discrecionalidad que este tipo de tratados llevan implícit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uego, recordó que con ocasión de la aprobación del Tratado con el Mercosur, y teniendo especialmente en consideración la situación de sectores afectados por el mismo, el Gobierno asumió el compromiso formal y solemne de promover una desgravación arancelaria significativa durante el transcurso del primer semestre de 1997, cuestión que a la fecha no se ha cumpli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simismo, recalcó, se adquirió el compromiso de fomentar la reconversión del sector agrícola, para permitir su modernización, subsistencia y desarrollo en el nuevo escenario del libre comercio. Para ello, se acordó incrementar los recursos públicos destinados a dicho sector en una suma de 500 millones de dólares en el plazo de cinco años. Al efecto, se contempló la creación de una mesa de diálogo técnica y participativa, para evaluar los programas y la mejor forma de canalizar dichos recursos, instancia que, según entiende, no se ha formaliza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Finalmente, y respecto de lo anterior, hizo un llamado a cumplir cabalmente los acuerdos antes aludidos, con la finalidad de fortalecer la necesaria confianza que debe existir entre gobierno y oposición, imprescindible para lograr la aprobación de tratados como el que se discu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su parte, el H. Senador señor Gazmuri, señaló que el Acuerdo en estudio constituye un buen instrumento internacional, que ha sido producto de una correcta negociación. No obstante, reconoce que siempre habrá quienes objeten el camino seguido en orden a avanzar en la liberalización del comercio por la vía de los convenios bilaterales o acuerdos parciales de integra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Respecto del tema agrícola, afirmó que existe en el país una agricultura dual, a saber, una de exportación, que se ve favorecida con estos tratados, y otra más tradicional, fundamentalmente cerealera, que se siente afectada por los mism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ó que era conveniente tener presente que contamos, especialmente, con dos elementos de defensa agrícola: las bandas de precio y el arancel del 11%.  Al respecto, añadió que tanto en este Tratado como en el suscrito con el Mercosur se han mantenido las bandas de precio y se ha logrado diferir la rebaja arancelaria respecto de los productos más crític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uego, agregó que, a su juicio, cualquier rebaja general de aranceles que se haga debe excluir los productos de períodos largos agrícol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Finalmente, manifestó que entiende que el compromiso del Gobierno de incrementar los recursos para el agro se ha cumplido adecuadamente, sin perjuicio de que pueda revisarse su implementación.  Ahora bien, agregó, no considera procedente el establecimiento de una especie de cogobierno en materias de política agrícola, a través de Comisiones que por la vía de la fiscalización técnica, pretendan administrar el presupuesto del Ministerio de Agricultur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último, el señor Ministro de Hacienda, don Eduardo Aninat, expresó su interés en informar que las negociaciones de este Tratado se prolongaron más allá de lo previsto inicialmente, debido a que se intentó hasta el último momento obtener las mejores condiciones posibles para el sector agrícol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lo relativo a rebajas unilaterales de aranceles, manifestó compartir las aprensiones formuladas por el H. Senador señor Piñera, en cuanto a que debe evitarse las discrecionalidades cuando éstas entran en terrenos antojadizos y peligros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 xml:space="preserve">En cuanto a materializar las anunciadas rebajas arancelarias, señaló que ha promovido derechamente tal medida a través de un proyecto de ley independiente, pues ello complementa adecuadamente lo que ya se ha hecho en materia comercial. </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 xml:space="preserve">Respecto de lo anterior, subrayó que, en todo caso, nunca se han establecido porcentajes precisos ni ecuaciones determinadas en relación con el financiamiento de tal medida. </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Cree, por último, que no hay diferencias sustanciales en cuanto a la necesidad de la rebaja arancelaria, ni en relación a sus porcentajes. En cambio, donde sí advierte divergencias es en la concepción sobre el rol y tamaño del Estado, debate que, en su concepto, debe realizarse a propósito de la discusión del anunciado proyecto de ley, y no ahora, durante el estudio del Acuerdo con Canadá, que considera ampliamente favorable para Chil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center"/>
        <w:rPr>
          <w:rFonts w:ascii="Courier;Courier New" w:hAnsi="Courier;Courier New" w:cs="Courier;Courier New"/>
          <w:sz w:val="24"/>
        </w:rPr>
      </w:pPr>
      <w:r>
        <w:rPr>
          <w:rFonts w:cs="Courier;Courier New" w:ascii="Courier;Courier New" w:hAnsi="Courier;Courier New"/>
          <w:sz w:val="24"/>
        </w:rPr>
        <w:t>----------</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center"/>
        <w:rPr>
          <w:rFonts w:ascii="Courier;Courier New" w:hAnsi="Courier;Courier New" w:cs="Courier;Courier New"/>
          <w:sz w:val="24"/>
        </w:rPr>
      </w:pPr>
      <w:r>
        <w:rPr>
          <w:rFonts w:cs="Courier;Courier New" w:ascii="Courier;Courier New" w:hAnsi="Courier;Courier New"/>
          <w:b/>
          <w:sz w:val="24"/>
        </w:rPr>
        <w:t>VOTACION DEL PROYECTO DE ACUERDO</w:t>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2835" w:leader="none"/>
          <w:tab w:val="left" w:pos="3402" w:leader="none"/>
        </w:tabs>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Puesto en votación el proyecto de acuerdo en informe, fue aprobado en general y en particular por diez votos a favor, cuatro en contra y una abstención.</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Votaron por su aprobación los HH. Senadores señora Feliú y señores Alessandri, Bitar (como miembro de las Comisiones de Relaciones Exteriores y de Economía), Gazmuri, Hamilton, Matta, Mc Intyre, Pérez Walker y Valdés; por su rechazo, los HH. Senadores señores Cooper, Larraín, Larre y Prat, y se abstuvo, el H. Senador señor Errázuriz.</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 xml:space="preserve">El H. Senador señor Pérez Walker, señaló que estamos ante un Tratado bueno para el país, coherente con una economía libre y abierta. Están medianamente bien resguardados los distintos sectores productivos, si bien no se puede beneficiar absolutamente a todos ellos. Se inserta, a su juicio, en una política de aranceles parejos y declinantes en el tiempo, lo que permite una correcta asignación de los recursos. Por otra parte, los Acuerdos Laboral y Medioambiental, añadió, son una buena carta de presentación para Chile respecto de futuros tratados bilaterales o multilaterales e, incluso, para el actual comercio que tiene el país. </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Finalmente, destacó que, así como lo dijo el Presidente de la Confederación de la Producción y del Comercio, todos los gremios que integran dicha organización, a excepción de la Sociedad Nacional de Agricultura, son partidarios del Tratado, además, los gremios de la mediana empresa y los exportadores se manifestaron también conformes, así como los representantes de los pequeños empresarios campesinos afirmando, estos últimos, que la suscripción del Acuerdo con el Mercosur les había abierto nuevos horizontes para exportar distintos bienes agrícol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todas esas razones, el señor Senador votó a favor de la aprobación del Tratado con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steriormente, el H. Senador señor Alessandri compartió las ideas del H. Senador señor Pérez Walker y afirmó que, a pesar de los eventuales problemas que podría enfrentar cierto sector de la agricultura, en general, el Convenio es beneficioso para Chile, es una señal de que somos un país serio y maduro económicamente que puede tratar de igual a igual con uno del Grupo de los Siete.  Eso da un sello de garantía a Chile, lo que es muy importante para futuros convenios como, por ejemplo, con la Unión Europea, uno de los grandes socios comerciales del paí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Recordó el señor Senador que el señor Ministro de Agricultura hizo una exposición muy acabada de la forma en que el Gobierno enfrentará los problemas de los sectores de la agricultura que puedan verse perjudicados, lo que constituye un hecho relevan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ó, por otra parte, en su fundamento de voto, que las dudas que tenía sobre los Acuerdos Laboral y Medioambiental le fueron aclaradas.  Entonces, no ve peligro de alguna concertación en contra de Chile por infracción de leyes laborales o medioambientales, de manera que tampoco constituirían, a su juicio, un problema para nuestra soberanía ni para nuestra legislación intern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todas las razones expuestas, el H. Senador señor Alessandri votó a favor de la aprobación del Acuer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 su turno, el H. Senador señor Mc Intyre, manifestó que si bien iba a votar favorablemente el Tratado, quería expresar su simpatía por el sector agrícola que, sin perjuicio de haber enfrentado múltiples inconvenientes provocados por la inclemencia de la naturaleza o por otros factores, siempre ha salido adelan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ó que la exposición del señor Ministro de Agricultura, especialmente en lo relativo a la materialización de la asignación de recursos a dicho sector por 500 millones de dólares, permite pensar que los problemas agrícolas serán enfrentados seriamente por la autoridad, sin perjuicio de lo cual, debe mantenerse un permanente interés en la revisión del cumplimiento de los compromisos adquiridos en favor de los sectores afectados por la suscripción de este tipo de tratad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seguida, el señor Senador reiteró su voto a favor del Conveni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uego, el H. Senador señor Bitar, señaló que este Tratado es un paso sustantivo en la dirección que ha tomado el país para una inserción internacional más potente y equilibrad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tima que en éste y en otros tratados se ha logrado combinar la apertura con mecanismos de protección de nuestra soberanía y de nuestro manejo económic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te Tratado, por ejemplo, permite la mantención de mecanismos como el encaje y otras fórmulas que nos facilitan un manejo equilibrado de nuestra economía, junto con avanzar hacia la globaliza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tos mecanismos, añadió, han sido reconocidos internacionalmente y han marcado una diferencia entre el manejo de Chile ante crisis financieras versus el manejo de otros países de latinoaméric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xpresó que le habían surgido ciertas dudas respecto de la aplicación del decreto ley 600 y la preservación de todas las normas que en él se contemplan como un mecanismo de atracción de inversiones y de regulación de las mism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l votar que sí, subrayó, lo hacía en el entendido de que sobre esta última materia existe una clara interpretación por parte de nuestro Gobierno -tal como lo manifestó el señor Ministro de Relaciones Exteriores ante estas Comisiones- en cuanto a que las normas sobre acceso para las inversiones dejan intactas las prerrogativas y atribuciones del Comité de Inversiones Extranjeras, mientras el acceso también está garantizado bajo las normas del Capítulo XIV del Compendio de Cambios Internacionales del Banco Central.  Es decir, agregó, si, por ejemplo, alguien conviene en operar una inversión canadiense a través del decreto ley 600, lo puede hacer, según las expresiones aquí vertidas por el señor Canciller -que el señor Senador las toma como explicativas de la situación y le aclaran sus dudas en torno a la materia- y, en ese sentido, manifestó que votaba favorablemente el Acuer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 continuación, la H. Senadora señora Feliú, en relación con el Tratado, sostuvo que deben ejecutarse efectivamente, en forma priorizada, las políticas de protección del agro.  Estas políticas, a su juicio, deben manifestarse en normas legales.  Esta materia, expresó, que se relaciona con grandes recursos monetarios, no puede depender de decisiones de carácter administrativo y, en esa perspectiva, podrán existir normas más flexibles que otras, pero en todo caso normas que requieren una evaluación, respecto de cada uno de los rubros en que se invierten los mayores recursos destinados a la protección de la agricultura, tanto los necesarios en relación con este Tratado como aquellos que derivan de la aplicación del Mercosu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ó que la información que existe sobre la materia es que no hay una utilización 100% eficiente en estos aspect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 su juicio, además, debe ponerse en práctica, a través de un proyecto de ley, la rebaja de aranceles, materia discutida a propósito del Mercosur y en relación a la cual había un amplio acuerdo, ya que actualmente son altos comparados con el promedio mundi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relación a los Acuerdos Laboral y Medioambiental expresó que, especialmente, en cuanto al Acuerdo Medioambiental quería hacer presente que, tal como lo señaló en su oportunidad la Comisión de Medio Ambiente del Senado al discutir la ley Nº 19.300, las normas medioambientales en Chile serían 718.  Agregó que no hay normas de derogación en la citada ley.  De estos preceptos, añadió, hay algunas que han sido derogadas por efecto de la derogación tácita a que se refiere el artículo 52 del Código Civil, pero, ciertamente, la mayoría sigue vigen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e parece, pues, indispensable que dentro de los dos años de plazo que da el Acuerdo, se estudien las disposiciones medioambientales vigentes para que exista un orden en la materia, de manera que dichos preceptos puedan aplicarse efectivamente cuando correspond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lo relativo a la aplicación de las normas laborales, manifestó que nuestra legislación laboral vigente no tiene problemas para ser conciliable con una política moderna que favorece al trabajador, pero nuestras expresiones políticas, agregó, muchas veces van más allá y pueden poner en riesgo la mantención del Tratado, sobre la base de las disposiciones de estos Acuerdos Complementari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todo caso, pese a las reservas expresadas, sostuvo que votaba a favor de la aprobación del Trata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guidamente, el H. Senador señor Prat manifestó que no está en contra de los acuerdos bilaterales de comercio como tales, ni tampoco contra el que se analiza; sin embargo, la forma en que están planteándose rompe una política general de apertura que había tenido el país, de positivos resultad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te Convenio le parece bien y conveniente en términos generales. Identifica elementos, eso sí, que pueden provocar eventuales conflictos como, por ejemplo, normas contenidas en los Acuerdos Laboral y Medioambiental en que hay ciertos equívocos que pueden acarrear inconvenient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ó que hay otros elementos más peligrosos, tales como diferencias en las secuencias de desgravación, lo que es altamente probable que genere problemas en relación con el Mercosu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 previsible que surjan, en este último Mercado, acciones en términos de invocar la cláusula de nación más favorecida para exigir que se les aplique también a sus miembros las desgravaciones que se están concediendo a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gregó que un proyecto como el actual debe analizarse no sólo en cuanto al contexto general de su conveniencia o inconveniencia para el país, sino que, también, debe ser motivo de un análisis sectorial, porque el bien común, a su juicio, pasa por el bien de cada una de las part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tanto, al agravarse con el Convenio la situación ya difícil del sector agrícola, el señor Senador manifestó que no puede quedar indiferente y basarse sólo en que el Acuerdo es generalmente favorable para el país. Por eso, apeló a que se establezcan medidas complementarias de apoyo al sector agrícola con motivo de la firma del Trata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primer lugar, a su juicio, debe revisarse, con voluntad de encontrar soluciones, la forma en que se está materializando la ayuda de 500 millones de dólares acordados al aprobar el Convenio con el Mercosu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Debe, asimismo, cumplirse cabalmente el compromiso de rebajar unilateralmente los aranceles, como también se acordó en dicha oportunidad, en un calendario que consideraba dar en este momento un paso sustantivo. Además, deben estudiarse fórmulas para que este nuevo Acuerdo sea motivo de medidas que complementen las ayudas al sector agrícola para atenuar sus problem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 xml:space="preserve">Expresó que los organismos gremiales del agro están proponiendo medidas concretas. Por ejemplo, establecer un seguro de precios -que incluso Canadá lo tendría-, lo que no sería contrario a lo convenido con la Organización Mundial de Comercio.  Se plantea, también, proceder a una desgravación anticipada para los insumos agrícolas a objeto de nivelarse con otros países. </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lgunos, agregó, dicen que medidas como la desgravación anticipada de los insumos agrícolas son económicamente irrelevantes respecto de lo que significan los 500 millones de dólares comprometidos para el agro. El señor Senador sostuvo que no son irrelevantes, puesto que la desgravación arancelaria considerada en un plazo de 5 años, ya no es insignificante en términos de recursos. Además, los 500 millones de dólares tienen una desviación considerable hacia la burocracia y llega muy poco de esos recursos a los productores en forma efectiv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sector agrícola, añadió, plantea medidas que no atentan contra  la libertad de comercio ni van en contra de los acuerdos asumidos con la O.M.C. ni son, tampoco, tremendamente significativas en cuanto a monto  y tienen, además, un elemento importante, a saber, dan un apoyo anímico de peso para permitirle a la agricultura su inserción en una economía competitiva, apoyo que es sustanci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eso, llamó a dar pasos ahora, previo a la aprobación de este Acuerdo y señaló que el agro no está sólo y, para avanzar en la dirección que él estima fundamental, votaba en contra del Acuerdo, si bien esto no significaba adelantar su posición definitiva al discutir el Tratado en la Sala del Sena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Con posterioridad, el H. Senador señor Cooper manifestó que quería puntualizar algunos aspectos de interés. En primer lugar, recordó que cuando se votó la asociación de Chile al Mercosur su intervención fue crítica, porque tenía una serie de reservas y preocupaciones, por ejemplo, respecto de cómo operaría la fórmula de resolución de controversi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u votación, en definitiva, fue favorable, en virtud del compromiso del Gobierno de ir en apoyo de la agricultura y de rebajar los aranceles, para no perjudicar los logros obtenidos por dicho sector a través de los años en esta diversificación del comercio exterio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 su juicio, no está completamente claro que dichas medidas estén realmente orientándose a la agricultura; incluso, agregó, hay una serie de acciones gubernamentales contenidas en programas normales y no especiales, como sería de esperar. Luego, estima fundamental que el Gobierno elabore una política definida con proyectos específicos destinados a superar los problemas derivados de la pérdida de competitividad del agro como resultado de la firma de estos convenios bilatera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simismo, cree que existen aspectos que no han sido convenientemente aclarados, por ejemplo, qué ocurre con la aplicación de la norma de nación más favorecida que podría invocarse por los miembros del Mercosu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ó, también, que la rebaja de aranceles que no se ha verificado aún, es la mejor medida para que el sector agrícola pueda compensar la pérdida de competitividad. Mas aún, estima que cualquier votación y compromiso debe ir acompañado de una discusión conjunta de estas medidas de defensa de dicha competitividad.</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 xml:space="preserve">La incertidumbre del efecto de los aranceles, agregó, es particularmente grande al tener Canadá aranceles diferenciados.  </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Recalcó, resumiendo, que no es que se oponga a la suscripción de un Tratado de Libre Comercio con Canadá, sino que la cuestión es cuándo y cómo se hace, cuáles son los plazos y cómo se protege a nuestra agricultura, especialmente a los trabajadores agrícolas, que serán los más afectad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todo lo anterior, manifestó que votaba en contra de la aprobación del Tratado, con la esperanza de que los problemas que advierte sean resueltos para poder cambiar su votación en la Sala del Sena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seguida, el H. Senador señor Errázuriz, al fundamentar su voto, expresó que celebra que los Protocolos anexos al Tratado resguarden nuestra soberanía sin interferir en nuestros asuntos internos.  Asimismo, celebra los esfuerzos por lograr acuerdos con un país tan querido como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También expresó que celebra que se consoliden y fortalezcan los aranceles ya negociados por Chile dentro del Sistema Generalizado de Preferencias, así como los avances hacia una economía chilena más abierta y globalizada en la cual nuestro país pueda mostrar sus ventajas comparativas para competir con éxito en el mun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ero, agregó, este Tratado es claramente discriminatorio en contra de los productores chilenos y, en especial, en contra de importantes sectores de la agricultura nacion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rimero, expresó, mantiene aranceles altos para los insumos requeridos por los chilenos para producir y, a la vez, acepta que iguales insumos ocupados por productores canadienses, conserven arancel igual a cer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gundo, en el caso del petróleo, hay clara discriminación en contra del sector privado nacional, mientras se entrega protección a empresas estata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Recordó que el petróleo y sus derivados son un insumo importantísimo en la producción del agro y, sin embargo, se mantienen con aranceles alt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demás, a su juicio, el Tratado contradice los acuerdos respecto a plazos y desgravaciones ya acordadas por Chile con el Mercosur.  Por lo tanto, abre para los países de dicho Mercado la posibilidad de reclamar respecto de las ventajas que Chile otorga al sector agrícola canadiense, creyéndose equivocadamente que el Mercosur sólo puede invocar sus derechos respecto de la globalidad del Acuerdo con Canadá y no respecto de preferencias sectoriales.  Esta situación, en su concepto, abre un campo de conflicto innecesari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H. Senador señor Errázuriz manifestó que teniendo en cuenta, además, su condición de Presidente de la Comisión de Agricultura del Senado, debía expresar que había constatado que el Gobierno no desea rebajar los aranceles de los insumos agrícolas a igual nivel del que mantienen nuestros competidores.  Pareciera no preocupar que los productores chilenos queden en inferioridad de condiciones en la competencia, situación que el señor Senador denuncia haciendo presente su protest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Ha podido observar, además, que el Gobierno ha privilegiado gastos en burocracia, en lugar de otorgar la ayuda a la reconversión agrícola que por 500 millones de dólares en este Senado se convino, con ocasión del Acuerdo con el Mercosu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También ha constatado perplejo la caída del 3% que en el último trimestre ha mostrado el sector agrícola -único sector del país que muestra tal deterioro, además del energético, por razones de sequía- y le sorprende la inoperancia o indolencia del Gobierno respecto de la asignación de los recursos necesarios para la reconversión del sector agrícola, donde, lamentablemente, las ayudas no llegan realmente a nivel de los usuari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ó que era su deber no aceptar calladamente políticas de gobierno que parecen creer que los agricultores pueden seguir perdiendo competitividad, para beneficiar, en cambio, a ciertos sectores industriales que transforman las mismas producciones agrícolas.  A estos sectores, agregó, se les otorga arancel cero para sus insumos, pero se les niega este arancel a los agricultores para los suy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Finalmente, expresó que habiendo constatado que los esfuerzos realizados para lograr equidad para la libre competencia de los sectores productores nacionales frente a un mundo globalizado, no han dado los frutos esperados, consideraba consecuente abstenerse en esta vota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 su turno, el H. Senador señor Gazmuri, anunció que votaba favorablemente el Tratado, por cuanto comparte la política que está detrás del Acuerdo, tendiente a combinar la apertura unilateral que ha seguido el país con tratados particulares de libre comercio, lo que es coherente con el estado actual de la economía mundial, sobre todo en un país como Chile en que el sector exportador es y seguirá siendo el sector más dinámico de la economí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Tratado, en sí mismo, le parece conveniente.  Celebra, el señor Senador, particularmente, que se haya resguardado la capacidad del Banco Central de establecer políticas que eviten crisis financieras como las vividas por otros países latinoamericanos.  Este, a su juicio, es un punto muy importante del Acuerdo y, además, constituye un antecedente fundamental para futuras negociaciones, tales como el NAFT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xpresó que el debate se ha centrado, con razón, en el tema agrícola.  El Acuerdo acentúa la evidencia de que existe, pues, un sector vulnerable, especialmente, nuestras agriculturas cerealeras y la ganadería de carnes roj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Más que intentar bloquear el avance hacia la liberalización del comercio, apertura en la que Chile está comprometido, estima que lo central es discernir cuáles son las políticas agrícolas que deben complementarse, asunto, por lo demás, que con o sin Tratado habría que abordar, ya que la crisis agrícola viene de muchos años y, en ese sentido, a partir de las exposiciones del señor Ministro de Agricultura, piensa que el Gobierno ha ido afinando una política agrícola cada vez más completa y más glob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ó compartir con el Secretario de Estado dos ideas centrales: Primero, que deben aplicarse políticas públicas que acompañen el proceso de transformación que nuestra agricultura sufrirá en los próximos años y, en segundo lugar, que dichas políticas deben discriminar a aquellos sectores agrícolas que por sí solos no son capaces de involucrarse en el proceso de moderniza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Cree, además, que si esas políticas no se aplican con mucha fuerza, en los próximos años tendremos una concentración creciente en la actividad agropecuaria y el desplazamiento de categorías completas de productores.  Se están produciendo, ya, procesos de concentración en la industria y en la exportación y, asimismo, se está dando  una  integración  en  el  sector productivo -tanto en la agricultura como en el sector forestal-.  Por lo tanto, insistió, si no hay políticas públicas que apunten a la modernización de pequeños y medianos productores, más que crisis productiva agrícola tendremos fenómenos sociales de desplazamiento de categorías enteras de productores con el costo social que eso implic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definitiva, se mostró satisfecho de la forma en que el Gobierno está reaccionando frente al tema de la agricultura, si bien podrá discutirse respecto de los instrumentos utilizados, los avances, etc.  Subrayó, eso sí, que queda una discusión pendiente relativa a cómo se enfrentará el tema de los productos excepcionados de estos Acuerdos ante eventuales rebajas arancelarias unilaterales por parte del país.  Espera que, al respecto, se pueda llegar a entendimientos para garantizar la protección del sector más vulnerable de la agricultura chilen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consecuencia, reiteró su voto a favor de la aprobación del Tratado con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su parte, el H. Senador señor Larraín sostuvo que, en lo fundamental, le despierta reservas la forma en se está desarrollando la apertura hacia el comercio exterior.  El objetivo -que haya apertura y que se llegue a arancel cero en todo nuestro intercambio comercial- es compartido por todos, sin embargo, este camino de la apertura bilateral, le parece complejo, por cuanto va definiendo en cada tratado bilateral diferentes tipos de relación con cada país, puesto que los problemas con cada nación son distintos, lo que a la larga produce un cuadro muy complejo de comercio exterior y no un sistema de política simplificada.  En ese sentido, estima, por ejemplo, que la política unilateral de rebaja de aranceles es más ordenada y san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os resultados obtenidos hasta el momento, desde la perspectiva de la balanza comercial, afirmó, no parecen ser los más positivos.  El incremento negativo de dicha balanza, a propósito de diversos tratados bilaterales, es un hecho claro, demostrando que nuestra capacidad exportadora ha ido perdiendo dinamismo, siendo, en consecuencia, el elemento central del modelo económico de los últimos quince años el que se ve afectado por esta forma de desarrollar nuestra apertur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 xml:space="preserve">Pero, manifestó que lo anterior no era el planteamiento central que lo lleva a tener una actitud negativa ante este Tratado.  Señaló que desde ciertas perspectivas, no cabe duda que el Acuerdo representa beneficios para el país.  Sin embargo, al tener que decir sí o no ante el Convenio, debe pensarse no sólo en aquello que le acomoda a la mayoría, sino a todos los sectores, y éste es un problema que se está presentando con anterioridad a este Tratado.  </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gregó que se está afectando a un sector minoritario, pero muy relevante del país, ya que involucra al 16% de la fuerza de trabajo, a cientos de miles de personas que dependen de la actividad agrícola; en definitiva, a uno de cada cuatro chilenos, o sea, al 25% del paí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ó que cuando eso ocurre en un sector que vive una situación compleja, como la agricultura, uno se pregunta hasta cuándo sucederá lo mismo.  Cada paso que se da provoca perjuicios a este sector, sin que haya medidas que permitan evitarlos o adecuar al agro a la nueva situación que el país ha de vivi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a realidad del sector agrícola, más allá de los tratados de libre comercio, a su juicio, es mala, lo que tiene que ver con muchos factores.  Pero si a eso se agrega la suscripción de tratados como el del Mercosur o el con Canadá, la situación empeora.  Por ello, señaló, este Tratado no puede analizarse aisladamente de las decisiones que el país está tomando en relación a estas materi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No estamos, agregó, ante un problema de una política agrícola de hoy, sino que el problema es de la política aplicada por años, donde la constante es que un número importantísimo de productores agrícolas y campesinos sufren las consecuencias negativas sin que puedan tener un esquema de políticas claras que les permita sumarse a este proceso de modernización del país y entrar, en condiciones adecuadas, a esa competencia que vendrá inevitablemen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i bien la mayoría tiene como objetivo común alcanzar la competencia absoluta con todo el mundo de aquí a 20 años, aseveró el señor Senador, las diferencias radican en la forma de enfrentar dicho proceso y es ahí, señaló, donde él no ve sensibilidad para con los sectores afectados.  Al contrario, cree que estamos ante un sector que aunque minoritario es importante y que está siendo discrimina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xpresó que no se está solicitando solamente un paquete de medidas para, por ejemplo, los productores de trigo candeal, a propósito del Tratado Libre Comercio con Canadá, sino que se busca un planteamiento global respecto de cómo se va a modernizar la agricultura para enfrentar los desafíos, así como la adopción de otro tipo de medidas, ya que la modernización del agro implicará que habrá gente que no podrá seguir en este sector, respecto de la cual debe también existir preocupación de la autoridad.</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señor Senador señaló que ha planteado una política de descentralización de la actividad del sector público y privado, que pueda generar actividades productivas que, a su vez, signifiquen nuevos empleos y que den, en definitiva, soluciones para el futuro, especialmente para las regiones agrícolas.  Pero, indicó, no ve respuestas en la dirección propuest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todo lo anterior, manifestó que el Tratado no puede analizarse aisladamente del contexto en el que se da.  Se ve, pues, en la obligación de entregar su visión global de la materia y, por ello, no puede apoyar la suscripción del Acuerdo, por lo que votó en contra de la aprobación del Conveni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 su turno, el H. Senador señor Larre, manifestó que todos coinciden en que el Tratado es bueno para el país y malo para la agricultura.  En Chile, señaló, uno de cada seis chilenos es parte del mundo rural y los parlamentarios de esas zonas, a su juicio, deben tener una preocupación preferente por ell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xpresó que una situación similar se presentó al votar el Tratado con el Mercosur e incluso el Gobierno se comprometió a destinar 500 millones de dólares en cinco años, solicitándosele que se invirtieran en cuatro programas específicos, a saber, subsidio al riego, a la forestación, a la fertilización y al crédit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Hoy, agregó, el Ministerio de Agricultura da un estado de avance que muestra que estos cuatro programas se han transformado en ocho, con once proyect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 necesario, pues, materializar el compromiso de la destinación de esos recursos en un proyecto de ley, alternativa que sólo tiene el Ejecutiv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gregó, por otra parte, que distintos sectores han opinado en torno a los efectos del Tratado de Libre Comercio con Canadá y, el agrícola ha dicho que, entre otras cosas, ve perjudicada la producción de trigo candeal.   Algo similar ocurre con la cebada y otras produccion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to, subrayó, provocará el colapso de sistemas de producción rural ante la conveniencia de la importación de productos, con las obvias consecuencias negativas para el secto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os representantes del rubro del agro, en consecuencia, se ven obligados a transmitir la desesperación de decenas de miles de pequeños propietarios agrícolas y este problema que los afecta, según el señor Senador, se traducirá en falta de trabajo, emigración rural, problemas urbanos de vivienda, educación, alcantarillado, etc.</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Recordó que el mismo señor Ministro de Agricultura expresó en sus exposiciones que ningún país deja de proteger al agro y, por ello, señaló el señor Senador, no se está pidiendo donativos para el sector, sino garantías de que pueda mantenerse en actividad.</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xpresó que el proceso de apertura e integración comercial con el mundo es apoyado unánimemente, pero los sectores que conscientemente están siendo perjudicados, deben ser escuchad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Todavía cree, el señor Senador, que hay tiempo para enmendar rumbo y, en el plano de plantear una demanda justa, manifestó que, a diferencia de lo que hizo respecto del Tratado con el Mercosur en que confió que los problemas serían resueltos, ahora se veía obligado a votar en contra de la aprobación del Acuerdo entre Chile y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 continuación, el H. Senador señor Matta señaló que estamos en presencia de un acuerdo global importante con un país de primer orden, integrante del NAFTA y el Grupo de los Siete.  El intercambio comercial entre Chile y Canadá, agregó, se ha incrementado notablemente en los últimos años.  Estamos ante un mercado económico claramente emergente y favorable para las pretensiones chilen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xpresó que lo anterior decía relación con una mirada global del Acuer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Indudablemente, agregó, que, una vez más, las áreas más sensibles ante este tipo de negociaciones son las relacionadas con la agricultura nacional, la cual debe protegerse, salvaguardarse y ser respetada, no sólo porque represente un importante segmento de la población, sino, también, porque constituye una expresión del alma nacion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l fundamentar su voto favorable a la aprobación del Tratado señaló que resultaba oportuno remarcar las siguientes ide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rimero, solicitar al Gobierno que profundice las estrategias conducentes a elevar la competitividad y rentabilidad de las actividades agrícolas y velar para que nuestros productores encuentren opciones de producción y rentabilidad que impidan su abatimient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gundo, que se cumplan y amplíen los compromisos destinados a entregar a los agricultores más modestos y afectados, los recursos acordados con ocasión de la aprobación del Tratado con el Mercosur.  En ese sentido, agregó, se advierte una clara insuficiencia entre lo propuesto y lo efectivamente desembolsado, por ejemplo, a través del Instituto de Desarrollo Agropecuario y otras entidades de apoyo de la agricultura, especialmente, campesina.  Estima, asimismo, insignificante el incremento de 5 millones de dólares asignados a dicho Institut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tercer lugar, sugirió un fuerte respaldo a las zonas con mayores limitaciones, como son el secano interior y costero y el centro-su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 muy preocupante, añadió, en esta materia, el debilitamiento sufrido en los últimos meses por los institutos de investigaciones agrícolas y foresta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cuarto lugar, expresó que es indispensable una conducción más activa, comprometida y coherente del sector público para que, en acuerdo con el sector campesino y otros estamentos de la agricultura nacional, pueda realizar una estrategia de cambio en los cortos períodos de tiempo que los tratados establece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Debe considerarse, además, que los incrementos de la productividad y los procesos de diversificación en el agro pueden tomar largos períodos y exigir cuantiosos recurs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tima, finalmente, que el Gobierno ha sido absolutamente sensible a los problemas de la agricultura, fundamentalmente de la pequeña y de la familiar-campesin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consecuencia, y atendido lo anterior, manifestó que votaba favorablemente la aprobación del Acuerdo con Canadá.</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último, el H. Senador señor Valdés, consideró que el Tratado es beneficioso para Chile, se celebra con un país de gran significación y nos abre las puertas para ingresar asociados al mundo de los países desarrollad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 un Convenio amplio que aborda nuevos temas y que le da a nuestra nación la posibilidad de ir más allá de los aspectos netamente comercia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Desde un punto de vista político, agregó, lo considera extremadamente importante.  Es una llave de garantía política en un mundo, especialmente el latinoamericano, sujeto a fluctuaciones y dificultades imprevisible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ó que veía ventajas evidentes en la aprobación del Tratado.  Por ejemplo, se definen en forma clara y estable las reglas para el comercio, lo que es fundamental en un momento en que por diversas razones el mundo desarrollado tiene que esforzarse para mejorar su economía y, a veces, para protegerse castiga a los países en desarroll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Acuerdo, reiteró, fija reglas claras en la relación con un país importante, lo que nos pone al abrigo de situaciones como el dumping y, además, da una fórmula de solución de los conflictos, que cada vez son más y, en consecuencia, deben ser bien encausados.  La solución de disputas está, pues, bien consagrad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 un marco beneficioso y nos da un modelo seguro, proyectándose hacia lo que, eventualmente, será un futuro acuerdo con el NAFT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También el señor Senador observa ventajas desde el punto de vista de los servicios, así como en relación al respeto de normas del Banco Central -sujetas siempre a crítica por no responder a la política de apertura financiera total, pero que son garantía de estabilidad en casos de emergenci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Ve, asimismo, ventajas respecto de ciertos productos agrícolas importantes que implican valor agregado a nuestra produc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Todo ello, manifestó, es ventajoso y lo lleva a sostener que el Convenio no puede ser rechaza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hora bien, señaló suscribir las aprensiones formuladas en lo relativo a la agricultura por los Senadores señores Larre y Larraín, ya que cree que efectivamente hay problemas serios respecto de esa materia y, evidentemente, el Convenio tiene algunos efectos negativos, pero no está de acuerdo con el planteamiento de votar en contra, porque rechazar el Acuerdo no mejora la situación de la agricultura que, de paso, no ha sido causada por este Trata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ún más, agregó, votar en contra tendría profundos y negativos efectos en la política exterior de Chile y, ciertamente, eliminaría la posibilidad de un acceso a Estados Unidos y tendría, además, profundas repercusiones en las negociaciones recién iniciadas con la Unión Europea, de vital importancia para nuestro paí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ó que era necesario, eso sí, expresar los anhelos y dificultades de la gente afectada, ya que estos Convenios pueden producir algunos daños, los cuales debe buscarse la manera de soluciona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hora bien, el señor Senador sostuvo que no es posible que el Gobierno reaccione sólo ante la posibilidad de que se rechace un acuerdo de libre comercio y, entonces, se comprometa a estudiar soluciones para los sectores afectados.  Esa, agregó, no es la política adecuad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su concepto, desde hace mucho tiempo a la agricultura tradicional no se le ha considerado y, como consecuencia, hay emigración del campo con los problemas asociad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otra parte, señaló no estar convencido de que exista el instrumental ni el procedimiento adecuado para gastar los 500 millones de dólares comprometidos con ocasión del Acuerdo con el Mercosur, ni otros recurs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ello, cree que hay que hacer un esfuerzo mayor -ojalá antes de la votación del Acuerdo en la Sala de la Corporación- para que no se produzca una ruptura del país entre distintos sectores, los beneficiados y los perjudicados, ya que eso conllevaría un problema político seri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i bien el señor Senador apoya el Tratado, está cierto de que el Gobierno debe tomar real conciencia de las consecuencias de la adopción del Conveni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bien común, como se ha dicho, agregó, comprende el bien de cada uno de los sectores y aunque reiteró que votaba por la aprobación del Acuerdo, expresó que quedaba, no obstante, con una sensación de amargura y dolor, ya que no ve que la agricultura chilena tenga el lugar que le corresponde y eso es fundamental.  No ve articuladas las instituciones agrícolas del Estado con las Asociaciones de Agricultores, y tampoco advierte un buen sistema de comercialización.  En otras palabras, concluyó, no aprecia la existencia de una política agraria coordinada, cuestión que debe ser abordada.</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center"/>
        <w:rPr>
          <w:rFonts w:ascii="Courier;Courier New" w:hAnsi="Courier;Courier New" w:cs="Courier;Courier New"/>
          <w:sz w:val="24"/>
        </w:rPr>
      </w:pPr>
      <w:r>
        <w:rPr>
          <w:rFonts w:cs="Courier;Courier New" w:ascii="Courier;Courier New" w:hAnsi="Courier;Courier New"/>
          <w:sz w:val="24"/>
        </w:rPr>
        <w:t>----------</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xml:space="preserve">En consecuencia, vuestras Comisiones de Relaciones Exteriores, de Economía y de Agricultura, unidas, tienen el honor de proponeros, </w:t>
      </w:r>
      <w:r>
        <w:rPr>
          <w:rFonts w:cs="Courier;Courier New" w:ascii="Courier;Courier New" w:hAnsi="Courier;Courier New"/>
          <w:b/>
          <w:sz w:val="24"/>
        </w:rPr>
        <w:t>que aprobéis el proyecto de acuerdo en informe en los mismos términos en que lo hizo la Honorable Cámara de Diputados.</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center"/>
        <w:rPr>
          <w:rFonts w:ascii="Courier;Courier New" w:hAnsi="Courier;Courier New" w:cs="Courier;Courier New"/>
          <w:sz w:val="24"/>
        </w:rPr>
      </w:pPr>
      <w:r>
        <w:rPr>
          <w:rFonts w:cs="Courier;Courier New" w:ascii="Courier;Courier New" w:hAnsi="Courier;Courier New"/>
          <w:sz w:val="24"/>
        </w:rPr>
        <w:t>---------</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Acordado en sesiones de fechas 10, 11 y 17 de junio de 1997, con asistencia de los Honorables Senadores señor Gabriel Valdés (Presidente), señora Olga Feliú y señores Arturo Alessandri, Sergio Bitar, Francisco Javier Errázuriz, Jaime Gazmuri, Juan Hamilton (Nicolás Díaz), Hernán Larraín, Enrique Larre, Manuel Antonio Matta, Ronald Mc Intyre, Ignacio Pérez Walker, Francisco Prat y Sergio Romero (Alberto Cooper).</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Sala de las Comisiones, a 25 de junio de 1997.</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b/>
          <w:b/>
          <w:sz w:val="24"/>
        </w:rPr>
      </w:pPr>
      <w:r>
        <w:rPr>
          <w:rFonts w:cs="Courier;Courier New" w:ascii="Courier;Courier New" w:hAnsi="Courier;Courier New"/>
          <w:b/>
          <w:sz w:val="24"/>
        </w:rPr>
        <w:tab/>
        <w:tab/>
        <w:tab/>
        <w:tab/>
        <w:t>SERGIO SEPULVEDA GUMUCIO</w:t>
      </w:r>
    </w:p>
    <w:p>
      <w:pPr>
        <w:pStyle w:val="Normal"/>
        <w:widowControl w:val="false"/>
        <w:jc w:val="both"/>
        <w:rPr>
          <w:rFonts w:ascii="Courier;Courier New" w:hAnsi="Courier;Courier New" w:cs="Courier;Courier New"/>
          <w:b/>
          <w:b/>
          <w:sz w:val="24"/>
        </w:rPr>
      </w:pPr>
      <w:r>
        <w:rPr>
          <w:rFonts w:cs="Courier;Courier New" w:ascii="Courier;Courier New" w:hAnsi="Courier;Courier New"/>
          <w:b/>
          <w:sz w:val="24"/>
        </w:rPr>
        <w:tab/>
        <w:tab/>
        <w:tab/>
        <w:tab/>
        <w:t xml:space="preserve">       Secretario</w:t>
      </w:r>
    </w:p>
    <w:p>
      <w:pPr>
        <w:pStyle w:val="Normal"/>
        <w:widowControl w:val="false"/>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jc w:val="center"/>
        <w:rPr>
          <w:rFonts w:ascii="Courier;Courier New" w:hAnsi="Courier;Courier New" w:cs="Courier;Courier New"/>
          <w:b/>
          <w:b/>
          <w:sz w:val="24"/>
        </w:rPr>
      </w:pPr>
      <w:r>
        <w:rPr>
          <w:rFonts w:cs="Courier;Courier New" w:ascii="Courier;Courier New" w:hAnsi="Courier;Courier New"/>
          <w:b/>
          <w:sz w:val="24"/>
        </w:rPr>
        <w:t>INDICE</w:t>
      </w:r>
    </w:p>
    <w:p>
      <w:pPr>
        <w:pStyle w:val="Normal"/>
        <w:widowControl w:val="false"/>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jc w:val="both"/>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Página</w:t>
      </w:r>
    </w:p>
    <w:p>
      <w:pPr>
        <w:pStyle w:val="Normal"/>
        <w:widowControl w:val="false"/>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t>- Cuestiones de orden general .................   1</w:t>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t>- Antecedentes ................................   3</w:t>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t>- Contenido fundamental de los instrumentos</w:t>
      </w:r>
    </w:p>
    <w:p>
      <w:pPr>
        <w:pStyle w:val="Normal"/>
        <w:widowControl w:val="false"/>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nternacionales  objeto   del   proyecto </w:t>
      </w:r>
    </w:p>
    <w:p>
      <w:pPr>
        <w:pStyle w:val="Normal"/>
        <w:widowControl w:val="false"/>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e acuerdo:</w:t>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 Tratado de Libre Comercio ................  12</w:t>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 Acuerdo de Cooperación Ambiental .........  61</w:t>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 Acuerdo de Cooperación Laboral ...........  70</w:t>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t>- Discusión</w:t>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 Opiniones de los señores Ministros de</w:t>
      </w:r>
    </w:p>
    <w:p>
      <w:pPr>
        <w:pStyle w:val="Normal"/>
        <w:widowControl w:val="false"/>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Relaciones Exteriores,  Hacienda   y </w:t>
      </w:r>
    </w:p>
    <w:p>
      <w:pPr>
        <w:pStyle w:val="Normal"/>
        <w:widowControl w:val="false"/>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gricultura y  de representantes  de </w:t>
      </w:r>
    </w:p>
    <w:p>
      <w:pPr>
        <w:pStyle w:val="Normal"/>
        <w:widowControl w:val="false"/>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iversos organismos privados ............  80</w:t>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 Otras intervenciones ...................  135</w:t>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t>- Votación del proyecto de acuerdo ..........  142</w:t>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t>- Proposición de las Comisiones Unidas ......  168</w:t>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t>- Asistencia ................................  169</w:t>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t>- Reseña ....................................  171</w:t>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center"/>
        <w:rPr>
          <w:rFonts w:ascii="Courier;Courier New" w:hAnsi="Courier;Courier New" w:cs="Courier;Courier New"/>
          <w:b/>
          <w:b/>
          <w:sz w:val="24"/>
          <w:u w:val="single"/>
        </w:rPr>
      </w:pPr>
      <w:r>
        <w:rPr>
          <w:rFonts w:cs="Courier;Courier New" w:ascii="Courier;Courier New" w:hAnsi="Courier;Courier New"/>
          <w:b/>
          <w:sz w:val="28"/>
          <w:u w:val="single"/>
        </w:rPr>
        <w:t>RESEÑA</w:t>
      </w:r>
    </w:p>
    <w:p>
      <w:pPr>
        <w:pStyle w:val="Normal"/>
        <w:widowControl w:val="false"/>
        <w:spacing w:lineRule="atLeas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pPr>
      <w:r>
        <w:rPr>
          <w:rFonts w:cs="Courier;Courier New" w:ascii="Courier;Courier New" w:hAnsi="Courier;Courier New"/>
          <w:b/>
          <w:sz w:val="24"/>
        </w:rPr>
        <w:t>I.</w:t>
        <w:tab/>
        <w:t>BOLETIN Nº:</w:t>
      </w:r>
      <w:r>
        <w:rPr>
          <w:rFonts w:cs="Courier;Courier New" w:ascii="Courier;Courier New" w:hAnsi="Courier;Courier New"/>
          <w:sz w:val="24"/>
        </w:rPr>
        <w:t xml:space="preserve">  2009-10.</w:t>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spacing w:lineRule="atLeast" w:line="360"/>
        <w:ind w:left="709" w:hanging="709"/>
        <w:jc w:val="both"/>
        <w:rPr/>
      </w:pPr>
      <w:r>
        <w:rPr>
          <w:rFonts w:cs="Courier;Courier New" w:ascii="Courier;Courier New" w:hAnsi="Courier;Courier New"/>
          <w:b/>
          <w:sz w:val="24"/>
        </w:rPr>
        <w:t>II.</w:t>
        <w:tab/>
        <w:t xml:space="preserve">MATERIA: </w:t>
      </w:r>
      <w:r>
        <w:rPr>
          <w:rFonts w:cs="Courier;Courier New" w:ascii="Courier;Courier New" w:hAnsi="Courier;Courier New"/>
          <w:sz w:val="24"/>
        </w:rPr>
        <w:t>Proyecto de acuerdo sobre aprobación del Tratado de Libre Comercio, y de los Acuerdos de Cooperación Ambiental y de Cooperación Laboral, suscritos entre los Gobiernos de Chile y de Canadá.</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ind w:left="709" w:hanging="709"/>
        <w:jc w:val="both"/>
        <w:rPr>
          <w:rFonts w:ascii="Courier;Courier New" w:hAnsi="Courier;Courier New" w:cs="Courier;Courier New"/>
          <w:b/>
          <w:b/>
          <w:sz w:val="24"/>
        </w:rPr>
      </w:pPr>
      <w:r>
        <w:rPr>
          <w:rFonts w:cs="Courier;Courier New" w:ascii="Courier;Courier New" w:hAnsi="Courier;Courier New"/>
          <w:b/>
          <w:sz w:val="24"/>
        </w:rPr>
        <w:t>III.</w:t>
        <w:tab/>
        <w:t xml:space="preserve">ORIGEN: </w:t>
      </w:r>
      <w:r>
        <w:rPr>
          <w:rFonts w:cs="Courier;Courier New" w:ascii="Courier;Courier New" w:hAnsi="Courier;Courier New"/>
          <w:sz w:val="24"/>
        </w:rPr>
        <w:t>Mensaje de S.E. el Presidente de la República.</w:t>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spacing w:lineRule="atLeast" w:line="360"/>
        <w:jc w:val="both"/>
        <w:rPr/>
      </w:pPr>
      <w:r>
        <w:rPr>
          <w:rFonts w:cs="Courier;Courier New" w:ascii="Courier;Courier New" w:hAnsi="Courier;Courier New"/>
          <w:b/>
          <w:sz w:val="24"/>
        </w:rPr>
        <w:t>IV.</w:t>
        <w:tab/>
        <w:t>TRAMITE CONSTITUCIONAL:</w:t>
      </w:r>
      <w:r>
        <w:rPr>
          <w:rFonts w:cs="Courier;Courier New" w:ascii="Courier;Courier New" w:hAnsi="Courier;Courier New"/>
          <w:sz w:val="24"/>
        </w:rPr>
        <w:t xml:space="preserve"> Segundo.</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ind w:left="709" w:hanging="709"/>
        <w:jc w:val="both"/>
        <w:rPr>
          <w:rFonts w:ascii="Courier;Courier New" w:hAnsi="Courier;Courier New" w:cs="Courier;Courier New"/>
          <w:b/>
          <w:b/>
          <w:sz w:val="24"/>
        </w:rPr>
      </w:pPr>
      <w:r>
        <w:rPr>
          <w:rFonts w:cs="Courier;Courier New" w:ascii="Courier;Courier New" w:hAnsi="Courier;Courier New"/>
          <w:b/>
          <w:sz w:val="24"/>
        </w:rPr>
        <w:t>V.</w:t>
        <w:tab/>
        <w:t xml:space="preserve">APROBACION POR LA CAMARA DE DIPUTADOS: </w:t>
      </w:r>
      <w:r>
        <w:rPr>
          <w:rFonts w:cs="Courier;Courier New" w:ascii="Courier;Courier New" w:hAnsi="Courier;Courier New"/>
          <w:sz w:val="24"/>
        </w:rPr>
        <w:t>78 votos a favor; 21 en contra y 10 abstenciones.</w:t>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ind w:left="709" w:hanging="709"/>
        <w:jc w:val="both"/>
        <w:rPr/>
      </w:pPr>
      <w:r>
        <w:rPr>
          <w:rFonts w:cs="Courier;Courier New" w:ascii="Courier;Courier New" w:hAnsi="Courier;Courier New"/>
          <w:b/>
          <w:sz w:val="24"/>
        </w:rPr>
        <w:t>VI.</w:t>
        <w:tab/>
        <w:t xml:space="preserve">INICIO TRAMITACION EN EL SENADO: </w:t>
      </w:r>
      <w:r>
        <w:rPr>
          <w:rFonts w:cs="Courier;Courier New" w:ascii="Courier;Courier New" w:hAnsi="Courier;Courier New"/>
          <w:sz w:val="24"/>
        </w:rPr>
        <w:t>3 de junio de 1997.</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pPr>
      <w:r>
        <w:rPr>
          <w:rFonts w:cs="Courier;Courier New" w:ascii="Courier;Courier New" w:hAnsi="Courier;Courier New"/>
          <w:b/>
          <w:sz w:val="24"/>
        </w:rPr>
        <w:t>VII.</w:t>
        <w:tab/>
        <w:t xml:space="preserve">TRAMITE REGLAMENTARIO: </w:t>
      </w:r>
      <w:r>
        <w:rPr>
          <w:rFonts w:cs="Courier;Courier New" w:ascii="Courier;Courier New" w:hAnsi="Courier;Courier New"/>
          <w:sz w:val="24"/>
        </w:rPr>
        <w:t>Primer informe.</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pPr>
      <w:r>
        <w:rPr>
          <w:rFonts w:cs="Courier;Courier New" w:ascii="Courier;Courier New" w:hAnsi="Courier;Courier New"/>
          <w:b/>
          <w:sz w:val="24"/>
        </w:rPr>
        <w:t xml:space="preserve">VIII. URGENCIA: </w:t>
      </w:r>
      <w:r>
        <w:rPr>
          <w:rFonts w:cs="Courier;Courier New" w:ascii="Courier;Courier New" w:hAnsi="Courier;Courier New"/>
          <w:sz w:val="24"/>
        </w:rPr>
        <w:t>Simple.</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ind w:left="567" w:hanging="567"/>
        <w:jc w:val="both"/>
        <w:rPr/>
      </w:pPr>
      <w:r>
        <w:rPr>
          <w:rFonts w:cs="Courier;Courier New" w:ascii="Courier;Courier New" w:hAnsi="Courier;Courier New"/>
          <w:b/>
          <w:sz w:val="24"/>
        </w:rPr>
        <w:t>IX.</w:t>
        <w:tab/>
        <w:t xml:space="preserve">LEYES QUE SE MODIFICAN O QUE SE RELACIONAN CON LA MATERIA: </w:t>
      </w:r>
      <w:r>
        <w:rPr>
          <w:rFonts w:cs="Courier;Courier New" w:ascii="Courier;Courier New" w:hAnsi="Courier;Courier New"/>
          <w:sz w:val="24"/>
        </w:rPr>
        <w:t>---------</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ind w:left="709" w:hanging="709"/>
        <w:jc w:val="both"/>
        <w:rPr/>
      </w:pPr>
      <w:r>
        <w:rPr>
          <w:rFonts w:cs="Courier;Courier New" w:ascii="Courier;Courier New" w:hAnsi="Courier;Courier New"/>
          <w:b/>
          <w:sz w:val="24"/>
        </w:rPr>
        <w:t>X.</w:t>
        <w:tab/>
        <w:t xml:space="preserve">ESTRUCTURA DEL PROYECTO APROBADO POR LAS COMISIONES:  </w:t>
      </w:r>
      <w:r>
        <w:rPr>
          <w:rFonts w:cs="Courier;Courier New" w:ascii="Courier;Courier New" w:hAnsi="Courier;Courier New"/>
          <w:sz w:val="24"/>
        </w:rPr>
        <w:t>Consta de un artículo único por el cual se propone la aprobación del "Tratado de Libre Comercio entre el Gobierno de la República de Chile y el Gobierno de Canadá", y sus anexos, apéndices y notas, suscrito en Santiago de Chile el 5 de diciembre de 1996, con las enmiendas y correcciones de que dan cuenta las notas Nº 1.880, Nº 2.250, y EA 32, intercambiadas entre el Ministerio de Relaciones Exteriores de Chile y la Embajada de Canadá, respectivamente, de fechas 24 de marzo, 9 de abril y 10 de abril, todas de 1997; el "Acuerdo de Cooperación Ambiental entre el Gobierno de la República de Chile y el Gobierno de Canadá" y sus anexos; y el "Acuerdo de Cooperación Laboral entre el Gobierno de la República de Chile y el Gobierno de Canadá" y sus anexos, ambos suscritos en Ottawa, Canadá, el 6 de febrero de 1997.</w:t>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spacing w:lineRule="atLeast" w:line="360"/>
        <w:ind w:left="709" w:hanging="709"/>
        <w:jc w:val="both"/>
        <w:rPr/>
      </w:pPr>
      <w:r>
        <w:rPr>
          <w:rFonts w:cs="Courier;Courier New" w:ascii="Courier;Courier New" w:hAnsi="Courier;Courier New"/>
          <w:b/>
          <w:sz w:val="24"/>
        </w:rPr>
        <w:t>XI.</w:t>
        <w:tab/>
        <w:t xml:space="preserve">PRINCIPALES OBJETIVOS DEL PROYECTO PROPUESTO POR LAS COMISIONES: </w:t>
      </w:r>
      <w:r>
        <w:rPr>
          <w:rFonts w:cs="Courier;Courier New" w:ascii="Courier;Courier New" w:hAnsi="Courier;Courier New"/>
          <w:sz w:val="24"/>
        </w:rPr>
        <w:t>Establecer una Zona de Libre Comercio con Canadá, que constituirá un importante factor para la expansión del intercambio comercial, de las inversiones extranjeras y de los servicios transfronterizos, dentro de un marco de proyección a la integración con el resto de los países del continente americano, comprometiéndose, además, a contar con legislaciones laborales y medioambientales compatibles con un desarrollo sustentable, sin que se establezcan vínculos entre el nivel arancelario y los estándares laborales y medioambientales.</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ind w:left="709" w:hanging="709"/>
        <w:jc w:val="both"/>
        <w:rPr/>
      </w:pPr>
      <w:r>
        <w:rPr>
          <w:rFonts w:cs="Courier;Courier New" w:ascii="Courier;Courier New" w:hAnsi="Courier;Courier New"/>
          <w:b/>
          <w:sz w:val="24"/>
        </w:rPr>
        <w:t>XII.</w:t>
        <w:tab/>
        <w:t xml:space="preserve">NORMAS DE QUORUM ESPECIAL:  </w:t>
      </w:r>
      <w:r>
        <w:rPr>
          <w:rFonts w:cs="Courier;Courier New" w:ascii="Courier;Courier New" w:hAnsi="Courier;Courier New"/>
          <w:sz w:val="24"/>
        </w:rPr>
        <w:t>El artículo G-09 del Tratado de Libre Comercio entre Chile y Canadá y su anexo G-09.1 deben ser aprobados por las cuatro séptimas partes de los señores Senadores en ejercicio de conformidad con lo dispuesto en el inciso segundo del artículo 63 de la Constitución Política, en relación con lo establecido en el artículo 97 de la Carta Fundamental.</w:t>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ind w:left="709" w:hanging="709"/>
        <w:jc w:val="both"/>
        <w:rPr/>
      </w:pPr>
      <w:r>
        <w:rPr>
          <w:rFonts w:cs="Courier;Courier New" w:ascii="Courier;Courier New" w:hAnsi="Courier;Courier New"/>
          <w:b/>
          <w:sz w:val="24"/>
        </w:rPr>
        <w:t xml:space="preserve">XIII. ACUERDOS:  </w:t>
      </w:r>
      <w:r>
        <w:rPr>
          <w:rFonts w:cs="Courier;Courier New" w:ascii="Courier;Courier New" w:hAnsi="Courier;Courier New"/>
          <w:sz w:val="24"/>
        </w:rPr>
        <w:t>Proyecto  de  acuerdo aprobado por diez votos a favor, cuatro en contra y una abstención.</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Votaron por su aprobación los HH. Senadores señora Feliú y señores Alessandri, Bitar (como miembro de las Comisiones de Relaciones Exteriores y de Economía), Gazmuri, Hamilton, Matta, Mc Intyre, Pérez Walker y Valdés; por su rechazo, los HH. Senadores señores Cooper, Larraín, Larre y Prat, y se abstuvo, el H. Senador señor Errázuriz.</w:t>
      </w:r>
    </w:p>
    <w:p>
      <w:pPr>
        <w:pStyle w:val="Normal"/>
        <w:widowControl w:val="false"/>
        <w:spacing w:lineRule="atLeast" w:line="360"/>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tab/>
        <w:tab/>
        <w:tab/>
        <w:t>Valparaíso, 25 de junio de 1997.</w:t>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b/>
          <w:b/>
          <w:sz w:val="24"/>
        </w:rPr>
      </w:pPr>
      <w:r>
        <w:rPr>
          <w:rFonts w:cs="Courier;Courier New" w:ascii="Courier;Courier New" w:hAnsi="Courier;Courier New"/>
          <w:b/>
          <w:sz w:val="24"/>
        </w:rPr>
        <w:tab/>
        <w:tab/>
        <w:tab/>
        <w:t>SERGIO SEPULVEDA GUMUCIO</w:t>
      </w:r>
    </w:p>
    <w:p>
      <w:pPr>
        <w:pStyle w:val="Normal"/>
        <w:widowControl w:val="false"/>
        <w:jc w:val="both"/>
        <w:rPr>
          <w:rFonts w:ascii="Courier;Courier New" w:hAnsi="Courier;Courier New" w:cs="Courier;Courier New"/>
          <w:b/>
          <w:b/>
          <w:sz w:val="24"/>
        </w:rPr>
      </w:pPr>
      <w:r>
        <w:rPr>
          <w:rFonts w:cs="Courier;Courier New" w:ascii="Courier;Courier New" w:hAnsi="Courier;Courier New"/>
          <w:b/>
          <w:sz w:val="24"/>
        </w:rPr>
        <w:tab/>
        <w:tab/>
        <w:tab/>
        <w:t xml:space="preserve">       Secretario</w:t>
      </w:r>
    </w:p>
    <w:sectPr>
      <w:headerReference w:type="default" r:id="rId2"/>
      <w:headerReference w:type="first" r:id="rId3"/>
      <w:footerReference w:type="default" r:id="rId4"/>
      <w:footerReference w:type="first" r:id="rId5"/>
      <w:type w:val="nextPage"/>
      <w:pgSz w:w="11906" w:h="18720"/>
      <w:pgMar w:left="2835" w:right="1701" w:gutter="0" w:header="1701" w:top="2835" w:footer="108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4" w:leader="none"/>
      </w:tabs>
      <w:ind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5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283"/>
        </w:tabs>
        <w:ind w:left="3118" w:hanging="283"/>
      </w:pPr>
      <w:rPr>
        <w:sz w:val="24"/>
        <w:i w:val="false"/>
        <w:u w:val="none"/>
        <w:b w:val="false"/>
        <w:rFonts w:ascii="Courier;Courier New" w:hAnsi="Courier;Courier New" w:cs="Courier;Courier New"/>
      </w:rPr>
    </w:lvl>
  </w:abstractNum>
  <w:abstractNum w:abstractNumId="2">
    <w:lvl w:ilvl="0">
      <w:start w:val="3"/>
      <w:numFmt w:val="lowerLetter"/>
      <w:lvlText w:val="%1) "/>
      <w:lvlJc w:val="left"/>
      <w:pPr>
        <w:tabs>
          <w:tab w:val="num" w:pos="283"/>
        </w:tabs>
        <w:ind w:left="3118" w:hanging="283"/>
      </w:pPr>
      <w:rPr>
        <w:sz w:val="24"/>
        <w:i w:val="false"/>
        <w:u w:val="none"/>
        <w:b w:val="false"/>
        <w:rFonts w:ascii="Courier;Courier New" w:hAnsi="Courier;Courier New" w:cs="Courier;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WW8Num2z0">
    <w:name w:val="WW8Num2z0"/>
    <w:qFormat/>
    <w:rPr>
      <w:rFonts w:ascii="Courier;Courier New" w:hAnsi="Courier;Courier New" w:cs="Courier;Courier New"/>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37:00Z</dcterms:created>
  <dc:creator>CONGRESO NACIONAL-Oficina de Modernización</dc:creator>
  <dc:description/>
  <cp:keywords/>
  <dc:language>en-US</dc:language>
  <cp:lastModifiedBy>MCANAVATI</cp:lastModifiedBy>
  <cp:lastPrinted>1997-06-25T18:45:00Z</cp:lastPrinted>
  <dcterms:modified xsi:type="dcterms:W3CDTF">2004-09-08T19:37:00Z</dcterms:modified>
  <cp:revision>2</cp:revision>
  <dc:subject/>
  <dc:title>	BOLETIN Nº 2009-10</dc:title>
</cp:coreProperties>
</file>