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lef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Informe de la Comisión de Constitución, Legislación y Justicia sobre el proyecto de ley que reajusta e incrementa las remuneraciones del Poder Judicial; modifica el decreto ley N° 3.058, de 1979; crea el Departamento de Recursos Humanos en la Corporación Administrativa del Poder Judicial, y modifica el Código Orgánico de Tribunales. (Boletín N° 2006-07-1).</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Honorable Cámar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xml:space="preserve">Vuestra Comisión de Constitución, Legislación y Justicia pasa a informaros sobre el proyecto de ley individualizado en el epígrafe, iniciado en mensaje de S.E. el Presidente de la República, para cuyo despacho se hizo presente la urgencia en el correspondiente mensaje pero sin especificarla, por lo que, acorde con lo preceptuado en el artículo 26 de la ley </w:t>
        <w:br/>
        <w:t xml:space="preserve">N° 18.918, Orgánica Constitucional del Congreso Nacional, debe entenderse que ella es "simple".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xml:space="preserve">Con posterioridad, por oficio N° 377-334, de fecha 30 de abril de 1997, del cual se dio cuenta el día 6 de mayo de 1997, se retiró la urgencia y, al mismo tiempo, se la volvió a hacer presente, con calificación de "simple".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conformidad con lo previsto en los artículos 123 y 186 del Reglamento de la Corporación, se hace constar que los plazos reglamentarios y constitucionales de esta urgencia vencen, por término de la actual legislatura extraordinaria de sesiones, el día martes 20 de mayo de 1997.</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I. Invitad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urante el estudio de esta iniciativa legal, vuestra Comisión contó con la asistencia y colaboración, por parte del Ministerio de Justicia, de la señora Ministra, doña María Soledad Alvear Valenzuela; del señor Subsecretario, don José Antonio Gómez Urrutia; de la Jefa de la División Judicial, doña Consuelo Gazmuri Riveros, y de la asesora, ingeniera comercial doña Margarita Madrid Muñoz.</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sistieron, también, por la Asociación Nacional de Empleados del Poder Judicial, el Primer Vicepresidente, don Guillermo Quiroz Manzo; el Prosecretario, don Benjamín Ahumada Ruz, y la Protesorera, doña Oriana Escalante Velásquez.</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xml:space="preserve">Por los secretarios de los juzgados de letras de asiento de Corte, lo hicieron doña Doris Ocampo Méndez, don Jorge Tesche y doña Juanita Godoy. </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II. Antecedentes.</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A. Informe técnico financier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proyecto en informe viene acompañado del respectivo informe técnico financiero del Ministerio de Hacienda, Dirección de Presupuestos, con los antecedentes que explican los gastos que irrogará, la fuente de los recursos que demanda y la estimación de su posible monto, que comprende cuatro años (1997 al 2000), ascendente a 10.355 millones de pesos, que se imputará, por el año 1997, al ítem "Provisión para Financiamientos Comprometidos", de la Partida Tesoro Público, Fisco, Operaciones Complementarias, de la ley de Presupuestos del Sector Público para el presente año 1997.</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monto indicado, de 10.355 millones se desglosa de la manera siguient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Reajuste especial (art. 1°) $ 1.561.352 mil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xml:space="preserve">- Asignaciones de responsabilidad superior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y de nivelación (arts. 2° y 3°) 152.131 mil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Bono de gestión institucional (art. 4°) 917 mil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Gastos de representación (art. 5°) 49 mil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Aumento asignación de movilización (art. 6°) 39 mil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Aumento grado prosecretario C. Suprema (art. 7°) 9 mil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Aumento abogados integrantes (art. 8°) 61 mil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Creación Departamento Recursos Humanos 136 miles</w:t>
      </w:r>
    </w:p>
    <w:p>
      <w:pPr>
        <w:pStyle w:val="NormalWeb"/>
        <w:ind w:lef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B. Modernización de la justicia chilen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e acuerdo con antecedentes aportados a la Comisión, tanto el Ministerio de Justicia como la Corte Suprema han trabajado, en conjunto, en diversas tareas orientadas a la modernización de la justicia chilena, las que se han manifestado en diversas iniciativas legislativas y en la formulación de planes concretos que han permitido alcanzar, en breve lapso, importantes avanc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urante la administración del ex Presidente de la República don Patricio Aylwin Azócar, se implementó el denominado "Plan Quinquenal", cuya finalidad era duplicar el aporte fiscal inicial del año 1991 al Poder Judicial, estableciendo para ello porcentajes de incremento iguales al 20%, 30%, 20%, 15% y 15%, para los años 1992 al 1996, inclusiv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la práctica, al primer trimestre de 1994 se había alcanzado un incremento del 71%.</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aplicación de este Plan permitió concretar diversos logros, entre los cuales cabe mencionar el mejoramiento de remuneraciones de los funcionarios y empleados; aumentos de grados para el personal de empleados; creación de juzgados y de nuevas Salas en las Cortes de Apelaciones; creación de diversos cargos de auxiliares de la administración de justicia; regionalización de la Corporación Administrativa; desarrollo y perfeccionamiento del sistema computacional para llevar a cabo el proceso de automatización de la información judicial; proyectos de inversión en infraestructura, etc.</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xml:space="preserve">En el mes de octubre del año 1995, el Presidente de la Excelentísima Corte Suprema, don Marcos Aburto Ochoa, y la Ministra de Justicia, doña Soledad Alvear Valenzuela, se reunieron con el objeto de tratar acerca del cumplimiento del Plan Quinquenal.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xml:space="preserve">La cifra disponible en dicho Plan, para el año 1995, era de $ 1.360.000.000.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xml:space="preserve">La Corte Suprema, por intermedio de su Presidente, solicitó al Gobierno adelantar el cumplimiento de la cuota correspondiente al año 1996, incrementada en un 20%, de forma de disponer de un monto de $ 3.020.000.000, para un reajuste especial de remuneraciones de los funcionarios del Poder Judicial, a partir del 1 de enero de 1995, además del general otorgado a los funcionarios del Sector Público, a partir del 1 de diciembre de 1994, en virtud de la ley </w:t>
        <w:br/>
        <w:t>N° 19.356, de 6 de diciembre de 1994.</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sta propuesta fue evaluada por el Ejecutivo y, en definitiva, aceptad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on el propósito de materializar los acuerdos anteriores, se dictó la ley N° 19.370, de 3 de febrero de 1995, que modificó el decreto ley N° 3.058, de 1979, sobre remuneraciones del Poder Judicial, con el fin de sustituir, a contar del 1 de enero de 1995, los montos en vigencia de la asignación judici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in perjuicio de lo anterior, se concordó en esa oportunidad en la necesidad de hacer un estudio para establecer un nuevo sistema de remuneraciones, con una adecuada descripción de cargos y funciones para el personal de los distintos escalafones del Poder Judicial, efecto para el cual se convocó a una licitación privada de empresas consultoras.</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lef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C. Diagnóstico y plan de gestión de recursos humanos y diseño del sistema de remuneraciones para el personal del Poder Judici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ara continuar con el proceso de modernización de la justicia, el Ministerio de Justicia encargó a los Universidades de Chile y Diego Portales un estudio acerca del "Diagnóstico y plan de gestión de recursos humanos y diseño del sistema de remuneraciones para el personal del Poder Judicial", de mayo de 1996, cometido que esas Universidades llevaron a cabo por intermedio de sus Departamentos de Ingeniería Industrial y de Investigaciones, respectivamente, que se encuentra disponible para consulta entre los antecedentes del proyect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os objetivos generales de ese diagnóstico tendieron a determinar, con precisión, los principales defectos del sistema de administración de personal vigente, con proyección a los cambios en perspectiva, tanto en el ámbito de la administración de justicia como de la administración pública en general, para lo cual se procedió a estudiar cada uno de los subsistemas que comprende, a saber, reclutamiento, selección, asignación, capacitación y entrenamiento, calificación, evaluación de desempeño, ascensos y promociones y egresos y desvinculació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lo que interesa destacar de ese estudio, cabe señalar:</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xml:space="preserve">-La creación de la Unidad de Personal dentro de la Corporación Administrativa del </w:t>
        <w:br/>
        <w:t>Poder Judicial, para que actúe como una verdadera gerencia de recursos humanos a nivel corporativo para el Poder Judicial, que pueda ayudar a toda la línea, es decir, a todos los tribunales y a su cabeza, la Corte Suprema, en la formulación y ejecución de la política de person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establecimiento de un sistema con remuneraciones fijas, remuneraciones variables, con incentivos al desempeño individual y con incentivos para el desempeño colectivo y control de gestió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sistema de remuneraciones se sustenta en factores tales como la equidad, la eficiencia y la factibilidad.</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os incentivos al desempeño individual surgen de la necesaria búsqueda de eficiencia y equidad y su objetivo es motivar al personal para lograr un mejor desempeño y remunerar a las personas de acuerdo a resultados y a la calidad de su actuación person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os incentivos para el desempeño colectivo y control de gestión buscan establecer compromisos de organización, de medios y, especialmente, de resultados, en el tiempo.</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D. Protocolo de acuerd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Ministerio de Justicia y la Excma. Corte Suprema han suscrito un protocolo de acuerdo que, entre otras materias, busca establecer un nivel de remuneraciones para el Poder Judicial acorde con la relevante y delicada labor que le compete, cuyo tenor es el siguiente:</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PROTOCOLO DE ACUERD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Corte Suprema, en ejercicio de las facultades del gobierno judicial que la Constitución le confiere, por una parte, y el Ministerio de Justicia, por la otra, preocupados por proveer al país de un sistema de administración de justicia eficiente y oportuna, así como de establecer un nivel de remuneraciones para el Poder Judicial acorde a la relevante y delicada labor que le compete, desean dejar constancia de lo que sigue:</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1. Para llegar a cumplir el objetivo común que tienen el Poder Judicial y el Ministerio de Justicia, de lograr un mejoramiento sustancial en la gestión de los tribunales, ambos se comprometen a constituir, desde ya, comisiones permanentes que aborden el estudio del tem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ara ello se conformarán equipos de trabajo en los cuales deberán estar representados la Corte Suprema, los Magistrados, Ios Empleados y los Asistentes Sociales.</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2. Que han analizado en conjunto diversos estudios con relación a las remuneraciones y a la gestión de recursos humanos del Poder Judicial, entre ellos los resultados de la consultoría denominada "Diagnóstico y Plan de Gestión de Recursos Humanos y Diseño del Sistema de Remuneraciones del Personal del Poder Judicial", realizada por el Departamento de Ingeniería Industrial de la Facultad de Ciencias Físicas y Matemáticas de la Universidad de Chile y el Departamento de Investigación de la Facultad de Derecho de la Universidad Diego Portales, a petición del Ministerio de Justicia.</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3. Que como consecuencia de ese análisis y de diversas reuniones de trabajo, convienen en que una mejora cabal del sistema judicial en Chile, que maximice la rentabilidad del gasto público en justicia, requiere de un conjunto de medidas que atiendan al carácter sistémico que posee el funcionamiento de la administración de justici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entro de esas medidas revisten especial importancia aquéllas destinadas a mejorar los sistemas de administración de los tribunales, entre las que debemos destacar:</w:t>
      </w:r>
    </w:p>
    <w:p>
      <w:pPr>
        <w:pStyle w:val="NormalWeb"/>
        <w:ind w:left="1440" w:hanging="0"/>
        <w:jc w:val="both"/>
        <w:rPr>
          <w:rFonts w:ascii="Courier New" w:hAnsi="Courier New" w:eastAsia="Courier New" w:cs="Courier New"/>
          <w:sz w:val="28"/>
          <w:szCs w:val="28"/>
        </w:rPr>
      </w:pPr>
      <w:r>
        <w:rPr>
          <w:rFonts w:eastAsia="Courier New" w:cs="Courier New" w:ascii="Courier New" w:hAnsi="Courier New"/>
          <w:sz w:val="28"/>
          <w:szCs w:val="28"/>
        </w:rPr>
        <w:t>A. Las orientadas a redefinir el rol del Secretario del Tribunal, entregándole funciones más acordes con su calificación.</w:t>
      </w:r>
    </w:p>
    <w:p>
      <w:pPr>
        <w:pStyle w:val="NormalWeb"/>
        <w:ind w:left="1440" w:hanging="0"/>
        <w:jc w:val="both"/>
        <w:rPr>
          <w:rFonts w:ascii="Courier New" w:hAnsi="Courier New" w:eastAsia="Courier New" w:cs="Courier New"/>
          <w:sz w:val="28"/>
          <w:szCs w:val="28"/>
        </w:rPr>
      </w:pPr>
      <w:r>
        <w:rPr>
          <w:rFonts w:eastAsia="Courier New" w:cs="Courier New" w:ascii="Courier New" w:hAnsi="Courier New"/>
          <w:sz w:val="28"/>
          <w:szCs w:val="28"/>
        </w:rPr>
        <w:t>B. Las destinadas a desjudicializar un conjunto de materias que poseen bajo componente jurisdiccional.</w:t>
      </w:r>
    </w:p>
    <w:p>
      <w:pPr>
        <w:pStyle w:val="NormalWeb"/>
        <w:ind w:left="1440" w:hanging="0"/>
        <w:jc w:val="both"/>
        <w:rPr>
          <w:rFonts w:ascii="Courier New" w:hAnsi="Courier New" w:eastAsia="Courier New" w:cs="Courier New"/>
          <w:sz w:val="28"/>
          <w:szCs w:val="28"/>
        </w:rPr>
      </w:pPr>
      <w:r>
        <w:rPr>
          <w:rFonts w:eastAsia="Courier New" w:cs="Courier New" w:ascii="Courier New" w:hAnsi="Courier New"/>
          <w:sz w:val="28"/>
          <w:szCs w:val="28"/>
        </w:rPr>
        <w:t>C. Las encaminadas a separar las funciones jurisdiccionales de las administrativas.</w:t>
      </w:r>
    </w:p>
    <w:p>
      <w:pPr>
        <w:pStyle w:val="NormalWeb"/>
        <w:ind w:left="1440" w:hanging="0"/>
        <w:jc w:val="both"/>
        <w:rPr>
          <w:rFonts w:ascii="Courier New" w:hAnsi="Courier New" w:eastAsia="Courier New" w:cs="Courier New"/>
          <w:sz w:val="28"/>
          <w:szCs w:val="28"/>
        </w:rPr>
      </w:pPr>
      <w:r>
        <w:rPr>
          <w:rFonts w:eastAsia="Courier New" w:cs="Courier New" w:ascii="Courier New" w:hAnsi="Courier New"/>
          <w:sz w:val="28"/>
          <w:szCs w:val="28"/>
        </w:rPr>
        <w:t>D. Las que permitan un mejor manejo del personal no letrado y dar una mejor atención a los justiciabl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lgunas de estas medidas se contienen en diversos proyectos de ley, como por ejemplo los proyectos relativos a la reforma procesal penal y establecimiento de tribunales de familia, sin embargo, se hace necesario prever su aplicación en el ámbito de la justicia civil.</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4. Que, sin perjuicio de las iniciativas legales que lo anterior supone, que son de responsabilidad del Poder Ejecutivo y que el Ministerio de Justicia presentará a tramitación dentro del plazo de tres años, la Excelentísima Corte Suprema considera necesario llevar a cabo desde ya algunas medidas que favorezcan el mejor servicio judicial, lo que hará en uso de las facultades privativas de gobierno judicial que le confiere la Constitución Política del Estad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tre estas medidas figuran especialment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4.1. La revisión del "Reglamento para la labor de los sábados y la distribución de la jornada de trabajo en los tribunales y reparticiones judiciales los días lunes a viernes de cada semana" (auto acordado de la Corte Suprema del 31 de diciembre de 1969, en actual vigencia), para lo cual, la Corte Suprema, solicitará a cada una de las Cortes de Apelaciones del país una evaluación del efecto que esas normas han producido en la eficiencia del trabajo judici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Terminada dicha revisión, la Excelentísima Corte Suprema hará a dicho Reglamento las modificaciones que estime pertinentes, para asegurar un mejor funcionamiento de los Tribunales de Justici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4.2. La dictación de instrucciones sobre la forma de conceder permisos sin goce de sueldo y días administrativos al personal judicial, de manera de no perjudicar la atención de los justiciabl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4.3. El establecimiento de un sistema horario que permita mejorar la atención de los usuari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4.4. La dictación de instrucciones, a través del Consejo Superior de la Corporación Administrativa del Poder Judicial, para que el Departamento de Recursos Humanos adscrito a ésta, que se crea en el proyecto de ley sobre remuneraciones, ejerza, en el futuro, la función de centralizar los criterios para el manejo del personal no letrado del Poder Judicial. Para ello, dicho Departamento hará una descripción de funciones del personal y propondrá su distribución, velando por una óptima utilización de los recursos humanos.</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5. Que el Gobierno del Presidente Frei cumpliendo uno de sus compromisos iniciales con el Poder Judicial en cuanto a establecer un sistema de remuneraciones especial, que satisfaga las legítimas aspiraciones de los miembros de este Poder del Estado, ha propuesto el siguiente plan, que ha sido concordado con la Corte Suprema:</w:t>
      </w:r>
    </w:p>
    <w:p>
      <w:pPr>
        <w:pStyle w:val="NormalWeb"/>
        <w:ind w:left="1440" w:hanging="0"/>
        <w:jc w:val="both"/>
        <w:rPr>
          <w:rFonts w:ascii="Courier New" w:hAnsi="Courier New" w:eastAsia="Courier New" w:cs="Courier New"/>
          <w:sz w:val="28"/>
          <w:szCs w:val="28"/>
        </w:rPr>
      </w:pPr>
      <w:r>
        <w:rPr>
          <w:rFonts w:eastAsia="Courier New" w:cs="Courier New" w:ascii="Courier New" w:hAnsi="Courier New"/>
          <w:sz w:val="28"/>
          <w:szCs w:val="28"/>
        </w:rPr>
        <w:t>A) Se establece un plan de remuneraciones cuadrienal cuyo inicio es a contar de enero de 1997, en virtud del cual se reajustará a todos los escalafones del Poder Judicial, los montos del sueldo base, la asignación judicial y las bonificaciones establecidas en el art. 3° de la ley 18.566, en los artículos 10 y 11 de la ley 18.675 y en los artículos 3° y 4° de la ley 18.717.</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ste aumento se entregará a los escalafones del personal superior y de asistentes sociales del modo que sigu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xml:space="preserve">1997 2%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xml:space="preserve">1998 4%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xml:space="preserve">1999 4%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2000 4%</w:t>
      </w:r>
    </w:p>
    <w:p>
      <w:pPr>
        <w:pStyle w:val="NormalWeb"/>
        <w:ind w:left="4320" w:hanging="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el caso del escalafón de empleados, el reajuste se completará con un 3% para el año 1997 y un 4% en cada uno de los años restantes que comprende el pla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señalado aumento porcentual será sobre la inflación esperada que para el año respectivo determine el Ministerio de Hacienda, a contar de 1998.</w:t>
      </w:r>
    </w:p>
    <w:p>
      <w:pPr>
        <w:pStyle w:val="NormalWeb"/>
        <w:ind w:left="1440" w:hanging="0"/>
        <w:jc w:val="both"/>
        <w:rPr>
          <w:rFonts w:ascii="Courier New" w:hAnsi="Courier New" w:eastAsia="Courier New" w:cs="Courier New"/>
          <w:sz w:val="28"/>
          <w:szCs w:val="28"/>
        </w:rPr>
      </w:pPr>
      <w:r>
        <w:rPr>
          <w:rFonts w:eastAsia="Courier New" w:cs="Courier New" w:ascii="Courier New" w:hAnsi="Courier New"/>
          <w:sz w:val="28"/>
          <w:szCs w:val="28"/>
        </w:rPr>
        <w:t>B) En relación específicamente al Escalafón Superior, el Supremo Gobierno ha estimado que los Jueces y secretarios desempeñan una labor de alta responsabilidad, por lo cual se debe diferenciar el sistema remuneracional respecto a los demás funcionarios del Poder Judicial, estableciéndose una asignacion de responsabilidad superior, que será aplicada en forma diferenciada a cada uno de los grados de acuerdo a lo que se establece en el Proyecto de Ley respectiv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dicionalmente se aumentará el monto de los gastos de representación que corresponden a los integrantes de los grados primero, segundo y tercero.</w:t>
      </w:r>
    </w:p>
    <w:p>
      <w:pPr>
        <w:pStyle w:val="NormalWeb"/>
        <w:ind w:left="1440" w:hanging="0"/>
        <w:jc w:val="both"/>
        <w:rPr>
          <w:rFonts w:ascii="Courier New" w:hAnsi="Courier New" w:eastAsia="Courier New" w:cs="Courier New"/>
          <w:sz w:val="28"/>
          <w:szCs w:val="28"/>
        </w:rPr>
      </w:pPr>
      <w:r>
        <w:rPr>
          <w:rFonts w:eastAsia="Courier New" w:cs="Courier New" w:ascii="Courier New" w:hAnsi="Courier New"/>
          <w:sz w:val="28"/>
          <w:szCs w:val="28"/>
        </w:rPr>
        <w:t>C) Con relación a los escalafones de empleados y asistentes sociales del Poder Judicial, el proyecto de ley establece la existencia de un bono de desempeño, que podrá ser percibido por el 66 % de los funcionarios de estos escalafones e integrantes de los grados V a IX del Escalafón Superior. Dicho bono se pagará a contar del año 1998 y equivale al 5% de la sumatoria del sueldo base, asignación judicial y asignación profesional, anual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e incluirá en este Bono de desempeño a los funcionarios de la Corporación Administrativa del Poder Judicial y de la Academia Judici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os indicadores para la evaluación de desempeño serán elaborados por las comisiones de trabajo a que se refiere el punto 1. de este acuerdo y las normas sobre concesión del Bono serán fijadas durante el año 1997 por la Corte Suprema, mediante auto acordad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dicionalmente, se duplica la asignación de movilización que corresponde a los Asistentes Sociales.</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6. Que una de las tareas prioritarias que han abordado en conjunto el Poder Judicial y el Supremo Gobierno, es mejorar la gestión de los Tribunales. Para ello se han previsto recursos adicionales en el presupuesto de 1997 del Poder Judicial, destinados a implementar en todos los Tribunales del país la instalación de equipos computacionales y de fax.</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7. Se incluye en el Proyecto de Ley sobre remuneraciones la creación, a partir del 1 de enero de 1998, de un Departamento de Recursos Humanos, que estará inserto en la Corporación Administrativa del Poder Judicial y que tendrá entre sus funciones velar por el cumplimiento de los indicadores para la evaluación de desempeño.</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8. La Excelentísima Corte Suprema y el Ministerio de Justicia dejan constancia del espíritu cooperativo y plenamente respetuoso de las atribuciones que le competen a cada uno de ellos como poderes del Estado. Destacan, asimismo, la concordancia de criterios existentes entre ambos, respecto a la necesidad de mejorar las remuneraciones de los funcionarios del Poder Judicial, como también la necesidad de mejorar la gestión de los tribunales, para lo cual se han acordado los puntos anteriores. Fdo. M. Soledad Alvear Valenzuela, Ministra de Justicia. Servando Jordán López, Presidente de la Excelentísima Corte Suprema.".</w:t>
      </w:r>
    </w:p>
    <w:p>
      <w:pPr>
        <w:pStyle w:val="NormalWeb"/>
        <w:ind w:lef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E. Opinión de la Excma. Corte Suprem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or oficio N° 1407, de 7 de abril de 1997, la Corte Suprema informó favorablemente las modificaciones del proyecto en estudio en los aspectos en que le corresponde opinar, con la salvedad de que considera conveniente elevar, por lo menos, a seis el número de abogados integrantes que deben designarse para las Cortes de Apelaciones de Arica, Antofagasta, La Serena, Rancagua, Talca, Temuco y Valdivi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stimó también conveniente la disposición contenida en el artículo 1° transitorio del proyecto, destinada a atender la situación de los funcionarios que se vieron afectados con la derogación del artículo 268 del Código Orgánico de Tribunales dispuesta por la ley N° 19.390.</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Finalmente, en lo que atañe a la creación de una Unidad de Recursos Humanos para el Poder Judicial, la estima, en términos generales, beneficiosa, pero se le presentan dudas y discrepancias en lo referente a si dicha Unidad debe ser incluida como un nuevo Departamento dentro de la Corporación Administrativa del Poder Judicial o, si bien, debería organizarse como una oficina dependiente, directa y exclusivamente, de la Corte Suprem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ado que el proyecto fue objeto de enmiendas durante su discusión en la Comisión y que ellas inciden en la organización y atribuciones de los tribunales, fue nuevamente puesto en conocimiento de la Excma. Corte Suprema para los efectos previstos en los artículos 74 de la Constitución Política del Estado y 16 de la ley N° 18.918, Orgánica Constitucional del Congreso Nacional, encontrándose pendiente a la fecha de elaboración de este informe la respuesta al informe solicitado.</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F. Posición sustentada por la Asociación Nacional de Empleados del Poder Judici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Asociación que representa a los empleados del Poder Judicial discrepa de la fórmula de reajuste propuesta por el Supremo Gobierno en este proyect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onsidera, en primer lugar, que la reajustabilidad que se establece para las remuneraciones a que se refiere el artículo 1°, sobre la base de la inflación esperada que para el año respectivo determine el Ministerio de Hacienda en el proceso presupuestario correspondiente, debería serlo tomando en consideración la inflación pasada, esto es, la efectivamente producida en el año anterior respectivo, máxime si se tiene en cuenta que el Poder Judicial no será considerado en el futuro en el reajuste general que se otorgue al Sector Públic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Hicieron presente que en el Sector Público se negocia el reajuste de remuneraciones, el cual no sólo considera la inflación, sino también la productividad del paí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stima, asimismo, que el bono de gestión institucional a que se refiere el artículo 3°, equivalente al 5% de la suma del sueldo base, más la asignación judicial y más la asignación profesional devengadas durante el año inmediatamente anterior, debería corresponder al 50% de la renta bruta mensual, por una vez en el año, incluida la asignación de zona, como forma de incentivo para el personal que trabaja en zonas aisladas del territorio nacion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e parece, a la vez, que ese bono debe ser definido por separado por cada escalafón, de manera tal que el 66% de cada estamento pueda acceder a este benefici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Opina que la disposición del artículo 7°, que excluye al personal del Poder Judicial, de la Academia Judicial y de la Corporación Administrativa del Poder Judicial de las normas sobre remuneraciones aplicables a los demás personales del Sector Público, salvo disposición legal expresa en tal sentido, no garantiza el pago de los aguinaldos de Fiestas Patrias y de Navidad, el bono de escolaridad y el bono especial de que disfruta dicho personal, con lo cual esta materia quedará entregada al criterio que se decida aplicar en su momento o a la interpretación que permita la ambigüedad de la norma leg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or último, estando de acuerdo en la creación del Departamento de Recursos Humanos y dada la importancia de su gestión, discrepa esa Asociación de los grados asignados a los cargos que se vienen creando en la planta, particularmente los correspondientes a los asistentes de recursos humanos y a los coordinadores administrativos.</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G. Régimen remuneratorio del personal del Poder Judici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legislación vigente en materia de remuneraciones del Poder Judicial está contemplada, básicamente, en el decreto ley N° 3.058, de 1979, y sus sucesivas modificaciones, que lo excluyó de la Escala Única de Sueldos del decreto ley N° 249, de 1974, a la cual estaba adscrito, junto con la antigua Junta de Servicios Judiciales, hoy Corporación Administrativa del Poder Judici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referido decreto ley consulta un sistema basado, fundamentalmente, en una escala de sueldos bases mensuales, propia para el Poder Judicial, para cada uno de los grados en que se encasilla al person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artículo 5° del decreto ley N° 3.058, de 1980, asigna, a los diferentes cargos del Poder Judicial, los grados de la escala de sueldos bases mensuales establecida en su artículo 1°.</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or lo que interesa para los efectos de la debida comprensión de la iniciativa en informe, cabe hacer presente la siguiente asignación de personal en los grados de dicha escala:</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Grado I</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residente de la Corte Suprema.</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Grado II</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Ministros y Fiscal de la Corte Suprema.</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Grado III</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residentes de Cortes de Apelaciones y de Cortes del Trabajo.</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Grado IV</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Ministros y Fiscales Cortes de Apelaciones; Relatores Corte Suprema; Secretario Corte Suprema, Ministros Cortes del Trabajo.</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Grado V</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Relatores Cortes de Apelaciones; Secretarios Cortes de Apelaciones; Jueces de Letras Juzgados Asiento de Cortes de Apelaciones; Jueces de Letras Juzgados de Menores Asiento de Cortes de Apelaciones; Defensores Públicos de Santiago; Relatores Cortes del Trabajo; Secretarios Cortes del Trabajo; Jueces Juzgados del Trabajo Primera Categoría; Secretario Abogado del Presidente de la Corte Suprema.</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Grado VI</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Jueces de Letras Juzgados de Capital de Provincia; Jueces Juzgados de Letras de Menores de Capital de Provincia; Jueces Juzgados del Trabajo de Segunda Categoría; Defensor Público de Valparaíso.</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Grado VII</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Jueces de Letras Juzgados de Departamentos; Secretarios Juzgados de Letras de Asiento de Corte de Apelaciones; Secretarios de Juzgados de Menores de Asiento de Corte de Apelaciones; Jueces Juzgados de Menores de Departamentos; Jueces Juzgados del Trabajo de Tercera Categoría; Secretarios Juzgados del Trabajo de Primera Categoría.</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Grado VIII</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ecretarios Juzgados de Letras Capital de Provincia; Secretarios de Juzgados de Letras de Menores de Capital de Provincia; Secretarios Juzgados del Trabajo de Segunda Categoría.</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Grado IX</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ecretarios de Juzgados de Letras de Departamento; Secretarios de Juzgados de Letras de Menores de Departamento; Secretarios Juzgados del Trabajo de Tercera Categoría.</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Grado X</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rosecretario Corte Suprema; Secretario Junta de Servicios Judiciales.</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Grado XI</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ecretario del Fiscal Corte Suprem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artículo 7° establece las asignaciones adicionales a que tiene derecho el personal judicial, entre las cuales cabe mencionar la asignación profesional y la asignación judicial. Además, tiene derecho a otras asignaciones adicionales, similares a las que rigen en el resto de la Administración (asignación de antigüedad, de zona, gastos de representación, asignación de gastos de movilización, asignación por pérdidas de caja, viáticos, cambio de residencia, asignación familiar, asignación por trabajos nocturnos o en días festivos, etc.).</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artículo 8° dispone que el sistema de remuneraciones que establece este decreto ley incluye, respecto del personal a que se refiere, las asignaciones que percibían por aplicación del decreto ley 1166, de 1975; del artículo 7° del decreto ley N° 1607, de 1976; del artículo 6° del decreto ley 2411, de 1978, disposiciones que, en consecuencia, deben entenderse derogadas a contar del 1 de enero de 1980, respecto de dicho person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artículo 11 establece que las remuneraciones de los personales a que se refiere este decreto ley serán reajustables de acuerdo a las normas generales que rijan para el personal del sector público.</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H. Código Orgánico de Tribunal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u artículo 219 indica el número de abogados integrantes que tendrán la Corte Suprema y las Cortes de Apelaciones, para los efectos de suplir la falta o inhabilidad de algunos de sus miembr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tales casos, cuando esas Cortes o sus Salas quedan sin el número de jueces necesario para el conocimiento y resolución de las causas que les estuvieren sometidas, se integran, primero, con los miembros no inhabilitados del mismo tribunal, con sus fiscales y con los abogados que se designen anualmente con este objet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llamamiento de los integrantes se hace en el orden indicado y el de los abogados en el orden de su designación en la lista de su nombramient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u artículo 264 señala que habrá un escalafón general de antigüedad del Poder Judicial compuesto de dos ramas, una de las cuales se denominará "Escalafón Primario" y la otra "Escalafón Secundari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Escalafón Primario se dividirá en categorías y el Secundario en series y categoría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Habrá, también, un Escalafón del Personal de Empleados, dividido en categorías, según lo establece el artículo 292.</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os artículos 506 al 519 se refieren a la Corporación Administrativa del Poder Judicial, a la cual corresponde la administración de los recursos financieros, tecnológicos y materiales destinados al funcionamiento de la Corte Suprema, de las Cortes de Apelaciones y de los Juzgados de Letras, de Menores y del Trabaj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icha Corporación, que goza de personalidad jurídica, depende exclusivamente de la Corte Suprem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dirección de la Corporación corresponde al Consejo Superior, presidido por el Presidente de la Corte Suprema, quien, en esa calidad, tiene su representación leg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l margen de ese Consejo, la Corporación tiene, conforme con el artículo 507, un director, un subdirector, un jefe de finanzas y presupuestos, un jefe de adquisiciones y mantenimiento, un jefe de informática y computación y un contralor intern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recisa el artículo 511 las atribuciones que tendrán cada uno de estos funcionarios, al margen de las obligaciones que les asigne el Consejo Superior o el director con el acuerdo del primer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artículo 513 dispone que todos estos funcionarios deben tener título profesional universitario en la especialidad que determine la Corte Suprema. En todo caso, sólo podrán ser nombrados en estos cargos personas que posean título profesional de carreras universitarias de a lo menos ocho semestres académicos.</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III. Minuta de las ideas matrices o fundamentales y contenido del proyecto.</w:t>
      </w:r>
    </w:p>
    <w:p>
      <w:pPr>
        <w:pStyle w:val="NormalWeb"/>
        <w:jc w:val="both"/>
        <w:rPr/>
      </w:pPr>
      <w:r>
        <w:rPr>
          <w:rFonts w:eastAsia="Courier New" w:cs="Courier New" w:ascii="Courier New" w:hAnsi="Courier New"/>
          <w:sz w:val="28"/>
          <w:szCs w:val="28"/>
        </w:rPr>
        <w:t>Las ideas matrices o fundamentales del proyecto,</w:t>
      </w:r>
      <w:r>
        <w:rPr>
          <w:rFonts w:eastAsia="Courier New" w:cs="Courier New" w:ascii="Courier New" w:hAnsi="Courier New"/>
          <w:b/>
          <w:bCs/>
          <w:sz w:val="28"/>
          <w:szCs w:val="28"/>
        </w:rPr>
        <w:t xml:space="preserve"> </w:t>
      </w:r>
      <w:r>
        <w:rPr>
          <w:rFonts w:eastAsia="Courier New" w:cs="Courier New" w:ascii="Courier New" w:hAnsi="Courier New"/>
          <w:sz w:val="28"/>
          <w:szCs w:val="28"/>
        </w:rPr>
        <w:t>esto es, las situaciones, materias y problemas específicos que se desean resolver o abordar a través de esta iniciativa legal so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xml:space="preserve">-Las remuneraciones del Poder Judicial en general y de algunos de sus estamentos y funcionarios en lo particular, todas las cuales se propone incrementar.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integración de ciertas Cortes de Apelaciones, dificultada como consecuencia del aumento de Sala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estancamiento de la carrera judicial en ciertas categorías del Escalafón Primario del Poder Judici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xml:space="preserve">-La creación de una unidad de recursos humanos en la Corporación Administrativa del Poder Judicial, para que asuma con propiedad técnica la función de administración de personal.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omo medio o instrumento para satisfacer esas ideas, se propone un proyecto de ley que consta de 12 artículos permanentes y de dos transitori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artículo 1° reajusta, en forma gradual y adicional a la inflación esperada, por un período de cuatro años, a contar del 1 de enero de 1997, y hasta el año 2000, los sueldos bases mensuales y la asignación judicial y las bonificaciones establecidas en el artículo 3° de la ley 18.566, en los artículos 10 y 11 de la ley 18.675 y en los artículos 3° y 4° de la ley 18.717, de los escalafones del personal superior, personal de asistentes sociales y personal de empleados del Poder Judici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 las remuneraciones que resulten de dicho reajuste debe aplicarse, desde el año 1998 y hasta el año 2000, inclusive, el porcentaje de la inflación esperada que para el año respectivo determine el Ministerio de Hacienda en el proceso presupuestario correspondiente, mediante decreto suprem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artículo 2° concede, a contar del 1 de enero de 1997, al personal perteneciente al Escalafón del Personal Superior del Poder Judicial, una Asignación de Responsabilidad Superior, de los montos que se indican, según el grado que corresponda al cargo respectiv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el grado séptimo se hace una diferencia entre el monto de la asignación que corresponde a los jueces de letras de comunas o agrupación de comunas y el de la que corresponde a los secretarios de asiento de Corte, siendo esta última menor. Ello, por cuanto esta asignación se ha establecido principalmente en consideración a la alta responsabilidad que significa ejercer la función jurisdiccion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artículo 3° establece, a contar del 1 de enero de 1998, un bono de gestión institucional, del monto que se indica, que se otorgará, una vez al año, al 66% del personal que tenga mejor desempeño, correspondiente a los grados V a XI del Escalafón Superior, al Escalafón de Empleados, al Escalafón de Asistentes Sociales, a la Academia Judicial y a la Corporación Administrativa del Poder Judicial. La Corte Suprema, mediante auto acordado, fijará las normas para la concesión de este bono y establecerá los indicadores de desempeño a utilizar.</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artículo 4° establece que los gastos de representación que corresponden a los integrantes de los grados primero, segundo y tercero dejarán de expresarse en porcentajes de sueldo correspondiente al grado del cargo y fija sus montos mensual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artículo 5° incrementa la asignación de movilización de las Asistentes Sociales del Poder Judicial en los porcentajes que indic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artículo 6° eleva del grado X al grado VIII el cargo de Prosecretario de la Corte Suprem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artículo 7° sustrae al personal del Poder Judicial, de la Academia Judicial y de la Corporación Administrativa del Poder Judicial de la aplicación de las normas sobre remuneraciones aplicables al sector público, salvo disposición expresa de la ley respectiv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artículo 8° introduce diversas modificaciones en el Código Orgánico de Tribunal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sus números 1) y 2), modifica el inciso primero del artículo 219 del Código Orgánico de Tribunales, disponiendo que las Cortes de Apelaciones de Valparaíso, San Miguel y Concepción tendrán nueve abogados integrantes y que las Cortes de Apelaciones de Arica, Antofagasta, La Serena, Rancagua, Talca, Temuco y Valdivia tendrán cinc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su número 3), reemplaza el inciso cuarto del mismo artículo, adecuando el número de personas que contendrán las listas con los nombres propuestos, a la nueva cantidad de abogados integrantes que se indica en el inciso primer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us números 4), 5) y 6), modifican los artículos 506 y 511 y sustituyen el artículo 507 del Código Orgánico de Tribunales, adecuándolos a la creación del Departamento de Recursos Humanos, que se plantea en el artículo siguiente del proyect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artículo 9° crea en la Corporación Administrativa del Poder Judicial un Departamento de Recursos Humanos, estableciendo que asesorará a la Corte Suprema en las materias pertinentes y ejecutará la administración del personal del Poder Judici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artículo 10 enumera las funciones del Departamento de Recursos Human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artículo 11 establece los requisitos que deberá cumplir el Jefe del Departamento de Recursos Human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artículo 12 fija su planta de personal y asigna los grados respectivos en la Escala de Sueldos del Poder Judici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artículo 1° transitorio reconoce, a los funcionarios que indica, el derecho a ser considerados como de la categoría superior, para efectos de los ascensos, sólo si al 30 de mayo de 1995, fecha de derogación del artículo 268 del Código Orgánico de Tribunales, tenían más de cinco años de permanencia en su categorí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artículo 2° transitorio deroga el artículo 11 del decreto ley N° 3.058, de 1979, que hace aplicable al personal del Poder Judicial el sistema de reajuste de remuneraciones que rige para los demás servidores públic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artículo 3° transitorio señala la forma de financiamiento del presente proyecto de ley.</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IV. Discusión y aprobación en general del proyect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xml:space="preserve">La señora Ministra de Justicia hizo un breve recordatorio del plan quinquenal establecido por el Gobierno del ex Presidente de la República don Patricio Aylwin, que significó el aumento del 110% de los recursos para el Poder Judicial, dentro del cual el 80% se destinó a incremento de remuneraciones y el 20% a la creación de cincuenta nuevos tribunales.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incremento de las remuneraciones fue sustantivo y diferenciado para los estamentos de los magistrados, los empleados y las asistentes sociales del Poder Judicial. El plan quinquenal culminó con el ejercicio presupuestario del año 1996.</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esde el término del plan quinquenal, los Ministerios de Justicia y de Hacienda, junto con el Poder Judicial, han llevado a cabo un trabajo destinado a establecer parámetros objetivos que puedan determinar las rentas de los diversos estamentos del Poder Judicial, para lo cual se han efectuado estudios destinados a evaluar los diferentes cargos y a describir las funciones que cumple el personal, así como su implicancia en la administración de justici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proyecto es reflejo de ese estudio y permite dar curso a una sentida aspiración del Poder Judicial, consistente en extraerlo, por ser un Poder del Estado, del mecanismo de reajustabilidad de remuneraciones que rige en el resto del sector públic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xml:space="preserve">Hizo, a continuación, una breve descripción de las distintas materias que se abordan en el proyecto, en términos similares a los consignados en el mensaje.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xml:space="preserve">Destacó la creación del departamento de recursos humanos, que permitirá llevar a cabo políticas de personal y aplicar criterios técnicos para la asignación de personal a los tribunales, lo que permitirá descargar a los magistrados de las funciones administrativas, que sustraen tiempo, el que será dedicado a la función jurisdiccional, que es la que, propiamente, pertenece a los jueces.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ctualmente, no existen criterios de asignación de personal a los tribunales, lo que permite que en algunos tribunales haya numeroso personal y en otros escasee el personal. Un efecto de esta situación es la solicitud de mayores recursos presupuestarios para solucionar la carencia de personal, en circunstancias que en algunos tribunales hay personal en exces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discusión en general sirvió para plantear diversos problemas relacionados con las plantas de los tribunales; con el régimen remuneratorio del personal del Poder Judicial, establecido básicamente en el decreto ley N° 3.058, de 1979, cuerpo legal que no ha sido actualizado a la fecha en concordancia con las diferentes enmiendas legales introducidas tanto en la judicatura como en los estipendios de este personal, lo que hace que adolezca de vacíos y errores fácilmente detectables; con la subsistencia de los aguinaldos de Fiestas Patrias y de Navidad; con el horario de funcionamiento de los tribunales, que fue considerado insuficiente para satisfacer las necesidades de los justiciables, y con situaciones puntuales que afectan a ciertos estamentos funcionarios, como los secretarios de juzgados, los bibliotecarios y el asistente del fiscal de la Corte de Apelaciones de Concepció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lo que se refiere al proyecto en sí, hubo consenso en que la denominada asignación de responsabilidad superior no podía servir para resolver problemas de ajuste o de nivelación en las rentas que corresponden a los diversos grados del escalafón del personal superior. Con ello sólo se generarían conflictos y confusiones, en la medida en que sería imposible justificar que a grados más altos y, por lo tanto, a cargos de mayor responsabilidad, se les asignara una asignación menor, como sucede, por ejemplo, entre los grados III, IV y V.</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or lo mismo, la opinión unánime de la Comisión fue que debían establecerse, en forma separada, dos asignaciones: una de responsabilidad superior y otra de ajuste o nivelación de renta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xml:space="preserve">En relación con el bono de gestión institucional, se observó que no estaba claramente establecida en la ley su forma de distribución entre el personal, estimándose de toda justicia que debía beneficiar a cada uno de los diferentes escalafones del personal y, dentro de éste, a los diferentes grados que los componen.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xml:space="preserve">Las observaciones, comentarios y reparos formulados no fueron óbices para que, cerrado el debate, vuestra Comisión prestara aprobación a la idea de legislar por la unanimidad de los señores Diputados presentes, por estar de acuerdo en abordar las materias, situaciones y problemas a que se refiere el proyecto, sin perjuicio de los perfeccionamientos del caso, durante la discusión en particular. </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V. Discusión y votación en particular del proyect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urante la discusión en particular, el proyecto fue objeto de indicaciones tanto por parte del Ejecutivo como por parte de los señores Diputados integrantes de la Comisión, las que se analizarán conjuntamente con los artículos en que inciden.</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 xml:space="preserve">Artículo 1°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Reajusta los montos vigentes del sueldo base, de la asignación judicial y de otras bonificaciones especiales de que goza el personal del Poder Judicial perteneciente al escalafón del personal superior y al escalafón del personal de asistentes sociales, en un porcentaje aproximado al 14%, contemplándose que el monto total de dicho reajuste se pague entre los años 1997 y 2000, en los porcentajes que para cada año se indican y conforme al sistema de cálculo que se señal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Respecto del escalafón del personal de empleados, el monto total del reajuste alcanzará a algo más del 15%, el que se pagará también entre los años 1997 y 2000.</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 esos porcentajes de reajuste debe aplicarse el porcentaje de la inflación esperada que para el año respectivo determine el Ministerio de Hacienda en el proceso presupuestario correspondiente, mediante decreto suprem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e aprobó el artículo en los términos propuestos, por unanimidad.</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2°</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ste artículo fue objeto de una indicación sustitutiva por parte del Gobiern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nuevo artículo 2° establece una asignación de responsabilidad superior para el personal del escalafón superior del Poder Judicial que ejerce funciones jurisdiccionales, esto es, el ubicado en los grados I al VI de la escala de sueldos base mensuales del decreto ley N° 3.058, de 1979, más los jueces de comuna o de agrupación de comunas, que están ubicados en el grado VII, junto con los secretarios de juzgados de asiento de Corte, a quienes no les corresponde esta asignación por no ejercer funciones jurisdiccionales. Cuando lo hacen, es en virtud de la calidad de juez suplente, previo nombramiento como tal, caso en el cual reciben la remuneración correspondiente al juez.</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nueva disposición tiende a reconocer la relevancia social de la función jurisdiccional, cuyo ejercicio implica una enorme responsabilidad por parte de quienes la ejercen, así como la dedicación exclusiva que se impone a los integrantes del escalafón primario del Poder Judicial, con la sola excepción del ejercicio de actividades académica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e aprobó por unanimidad, en los términos propuestos.</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3°, nuev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omo consecuencia de las observaciones planteadas por la Comisión durante la discusión en general, el Gobierno propuso un artículo 3° nuevo, que consagra una asignación de nivelación, cuyo objeto es asegurar que la remuneración final del personal del escalafón superior del Poder Judicial responda a un adecuado concepto de carrera funcionaria, partiendo de la remuneración superior, es decir, de aquella que corresponde al Presidente de la Corte Suprema, quien ocupa el grado I.</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xml:space="preserve">De esta forma, se subsanan las distorsiones que se observan en las remuneraciones de este personal, que en el proyecto original se resolvían haciendo ajustes en la asignación de responsabilidad superior.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xml:space="preserve">Esta misma asignación, pero con montos diferentes, corresponderá a las autoridades de la Corporación Administrativa del Poder Judicial, mencionadas en el artículo 11 de la ley </w:t>
        <w:br/>
        <w:t>N° 18.969, esto es, el Director, el Subdirector, los Jefes de Departamento y el Contralor Intern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ste artículo fue aprobado, por unanimidad, con modificacion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el inciso primero se suprimió la oración final "Esta asignación tiene por objeto asegurar que la remuneración final de este personal responda a un adecuado concepto de carrera funcionaria, partiendo de la remuneración superior, es decir, de aquella que corresponda al Presidente de la Corte Suprema, quien ocupa el grado I."</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razón para tal supresión fue que los artículos de todo proyecto de ley deben contener en términos precisos el mandato, prohibición o regla que se va a erigir en ley, sin aducir las razones o motivos en que se funda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lo que respecta a la Corporación Administrativa, se otorga la asignación de nivelación a las autoridades mencionadas en el artículo 11 de la ley N° 18.969, incluyendo entre ellas a personas ubicadas en el grado VI, que no figuran en dicho artícul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Hechas las averiguaciones del caso, se pudo comprobar que la idea era otorgar esta misma asignación a 4 profesionales contratados por la Corporación, asimilados al grado VI.</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on el objeto de resolver el problema planteado y permitir que estos funcionarios perciban esta asignación -el mismo propósito se podría lograr modificando los respectivos decretos de contratación- se optó por hacer expresa mención de ellos en la disposición aprobad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ado que el director del departamento de recursos humanos tampoco aparece citado en el referido artículo 11 de la ley N° 18.969, se ha optado por incluirlo expresamente entre los funcionarios que tendrán derecho a esta asignación, para evitar cualquier duda en cuanto a la interpretación del precepto.</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4°</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stablece un bono de gestión institucional, a contar del 1 de enero de 1998, cuyo objeto es establecer un incentivo que permita mejorar la gestión institucional y, por ende, el servicio judicial. Dicho bono se otorgará al sesenta y seis por ciento del personal con mejor desempeño, perteneciente a los grados V al XI del escalafón del personal superior, al escalafón del personal de empleados y al escalafón de asistentes sociales del Poder Judicial, a la Academia Judicial y a la Corporación Administrativa del Poder Judicial, de acuerdo a los indicadores de desempeño que establecerá la Corte Suprema mediante auto acordad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ste bono se otorgará anualmente y será el equivalente al 5% de la suma del sueldo base, más la asignación judicial y más la asignación profesional del año anterior.</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ste artículo fue aprobado, por unanimidad, con modificaciones, con el objeto de que quedara claramente establecido que este bono corresponderá al sesenta y seis por ciento del personal de cada uno de los escalafones y servicios a que él se refiere, en sus respectivos grados, y no de manera genérica, al sesenta y seis por ciento del personal del Poder Judicial.</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5°</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Incrementa y modifica los gastos de representación del personal del Poder Judici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ichos gastos, que corresponderán a los mismos funcionarios que establece hoy en día el artículo 3° del decreto ley N° 773, de 1974, dejarán de expresarse en un porcentaje de los sueldos bases y se señalarán en pesos, en las cantidades que se indican, a fin de hacerlos más acordes a las necesidades que la dignidad de esos cargos impon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abe hacer presente que, de acuerdo con el artículo 3° del decreto ley N° 773, de 1974, los gastos de representación sin obligación de rendir cuenta no pueden exceder en su monto del 30% del sueldo correspondiente al grado del cargo que desempeña el funcionari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on arreglo a él, en la actualidad tienen derecho a percibir fondos por este concepto los Ministros y Fiscal de la Corte Suprema, los Presidentes de las Cortes de Apelaciones y los Presidentes de las Cortes del Trabaj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s disposiciones que se proponen rigen desde el 1 de enero de 1997.</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proyecto importa, en consecuencia, una modificación tácita del referido artículo 3° del decreto ley N° 773, de 1974.</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e aprobó, por unanimidad, en los términos propuestos.</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6°</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uplica, en el plazo de dos años, la asignación de movilización de las asistentes sociales del Poder Judicial, en consideración a que su monto actual resulta absolutamente insuficiente para la cantidad de trabajo en terreno que deben desarrollar estas profesional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e aprobó, por unanimidad, en los términos propuestos.</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7°</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eva del grado X al grado VIII el cargo de prosecretario de la Corte Suprema, el cual, en virtud de la ley N° 19.390, ascendió de la séptima a la sexta categoría del escalafón primario, sin que se igualara su remuneración con las de los otros funcionarios incluidos en esa categoría, no obstante sus relevantes funciones y la dedicación exclusiva con que debe desempeñars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e aprobó en los términos propuestos, por unanimidad.</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abe hacer presente que una situación similar a la anterior afecta al bibliotecario estadístico de la Corte Suprema y a los bibliotecarios de las Cortes de Apelaciones de San Miguel, Valparaíso y Concepción, que en virtud de la misma ley pasaron del escalafón de empleados al escalafón secundario, en donde están los auxiliares de la administración de justicia y en donde figuran junto con los asistentes social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el caso de ellos, tampoco se ha modificado el decreto ley N° 3.058, de 1979, para asignarles el grado que les corresponde en la respectiva escala de sueldos bases mensual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sta situación fue representada por la Comisión al Ejecutivo, pero no ha sido resuelta hasta la fecha.</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s 8° y 14</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artículo 8° excluye al personal del Poder Judicial, de la Academia Judicial y de la Corporación Administrativa del Poder Judicial de las normas sobre remuneraciones aplicables a los demás personales del Sector Público, salvo disposición legal expresa en tal sentid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e hace presente en el mensaje que la disposición tiende a dar satisfacción a una sentida aspiración del Poder Judicial, que, como Poder del Estado, considera que no debe estar sujeto a esas norma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xml:space="preserve">El artículo 14 deroga, consecuencialmente, el artículo 11 del decreto ley N° 3.058, de 1979, que establece, precisamente, el principio inverso, al señalar que las remuneraciones de los personales a que él se refiere serán reajustables de acuerdo a las normas generales que rijan para el personal del sector público.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sta última disposición figuraba como artículo 2° transitorio en el proyecto original. Vuestra Comisión estima que debe ser permanente, dados sus efect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mbos artículos fueron aprobados, por unanimidad, en los términos propuestos.</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9</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Introduce diversas modificaciones en el Código Orgánico de Tribunal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proyecto original modificaba este cuerpo legal con dos propósitos bien determinad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umentar el número de abogados integrantes en las Cortes de Apelaciones de Arica, Antofagasta, La Serena, Rancagua, Valparaíso, San Miguel y Concepción, subsanando, en el caso de las cuatro primeras, una omisión en que incurrió la ley N° 19.298 que, al incrementar el número de salas de esos tribunales, no consideró el aumento de sus abogados integrantes.Y en las restantes, atendiendo a la necesidad de adecuarlas a una relación sala-ministros-abogados integrantes, que asegure un mejor servicio judicial. En forma complementaria, se adecua el número de personas que contendrán las listas con los nombres propuestos, a la nueva cantidad de abogados integrantes que se indica en el inciso primer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e esta forma, la relación en todas las Cortes de Apelaciones del país será de dos abogados por sala, más uno de reserva para toda la Cort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rear, en la Corporación Administrativa del Poder Judicial, un Departamento de Recursos Humanos, para lo cual se modifican los artículos 506 y 511 y se sustituye el artículo 507.</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enmienda del artículo 506 tiene por finalidad establecer que la administración de los recursos humanos, financieros, tecnológicos y materiales destinados al Poder Judicial la ejercerá la Corte Suprema a través de un organismo denominado Corporación Administrativa del Poder Judici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enmienda del inciso tercero, N° 4°, de este artículo, tiene dos finalidades. La primera es eliminar, como atribución de esta Corporación, la "organización de cursos y conferencias destinados al perfeccionamiento del personal judicial", cometidos que hoy corresponden a la Academia Judicial. La segunda es encomendarle una atribución nueva, para que pueda asesorar técnicamente y formular proposiciones a la Corte Suprema en materias de personal e indicadores de gestión y ejecutar la administración del recurso humano del Poder Judici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enmienda del artículo 507 tiene por finalidad incorporar en la orgánica de la Corporación Administrativa un jefe de recursos humanos y un departamento de recursos human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enmienda del artículo 511, que fija las atribuciones generales de las autoridades de la Corporación, no tiene otro propósito que incluir en dicho artículo al jefe de recursos human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Todos ellos son responsables del funcionamiento de los respectivos departament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xml:space="preserve">Todas estas disposiciones fueron aprobadas por unanimidad, en los términos propuestos.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urante la discusión en particular, se presentaron indicaciones para fijar un horario de funcionamiento para los tribunal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sí, se propusieron modificaciones de los siguientes artículos del Código Orgánico de Tribunal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e agregó un artículo 65, nuevo (el signado con ese número estaba sin contenido, por haber sido derogado), para disponer que las Cortes de Apelaciones funcionarán desde las 9 a las 13 horas, de lunes a viernes, salvo los festivos, para la vista de las causas en tabla. Y de 15 a 17 horas, de los mismos días, para tomar conocimiento y resolver las causas en cuenta, las agregadas extraordinariamente y las demás materias que determine su President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e modificó el artículo 96, N° 4°, y, por ende, las atribuciones del Pleno de la Corte Suprema, de "determinar la forma de funcionamiento de los tribunales y demás servicios judiciales, fijando los días y horas de trabajo en atención a las necesidades del servicio", con el fin de establecer que a dicha Corte corresponderá "determinar la forma de funcionamiento de los tribunales y demás servicios judiciales, dentro de los horarios mínimos establecidos en los artículos 65, 100 y 312".</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e agregó un nuevo artículo 100 (el signado con ese número estaba sin contenido, por haber sido derogado), para disponer que las Salas de la Corte Suprema funcionarán conforme con el horario establecido en el artículo 65.</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e modificó el artículo 312, que se refiere a la obligación de los jueces de "asistir todos los días a la sala de su despacho, y a permanecer en ella desempeñando sus funciones durante cuatro horas como mínimo cuando el despacho de causas estuviere al corriente, y de cinco horas, a lo menos, cuando se hallare atrasado, sin perjuicio de lo que en virtud del N° 4° del artículo 96 establezca la Corte Suprema" con el fin de establecer que los jueces están obligados a "asistir todos los días a la sala de su despacho, y a permanecer en ella desempeñando sus funciones durante 44 horas semanales, sin perjuicio de lo que en virtud del N° 4° del artículo 96 establezca la Corte Suprem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Todas estas indicaciones fueron declaradas inadmisibles por el señor Presidente de la Comisión, en conformidad con lo prevenido en el artículo 24 de la ley N° 18.918, Orgánica Constitucional del Congreso Nacional, por estimar que no decían relación con las ideas matrices o fundamentales del proyect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declaración de inadmisibilidad fue reconsiderada por la Comisión, a instancias de uno de los autores de estas indicaciones, por mayoría de votos, con arreglo a lo preceptuado en el artículo 25 de dicha ley, argumentándose que se trataba de una materia que estaba incluida en el protocolo de acuerdo con el Poder Judicial y que era lógico que un aumento de remuneraciones debía ir aparejado con un horario de trabajo mayor para atender mejor a los justiciabl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uestas en votación, en un solo todo, estas indicaciones fueron aprobadas por mayoría de votos.</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10</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rea, a contar del 1 de enero de 1998, en la Corporación Administrativa del Poder Judicial, un departamento de recursos humanos, cuya función será asesorar técnicamente a la Corte Suprema en esta materia y ejecutar la administración correspondiente al personal del Poder Judici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egún el mensaje y en relación con el tema de la gestión interna, administrativa y de personal de los tribunales, el Poder Judicial goza de una amplia autonomía, establecida constitucionalmente, pero la falta de una estructura mínima para poner en práctica una política de recursos humanos conlleva no pocas dificultades administrativas y, muchas veces, un grave entrabamiento de la función jurisdiccion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estas circunstancias, resulta indispensable la creación de una unidad de recursos humanos, dependiente de la Corporación Administrativa del Poder Judicial, que asuma con toda propiedad técnica la función de administración de personal. Se trata de una materia que los tribunales no están en condiciones de realizar adecuadamente, por tratarse de un área especializada que recarga a los magistrados y les ocupa impropiamente el tiempo que deben dedicar al ejercicio de la función jurisdiccion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sí pues, el proyecto contempla la creación de un Departamento de Recursos Humanos en la Corporación Administrativa del Poder Judicial, con las atribuciones y estructura que en el mismo se detalla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e aprobó, por unanimidad, en los términos propuestos.</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11</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eñala, específicamente, las funciones del departamento de recursos humanos, encargado del diseño, análisis, implementación, desarrollo y evaluación de las políticas y procedimientos relativos al Personal del Poder Judici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e aprobó, por unanimidad, en los términos propuest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in perjuicio de lo anterior, se acordó dejar presente que la Corporación Administrativa del Poder Judicial está incorporada en el Código Orgánico de Tribunales y que, desde el punto de vista de una adecuada técnica legislativa, las normas relativas a ella deberían quedar incluidas en dicho Código y no en una ley separada, como se da en la especi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simismo, se acordó dejar constancia de que los otros departamentos de la Corporación no tienen asignadas funciones específicas, sino genéricas. Las primeras les son otorgadas por el Consejo o por el Director, con acuerdo del Consejo.</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12</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ispone que el cargo de jefe del departamento de recursos humanos debe ser desempeñado por un profesional especializado en materia de recursos humanos, con al menos cinco años de experiencia en cargos de alta responsabilidad en el Sector Públic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términos generales, con arreglo al artículo 513 del Código Orgánico de Tribunales, todas las autoridades de la Corporación deben tener título profesional universitario de la especialidad que determine la Corte Suprema. En todo caso, sólo pueden ser nombradas en esos cargos personas que posean título profesional de carreras universitarias de a lo menos ocho semestres académic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e aprobó en los términos propuestos, por unanimidad.</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13</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Fija la planta de personal para el departamento de recursos humanos de la Corporación Administrativa, con un total de once cargos, cinco profesionales y seis empleados administrativ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s el único departamento de la Corporación que tendrá una planta de personal fijada por ley.</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e aprobó por unanimidad, en los términos propuestos.</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15</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ustituye, en el artículo 30, letra e), de la ley N° 19.298, la expresión "Grado XVI" por "Grado XIII".</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disposición fue introducida, a instancias de la Comisión, para solucionar el error que se produjo en la ley Nº 19.298, de 12 de marzo de 1994, en virtud de la cual se crearon, en las Cortes de Apelaciones de Antofagasta, La Serena, Rancagua y Concepción, los cargos de "oficial del fiscal", de la tercera categoría del escalafón de emplead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 los tres primeros se les asignó el grado XIII, tal como venía propuesto para todos ellos en el mensaje origin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urante la tramitación del proyecto de ley, por un error, se asignó al cargo de oficial del fiscal, tercera categoría del escalafón de empleados de la Corte de Apelaciones de Concepción, el grado XVI, y no el grado XIII, como le correspond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e aprobó, por unanimidad, en los términos propuestos.</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s transitorios</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1°</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u objeto es resolver la situación de los funcionarios que se vieron afectados con la derogación del artículo 268 del Código Orgánico de Tribunales, dispuesto por la ley N° 19.390, manteniendo el derecho a ser considerados en el grado superior para los efectos de los ascensos sólo quienes cumplían el requisito que disponía ese artículo a la fecha de su derogació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xml:space="preserve">Se expresa en el mensaje que si bien la intención del legislador al derogar el artículo 268 del Código Orgánico de Tribunales resulta atendible -privilegiar el mérito en los ascensos-, también conviene analizar el estancamiento de la carrera judicial que ello implica.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efecto, en la actualidad en el país existen ciento cincuenta y cuatro cargos de la tercera categoría; ochenta y cuatro cargos de la cuarta categoría; doscientos setenta y cuatro cargos de la quinta categoría; sesenta y siete cargos de la sexta categoría y setenta y tres cargos de la séptima categorí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o anterior demuestra que la cantidad de cargos de la categoría quinta casi cuadruplica a los de la categoría cuarta, lo que podría significar, con la norma actual, un estancamiento de la carrera en ese nivel, situación que no se produciría en las restantes categoría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un cuando el estancamiento de la carrera sólo se produce en el ámbito de la categoría quinta, al objeto de no discriminar, se propone una solución que comprende también a los integrantes de la sexta y séptima categoría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or otra parte, es preciso señalar que la derogación del artículo 268 afectó a un numeroso grupo de funcionarios que habían incorporado a sus expectativas el "ascenso ficto" que contemplaba esa disposició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También resulta relevante en la materia el hecho de que la ley N° 19.390 dejó vigente el artículo 293 del Código Orgánico de Tribunales, el cual contiene una disposición similar a la derogada, pero referida al escalafón de emplead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disposición derogada permitía que las personas con más de cinco años en la V categoría, que es a la que pertenecen los secretarios de juzgado de asiento de Corte de Apelaciones y los jueces de comuna o agrupaciones de comuna, pudieran ser incluidas en las ternas para proveer los cargos de la III categoría, que corresponde a juzgado de asiento de Corte de Apelaciones. La derogación produjo, como efecto, que los secretarios ubicados en la V categoría sólo pueden ser incluidos en las ternas para proveer cargos de la IV categoría, que corresponde a los juzgados de provinci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apoyo de la disposición, se hizo presente que los secretarios de juzgados de asiento de Corte de Apelaciones, que tienen cinco años en la categoría, iniciaron su carrera judicial de manera distinta de como la inician actualmente los secretarios. El ingreso a la categoría de secretario de juzgado de asiento de Corte de Apelaciones fue la culminación de una carrera que consideró el paso por la secretaría de tribunales de comuna, por el ejercicio del cargo de juez de agrupación de comunas y, posteriormente, se accedió al cargo de secretario de juzgado de asiento de Corte de Apelaciones. Ahora, se está planteando una carrera distint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 mayor abundamiento, hay que considerar que la V categoría cuadriplica a la IV categoría, lo que genera un "cuello de botella" que se produce principalmente en la ciudad de Santiago, donde existe un solo juzgado de capital de provincia. Esto significa que los actuales secretarios de asiento de Corte de Apelaciones, si quieren ascender, sólo pueden postular a juzgados de capital de provincia de otras jurisdicciones, lo que produce un perjuicio, ya que las otras Cortes de Apelaciones priorizan a quienes conocen, esto es, a quienes trabajan en los juzgados más cercanos territorialment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e hizo hincapié en que el secretario de juzgado actualmente no sólo desempeña funciones administrativas en el tribunal, sino también, adicionalmente, realiza una labor jurisdiccional conjunta con el juez. Sólo esta forma de trabajo permite que el tribunal tenga sus tareas cumplidas dentro de plazos adecuados. Las subrogaciones, suplencias y el ejercicio interino del cargo de juez constituyen ejemplos de lo dich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e señaló, a mayor abundamiento, que la ley promulgada el 30 de mayo de 1995 derogó un derecho. La carrera judicial se inicia y se permanece en ella teniendo a la vista la posibilidad de ascenso. La posibilidad del ascenso estaba incorporada al patrimonio de los secretarios ubicados en la V categoría, ya que podían ser incluidos en la terna para proveer un cargo de la III categoría, correspondiente a juez de asiento de Corte de Apelaciones, secretario de Corte de Apelaciones y relator de Corte de Apelaciones. Desde la dictación de la referida ley, los secretarios de juzgado de asiento de Corte de Apelaciones no pueden acceder a las ternas ni a los nombramient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nte algunas dudas planteadas, se aclaró que la norma derogada por la ley Nº 19.390 afectó a todos los secretarios, esto es, a los ubicados en la V, VI y VII categorías, que corresponden a los secretarios de tribunal de asiento de Corte de Apelaciones, de juzgado de capital de provincia y de juzgado de comuna, respectivamente. Todos podían optar a cargos ubicados dos categorías más adelante de la que integraba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e observó que la disposición beneficiaba a los funcionarios que al 30 de mayo de 1995 contaban con más de cinco años de permanencia en su respectiva categoría, pero no a quienes los desempeñaban a esa fecha pero no cumplían aún cinco años en ella, vacío que fue subsanado en virtud de una indicación del Ejecutivo, que les confiere el mismo derecho, una vez que cumplan cinco años en el carg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e aprobó, por unanimidad, en los términos propuestos.</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2°</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stablece la imputación del mayor gasto presupuestario que irrogará la iniciativa en el año 1997.</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e aprobó en los términos propuestos, por unanimidad.</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in perjuicio de las observaciones de fondo que ha merecido la iniciativa en informe, vuestra Comisión ha introducido en el articulado del proyecto algunas modificaciones de carácter formal, que no alteran su sentido, las que no se explicitan, dada su naturaleza, recogiéndose eso sí en el texto que se propone al final de este informe.</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VI. Menciones reglamentaria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corde con lo preceptuado en el artículo 287 del Reglamento de la Corporación, cabe hacer constar en este informe lo siguient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s disposiciones contenidas en el artículo 9°, Nos. 1, 2, 3, 4 y 5, por los cuales se agregan o modifican en el Código Orgánico de Tribunales determinados artículos (65, 96, 100, 219 y 312) tienen el carácter de normas de carácter orgánico-constitucional, por incidir en la organización y atribuciones de los tribunal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determinación anterior está avalada por la jurisprudencia del Tribunal Constitucional, particularmente por la establecida con ocasión del control de constitucionalidad ejercido respecto del proyecto de ley que diera origen a la ley N° 18.969, modificatoria del Código Orgánico de Tribunal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la sentencia dictada, de 5 de marzo de 1990, se estableció que era orgánico-constitucional, entre otras normas, el artículo 96, que fija las atribuciones de la Corte Suprema, entre ellas la de determinar la forma de funcionamiento de los tribunales y demás servicios judiciales, fijando los días y horas de trabajo en atención a las necesidades del servici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os nuevos artículos 65 y 100 -hoy derogados- se refieren, precisamente, a la forma y horario de funcionamiento de las Cortes. Lo mismo sucede con la enmienda que se introduce en el artículo 312.</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artículo 219, que se viene modificando, relativo a los abogados integrantes, sustituido por la referida ley, fue declarado como orgánico constitucional en la sentencia indicad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cambio, el Tribunal Constitucional declinó pronunciarse sobre las normas referentes a la Corporación Administrativa del Poder Judicial, por versar sobre materias que no son propias de ley orgánica constitucional, sino de ley comú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se mismo carácter de ley común tienen, por lo mismo, las disposiciones del proyecto que se refieren a dicha Corporación. (arts. 9°, Nos. 6, 7, 8 y 9; 10, 11, 12 y 13)</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on también normas de ley común todas las relativas al régimen de remuneraciones del Poder Judicial. (arts. 1°, 2°, 3°, 4°, 5°, 6°, 7°, 8°, 14, 15 y 1° transitorio) y a la imputación del mayor gasto presupuestari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or su incidencia financiera y presupuestaria, corresponde que la Comisión de Hacienda conozca del proyecto en informe en su integridad.</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proyecto fue aprobado, en general, por unanimidad, por lo que no hay opiniones disidentes que consignar.</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No hay indicaciones rechazadas.</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VII. Texto del proyecto aprobad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mérito de las consideraciones expuestas y por las que os pueda dar a conocer en su oportunidad el señor Diputado Informante, vuestra Comisión viene en proponeros que prestéis aprobación al siguiente</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PROYECTO DE LEY:</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1º.- Reajústanse, en los porcentajes que se indican, los sueldos bases mensuales, la asignación judicial y las bonificaciones establecidas en los artículos 3º de la ley N° 18.566, 10 y 11 de la ley N° 18.675, y 3º y 4º de la ley 18.717, respectivamente, con la salvedad de la contemplada en el artículo 7° del decreto ley N° 1.607, de 1976, aplicables al escalafón del personal superior y al escalafón de asistentes sociales del Poder Judici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el 2% sobre el monto vigente a esa fecha, a partir del 1 de enero de 1997.</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el 4% sobre el monto vigente a esa fecha, a partir del 1 de enero de 1998.</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el 4% sobre el monto vigente a esa fecha, a partir del 1 de enero de 1999.</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el 4% sobre el monto vigente a esa fecha, a partir del 1 de enero de 2000.</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ara el escalafón del personal de empleados, el reajuste del sueldo base, asignación judicial y bonificaciones señaladas en el inciso primero será del 3% a partir del 1 de enero de 1997, y de los mismos porcentajes señalados para los otros escalafones en los años 1998, 1999 y 2000.</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s remuneraciones adicionales, fijadas en porcentajes de los sueldos, no se reajustarán directamente, pero se calcularán sobre éstos, reajustadas en conformidad con lo establecido en este artículo, a contar del 1 de enero de 1997.</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demás, desde el año 1998 y hasta el año 2000, inclusive, se aplicará sobre dichas remuneraciones el porcentaje de la inflación esperada que para el año respectivo determine el Ministerio de Hacienda en el proceso presupuestario correspondiente, mediante decreto suprem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2º.- Establécese, a partir del 1 de enero de los años 1997, 1998, 1999 y 2000, una asignación de responsabilidad superior para los integrantes del escalafón del personal superior del Poder Judicial ubicados en los grados I al VI de la escala de sueldos bases mensuales establecida en el decreto ley N° 3.058, de 1979, y para los jueces letrados de juzgados de comuna o agrupación de comunas ubicados en el grado VII de la misma escala, de los montos mensuales que en cada caso se indican, según el grado que corresponda al cargo respectiv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Grado Años</w:t>
      </w:r>
    </w:p>
    <w:tbl>
      <w:tblPr>
        <w:tblW w:w="8430" w:type="dxa"/>
        <w:jc w:val="left"/>
        <w:tblInd w:w="-75" w:type="dxa"/>
        <w:tblLayout w:type="fixed"/>
        <w:tblCellMar>
          <w:top w:w="0" w:type="dxa"/>
          <w:left w:w="60" w:type="dxa"/>
          <w:bottom w:w="0" w:type="dxa"/>
          <w:right w:w="60" w:type="dxa"/>
        </w:tblCellMar>
      </w:tblPr>
      <w:tblGrid>
        <w:gridCol w:w="1686"/>
        <w:gridCol w:w="1686"/>
        <w:gridCol w:w="1686"/>
        <w:gridCol w:w="1686"/>
        <w:gridCol w:w="1686"/>
      </w:tblGrid>
      <w:tr>
        <w:trPr/>
        <w:tc>
          <w:tcPr>
            <w:tcW w:w="1686" w:type="dxa"/>
            <w:tcBorders/>
          </w:tcPr>
          <w:p>
            <w:pPr>
              <w:pStyle w:val="NormalWeb"/>
              <w:spacing w:before="100" w:after="1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I</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II</w:t>
            </w:r>
          </w:p>
          <w:p>
            <w:pPr>
              <w:pStyle w:val="NormalWeb"/>
              <w:ind w:left="720" w:hanging="0"/>
              <w:jc w:val="both"/>
              <w:rPr>
                <w:rFonts w:ascii="Courier New" w:hAnsi="Courier New" w:eastAsia="Courier New" w:cs="Courier New"/>
                <w:sz w:val="28"/>
                <w:szCs w:val="28"/>
                <w:lang w:val="fr-FR"/>
              </w:rPr>
            </w:pPr>
            <w:r>
              <w:rPr>
                <w:rFonts w:eastAsia="Courier New" w:cs="Courier New" w:ascii="Courier New" w:hAnsi="Courier New"/>
                <w:sz w:val="28"/>
                <w:szCs w:val="28"/>
                <w:lang w:val="fr-FR"/>
              </w:rPr>
              <w:t>III</w:t>
            </w:r>
          </w:p>
          <w:p>
            <w:pPr>
              <w:pStyle w:val="NormalWeb"/>
              <w:ind w:left="720" w:hanging="0"/>
              <w:jc w:val="both"/>
              <w:rPr>
                <w:rFonts w:ascii="Courier New" w:hAnsi="Courier New" w:eastAsia="Courier New" w:cs="Courier New"/>
                <w:sz w:val="28"/>
                <w:szCs w:val="28"/>
                <w:lang w:val="fr-FR"/>
              </w:rPr>
            </w:pPr>
            <w:r>
              <w:rPr>
                <w:rFonts w:eastAsia="Courier New" w:cs="Courier New" w:ascii="Courier New" w:hAnsi="Courier New"/>
                <w:sz w:val="28"/>
                <w:szCs w:val="28"/>
                <w:lang w:val="fr-FR"/>
              </w:rPr>
              <w:t>IV</w:t>
            </w:r>
          </w:p>
          <w:p>
            <w:pPr>
              <w:pStyle w:val="NormalWeb"/>
              <w:ind w:left="720" w:hanging="0"/>
              <w:jc w:val="both"/>
              <w:rPr>
                <w:rFonts w:ascii="Courier New" w:hAnsi="Courier New" w:eastAsia="Courier New" w:cs="Courier New"/>
                <w:sz w:val="28"/>
                <w:szCs w:val="28"/>
                <w:lang w:val="fr-FR"/>
              </w:rPr>
            </w:pPr>
            <w:r>
              <w:rPr>
                <w:rFonts w:eastAsia="Courier New" w:cs="Courier New" w:ascii="Courier New" w:hAnsi="Courier New"/>
                <w:sz w:val="28"/>
                <w:szCs w:val="28"/>
                <w:lang w:val="fr-FR"/>
              </w:rPr>
              <w:t>V</w:t>
            </w:r>
          </w:p>
          <w:p>
            <w:pPr>
              <w:pStyle w:val="NormalWeb"/>
              <w:ind w:left="720" w:hanging="0"/>
              <w:jc w:val="both"/>
              <w:rPr>
                <w:rFonts w:ascii="Courier New" w:hAnsi="Courier New" w:eastAsia="Courier New" w:cs="Courier New"/>
                <w:sz w:val="28"/>
                <w:szCs w:val="28"/>
                <w:lang w:val="fr-FR"/>
              </w:rPr>
            </w:pPr>
            <w:r>
              <w:rPr>
                <w:rFonts w:eastAsia="Courier New" w:cs="Courier New" w:ascii="Courier New" w:hAnsi="Courier New"/>
                <w:sz w:val="28"/>
                <w:szCs w:val="28"/>
                <w:lang w:val="fr-FR"/>
              </w:rPr>
              <w:t>VI</w:t>
            </w:r>
          </w:p>
          <w:p>
            <w:pPr>
              <w:pStyle w:val="NormalWeb"/>
              <w:spacing w:before="100" w:after="100"/>
              <w:ind w:left="720" w:hanging="0"/>
              <w:jc w:val="both"/>
              <w:rPr>
                <w:rFonts w:ascii="Courier New" w:hAnsi="Courier New" w:eastAsia="Courier New" w:cs="Courier New"/>
                <w:sz w:val="28"/>
                <w:szCs w:val="28"/>
              </w:rPr>
            </w:pPr>
            <w:r>
              <w:rPr>
                <w:rFonts w:eastAsia="Courier New" w:cs="Courier New" w:ascii="Courier New" w:hAnsi="Courier New"/>
                <w:sz w:val="28"/>
                <w:szCs w:val="28"/>
              </w:rPr>
              <w:t>VII</w:t>
            </w:r>
          </w:p>
        </w:tc>
        <w:tc>
          <w:tcPr>
            <w:tcW w:w="1686" w:type="dxa"/>
            <w:tcBorders/>
          </w:tcPr>
          <w:p>
            <w:pPr>
              <w:pStyle w:val="NormalWeb"/>
              <w:spacing w:before="100" w:after="100"/>
              <w:jc w:val="both"/>
              <w:rPr>
                <w:rFonts w:ascii="Courier New" w:hAnsi="Courier New" w:eastAsia="Courier New" w:cs="Courier New"/>
                <w:sz w:val="28"/>
                <w:szCs w:val="28"/>
              </w:rPr>
            </w:pPr>
            <w:r>
              <w:rPr>
                <w:rFonts w:eastAsia="Courier New" w:cs="Courier New" w:ascii="Courier New" w:hAnsi="Courier New"/>
                <w:sz w:val="28"/>
                <w:szCs w:val="28"/>
              </w:rPr>
              <w:t>1997</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46.713</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32.500</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14.098</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10.000</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7.500</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5.931</w:t>
            </w:r>
          </w:p>
          <w:p>
            <w:pPr>
              <w:pStyle w:val="NormalWeb"/>
              <w:spacing w:before="100" w:after="100"/>
              <w:jc w:val="both"/>
              <w:rPr>
                <w:rFonts w:ascii="Courier New" w:hAnsi="Courier New" w:eastAsia="Courier New" w:cs="Courier New"/>
                <w:sz w:val="28"/>
                <w:szCs w:val="28"/>
              </w:rPr>
            </w:pPr>
            <w:r>
              <w:rPr>
                <w:rFonts w:eastAsia="Courier New" w:cs="Courier New" w:ascii="Courier New" w:hAnsi="Courier New"/>
                <w:sz w:val="28"/>
                <w:szCs w:val="28"/>
              </w:rPr>
              <w:t>3.812</w:t>
            </w:r>
          </w:p>
        </w:tc>
        <w:tc>
          <w:tcPr>
            <w:tcW w:w="1686" w:type="dxa"/>
            <w:tcBorders/>
          </w:tcPr>
          <w:p>
            <w:pPr>
              <w:pStyle w:val="NormalWeb"/>
              <w:spacing w:before="100" w:after="100"/>
              <w:jc w:val="both"/>
              <w:rPr>
                <w:rFonts w:ascii="Courier New" w:hAnsi="Courier New" w:eastAsia="Courier New" w:cs="Courier New"/>
                <w:sz w:val="28"/>
                <w:szCs w:val="28"/>
              </w:rPr>
            </w:pPr>
            <w:r>
              <w:rPr>
                <w:rFonts w:eastAsia="Courier New" w:cs="Courier New" w:ascii="Courier New" w:hAnsi="Courier New"/>
                <w:sz w:val="28"/>
                <w:szCs w:val="28"/>
              </w:rPr>
              <w:t>1998</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186.850</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130.000</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56.392</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40.000</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30.000</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23.723</w:t>
            </w:r>
          </w:p>
          <w:p>
            <w:pPr>
              <w:pStyle w:val="NormalWeb"/>
              <w:spacing w:before="100" w:after="100"/>
              <w:jc w:val="both"/>
              <w:rPr>
                <w:rFonts w:ascii="Courier New" w:hAnsi="Courier New" w:eastAsia="Courier New" w:cs="Courier New"/>
                <w:sz w:val="28"/>
                <w:szCs w:val="28"/>
              </w:rPr>
            </w:pPr>
            <w:r>
              <w:rPr>
                <w:rFonts w:eastAsia="Courier New" w:cs="Courier New" w:ascii="Courier New" w:hAnsi="Courier New"/>
                <w:sz w:val="28"/>
                <w:szCs w:val="28"/>
              </w:rPr>
              <w:t>15.247</w:t>
            </w:r>
          </w:p>
        </w:tc>
        <w:tc>
          <w:tcPr>
            <w:tcW w:w="1686" w:type="dxa"/>
            <w:tcBorders/>
          </w:tcPr>
          <w:p>
            <w:pPr>
              <w:pStyle w:val="NormalWeb"/>
              <w:spacing w:before="100" w:after="100"/>
              <w:jc w:val="both"/>
              <w:rPr>
                <w:rFonts w:ascii="Courier New" w:hAnsi="Courier New" w:eastAsia="Courier New" w:cs="Courier New"/>
                <w:sz w:val="28"/>
                <w:szCs w:val="28"/>
              </w:rPr>
            </w:pPr>
            <w:r>
              <w:rPr>
                <w:rFonts w:eastAsia="Courier New" w:cs="Courier New" w:ascii="Courier New" w:hAnsi="Courier New"/>
                <w:sz w:val="28"/>
                <w:szCs w:val="28"/>
              </w:rPr>
              <w:t>1999</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513.838</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357.500</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155.079</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110.000</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82.500</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65.237</w:t>
            </w:r>
          </w:p>
          <w:p>
            <w:pPr>
              <w:pStyle w:val="NormalWeb"/>
              <w:spacing w:before="100" w:after="100"/>
              <w:jc w:val="both"/>
              <w:rPr>
                <w:rFonts w:ascii="Courier New" w:hAnsi="Courier New" w:eastAsia="Courier New" w:cs="Courier New"/>
                <w:sz w:val="28"/>
                <w:szCs w:val="28"/>
              </w:rPr>
            </w:pPr>
            <w:r>
              <w:rPr>
                <w:rFonts w:eastAsia="Courier New" w:cs="Courier New" w:ascii="Courier New" w:hAnsi="Courier New"/>
                <w:sz w:val="28"/>
                <w:szCs w:val="28"/>
              </w:rPr>
              <w:t>41.927</w:t>
            </w:r>
          </w:p>
        </w:tc>
        <w:tc>
          <w:tcPr>
            <w:tcW w:w="1686" w:type="dxa"/>
            <w:tcBorders/>
          </w:tcPr>
          <w:p>
            <w:pPr>
              <w:pStyle w:val="NormalWeb"/>
              <w:spacing w:before="100" w:after="100"/>
              <w:jc w:val="both"/>
              <w:rPr>
                <w:rFonts w:ascii="Courier New" w:hAnsi="Courier New" w:eastAsia="Courier New" w:cs="Courier New"/>
                <w:sz w:val="28"/>
                <w:szCs w:val="28"/>
              </w:rPr>
            </w:pPr>
            <w:r>
              <w:rPr>
                <w:rFonts w:eastAsia="Courier New" w:cs="Courier New" w:ascii="Courier New" w:hAnsi="Courier New"/>
                <w:sz w:val="28"/>
                <w:szCs w:val="28"/>
              </w:rPr>
              <w:t>2000</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934.251</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650.000</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281.962</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200.000</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150.000</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118.613</w:t>
            </w:r>
          </w:p>
          <w:p>
            <w:pPr>
              <w:pStyle w:val="NormalWeb"/>
              <w:spacing w:before="100" w:after="100"/>
              <w:jc w:val="both"/>
              <w:rPr>
                <w:rFonts w:ascii="Courier New" w:hAnsi="Courier New" w:eastAsia="Courier New" w:cs="Courier New"/>
                <w:sz w:val="28"/>
                <w:szCs w:val="28"/>
              </w:rPr>
            </w:pPr>
            <w:r>
              <w:rPr>
                <w:rFonts w:eastAsia="Courier New" w:cs="Courier New" w:ascii="Courier New" w:hAnsi="Courier New"/>
                <w:sz w:val="28"/>
                <w:szCs w:val="28"/>
              </w:rPr>
              <w:t>76.229</w:t>
            </w:r>
          </w:p>
        </w:tc>
      </w:tr>
    </w:tbl>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asignación de que trata este artículo no corresponderá a las autoridades de la Corporación Administrativa del Poder Judicial, señaladas en el artículo 11 de la ley N° 18.969, ni al director del departamento de recursos humanos de dicha Corporació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3°.- Establécese, a partir del 1 de enero de los años 1997, 1998, 1999 y 2000, una asignación de nivelación para el personal perteneciente al escalafón superior del Poder Judicial, de los montos mensuales que se indican, según el grado que corresponda al cargo respectivo, de acuerdo con la ubicación establecida en el artículo 5° del decreto ley N° 3.058, de 1979:</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Grado Años</w:t>
      </w:r>
    </w:p>
    <w:tbl>
      <w:tblPr>
        <w:tblW w:w="7089" w:type="dxa"/>
        <w:jc w:val="left"/>
        <w:tblInd w:w="-75" w:type="dxa"/>
        <w:tblLayout w:type="fixed"/>
        <w:tblCellMar>
          <w:top w:w="0" w:type="dxa"/>
          <w:left w:w="60" w:type="dxa"/>
          <w:bottom w:w="0" w:type="dxa"/>
          <w:right w:w="60" w:type="dxa"/>
        </w:tblCellMar>
      </w:tblPr>
      <w:tblGrid>
        <w:gridCol w:w="1879"/>
        <w:gridCol w:w="1680"/>
        <w:gridCol w:w="1680"/>
        <w:gridCol w:w="1680"/>
        <w:gridCol w:w="170"/>
      </w:tblGrid>
      <w:tr>
        <w:trPr/>
        <w:tc>
          <w:tcPr>
            <w:tcW w:w="1879" w:type="dxa"/>
            <w:tcBorders/>
          </w:tcPr>
          <w:p>
            <w:pPr>
              <w:pStyle w:val="NormalWeb"/>
              <w:spacing w:before="100" w:after="1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I</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II</w:t>
            </w:r>
          </w:p>
          <w:p>
            <w:pPr>
              <w:pStyle w:val="NormalWeb"/>
              <w:ind w:left="720" w:hanging="0"/>
              <w:jc w:val="both"/>
              <w:rPr>
                <w:rFonts w:ascii="Courier New" w:hAnsi="Courier New" w:eastAsia="Courier New" w:cs="Courier New"/>
                <w:sz w:val="28"/>
                <w:szCs w:val="28"/>
                <w:lang w:val="fr-FR"/>
              </w:rPr>
            </w:pPr>
            <w:r>
              <w:rPr>
                <w:rFonts w:eastAsia="Courier New" w:cs="Courier New" w:ascii="Courier New" w:hAnsi="Courier New"/>
                <w:sz w:val="28"/>
                <w:szCs w:val="28"/>
                <w:lang w:val="fr-FR"/>
              </w:rPr>
              <w:t>III</w:t>
            </w:r>
          </w:p>
          <w:p>
            <w:pPr>
              <w:pStyle w:val="NormalWeb"/>
              <w:ind w:left="720" w:hanging="0"/>
              <w:jc w:val="both"/>
              <w:rPr>
                <w:rFonts w:ascii="Courier New" w:hAnsi="Courier New" w:eastAsia="Courier New" w:cs="Courier New"/>
                <w:sz w:val="28"/>
                <w:szCs w:val="28"/>
                <w:lang w:val="fr-FR"/>
              </w:rPr>
            </w:pPr>
            <w:r>
              <w:rPr>
                <w:rFonts w:eastAsia="Courier New" w:cs="Courier New" w:ascii="Courier New" w:hAnsi="Courier New"/>
                <w:sz w:val="28"/>
                <w:szCs w:val="28"/>
                <w:lang w:val="fr-FR"/>
              </w:rPr>
              <w:t>IV</w:t>
            </w:r>
          </w:p>
          <w:p>
            <w:pPr>
              <w:pStyle w:val="NormalWeb"/>
              <w:ind w:left="720" w:hanging="0"/>
              <w:jc w:val="both"/>
              <w:rPr>
                <w:rFonts w:ascii="Courier New" w:hAnsi="Courier New" w:eastAsia="Courier New" w:cs="Courier New"/>
                <w:sz w:val="28"/>
                <w:szCs w:val="28"/>
                <w:lang w:val="fr-FR"/>
              </w:rPr>
            </w:pPr>
            <w:r>
              <w:rPr>
                <w:rFonts w:eastAsia="Courier New" w:cs="Courier New" w:ascii="Courier New" w:hAnsi="Courier New"/>
                <w:sz w:val="28"/>
                <w:szCs w:val="28"/>
                <w:lang w:val="fr-FR"/>
              </w:rPr>
              <w:t>V</w:t>
            </w:r>
          </w:p>
          <w:p>
            <w:pPr>
              <w:pStyle w:val="NormalWeb"/>
              <w:ind w:left="720" w:hanging="0"/>
              <w:jc w:val="both"/>
              <w:rPr>
                <w:rFonts w:ascii="Courier New" w:hAnsi="Courier New" w:eastAsia="Courier New" w:cs="Courier New"/>
                <w:sz w:val="28"/>
                <w:szCs w:val="28"/>
                <w:lang w:val="fr-FR"/>
              </w:rPr>
            </w:pPr>
            <w:r>
              <w:rPr>
                <w:rFonts w:eastAsia="Courier New" w:cs="Courier New" w:ascii="Courier New" w:hAnsi="Courier New"/>
                <w:sz w:val="28"/>
                <w:szCs w:val="28"/>
                <w:lang w:val="fr-FR"/>
              </w:rPr>
              <w:t>VI</w:t>
            </w:r>
          </w:p>
          <w:p>
            <w:pPr>
              <w:pStyle w:val="NormalWeb"/>
              <w:ind w:left="720" w:hanging="0"/>
              <w:jc w:val="both"/>
              <w:rPr>
                <w:rFonts w:ascii="Courier New" w:hAnsi="Courier New" w:eastAsia="Courier New" w:cs="Courier New"/>
                <w:sz w:val="28"/>
                <w:szCs w:val="28"/>
                <w:lang w:val="fr-FR"/>
              </w:rPr>
            </w:pPr>
            <w:r>
              <w:rPr>
                <w:rFonts w:eastAsia="Courier New" w:cs="Courier New" w:ascii="Courier New" w:hAnsi="Courier New"/>
                <w:sz w:val="28"/>
                <w:szCs w:val="28"/>
                <w:lang w:val="fr-FR"/>
              </w:rPr>
              <w:t>VII</w:t>
            </w:r>
          </w:p>
          <w:p>
            <w:pPr>
              <w:pStyle w:val="NormalWeb"/>
              <w:ind w:left="720" w:hanging="0"/>
              <w:jc w:val="both"/>
              <w:rPr>
                <w:rFonts w:ascii="Courier New" w:hAnsi="Courier New" w:eastAsia="Courier New" w:cs="Courier New"/>
                <w:sz w:val="28"/>
                <w:szCs w:val="28"/>
                <w:lang w:val="fr-FR"/>
              </w:rPr>
            </w:pPr>
            <w:r>
              <w:rPr>
                <w:rFonts w:eastAsia="Courier New" w:cs="Courier New" w:ascii="Courier New" w:hAnsi="Courier New"/>
                <w:sz w:val="28"/>
                <w:szCs w:val="28"/>
                <w:lang w:val="fr-FR"/>
              </w:rPr>
              <w:t>VIII</w:t>
            </w:r>
          </w:p>
          <w:p>
            <w:pPr>
              <w:pStyle w:val="NormalWeb"/>
              <w:ind w:left="720" w:hanging="0"/>
              <w:jc w:val="both"/>
              <w:rPr>
                <w:rFonts w:ascii="Courier New" w:hAnsi="Courier New" w:eastAsia="Courier New" w:cs="Courier New"/>
                <w:sz w:val="28"/>
                <w:szCs w:val="28"/>
                <w:lang w:val="fr-FR"/>
              </w:rPr>
            </w:pPr>
            <w:r>
              <w:rPr>
                <w:rFonts w:eastAsia="Courier New" w:cs="Courier New" w:ascii="Courier New" w:hAnsi="Courier New"/>
                <w:sz w:val="28"/>
                <w:szCs w:val="28"/>
                <w:lang w:val="fr-FR"/>
              </w:rPr>
              <w:t>IX</w:t>
            </w:r>
          </w:p>
          <w:p>
            <w:pPr>
              <w:pStyle w:val="NormalWeb"/>
              <w:ind w:left="720" w:hanging="0"/>
              <w:jc w:val="both"/>
              <w:rPr>
                <w:rFonts w:ascii="Courier New" w:hAnsi="Courier New" w:eastAsia="Courier New" w:cs="Courier New"/>
                <w:sz w:val="28"/>
                <w:szCs w:val="28"/>
                <w:lang w:val="fr-FR"/>
              </w:rPr>
            </w:pPr>
            <w:r>
              <w:rPr>
                <w:rFonts w:eastAsia="Courier New" w:cs="Courier New" w:ascii="Courier New" w:hAnsi="Courier New"/>
                <w:sz w:val="28"/>
                <w:szCs w:val="28"/>
                <w:lang w:val="fr-FR"/>
              </w:rPr>
              <w:t>X</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XI2000</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0</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145.863</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0</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100.863</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261.009</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0</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76.229</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21.241</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69.000</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74.098</w:t>
            </w:r>
          </w:p>
          <w:p>
            <w:pPr>
              <w:pStyle w:val="NormalWeb"/>
              <w:spacing w:before="100" w:after="100"/>
              <w:jc w:val="both"/>
              <w:rPr>
                <w:rFonts w:ascii="Courier New" w:hAnsi="Courier New" w:eastAsia="Courier New" w:cs="Courier New"/>
                <w:sz w:val="28"/>
                <w:szCs w:val="28"/>
              </w:rPr>
            </w:pPr>
            <w:r>
              <w:rPr>
                <w:rFonts w:eastAsia="Courier New" w:cs="Courier New" w:ascii="Courier New" w:hAnsi="Courier New"/>
                <w:sz w:val="28"/>
                <w:szCs w:val="28"/>
              </w:rPr>
              <w:t>38.172</w:t>
            </w:r>
          </w:p>
        </w:tc>
        <w:tc>
          <w:tcPr>
            <w:tcW w:w="1680" w:type="dxa"/>
            <w:tcBorders/>
          </w:tcPr>
          <w:p>
            <w:pPr>
              <w:pStyle w:val="Normal"/>
              <w:snapToGrid w:val="false"/>
              <w:jc w:val="both"/>
              <w:rPr>
                <w:rFonts w:ascii="Courier New" w:hAnsi="Courier New" w:eastAsia="Courier New" w:cs="Courier New"/>
                <w:sz w:val="28"/>
                <w:szCs w:val="28"/>
              </w:rPr>
            </w:pPr>
            <w:r>
              <w:rPr>
                <w:rFonts w:eastAsia="Courier New" w:cs="Courier New" w:ascii="Courier New" w:hAnsi="Courier New"/>
                <w:sz w:val="28"/>
                <w:szCs w:val="28"/>
              </w:rPr>
            </w:r>
          </w:p>
        </w:tc>
        <w:tc>
          <w:tcPr>
            <w:tcW w:w="1680" w:type="dxa"/>
            <w:tcBorders/>
          </w:tcPr>
          <w:p>
            <w:pPr>
              <w:pStyle w:val="Normal"/>
              <w:snapToGrid w:val="false"/>
              <w:jc w:val="both"/>
              <w:rPr>
                <w:rFonts w:ascii="Courier New" w:hAnsi="Courier New" w:eastAsia="Courier New" w:cs="Courier New"/>
                <w:sz w:val="28"/>
                <w:szCs w:val="28"/>
              </w:rPr>
            </w:pPr>
            <w:r>
              <w:rPr>
                <w:rFonts w:eastAsia="Courier New" w:cs="Courier New" w:ascii="Courier New" w:hAnsi="Courier New"/>
                <w:sz w:val="28"/>
                <w:szCs w:val="28"/>
              </w:rPr>
            </w:r>
          </w:p>
        </w:tc>
        <w:tc>
          <w:tcPr>
            <w:tcW w:w="1680" w:type="dxa"/>
            <w:tcBorders/>
          </w:tcPr>
          <w:p>
            <w:pPr>
              <w:pStyle w:val="Normal"/>
              <w:snapToGrid w:val="false"/>
              <w:jc w:val="both"/>
              <w:rPr>
                <w:rFonts w:ascii="Courier New" w:hAnsi="Courier New" w:eastAsia="Courier New" w:cs="Courier New"/>
                <w:sz w:val="28"/>
                <w:szCs w:val="28"/>
              </w:rPr>
            </w:pPr>
            <w:r>
              <w:rPr>
                <w:rFonts w:eastAsia="Courier New" w:cs="Courier New" w:ascii="Courier New" w:hAnsi="Courier New"/>
                <w:sz w:val="28"/>
                <w:szCs w:val="28"/>
              </w:rPr>
            </w:r>
          </w:p>
        </w:tc>
        <w:tc>
          <w:tcPr>
            <w:tcW w:w="170" w:type="dxa"/>
            <w:tcBorders/>
          </w:tcPr>
          <w:p>
            <w:pPr>
              <w:pStyle w:val="Normal"/>
              <w:snapToGrid w:val="false"/>
              <w:jc w:val="both"/>
              <w:rPr>
                <w:rFonts w:ascii="Courier New" w:hAnsi="Courier New" w:eastAsia="Courier New" w:cs="Courier New"/>
                <w:sz w:val="28"/>
                <w:szCs w:val="28"/>
              </w:rPr>
            </w:pPr>
            <w:r>
              <w:rPr>
                <w:rFonts w:eastAsia="Courier New" w:cs="Courier New" w:ascii="Courier New" w:hAnsi="Courier New"/>
                <w:sz w:val="28"/>
                <w:szCs w:val="28"/>
              </w:rPr>
            </w:r>
          </w:p>
        </w:tc>
      </w:tr>
    </w:tbl>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xml:space="preserve">Esta asignación de nivelación corresponderá también a las autoridades de la Corporación Administrativa del Poder Judicial, señaladas en el artículo 11 de la ley N° 18.969, al jefe del departamento de recursos humanos de dicha Corporación y a los profesionales contratados por ella, asimilados al grado VI de la escala de sueldos bases mensuales establecida en el decreto ley N° 3.058, de 1979.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icha asignación tendrá, a partir del 1 de enero de los años 1997, 1998, 1999 y 2000, los montos mensuales que se indican, según el grado que corresponda al cargo respectiv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Grado Años</w:t>
      </w:r>
    </w:p>
    <w:tbl>
      <w:tblPr>
        <w:tblW w:w="8400" w:type="dxa"/>
        <w:jc w:val="center"/>
        <w:tblInd w:w="0" w:type="dxa"/>
        <w:tblLayout w:type="fixed"/>
        <w:tblCellMar>
          <w:top w:w="0" w:type="dxa"/>
          <w:left w:w="60" w:type="dxa"/>
          <w:bottom w:w="0" w:type="dxa"/>
          <w:right w:w="60" w:type="dxa"/>
        </w:tblCellMar>
      </w:tblPr>
      <w:tblGrid>
        <w:gridCol w:w="1680"/>
        <w:gridCol w:w="1680"/>
        <w:gridCol w:w="1680"/>
        <w:gridCol w:w="1680"/>
        <w:gridCol w:w="1680"/>
      </w:tblGrid>
      <w:tr>
        <w:trPr/>
        <w:tc>
          <w:tcPr>
            <w:tcW w:w="1680" w:type="dxa"/>
            <w:tcBorders/>
          </w:tcPr>
          <w:p>
            <w:pPr>
              <w:pStyle w:val="NormalWeb"/>
              <w:spacing w:before="100" w:after="1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III</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IV</w:t>
            </w:r>
          </w:p>
          <w:p>
            <w:pPr>
              <w:pStyle w:val="NormalWeb"/>
              <w:ind w:left="720" w:hanging="0"/>
              <w:jc w:val="both"/>
              <w:rPr>
                <w:rFonts w:ascii="Courier New" w:hAnsi="Courier New" w:eastAsia="Courier New" w:cs="Courier New"/>
                <w:sz w:val="28"/>
                <w:szCs w:val="28"/>
                <w:lang w:val="fr-FR"/>
              </w:rPr>
            </w:pPr>
            <w:r>
              <w:rPr>
                <w:rFonts w:eastAsia="Courier New" w:cs="Courier New" w:ascii="Courier New" w:hAnsi="Courier New"/>
                <w:sz w:val="28"/>
                <w:szCs w:val="28"/>
                <w:lang w:val="fr-FR"/>
              </w:rPr>
              <w:t>V</w:t>
            </w:r>
          </w:p>
          <w:p>
            <w:pPr>
              <w:pStyle w:val="NormalWeb"/>
              <w:ind w:left="720" w:hanging="0"/>
              <w:jc w:val="both"/>
              <w:rPr>
                <w:rFonts w:ascii="Courier New" w:hAnsi="Courier New" w:eastAsia="Courier New" w:cs="Courier New"/>
                <w:sz w:val="28"/>
                <w:szCs w:val="28"/>
                <w:lang w:val="fr-FR"/>
              </w:rPr>
            </w:pPr>
            <w:r>
              <w:rPr>
                <w:rFonts w:eastAsia="Courier New" w:cs="Courier New" w:ascii="Courier New" w:hAnsi="Courier New"/>
                <w:sz w:val="28"/>
                <w:szCs w:val="28"/>
                <w:lang w:val="fr-FR"/>
              </w:rPr>
              <w:t>VI</w:t>
            </w:r>
          </w:p>
          <w:p>
            <w:pPr>
              <w:pStyle w:val="NormalWeb"/>
              <w:spacing w:before="100" w:after="100"/>
              <w:ind w:left="720" w:hanging="0"/>
              <w:jc w:val="both"/>
              <w:rPr>
                <w:rFonts w:ascii="Courier New" w:hAnsi="Courier New" w:eastAsia="Courier New" w:cs="Courier New"/>
                <w:sz w:val="28"/>
                <w:szCs w:val="28"/>
                <w:lang w:val="fr-FR"/>
              </w:rPr>
            </w:pPr>
            <w:r>
              <w:rPr>
                <w:rFonts w:eastAsia="Courier New" w:cs="Courier New" w:ascii="Courier New" w:hAnsi="Courier New"/>
                <w:sz w:val="28"/>
                <w:szCs w:val="28"/>
                <w:lang w:val="fr-FR"/>
              </w:rPr>
              <w:t>VII</w:t>
            </w:r>
          </w:p>
        </w:tc>
        <w:tc>
          <w:tcPr>
            <w:tcW w:w="1680" w:type="dxa"/>
            <w:tcBorders/>
          </w:tcPr>
          <w:p>
            <w:pPr>
              <w:pStyle w:val="NormalWeb"/>
              <w:spacing w:before="100" w:after="100"/>
              <w:jc w:val="both"/>
              <w:rPr>
                <w:rFonts w:ascii="Courier New" w:hAnsi="Courier New" w:eastAsia="Courier New" w:cs="Courier New"/>
                <w:sz w:val="28"/>
                <w:szCs w:val="28"/>
              </w:rPr>
            </w:pPr>
            <w:r>
              <w:rPr>
                <w:rFonts w:eastAsia="Courier New" w:cs="Courier New" w:ascii="Courier New" w:hAnsi="Courier New"/>
                <w:sz w:val="28"/>
                <w:szCs w:val="28"/>
              </w:rPr>
              <w:t>1997</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14.098</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37.066</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10.892</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5.931</w:t>
            </w:r>
          </w:p>
          <w:p>
            <w:pPr>
              <w:pStyle w:val="NormalWeb"/>
              <w:spacing w:before="100" w:after="100"/>
              <w:jc w:val="both"/>
              <w:rPr>
                <w:rFonts w:ascii="Courier New" w:hAnsi="Courier New" w:eastAsia="Courier New" w:cs="Courier New"/>
                <w:sz w:val="28"/>
                <w:szCs w:val="28"/>
              </w:rPr>
            </w:pPr>
            <w:r>
              <w:rPr>
                <w:rFonts w:eastAsia="Courier New" w:cs="Courier New" w:ascii="Courier New" w:hAnsi="Courier New"/>
                <w:sz w:val="28"/>
                <w:szCs w:val="28"/>
              </w:rPr>
              <w:t>7.623</w:t>
            </w:r>
          </w:p>
        </w:tc>
        <w:tc>
          <w:tcPr>
            <w:tcW w:w="1680" w:type="dxa"/>
            <w:tcBorders/>
          </w:tcPr>
          <w:p>
            <w:pPr>
              <w:pStyle w:val="NormalWeb"/>
              <w:spacing w:before="100" w:after="100"/>
              <w:jc w:val="both"/>
              <w:rPr>
                <w:rFonts w:ascii="Courier New" w:hAnsi="Courier New" w:eastAsia="Courier New" w:cs="Courier New"/>
                <w:sz w:val="28"/>
                <w:szCs w:val="28"/>
              </w:rPr>
            </w:pPr>
            <w:r>
              <w:rPr>
                <w:rFonts w:eastAsia="Courier New" w:cs="Courier New" w:ascii="Courier New" w:hAnsi="Courier New"/>
                <w:sz w:val="28"/>
                <w:szCs w:val="28"/>
              </w:rPr>
              <w:t>1998</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56.392</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82.196</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80.763</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23.723</w:t>
            </w:r>
          </w:p>
          <w:p>
            <w:pPr>
              <w:pStyle w:val="NormalWeb"/>
              <w:spacing w:before="100" w:after="100"/>
              <w:jc w:val="both"/>
              <w:rPr>
                <w:rFonts w:ascii="Courier New" w:hAnsi="Courier New" w:eastAsia="Courier New" w:cs="Courier New"/>
                <w:sz w:val="28"/>
                <w:szCs w:val="28"/>
              </w:rPr>
            </w:pPr>
            <w:r>
              <w:rPr>
                <w:rFonts w:eastAsia="Courier New" w:cs="Courier New" w:ascii="Courier New" w:hAnsi="Courier New"/>
                <w:sz w:val="28"/>
                <w:szCs w:val="28"/>
              </w:rPr>
              <w:t>30.492</w:t>
            </w:r>
          </w:p>
        </w:tc>
        <w:tc>
          <w:tcPr>
            <w:tcW w:w="1680" w:type="dxa"/>
            <w:tcBorders/>
          </w:tcPr>
          <w:p>
            <w:pPr>
              <w:pStyle w:val="NormalWeb"/>
              <w:spacing w:before="100" w:after="100"/>
              <w:jc w:val="both"/>
              <w:rPr>
                <w:rFonts w:ascii="Courier New" w:hAnsi="Courier New" w:eastAsia="Courier New" w:cs="Courier New"/>
                <w:sz w:val="28"/>
                <w:szCs w:val="28"/>
              </w:rPr>
            </w:pPr>
            <w:r>
              <w:rPr>
                <w:rFonts w:eastAsia="Courier New" w:cs="Courier New" w:ascii="Courier New" w:hAnsi="Courier New"/>
                <w:sz w:val="28"/>
                <w:szCs w:val="28"/>
              </w:rPr>
              <w:t>1999</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155.079</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172.455</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226.055</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85.237</w:t>
            </w:r>
          </w:p>
          <w:p>
            <w:pPr>
              <w:pStyle w:val="NormalWeb"/>
              <w:spacing w:before="100" w:after="100"/>
              <w:jc w:val="both"/>
              <w:rPr>
                <w:rFonts w:ascii="Courier New" w:hAnsi="Courier New" w:eastAsia="Courier New" w:cs="Courier New"/>
                <w:sz w:val="28"/>
                <w:szCs w:val="28"/>
              </w:rPr>
            </w:pPr>
            <w:r>
              <w:rPr>
                <w:rFonts w:eastAsia="Courier New" w:cs="Courier New" w:ascii="Courier New" w:hAnsi="Courier New"/>
                <w:sz w:val="28"/>
                <w:szCs w:val="28"/>
              </w:rPr>
              <w:t>83.852</w:t>
            </w:r>
          </w:p>
        </w:tc>
        <w:tc>
          <w:tcPr>
            <w:tcW w:w="1680" w:type="dxa"/>
            <w:tcBorders/>
          </w:tcPr>
          <w:p>
            <w:pPr>
              <w:pStyle w:val="NormalWeb"/>
              <w:spacing w:before="100" w:after="100"/>
              <w:jc w:val="both"/>
              <w:rPr>
                <w:rFonts w:ascii="Courier New" w:hAnsi="Courier New" w:eastAsia="Courier New" w:cs="Courier New"/>
                <w:sz w:val="28"/>
                <w:szCs w:val="28"/>
              </w:rPr>
            </w:pPr>
            <w:r>
              <w:rPr>
                <w:rFonts w:eastAsia="Courier New" w:cs="Courier New" w:ascii="Courier New" w:hAnsi="Courier New"/>
                <w:sz w:val="28"/>
                <w:szCs w:val="28"/>
              </w:rPr>
              <w:t>2000</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281.962</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300.863</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411.009</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118.613</w:t>
            </w:r>
          </w:p>
          <w:p>
            <w:pPr>
              <w:pStyle w:val="NormalWeb"/>
              <w:spacing w:before="100" w:after="100"/>
              <w:jc w:val="both"/>
              <w:rPr>
                <w:rFonts w:ascii="Courier New" w:hAnsi="Courier New" w:eastAsia="Courier New" w:cs="Courier New"/>
                <w:sz w:val="28"/>
                <w:szCs w:val="28"/>
              </w:rPr>
            </w:pPr>
            <w:r>
              <w:rPr>
                <w:rFonts w:eastAsia="Courier New" w:cs="Courier New" w:ascii="Courier New" w:hAnsi="Courier New"/>
                <w:sz w:val="28"/>
                <w:szCs w:val="28"/>
              </w:rPr>
              <w:t>152.458</w:t>
            </w:r>
          </w:p>
        </w:tc>
      </w:tr>
    </w:tbl>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4º.- Establécese, a contar del 1 de enero de 1998, un bono de gestión institucional consistente en un estipendio anual equivalente al cinco por ciento de la suma del sueldo base, la asignación judicial y la asignación profesional devengadas, para cada funcionario beneficiario, durante el año inmediatamente anterior.</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icho bono se otorgará al sesenta y seis por ciento del personal con mejor desempeño, perteneciente a los grados V, VI, VII, VIII, IX, X y XI del escalafón del personal superior y a cada uno de los grados de los escalafones del personal de empleados y de asistentes sociales del Poder Judicial. Asimismo, se concederá este bono, en las mismas condiciones, al personal de la Academia Judicial y de la Corporación Administrativa del Poder Judicial, respectivament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s normas sobre concesión de este bono se establecerán en un auto acordado de la Corte Suprema, previo informe de la Corporación Administrativa del Poder Judici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xml:space="preserve">Artículo 5º.- A contar del 1 de enero de 1997, los gastos de representación establecidos en el artículo 7º, letra a), del decreto ley N° 3.058, de 1979, dejarán de expresarse en porcentajes del sueldo correspondiente al grado del cargo que desempeña el funcionario.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 contar de esa fecha, serán de los montos mensuales siguientes:</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Grado Monto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I 185.000</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II 182.000</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III 160.000</w:t>
      </w:r>
    </w:p>
    <w:p>
      <w:pPr>
        <w:pStyle w:val="NormalWeb"/>
        <w:ind w:left="5760" w:hanging="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6º.- Increméntase la asignación de movilización de las asistentes sociales del Poder Judicial, contemplada en la letra b) del artículo 7º del decreto ley N° 3.058, de 1979, y en el artículo 93 de la ley N° 18.834, en el cincuenta por ciento a partir del 1 de enero de 1997 y en el cincuenta por ciento a partir del 1 de enero de 1998, de modo de totalizar en dicho año un incremento del cien por ciento del monto de la referida asignación a la fecha de publicación de esta ley.</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7º.- Elimínase la mención del cargo de prosecretario de la Corte Suprema en el grado X del escalafón del personal superior del Poder Judicial, que se contiene en el artículo 5º del decreto ley N° 3.058, de 1979, e inclúyese dicho cargo en el grado VIII del mismo escalafó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8º.- A contar de la fecha de publicación de esta ley, no se aplicarán al personal del Poder Judicial, de la Academia Judicial y de la Corporación Administrativa del Poder Judicial las normas sobre remuneraciones aplicables a los demás personales del Sector Público, salvo disposición legal expresa en tal sentid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9º.- Introdúcense las siguientes modificaciones en el Código Orgánico de Tribunal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1. Agrégase, como artículo 65, nuevo, el siguient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65.- Las Cortes de Apelaciones funcionarán desde las 09 a las 13 horas, de lunes a viernes, salvo los festivos, para la vista de las causas en tabl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demás, entre las 15 y 17 horas de los mismos días, tomarán conocimiento y resolverán, en su caso, las causas en cuenta, las agregadas extraordinariamente y las demás materias que determine su President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2. Sustitúyese la oración final del N° 4° del artículo 96 por la siguient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uso de tales facultades podrá determinar la forma de funcionamiento de los tribunales y demás servicios judiciales, dentro de los horarios mínimos establecidos en los artículos 65, 100 y 312;"</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3. Agrégase el siguiente artículo 100, nuev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100.- Las Salas de la Corte Suprema funcionarán conforme con el horario determinado en el artículo 65."</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4. Modifícase el artículo 219 en la forma siguiente:</w:t>
      </w:r>
    </w:p>
    <w:p>
      <w:pPr>
        <w:pStyle w:val="NormalWeb"/>
        <w:ind w:left="1440" w:hanging="0"/>
        <w:jc w:val="both"/>
        <w:rPr>
          <w:rFonts w:ascii="Courier New" w:hAnsi="Courier New" w:eastAsia="Courier New" w:cs="Courier New"/>
          <w:sz w:val="28"/>
          <w:szCs w:val="28"/>
        </w:rPr>
      </w:pPr>
      <w:r>
        <w:rPr>
          <w:rFonts w:eastAsia="Courier New" w:cs="Courier New" w:ascii="Courier New" w:hAnsi="Courier New"/>
          <w:sz w:val="28"/>
          <w:szCs w:val="28"/>
        </w:rPr>
        <w:t>a) Sustitúyense, en el inciso primero, las frases "ocho para la Corte de Apelaciones de Valparaíso;" y "siete para las Cortes de Apelaciones de San Miguel y Concepción", por "nueve para las Cortes de Apelaciones de Valparaíso, San Miguel y Concepción".</w:t>
      </w:r>
    </w:p>
    <w:p>
      <w:pPr>
        <w:pStyle w:val="NormalWeb"/>
        <w:ind w:left="1440" w:hanging="0"/>
        <w:jc w:val="both"/>
        <w:rPr>
          <w:rFonts w:ascii="Courier New" w:hAnsi="Courier New" w:eastAsia="Courier New" w:cs="Courier New"/>
          <w:sz w:val="28"/>
          <w:szCs w:val="28"/>
        </w:rPr>
      </w:pPr>
      <w:r>
        <w:rPr>
          <w:rFonts w:eastAsia="Courier New" w:cs="Courier New" w:ascii="Courier New" w:hAnsi="Courier New"/>
          <w:sz w:val="28"/>
          <w:szCs w:val="28"/>
        </w:rPr>
        <w:t>b) Sustitúyese, en el mismo inciso, la frase "cinco para las Cortes de Apelaciones de Talca, Temuco y Valdivia", por "cinco para las Cortes de Apelaciones de Arica, Antofagasta, La Serena, Rancagua, Talca, Temuco y Valdivia"</w:t>
      </w:r>
    </w:p>
    <w:p>
      <w:pPr>
        <w:pStyle w:val="NormalWeb"/>
        <w:ind w:left="1440" w:hanging="0"/>
        <w:jc w:val="both"/>
        <w:rPr>
          <w:rFonts w:ascii="Courier New" w:hAnsi="Courier New" w:eastAsia="Courier New" w:cs="Courier New"/>
          <w:sz w:val="28"/>
          <w:szCs w:val="28"/>
        </w:rPr>
      </w:pPr>
      <w:r>
        <w:rPr>
          <w:rFonts w:eastAsia="Courier New" w:cs="Courier New" w:ascii="Courier New" w:hAnsi="Courier New"/>
          <w:sz w:val="28"/>
          <w:szCs w:val="28"/>
        </w:rPr>
        <w:t>c) Reemplázase el inciso cuarto por el siguient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stas listas se compondrán, para Santiago, de setenta y cinco nombres; para Valparaíso, San Miguel y Concepción, de cuarenta y cinco nombres; para Arica, Antofagasta, La Serena, Rancagua, Talca, Temuco y Valdivia, de veinticinco, y de quince para las demás Cort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5. Sustitúyese el inciso primero del artículo 312 por el siguient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312.- Están igualmente obligados a asistir todos los días a la sala de su despacho, y a permanecer en ella desempeñando sus funciones durante 44 horas semanales, sin perjuicio de lo que en virtud del N° 4° del artículo 96 establezca la Corte Suprema."</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6. Intercálase, en el inciso primero del artículo 506, el adjetivo "humanos," después de la palabra "recurs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7. Sustitúyese el Nº 4º del inciso tercero del artículo 506, por el siguient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4º Asesorar técnicamente y formular proposiciones a la Corte Suprema en materias de personal e indicadores de gestión y ejecutar la administración del recurso humano del Poder Judici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8. Sustitúyese el artículo 507, por el siguient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507.- La Corporación Administrativa del Poder Judicial tendrá un Consejo Superior, un director, un subdirector, un jefe de finanzas y presupuestos, un jefe de adquisiciones y mantenimiento, un jefe de informática y computación, un jefe de recursos humanos y un contralor interno. Su estructura orgánica funcional básica estará constituida por un departamento de finanzas y presupuestos, un departamento de adquisiciones y mantenimiento, un departamento de informática y computación, un departamento de recursos humanos y una contraloría interna."</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9. Intercálase, en el artículo 511, después de la palabra "computación", la expresión "y de recursos humanos", reemplazando la conjunción "y" ubicada entre las expresiones "man-tenimiento" y "de" por una coma (,) y suprimiendo la coma (,) ubicada después de la expresión "computació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10.- Créase, a contar del 1 de enero de 1998, en la Corporación Administrativa del Poder Judicial, un departamento de recursos humanos, cuya función será asesorar técnicamente a la Corte Suprema en esta materia y ejecutar la administración correspondiente al personal del Poder Judici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11.- El departamento de recursos humanos tendrá las siguientes funciones:</w:t>
      </w:r>
    </w:p>
    <w:p>
      <w:pPr>
        <w:pStyle w:val="NormalWeb"/>
        <w:ind w:left="1440" w:hanging="0"/>
        <w:jc w:val="both"/>
        <w:rPr>
          <w:rFonts w:ascii="Courier New" w:hAnsi="Courier New" w:eastAsia="Courier New" w:cs="Courier New"/>
          <w:sz w:val="28"/>
          <w:szCs w:val="28"/>
        </w:rPr>
      </w:pPr>
      <w:r>
        <w:rPr>
          <w:rFonts w:eastAsia="Courier New" w:cs="Courier New" w:ascii="Courier New" w:hAnsi="Courier New"/>
          <w:sz w:val="28"/>
          <w:szCs w:val="28"/>
        </w:rPr>
        <w:t>a) Asesorar al Consejo Superior en materias de personal.</w:t>
      </w:r>
    </w:p>
    <w:p>
      <w:pPr>
        <w:pStyle w:val="NormalWeb"/>
        <w:ind w:left="1440" w:hanging="0"/>
        <w:jc w:val="both"/>
        <w:rPr>
          <w:rFonts w:ascii="Courier New" w:hAnsi="Courier New" w:eastAsia="Courier New" w:cs="Courier New"/>
          <w:sz w:val="28"/>
          <w:szCs w:val="28"/>
        </w:rPr>
      </w:pPr>
      <w:r>
        <w:rPr>
          <w:rFonts w:eastAsia="Courier New" w:cs="Courier New" w:ascii="Courier New" w:hAnsi="Courier New"/>
          <w:sz w:val="28"/>
          <w:szCs w:val="28"/>
        </w:rPr>
        <w:t>b) Llevar adecuadamente relaciones con los diferentes estamentos de empleados, sobre organización, gestión, políticas de personal y su planificación.</w:t>
      </w:r>
    </w:p>
    <w:p>
      <w:pPr>
        <w:pStyle w:val="NormalWeb"/>
        <w:ind w:left="1440" w:hanging="0"/>
        <w:jc w:val="both"/>
        <w:rPr>
          <w:rFonts w:ascii="Courier New" w:hAnsi="Courier New" w:eastAsia="Courier New" w:cs="Courier New"/>
          <w:sz w:val="28"/>
          <w:szCs w:val="28"/>
        </w:rPr>
      </w:pPr>
      <w:r>
        <w:rPr>
          <w:rFonts w:eastAsia="Courier New" w:cs="Courier New" w:ascii="Courier New" w:hAnsi="Courier New"/>
          <w:sz w:val="28"/>
          <w:szCs w:val="28"/>
        </w:rPr>
        <w:t>c) Realizar la función administrativa propia de la administración de personal.</w:t>
      </w:r>
    </w:p>
    <w:p>
      <w:pPr>
        <w:pStyle w:val="NormalWeb"/>
        <w:ind w:left="1440" w:hanging="0"/>
        <w:jc w:val="both"/>
        <w:rPr>
          <w:rFonts w:ascii="Courier New" w:hAnsi="Courier New" w:eastAsia="Courier New" w:cs="Courier New"/>
          <w:sz w:val="28"/>
          <w:szCs w:val="28"/>
        </w:rPr>
      </w:pPr>
      <w:r>
        <w:rPr>
          <w:rFonts w:eastAsia="Courier New" w:cs="Courier New" w:ascii="Courier New" w:hAnsi="Courier New"/>
          <w:sz w:val="28"/>
          <w:szCs w:val="28"/>
        </w:rPr>
        <w:t>d) Mantener un registro actualizado de la dotación del personal de los tribunales que forman parte del Poder Judicial, con excepción de los tribunales militares.</w:t>
      </w:r>
    </w:p>
    <w:p>
      <w:pPr>
        <w:pStyle w:val="NormalWeb"/>
        <w:ind w:left="1440" w:hanging="0"/>
        <w:jc w:val="both"/>
        <w:rPr>
          <w:rFonts w:ascii="Courier New" w:hAnsi="Courier New" w:eastAsia="Courier New" w:cs="Courier New"/>
          <w:sz w:val="28"/>
          <w:szCs w:val="28"/>
        </w:rPr>
      </w:pPr>
      <w:r>
        <w:rPr>
          <w:rFonts w:eastAsia="Courier New" w:cs="Courier New" w:ascii="Courier New" w:hAnsi="Courier New"/>
          <w:sz w:val="28"/>
          <w:szCs w:val="28"/>
        </w:rPr>
        <w:t>e) Efectuar periódicamente análisis y diagnóstico organizacional que permitan intervenir para mejorar la gestión del recurso humano y la efectividad organizacional.</w:t>
      </w:r>
    </w:p>
    <w:p>
      <w:pPr>
        <w:pStyle w:val="NormalWeb"/>
        <w:ind w:left="1440" w:hanging="0"/>
        <w:jc w:val="both"/>
        <w:rPr>
          <w:rFonts w:ascii="Courier New" w:hAnsi="Courier New" w:eastAsia="Courier New" w:cs="Courier New"/>
          <w:sz w:val="28"/>
          <w:szCs w:val="28"/>
        </w:rPr>
      </w:pPr>
      <w:r>
        <w:rPr>
          <w:rFonts w:eastAsia="Courier New" w:cs="Courier New" w:ascii="Courier New" w:hAnsi="Courier New"/>
          <w:sz w:val="28"/>
          <w:szCs w:val="28"/>
        </w:rPr>
        <w:t>f) Rendir informes técnicos sobre estas materias a requerimiento del Director de la Corporación, de su Consejo Superior, de la Corte Suprema y del Ministerio de Justicia.</w:t>
      </w:r>
    </w:p>
    <w:p>
      <w:pPr>
        <w:pStyle w:val="NormalWeb"/>
        <w:ind w:left="1440" w:hanging="0"/>
        <w:jc w:val="both"/>
        <w:rPr>
          <w:rFonts w:ascii="Courier New" w:hAnsi="Courier New" w:eastAsia="Courier New" w:cs="Courier New"/>
          <w:sz w:val="28"/>
          <w:szCs w:val="28"/>
        </w:rPr>
      </w:pPr>
      <w:r>
        <w:rPr>
          <w:rFonts w:eastAsia="Courier New" w:cs="Courier New" w:ascii="Courier New" w:hAnsi="Courier New"/>
          <w:sz w:val="28"/>
          <w:szCs w:val="28"/>
        </w:rPr>
        <w:t>g) Evaluar anualmente la dotación de personal y proponer al Director de la Corporación las medidas pertinentes.</w:t>
      </w:r>
    </w:p>
    <w:p>
      <w:pPr>
        <w:pStyle w:val="NormalWeb"/>
        <w:ind w:left="1440" w:hanging="0"/>
        <w:jc w:val="both"/>
        <w:rPr>
          <w:rFonts w:ascii="Courier New" w:hAnsi="Courier New" w:eastAsia="Courier New" w:cs="Courier New"/>
          <w:sz w:val="28"/>
          <w:szCs w:val="28"/>
        </w:rPr>
      </w:pPr>
      <w:r>
        <w:rPr>
          <w:rFonts w:eastAsia="Courier New" w:cs="Courier New" w:ascii="Courier New" w:hAnsi="Courier New"/>
          <w:sz w:val="28"/>
          <w:szCs w:val="28"/>
        </w:rPr>
        <w:t>h) Preparar la documentación correspondiente a los actos administrativos que se dicten en materias de administración de personal, tales como nombramientos, permisos y otros, para la firma del respectivo Presidente de Corte.</w:t>
      </w:r>
    </w:p>
    <w:p>
      <w:pPr>
        <w:pStyle w:val="NormalWeb"/>
        <w:ind w:left="1440" w:hanging="0"/>
        <w:jc w:val="both"/>
        <w:rPr>
          <w:rFonts w:ascii="Courier New" w:hAnsi="Courier New" w:eastAsia="Courier New" w:cs="Courier New"/>
          <w:sz w:val="28"/>
          <w:szCs w:val="28"/>
        </w:rPr>
      </w:pPr>
      <w:r>
        <w:rPr>
          <w:rFonts w:eastAsia="Courier New" w:cs="Courier New" w:ascii="Courier New" w:hAnsi="Courier New"/>
          <w:sz w:val="28"/>
          <w:szCs w:val="28"/>
        </w:rPr>
        <w:t>i) Proponer al Consejo procedimientos idóneos y uniformes para efectuar la calificación del personal.</w:t>
      </w:r>
    </w:p>
    <w:p>
      <w:pPr>
        <w:pStyle w:val="NormalWeb"/>
        <w:ind w:left="1440" w:hanging="0"/>
        <w:jc w:val="both"/>
        <w:rPr>
          <w:rFonts w:ascii="Courier New" w:hAnsi="Courier New" w:eastAsia="Courier New" w:cs="Courier New"/>
          <w:sz w:val="28"/>
          <w:szCs w:val="28"/>
        </w:rPr>
      </w:pPr>
      <w:r>
        <w:rPr>
          <w:rFonts w:eastAsia="Courier New" w:cs="Courier New" w:ascii="Courier New" w:hAnsi="Courier New"/>
          <w:sz w:val="28"/>
          <w:szCs w:val="28"/>
        </w:rPr>
        <w:t>j) Velar por el cumplimiento de los indicadores para la evaluación de desempeño y proponer modificaciones de éstos a la Corte Suprema cuando resulte necesario.</w:t>
      </w:r>
    </w:p>
    <w:p>
      <w:pPr>
        <w:pStyle w:val="NormalWeb"/>
        <w:ind w:left="1440" w:hanging="0"/>
        <w:jc w:val="both"/>
        <w:rPr>
          <w:rFonts w:ascii="Courier New" w:hAnsi="Courier New" w:eastAsia="Courier New" w:cs="Courier New"/>
          <w:sz w:val="28"/>
          <w:szCs w:val="28"/>
        </w:rPr>
      </w:pPr>
      <w:r>
        <w:rPr>
          <w:rFonts w:eastAsia="Courier New" w:cs="Courier New" w:ascii="Courier New" w:hAnsi="Courier New"/>
          <w:sz w:val="28"/>
          <w:szCs w:val="28"/>
        </w:rPr>
        <w:t>k) Mantener informado al personal del Poder Judicial sobre todas aquellas materias relevantes para su mejor desempeño, y</w:t>
      </w:r>
    </w:p>
    <w:p>
      <w:pPr>
        <w:pStyle w:val="NormalWeb"/>
        <w:ind w:left="1440" w:hanging="0"/>
        <w:jc w:val="both"/>
        <w:rPr>
          <w:rFonts w:ascii="Courier New" w:hAnsi="Courier New" w:eastAsia="Courier New" w:cs="Courier New"/>
          <w:sz w:val="28"/>
          <w:szCs w:val="28"/>
        </w:rPr>
      </w:pPr>
      <w:r>
        <w:rPr>
          <w:rFonts w:eastAsia="Courier New" w:cs="Courier New" w:ascii="Courier New" w:hAnsi="Courier New"/>
          <w:sz w:val="28"/>
          <w:szCs w:val="28"/>
        </w:rPr>
        <w:t>l) Las demás que le encomiende el Consej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12.- El cargo de jefe del departamento de recursos humanos deberá ser desempeñado por un profesional especializado en materias de recursos humanos, con al menos cinco años de experiencia en cargos de alta responsabilidad en el Sector Públic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13.- Fíjase la siguiente planta de personal para el departamento de recursos humanos de la Corporación Administrativa del Poder Judicial, con los grados que se indican en la escala de sueldos bases mensuales del Poder Judici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Jefe departamento recursos humanos: 1 profesional grado V del Escalafón del Personal Superior.</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Jefe unidad análisis organizacional: 1 psicólogo grado IX del Escalafón del Personal Superior.</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Jefe unidad organización y estudios: 1 ingeniero comercial grado IX del Escalafón del Personal Superior.</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sistentes de recursos humanos: 2 profesionales grado XV del Escalafón del Personal de Emplead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ecretaria del departamento: 1 administrativa grado XVI del Escalafón del Personal de Emplead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oordinadores administrativos: 5 administrativos grado XIX del Escalafón del Personal de Emplead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14.- Derógase el artículo 11 del decreto ley N° 3.058, de 1979.</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15.- Sustitúyese, en el artículo 30, letra e), de la ley N° 19.298, la expresión "Grado XVI" por la expresión "Grado XIII".</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 xml:space="preserve">Artículos transitorios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1º.- Los jueces letrados de comuna o de agrupación de comunas y los secretarios de juzgados de letras que al 30 de mayo de 1995 contaban con más de cinco años de permanencia en la categoría, y los que, a esa fecha, servían en propiedad tales cargos, una vez que cumplan 5 años, tendrán, para los efectos de los ascensos, los mismos derechos que los funcionarios de la categoría inmediatamente superior.</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xml:space="preserve">Artículo 2º.- El mayor gasto que irrogue la aplicación de esta ley durante el año 1997 se financiará con cargo al Item 50-01-03-25-33.104 de la partida Tesoro Público del Presupuesto de la Nación."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e designó Diputado Informante al señor Viera-Gallo Quesney, don José Antoni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UADRO...)</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ala de la Comision, a 6 de mayo de 1997.</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cordado en sesiones de fechas 1, 8, 9 y 15 de abril, y 6 de mayo de 1997, con asistencia de los señores Cornejo (Presidnete), Cardemil, Coloma, Chadwick, Elgueta, Espina, Ferrada, Gajardo, Luksic, Pérez Lobos, Urrutia, Viera-Gallo y señora Wörner.</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Fdo.): ADRIÁN ÁLVAREZ ÁLVAREZ, Secretario de la Comisión.</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xml:space="preserve">Acordado en sesiones de fechas 1, 8, 9 y 15 de abril, y 6 de mayo de 1997, con asistencia de los señores Cornejo (Presidente), Cardemil, Coloma, Chadwick, Elgueta, Espina, Ferrada, </w:t>
        <w:br/>
        <w:t>Gajardo, Luksic, Pérez Lobos, Urrutia, Viera-Gallo y señora Wörner.</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Fdo.): ADRIÁN ÁLVAREZ ÁLVAREZ, Secretario de la Comisión.."</w:t>
      </w:r>
    </w:p>
    <w:p>
      <w:pPr>
        <w:pStyle w:val="Normal"/>
        <w:rPr>
          <w:lang w:val="es-ES"/>
        </w:rPr>
      </w:pPr>
      <w:r>
        <w:rPr>
          <w:lang w:val="es-ES"/>
        </w:rPr>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58:00Z</dcterms:created>
  <dc:creator>JHENRIQUEZ</dc:creator>
  <dc:description/>
  <dc:language>en-US</dc:language>
  <cp:lastModifiedBy>Alejandra Carvallo Migliaro</cp:lastModifiedBy>
  <dcterms:modified xsi:type="dcterms:W3CDTF">2002-12-02T20:58:00Z</dcterms:modified>
  <cp:revision>2</cp:revision>
  <dc:subject/>
  <dc:title>Informe de la Comisión de Constitución, Legislación y Justicia sobre el proyecto de ley que reajusta e incrementa las remunera</dc:title>
</cp:coreProperties>
</file>