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Santiago, septiembre 27 de 2001.</w:t>
      </w:r>
    </w:p>
    <w:p>
      <w:pPr>
        <w:pStyle w:val="Normal"/>
        <w:jc w:val="both"/>
        <w:rPr/>
      </w:pPr>
      <w:r>
        <w:rPr/>
      </w:r>
    </w:p>
    <w:p>
      <w:pPr>
        <w:pStyle w:val="Normal"/>
        <w:jc w:val="both"/>
        <w:rPr/>
      </w:pPr>
      <w:r>
        <w:rPr/>
        <w:tab/>
        <w:t>Oficio Nº 1.686</w:t>
      </w:r>
    </w:p>
    <w:p>
      <w:pPr>
        <w:pStyle w:val="Normal"/>
        <w:jc w:val="both"/>
        <w:rPr/>
      </w:pPr>
      <w:r>
        <w:rPr/>
      </w:r>
    </w:p>
    <w:p>
      <w:pPr>
        <w:pStyle w:val="Normal"/>
        <w:jc w:val="both"/>
        <w:rPr/>
      </w:pPr>
      <w:r>
        <w:rPr/>
        <w:t>Excelentísimo señor Presidente</w:t>
      </w:r>
    </w:p>
    <w:p>
      <w:pPr>
        <w:pStyle w:val="Normal"/>
        <w:jc w:val="both"/>
        <w:rPr/>
      </w:pPr>
      <w:r>
        <w:rPr/>
        <w:t>de la Cámara de Diputados:</w:t>
      </w:r>
    </w:p>
    <w:p>
      <w:pPr>
        <w:pStyle w:val="Normal"/>
        <w:jc w:val="both"/>
        <w:rPr/>
      </w:pPr>
      <w:r>
        <w:rPr/>
      </w:r>
    </w:p>
    <w:p>
      <w:pPr>
        <w:pStyle w:val="Normal"/>
        <w:jc w:val="both"/>
        <w:rPr/>
      </w:pPr>
      <w:r>
        <w:rPr/>
        <w:tab/>
        <w:t>Tengo el honor de remitir a vuestra Excelencia copia autorizada de la sentencia dictada por este Tribunal, en los autos rol Nº 336, relativos al proyecto de ley que cambia la gradualidad de la entrada en vigencia de la Reforma Procesal Penal, remitido a este Tribunal para su control de constitucionalidad, de acuerdo a lo dispuesto en el artículo 82, 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b/>
        <w:t>“Santiago, veintiséis de septiembre de dos mil uno.</w:t>
      </w:r>
    </w:p>
    <w:p>
      <w:pPr>
        <w:pStyle w:val="Normal"/>
        <w:jc w:val="both"/>
        <w:rPr/>
      </w:pPr>
      <w:r>
        <w:rPr/>
      </w:r>
    </w:p>
    <w:p>
      <w:pPr>
        <w:pStyle w:val="Normal"/>
        <w:jc w:val="both"/>
        <w:rPr/>
      </w:pPr>
      <w:r>
        <w:rPr/>
        <w:t>Vistos y considerando:</w:t>
      </w:r>
    </w:p>
    <w:p>
      <w:pPr>
        <w:pStyle w:val="Normal"/>
        <w:jc w:val="both"/>
        <w:rPr/>
      </w:pPr>
      <w:r>
        <w:rPr/>
      </w:r>
    </w:p>
    <w:p>
      <w:pPr>
        <w:pStyle w:val="Francesa"/>
        <w:rPr/>
      </w:pPr>
      <w:r>
        <w:rPr/>
        <w:t>1º</w:t>
        <w:tab/>
        <w:t>Que, por oficio Nº 3.514, de 12 de septiembre de 2001, la honorable Cámara de Diputados ha enviado el proyecto de ley, aprobado por el Congreso Nacional, que, cambia la gradualidad de la entrada en vigencia de la Reforma Procesal Penal y contempla, además, otras normas que dicen relación con el nuevo sistema de enjuiciamiento criminal, a fin de que este Tribunal, en conformidad a lo dispuesto en el artículo 82, Nº 1º, de la Constitución Política de la República, ejerza el control previsto en dicho precepto respecto de los artículos 1º y 3º del mismo;</w:t>
      </w:r>
    </w:p>
    <w:p>
      <w:pPr>
        <w:pStyle w:val="Francesa"/>
        <w:rPr/>
      </w:pPr>
      <w:r>
        <w:rPr/>
        <w:t>2º</w:t>
        <w:tab/>
        <w:t>Que, antes de entrar al análisis sustancial del proyecto sometido a control de constitucionalidad, el Tribunal se hizo cargo de la indicación previa de los ministros señora Luz Bulnes Aldunate y señor Marcos Libedinsky Tschorne, en orden a declarar la inconstitucionalidad formal de los incisos finales del artículo 3º, en sus números 1); 2), letra b); y 4), letras a) y b) -acápite ii)-, por las razones que se consignan al final de esta sentencia;</w:t>
      </w:r>
    </w:p>
    <w:p>
      <w:pPr>
        <w:pStyle w:val="Francesa"/>
        <w:rPr/>
      </w:pPr>
      <w:r>
        <w:rPr/>
        <w:t>3º</w:t>
        <w:tab/>
        <w:t>Que, el Tribunal desechó esta indicación por mayoría de votos y, en consecuencia, acordó entrar al conocimiento del fondo de la materia;</w:t>
      </w:r>
    </w:p>
    <w:p>
      <w:pPr>
        <w:pStyle w:val="Francesa"/>
        <w:rPr/>
      </w:pPr>
      <w:r>
        <w:rPr/>
        <w:t>4º</w:t>
        <w:tab/>
        <w:t xml:space="preserve">Que, para resolver, debe precisarse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 </w:t>
      </w:r>
    </w:p>
    <w:p>
      <w:pPr>
        <w:pStyle w:val="Francesa"/>
        <w:rPr/>
      </w:pPr>
      <w:r>
        <w:rPr/>
        <w:t>5º</w:t>
        <w:tab/>
        <w:t>Que las disposiciones del proyecto sometido a consideración de este Tribunal señalan:</w:t>
      </w:r>
    </w:p>
    <w:p>
      <w:pPr>
        <w:pStyle w:val="Francesa"/>
        <w:rPr/>
      </w:pPr>
      <w:r>
        <w:rPr/>
        <w:tab/>
        <w:t>“Artículo 1º.- Introdúcense las siguientes modificaciones en la ley Nº 19.640, Orgánica Constitucional del Ministerio Público:</w:t>
      </w:r>
    </w:p>
    <w:p>
      <w:pPr>
        <w:pStyle w:val="A"/>
        <w:rPr/>
      </w:pPr>
      <w:r>
        <w:rPr/>
        <w:t>1)</w:t>
        <w:tab/>
        <w:t xml:space="preserve">Incorpórase en el artículo 29, el siguiente inciso final, nuevo: </w:t>
      </w:r>
    </w:p>
    <w:p>
      <w:pPr>
        <w:pStyle w:val="A"/>
        <w:rPr/>
      </w:pPr>
      <w:r>
        <w:rPr/>
        <w:tab/>
        <w:t>“En el caso de la Región Metropolitana de Santiago, si debieren proveerse dos o más cargos de fiscal regional, se efectuará un solo concurso público. Los postulantes indicarán el cargo en el que se interesaren y, si nada manifestaren, se entenderá que optan a todos ellos. El pleno conjunto de las Cortes de Apelaciones de Santiago y de San Miguel elaborará las ternas en series de dos, de manera que sólo una vez resuelta la primera serie por el Fiscal Nacional, se proceda a confeccionar la siguiente serie. Las propuestas se harán conforme al orden en que éste hubiere determinado la sede y la distribución territorial de las fiscalías. En lo demás, se aplicarán las reglas establecidas en los incisos precedentes.”.</w:t>
      </w:r>
    </w:p>
    <w:p>
      <w:pPr>
        <w:pStyle w:val="A"/>
        <w:rPr/>
      </w:pPr>
      <w:r>
        <w:rPr/>
        <w:t>2)</w:t>
        <w:tab/>
        <w:t xml:space="preserve">Modifícase el artículo 4º transitorio en la siguiente forma: </w:t>
      </w:r>
    </w:p>
    <w:p>
      <w:pPr>
        <w:pStyle w:val="Aa"/>
        <w:rPr/>
      </w:pPr>
      <w:r>
        <w:rPr/>
        <w:t>a)</w:t>
        <w:tab/>
        <w:t>Sustitúyese el inciso primero por el siguiente:</w:t>
      </w:r>
    </w:p>
    <w:p>
      <w:pPr>
        <w:pStyle w:val="Aa"/>
        <w:rPr/>
      </w:pPr>
      <w:r>
        <w:rPr/>
        <w:tab/>
        <w:t>“Artículo 4°.- Las normas que autorizan al Ministerio Público para ejercer la acción penal pública, dirigir la investigación y proteger a las víctimas y los testigos, entrarán en vigencia con la gradualidad que se indica a continuación:</w:t>
      </w:r>
    </w:p>
    <w:p>
      <w:pPr>
        <w:pStyle w:val="Aa"/>
        <w:tabs>
          <w:tab w:val="clear" w:pos="708"/>
          <w:tab w:val="left" w:pos="3402" w:leader="none"/>
        </w:tabs>
        <w:rPr/>
      </w:pPr>
      <w:r>
        <w:rPr/>
        <w:tab/>
        <w:t xml:space="preserve">IV y IX Regiones </w:t>
        <w:tab/>
        <w:t>16 de diciembre de 2000.</w:t>
      </w:r>
    </w:p>
    <w:p>
      <w:pPr>
        <w:pStyle w:val="Aa"/>
        <w:tabs>
          <w:tab w:val="clear" w:pos="708"/>
          <w:tab w:val="left" w:pos="3402" w:leader="none"/>
        </w:tabs>
        <w:rPr/>
      </w:pPr>
      <w:r>
        <w:rPr/>
        <w:tab/>
        <w:t xml:space="preserve">II, III y VII Regiones </w:t>
        <w:tab/>
        <w:t>16 de octubre de 2001.</w:t>
      </w:r>
    </w:p>
    <w:p>
      <w:pPr>
        <w:pStyle w:val="Aa"/>
        <w:tabs>
          <w:tab w:val="clear" w:pos="708"/>
          <w:tab w:val="left" w:pos="3402" w:leader="none"/>
        </w:tabs>
        <w:rPr/>
      </w:pPr>
      <w:r>
        <w:rPr/>
        <w:tab/>
        <w:t xml:space="preserve">I, XI y XII Regiones </w:t>
        <w:tab/>
        <w:t>16 de diciembre de 2002.</w:t>
      </w:r>
    </w:p>
    <w:p>
      <w:pPr>
        <w:pStyle w:val="Aa"/>
        <w:tabs>
          <w:tab w:val="clear" w:pos="708"/>
          <w:tab w:val="left" w:pos="3402" w:leader="none"/>
        </w:tabs>
        <w:rPr/>
      </w:pPr>
      <w:r>
        <w:rPr/>
        <w:tab/>
        <w:t>V, VI, VIII y X Regiones</w:t>
        <w:tab/>
        <w:t>16 de diciembre de 2003.</w:t>
      </w:r>
    </w:p>
    <w:p>
      <w:pPr>
        <w:pStyle w:val="Aa"/>
        <w:tabs>
          <w:tab w:val="clear" w:pos="708"/>
          <w:tab w:val="left" w:pos="3402" w:leader="none"/>
        </w:tabs>
        <w:rPr/>
      </w:pPr>
      <w:r>
        <w:rPr/>
        <w:tab/>
        <w:t xml:space="preserve">Región Metropolitana </w:t>
        <w:tab/>
        <w:t>16 de diciembre de 2004.”.</w:t>
      </w:r>
    </w:p>
    <w:p>
      <w:pPr>
        <w:pStyle w:val="Aa"/>
        <w:rPr/>
      </w:pPr>
      <w:r>
        <w:rPr/>
        <w:t>b)</w:t>
        <w:tab/>
        <w:t>Derógase el inciso tercero.</w:t>
      </w:r>
    </w:p>
    <w:p>
      <w:pPr>
        <w:pStyle w:val="Aa"/>
        <w:rPr/>
      </w:pPr>
      <w:r>
        <w:rPr/>
        <w:tab/>
        <w:t>Artículo 3º.- Introdúcense las siguientes modificaciones en la ley Nº 19.665, que reformó el Código Orgánico de Tribunales:</w:t>
      </w:r>
    </w:p>
    <w:p>
      <w:pPr>
        <w:pStyle w:val="Aa"/>
        <w:rPr/>
      </w:pPr>
      <w:r>
        <w:rPr/>
        <w:tab/>
        <w:t xml:space="preserve">1) Sustitúyese, en el artículo 1º, el acápite relativo a la Región Metropolitana de Santiago, por el siguiente: </w:t>
      </w:r>
    </w:p>
    <w:p>
      <w:pPr>
        <w:pStyle w:val="Aa"/>
        <w:rPr/>
      </w:pPr>
      <w:r>
        <w:rPr/>
        <w:tab/>
        <w:t>“Colina, con cuatro jueces, con competencia sobre las comunas de Til Til, Colina y Lampa.</w:t>
      </w:r>
    </w:p>
    <w:p>
      <w:pPr>
        <w:pStyle w:val="Aa"/>
        <w:rPr/>
      </w:pPr>
      <w:r>
        <w:rPr/>
        <w:tab/>
        <w:t>Puente Alto, con siete jueces, con competencia sobre las comunas de Puente Alto, San José de Maipo y Pirque.</w:t>
      </w:r>
    </w:p>
    <w:p>
      <w:pPr>
        <w:pStyle w:val="Aa"/>
        <w:rPr/>
      </w:pPr>
      <w:r>
        <w:rPr/>
        <w:tab/>
      </w:r>
      <w:r>
        <w:rPr>
          <w:spacing w:val="-2"/>
        </w:rPr>
        <w:t>San Bernardo, con diez jueces, con competencia sobre las comunas de San Bernardo,</w:t>
      </w:r>
      <w:r>
        <w:rPr/>
        <w:t xml:space="preserve"> Calera de Tango, Buin y Paine.</w:t>
      </w:r>
    </w:p>
    <w:p>
      <w:pPr>
        <w:pStyle w:val="Aa"/>
        <w:rPr/>
      </w:pPr>
      <w:r>
        <w:rPr/>
        <w:tab/>
        <w:t>Melipilla, con tres jueces, con competencia sobre las comunas de Melipilla, San Pedro y Alhué.</w:t>
      </w:r>
    </w:p>
    <w:p>
      <w:pPr>
        <w:pStyle w:val="Aa"/>
        <w:rPr/>
      </w:pPr>
      <w:r>
        <w:rPr/>
        <w:tab/>
        <w:t xml:space="preserve">Talagante, con siete jueces, con competencia sobre las comunas de Talagante, El Monte, Isla de Maipo, Peñaflor y Padre Hurtado. </w:t>
      </w:r>
    </w:p>
    <w:p>
      <w:pPr>
        <w:pStyle w:val="Aa"/>
        <w:rPr/>
      </w:pPr>
      <w:r>
        <w:rPr/>
        <w:tab/>
        <w:t>Curacaví, con dos jueces, con competencia sobre las comunas de Curacaví y María Pinto.</w:t>
      </w:r>
    </w:p>
    <w:p>
      <w:pPr>
        <w:pStyle w:val="Aa"/>
        <w:rPr/>
      </w:pPr>
      <w:r>
        <w:rPr/>
        <w:tab/>
        <w:t>Habrá además quince juzgados de garantía, con ciento cincuenta y dos jueces, que tendrán asiento en la comuna de Santiago y competencia sobre las siguientes comunas: Pudahuel, Quilicura, Huechuraba, Renca, Conchalí, Independencia, Recoleta, Las Condes, Lo Barnechea, Vitacura, La Reina, Cerro Navia, Lo Prado, Estación Central, Quinta Normal, Santiago, Ñuñoa, Providencia, Maipú, Cerrillos, Pedro Aguirre Cerda, Lo Espejo, San Miguel, La Cisterna, El Bosque, San Joaquín, La Granja, Macul, Peñalolén, La Florida, La Pintana y San Ramón. El Presidente de la República, previo informe favorable de la Corte de Apelaciones que corresponda, podrá determinar el número de jueces que se desempeñarán en cada juzgado de garantía, de acuerdo a las circunstancias.”.</w:t>
      </w:r>
    </w:p>
    <w:p>
      <w:pPr>
        <w:pStyle w:val="Aa"/>
        <w:ind w:left="1135" w:hanging="284"/>
        <w:rPr/>
      </w:pPr>
      <w:r>
        <w:rPr/>
        <w:t>2)</w:t>
        <w:tab/>
        <w:t>Modifícase el artículo 4º del siguiente modo:</w:t>
      </w:r>
    </w:p>
    <w:p>
      <w:pPr>
        <w:pStyle w:val="Aa"/>
        <w:ind w:left="1418" w:hanging="284"/>
        <w:rPr/>
      </w:pPr>
      <w:r>
        <w:rPr/>
        <w:t>a)</w:t>
        <w:tab/>
        <w:t xml:space="preserve">Sustitúyese, en el acápite relativo a la Sexta Región del Libertador General Bernardo O’Higgins, el asiento correspondiente a Santa Cruz, por el siguiente: </w:t>
      </w:r>
    </w:p>
    <w:p>
      <w:pPr>
        <w:pStyle w:val="Aa"/>
        <w:ind w:left="1418" w:hanging="284"/>
        <w:rPr/>
      </w:pPr>
      <w:r>
        <w:rPr/>
        <w:tab/>
        <w:t>“San Fernando, con tres jueces, con competencia sobre las comunas de San Fernando, Placilla y Chimbarongo.</w:t>
      </w:r>
    </w:p>
    <w:p>
      <w:pPr>
        <w:pStyle w:val="Aa"/>
        <w:ind w:left="1418" w:hanging="284"/>
        <w:rPr/>
      </w:pPr>
      <w:r>
        <w:rPr/>
        <w:tab/>
        <w:t>Santa Cruz, con tres jueces, con competencia sobre las comunas de Santa Cruz, Navidad, Litueche, La Estrella, Pichilemu, Marchigüe, Paredones, Peralillo, Palmilla, Pumanque, Nancagua, Lolol y Chépica.”.</w:t>
      </w:r>
    </w:p>
    <w:p>
      <w:pPr>
        <w:pStyle w:val="Aa"/>
        <w:ind w:left="1418" w:hanging="284"/>
        <w:rPr/>
      </w:pPr>
      <w:r>
        <w:rPr/>
        <w:t>b)</w:t>
        <w:tab/>
        <w:t xml:space="preserve">Sustitúyese el acápite relativo a la Región Metropolitana de Santiago, por el siguiente: </w:t>
      </w:r>
    </w:p>
    <w:p>
      <w:pPr>
        <w:pStyle w:val="Aa"/>
        <w:ind w:left="1418" w:hanging="284"/>
        <w:rPr/>
      </w:pPr>
      <w:r>
        <w:rPr/>
        <w:tab/>
        <w:t>“Colina, con seis jueces, con competencia sobre las comunas de Til Til, Colina y Lampa.</w:t>
      </w:r>
    </w:p>
    <w:p>
      <w:pPr>
        <w:pStyle w:val="Aa"/>
        <w:ind w:left="1418" w:hanging="284"/>
        <w:rPr/>
      </w:pPr>
      <w:r>
        <w:rPr/>
        <w:tab/>
        <w:t>Puente Alto, con nueve jueces, con competencia sobre las comunas de Puente Alto, San José de Maipo y Pirque.</w:t>
      </w:r>
    </w:p>
    <w:p>
      <w:pPr>
        <w:pStyle w:val="Aa"/>
        <w:ind w:left="1418" w:hanging="284"/>
        <w:rPr/>
      </w:pPr>
      <w:r>
        <w:rPr/>
        <w:tab/>
        <w:t>San Bernardo, con nueve jueces, con competencia sobre las comunas de San Bernardo, Calera de Tango, Buin y Paine.</w:t>
      </w:r>
    </w:p>
    <w:p>
      <w:pPr>
        <w:pStyle w:val="Aa"/>
        <w:ind w:left="1418" w:hanging="284"/>
        <w:rPr/>
      </w:pPr>
      <w:r>
        <w:rPr/>
        <w:tab/>
        <w:t xml:space="preserve">Melipilla, con seis jueces, con competencia sobre las comunas de Melipilla, San Pedro, Alhué, Curacaví y María Pinto. </w:t>
      </w:r>
    </w:p>
    <w:p>
      <w:pPr>
        <w:pStyle w:val="Aa"/>
        <w:ind w:left="1418" w:hanging="284"/>
        <w:rPr/>
      </w:pPr>
      <w:r>
        <w:rPr/>
        <w:tab/>
        <w:t>Talagante, con seis jueces, con competencia sobre las comunas de Talagante, El Monte, Isla de Maipo, Peñaflor y Padre Hurtado.</w:t>
      </w:r>
    </w:p>
    <w:p>
      <w:pPr>
        <w:pStyle w:val="Aa"/>
        <w:ind w:left="1418" w:hanging="284"/>
        <w:rPr/>
      </w:pPr>
      <w:r>
        <w:rPr/>
        <w:tab/>
        <w:t>Habrá además siete tribunales de juicio oral en lo penal, con ciento cincuenta jueces, que tendrán asiento en la comuna de Santiago y competencia sobre las siguientes comunas: Pudahuel, Lo Prado, Cerro Navia, Independencia, Quilicura, Huechuraba, Renca, Conchalí, Recoleta, Providencia, Lo Barnechea, Vitacura, Las Condes, Ñuñoa, La Reina, Santiago, Quinta Normal, Estación Central, Maipú, Cerrillos, San Miguel, Lo Espejo, Pedro Aguirre Cerda, San Joaquín, La Cisterna, San Ramón, La Granja, El Bosque, La Pintana, La Florida, Macul y Peñalolén. El Presidente de la República, previo informe favorable de la Corte de Apelaciones que corresponda, podrá determinar el número de jueces que se desempeñarán en cada tribunal de juicio oral en lo penal, de acuerdo a las circunstancias.”.</w:t>
      </w:r>
    </w:p>
    <w:p>
      <w:pPr>
        <w:pStyle w:val="Aa"/>
        <w:ind w:left="1135" w:hanging="284"/>
        <w:rPr/>
      </w:pPr>
      <w:r>
        <w:rPr/>
        <w:t>3)</w:t>
        <w:tab/>
        <w:t xml:space="preserve">Introdúcese, en el inciso final del artículo 7º, a continuación de la expresión “a otro”, la frase “o a un juzgado de garantía”. </w:t>
      </w:r>
    </w:p>
    <w:p>
      <w:pPr>
        <w:pStyle w:val="Aa"/>
        <w:ind w:left="1135" w:hanging="284"/>
        <w:rPr/>
      </w:pPr>
      <w:r>
        <w:rPr/>
        <w:t>4)</w:t>
        <w:tab/>
        <w:t xml:space="preserve">Modifícase el artículo 11, que introdujo diversas modificaciones al Código Orgánico de Tribunales, del siguiente modo: </w:t>
      </w:r>
    </w:p>
    <w:p>
      <w:pPr>
        <w:pStyle w:val="Aa"/>
        <w:ind w:left="1418" w:hanging="284"/>
        <w:rPr/>
      </w:pPr>
      <w:r>
        <w:rPr/>
        <w:t>a)</w:t>
        <w:tab/>
        <w:t xml:space="preserve">Sustitúyese, en el artículo 16, el acápite relativo a la Región Metropolitana de Santiago, por el siguiente: </w:t>
      </w:r>
    </w:p>
    <w:p>
      <w:pPr>
        <w:pStyle w:val="Aa"/>
        <w:ind w:left="1418" w:hanging="284"/>
        <w:rPr/>
      </w:pPr>
      <w:r>
        <w:rPr/>
        <w:tab/>
        <w:t xml:space="preserve">“Colina, con cuatro jueces, con competencia sobre las comunas de Til Til, Colina y Lampa. </w:t>
      </w:r>
    </w:p>
    <w:p>
      <w:pPr>
        <w:pStyle w:val="Aa"/>
        <w:ind w:left="1418" w:hanging="284"/>
        <w:rPr/>
      </w:pPr>
      <w:r>
        <w:rPr/>
        <w:tab/>
        <w:t>Puente Alto, con siete jueces, con competencia sobre las comunas de Puente Alto, San José de Maipo y Pirque.</w:t>
      </w:r>
    </w:p>
    <w:p>
      <w:pPr>
        <w:pStyle w:val="Aa"/>
        <w:ind w:left="1418" w:hanging="284"/>
        <w:rPr/>
      </w:pPr>
      <w:r>
        <w:rPr/>
        <w:tab/>
        <w:t>San Bernardo, con diez jueces, con competencia sobre las comunas de San Bernardo, Calera de Tango, Buin y Paine.</w:t>
      </w:r>
    </w:p>
    <w:p>
      <w:pPr>
        <w:pStyle w:val="Aa"/>
        <w:ind w:left="1418" w:hanging="284"/>
        <w:rPr/>
      </w:pPr>
      <w:r>
        <w:rPr/>
        <w:tab/>
        <w:t>Melipilla, con tres jueces, con competencia sobre las comunas de Melipilla, San Pedro y Alhué.</w:t>
      </w:r>
    </w:p>
    <w:p>
      <w:pPr>
        <w:pStyle w:val="Aa"/>
        <w:ind w:left="1418" w:hanging="284"/>
        <w:rPr/>
      </w:pPr>
      <w:r>
        <w:rPr/>
        <w:tab/>
        <w:t>Talagante, con siete jueces, con competencia sobre las comunas de Talagante, El Monte, Isla de Maipo, Peñaflor y Padre Hurtado.</w:t>
      </w:r>
    </w:p>
    <w:p>
      <w:pPr>
        <w:pStyle w:val="Aa"/>
        <w:ind w:left="1418" w:hanging="284"/>
        <w:rPr/>
      </w:pPr>
      <w:r>
        <w:rPr/>
        <w:tab/>
        <w:t>Curacaví, con dos jueces, con competencia sobre las comunas de Curacaví y María Pinto.</w:t>
      </w:r>
    </w:p>
    <w:p>
      <w:pPr>
        <w:pStyle w:val="Aa"/>
        <w:ind w:left="1418" w:hanging="284"/>
        <w:rPr/>
      </w:pPr>
      <w:r>
        <w:rPr/>
        <w:tab/>
        <w:t>Habrá además quince juzgados de garantía, con ciento cincuenta y dos jueces, que tendrán asiento en la comuna de Santiago y competencia sobre las siguientes comunas: Pudahuel, Quilicura, Huechuraba, Renca, Conchalí, Independencia, Recoleta, Las Condes, Lo Barnechea, Vitacura, La Reina, Cerro Navia, Lo Prado, Estación Central, Quinta Normal, Santiago, Ñuñoa, Providencia, Maipú, Cerrillos, Pedro Aguirre Cerda, Lo Espejo, San Miguel, La Cisterna, El Bosque, San Joaquín, La Granja, Macul, Peñalolén, La Florida, La Pintana y San Ramón. El Presidente de la República, previo informe favorable de la Corte de Apelaciones que corresponda, podrá determinar el número de jueces que se desempeñarán en cada juzgado de garantía, de acuerdo a las circunstancias.”.</w:t>
      </w:r>
    </w:p>
    <w:p>
      <w:pPr>
        <w:pStyle w:val="Aa"/>
        <w:ind w:left="1418" w:hanging="284"/>
        <w:rPr/>
      </w:pPr>
      <w:r>
        <w:rPr/>
        <w:t>b)</w:t>
        <w:tab/>
        <w:t>Modifícase el artículo 21 de la siguiente manera:</w:t>
      </w:r>
    </w:p>
    <w:p>
      <w:pPr>
        <w:pStyle w:val="Aa"/>
        <w:ind w:left="1418" w:hanging="284"/>
        <w:rPr/>
      </w:pPr>
      <w:r>
        <w:rPr/>
        <w:tab/>
        <w:t xml:space="preserve">i.- Sustitúyese, en el acápite relativo a la Sexta Región del Libertador General Bernardo O’Higgins, el asiento correspondiente a Santa Cruz, por el siguiente: </w:t>
      </w:r>
    </w:p>
    <w:p>
      <w:pPr>
        <w:pStyle w:val="Aa"/>
        <w:ind w:left="1418" w:hanging="284"/>
        <w:rPr/>
      </w:pPr>
      <w:r>
        <w:rPr/>
        <w:tab/>
        <w:t>“San Fernando, con tres jueces, con competencia sobre las comunas de San Fernando, Placilla y Chimbarongo.</w:t>
      </w:r>
    </w:p>
    <w:p>
      <w:pPr>
        <w:pStyle w:val="Aa"/>
        <w:ind w:left="1418" w:hanging="284"/>
        <w:rPr/>
      </w:pPr>
      <w:r>
        <w:rPr/>
        <w:tab/>
        <w:t>Santa Cruz, con tres jueces, con competencia sobre las comunas de Santa Cruz, Navidad, Litueche, La Estrella, Pichilemu, Marchigüe, Paredones, Peralillo, Palmilla, Pumanque, Nancagua, Lolol y Chépica.”.</w:t>
      </w:r>
    </w:p>
    <w:p>
      <w:pPr>
        <w:pStyle w:val="Aa"/>
        <w:ind w:left="1418" w:hanging="284"/>
        <w:rPr/>
      </w:pPr>
      <w:r>
        <w:rPr/>
        <w:tab/>
        <w:t xml:space="preserve">ii.- Sustitúyese el acápite relativo a la Región Metropolitana de Santiago, por el siguiente: </w:t>
      </w:r>
    </w:p>
    <w:p>
      <w:pPr>
        <w:pStyle w:val="Aa"/>
        <w:ind w:left="1418" w:hanging="284"/>
        <w:rPr/>
      </w:pPr>
      <w:r>
        <w:rPr/>
        <w:tab/>
        <w:t>“Colina, con seis jueces, con competencia sobre las comunas de Til Til, Colina y Lampa.</w:t>
      </w:r>
    </w:p>
    <w:p>
      <w:pPr>
        <w:pStyle w:val="Aa"/>
        <w:ind w:left="1418" w:hanging="284"/>
        <w:rPr/>
      </w:pPr>
      <w:r>
        <w:rPr/>
        <w:tab/>
        <w:t>Puente Alto, con nueve jueces, con competencia sobre las comunas de Puente Alto, San José de Maipo y Pirque.</w:t>
      </w:r>
    </w:p>
    <w:p>
      <w:pPr>
        <w:pStyle w:val="Aa"/>
        <w:ind w:left="1418" w:hanging="284"/>
        <w:rPr/>
      </w:pPr>
      <w:r>
        <w:rPr/>
        <w:tab/>
        <w:t>San Bernardo, con nueve jueces, con competencia sobre las comunas de San Bernardo, Calera de Tango, Buin y Paine.</w:t>
      </w:r>
    </w:p>
    <w:p>
      <w:pPr>
        <w:pStyle w:val="Aa"/>
        <w:ind w:left="1418" w:hanging="284"/>
        <w:rPr/>
      </w:pPr>
      <w:r>
        <w:rPr/>
        <w:tab/>
        <w:t xml:space="preserve">Melipilla, con seis jueces, con competencia sobre las comunas de Melipilla, San Pedro, Alhué, Curacaví y María Pinto. </w:t>
      </w:r>
    </w:p>
    <w:p>
      <w:pPr>
        <w:pStyle w:val="Aa"/>
        <w:ind w:left="1418" w:hanging="284"/>
        <w:rPr/>
      </w:pPr>
      <w:r>
        <w:rPr/>
        <w:tab/>
        <w:t>Talagante, con seis jueces, con competencia sobre las comunas de Talagante, El Monte, Isla de Maipo, Peñaflor y Padre Hurtado.</w:t>
      </w:r>
    </w:p>
    <w:p>
      <w:pPr>
        <w:pStyle w:val="Aa"/>
        <w:ind w:left="1418" w:hanging="284"/>
        <w:rPr/>
      </w:pPr>
      <w:r>
        <w:rPr/>
        <w:tab/>
        <w:t>Habrá además siete tribunales de juicio oral en lo penal, con ciento cincuenta jueces, que tendrán asiento en la comuna de Santiago y competencia sobre las siguientes comunas: Pudahuel, Lo Prado, Cerro Navia, Independencia, Quilicura, Huechuraba, Renca, Conchalí, Recoleta, Providencia, Lo Barnechea, Vitacura, Las Condes, Ñuñoa, La Reina, Santiago, Quinta Normal, Estación Central, Maipú, Cerrillos, San Miguel, Lo Espejo, Pedro Aguirre Cerda, San Joaquín, La Cisterna, San Ramón, La Granja, El Bosque, La Pintana, La Florida, Macul y Peñalolén. El Presidente de la República, previo informe favorable de la Corte de Apelaciones que corresponda, podrá determinar el número de jueces que se desempeñarán en cada tribunal de juicio oral en lo penal, de acuerdo a las circunstancias.”.</w:t>
      </w:r>
    </w:p>
    <w:p>
      <w:pPr>
        <w:pStyle w:val="Aa"/>
        <w:ind w:left="1418" w:hanging="284"/>
        <w:rPr/>
      </w:pPr>
      <w:r>
        <w:rPr/>
        <w:t>c)</w:t>
        <w:tab/>
        <w:t xml:space="preserve">Sustitúyese el artículo 389 G, por el siguiente: </w:t>
      </w:r>
    </w:p>
    <w:p>
      <w:pPr>
        <w:pStyle w:val="Aa"/>
        <w:ind w:left="1418" w:hanging="284"/>
        <w:rPr/>
      </w:pPr>
      <w:r>
        <w:rPr/>
        <w:tab/>
        <w:t xml:space="preserve">“Artículo 389 G.- Corresponderá al jefe de la unidad administrativa que tenga a su cargo la administración de causas del respectivo juzgado o tribunal autorizar el mandato judicial y efectuar las certificaciones que la ley señale expresamente.”; </w:t>
      </w:r>
    </w:p>
    <w:p>
      <w:pPr>
        <w:pStyle w:val="Francesa"/>
        <w:rPr/>
      </w:pPr>
      <w:r>
        <w:rPr/>
        <w:t>6º</w:t>
        <w:tab/>
        <w:t>Que, de acuerdo al considerando cuarto, corresponde a este Tribunal pronunciarse sobre las normas del proyecto remitido que estén comprendidas dentro de las materias que el Constituyente ha reservado a una ley orgánica constitucional;</w:t>
      </w:r>
    </w:p>
    <w:p>
      <w:pPr>
        <w:pStyle w:val="Francesa"/>
        <w:rPr/>
      </w:pPr>
      <w:r>
        <w:rPr/>
        <w:t>7º</w:t>
        <w:tab/>
        <w:t>Que, el artículo 80 B, de la Constitución Política, dispone:</w:t>
      </w:r>
    </w:p>
    <w:p>
      <w:pPr>
        <w:pStyle w:val="Francesa"/>
        <w:rPr/>
      </w:pPr>
      <w:r>
        <w:rPr/>
        <w:tab/>
        <w:t>“Artículo 80 B. 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Francesa"/>
        <w:rPr/>
      </w:pPr>
      <w:r>
        <w:rPr/>
        <w:tab/>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Francesa"/>
        <w:rPr/>
      </w:pPr>
      <w:r>
        <w:rPr/>
        <w:t>8º</w:t>
        <w:tab/>
        <w:t>Que, el artículo 80 F, de la Carta Fundamental, establece:</w:t>
      </w:r>
    </w:p>
    <w:p>
      <w:pPr>
        <w:pStyle w:val="Francesa"/>
        <w:rPr/>
      </w:pPr>
      <w:r>
        <w:rPr/>
        <w:tab/>
        <w:t>“Artículo 80 F. Existirán fiscales adjuntos que serán designados por el Fiscal Nacional, a propuesta en terna del fiscal regional respectivo, la que deberá formarse previo concurso público, en conformidad a la ley orgánica constitucional. Deberán tener el título de abogado y poseer las demás calidades necesarias para ser ciudadano con derecho a sufragio.”;</w:t>
      </w:r>
    </w:p>
    <w:p>
      <w:pPr>
        <w:pStyle w:val="Francesa"/>
        <w:rPr/>
      </w:pPr>
      <w:r>
        <w:rPr/>
        <w:t>9º</w:t>
        <w:tab/>
        <w:t>Que, el artículo 80 I, de la Carta Política, señala:</w:t>
      </w:r>
    </w:p>
    <w:p>
      <w:pPr>
        <w:pStyle w:val="Francesa"/>
        <w:rPr/>
      </w:pPr>
      <w:r>
        <w:rPr/>
        <w:tab/>
        <w:t>“Artículo 80 I. El Fiscal Nacional tendrá la superintendencia directiva, correccional y económica del Ministerio Público, en conformidad a la ley orgánica constitucional respectiva.”;</w:t>
      </w:r>
    </w:p>
    <w:p>
      <w:pPr>
        <w:pStyle w:val="Francesa"/>
        <w:rPr/>
      </w:pPr>
      <w:r>
        <w:rPr/>
        <w:t>10º Que, la disposición transitoria trigesimasexta de la Constitución, establece:</w:t>
      </w:r>
    </w:p>
    <w:p>
      <w:pPr>
        <w:pStyle w:val="Francesa"/>
        <w:rPr/>
      </w:pPr>
      <w:r>
        <w:rPr/>
        <w:tab/>
        <w:t>“Trigesimasexta.- Las normas del capítulo Vl-A “Ministerio Público”, regirán al momento de entrar en vigencia la ley orgánica constitucional del Ministerio Público. Esta ley podrá establecer fechas diferentes para la entrada en vigor de sus disposiciones, como también determinar su aplicación gradual en las diversas materias y regiones del país.</w:t>
      </w:r>
    </w:p>
    <w:p>
      <w:pPr>
        <w:pStyle w:val="Francesa"/>
        <w:rPr/>
      </w:pPr>
      <w:r>
        <w:rPr/>
        <w:tab/>
        <w:t>El capítulo Vl-A “Ministerio Público”, la ley orgánica constitucional del Ministerio Público y las leyes que, complementando dichas normas, modifiquen el Código Orgánico de Tribunales y el Código de Procedimiento Penal, se aplicarán exclusivamente a los hechos acaecidos con posterioridad a la entrada en vigencia de tales disposiciones.”;</w:t>
      </w:r>
    </w:p>
    <w:p>
      <w:pPr>
        <w:pStyle w:val="Francesa"/>
        <w:rPr/>
      </w:pPr>
      <w:r>
        <w:rPr/>
        <w:t xml:space="preserve">11º Que, de acuerdo con lo expuesto en los considerandos anteriores, las normas comprendidas en el artículo 1º, numerales 1) y 2), del proyecto en análisis, son propias de la ley </w:t>
        <w:br/>
        <w:t xml:space="preserve">Nº 19.640, Orgánica Constitucional del Ministerio Público, puesto que la primera se </w:t>
        <w:br/>
        <w:t>refiere a la organización de dicha institución y la segunda modifica la entrada en vigor de las disposiciones de dicho cuerpo legal y su aplicación gradual en la forma como en ella misma se indica;</w:t>
      </w:r>
    </w:p>
    <w:p>
      <w:pPr>
        <w:pStyle w:val="Francesa"/>
        <w:rPr/>
      </w:pPr>
      <w:r>
        <w:rPr/>
        <w:t>12º Que, el artículo 74, de la Carta Fundamental dispone:</w:t>
      </w:r>
    </w:p>
    <w:p>
      <w:pPr>
        <w:pStyle w:val="Francesa"/>
        <w:rPr/>
      </w:pPr>
      <w:r>
        <w:rPr/>
        <w:tab/>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Francesa"/>
        <w:rPr/>
      </w:pPr>
      <w:r>
        <w:rPr/>
        <w:tab/>
        <w:t>La ley orgánica constitucional relativa a la organización y atribuciones de los tribunales, sólo podrá ser modificada oyendo previamente a la Corte Suprema de conformidad a lo establecido en la ley orgánica constitucional respectiva.</w:t>
      </w:r>
    </w:p>
    <w:p>
      <w:pPr>
        <w:pStyle w:val="Francesa"/>
        <w:rPr/>
      </w:pPr>
      <w:r>
        <w:rPr/>
        <w:tab/>
        <w:t>La Corte Suprema deberá pronunciarse dentro del plazo de treinta días contados desde la recepción del oficio en que se solicita la opinión pertinente.</w:t>
      </w:r>
    </w:p>
    <w:p>
      <w:pPr>
        <w:pStyle w:val="Francesa"/>
        <w:rPr/>
      </w:pPr>
      <w:r>
        <w:rPr/>
        <w:tab/>
        <w:t>Sin embargo, si el Presidente de la República hubiere hecho presente una urgencia al proyecto consultado, se comunicará esta circunstancia a la Corte.</w:t>
      </w:r>
    </w:p>
    <w:p>
      <w:pPr>
        <w:pStyle w:val="Francesa"/>
        <w:rPr/>
      </w:pPr>
      <w:r>
        <w:rPr/>
        <w:tab/>
        <w:t xml:space="preserve">En dicho caso, la Corte deberá evacuar la consulta dentro del plazo que implique la </w:t>
        <w:br/>
        <w:t>urgencia respectiva.</w:t>
      </w:r>
    </w:p>
    <w:p>
      <w:pPr>
        <w:pStyle w:val="Francesa"/>
        <w:rPr/>
      </w:pPr>
      <w:r>
        <w:rPr/>
        <w:tab/>
        <w:t>Si la Corte Suprema no emitiere opinión dentro de los plazos aludidos, se tendrá por evacuado el trámite.”;</w:t>
      </w:r>
    </w:p>
    <w:p>
      <w:pPr>
        <w:pStyle w:val="Francesa"/>
        <w:rPr/>
      </w:pPr>
      <w:r>
        <w:rPr/>
        <w:t>13º Que, el artículo 3º, números 1), 2) y 4) -letras a y b-, del proyecto remitido, es propio de la ley orgánica constitucional a que se ha hecho referencia en el considerando anterior, al contemplarse materias relativas a los juzgados de garantía, a los tribunales de juicio oral en lo penal y a los jueces que los conforman, en las regiones que en dichas disposiciones se indican;</w:t>
      </w:r>
    </w:p>
    <w:p>
      <w:pPr>
        <w:pStyle w:val="Francesa"/>
        <w:rPr/>
      </w:pPr>
      <w:r>
        <w:rPr/>
        <w:t>14º Que, en el artículo 3º, número 1), inciso final, y número 4), letra a), inciso final, se establece:</w:t>
      </w:r>
    </w:p>
    <w:p>
      <w:pPr>
        <w:pStyle w:val="Francesa"/>
        <w:rPr/>
      </w:pPr>
      <w:r>
        <w:rPr/>
        <w:tab/>
        <w:t>“Habrá además quince juzgados de garantía, con ciento cincuenta y dos jueces, que tendrán asiento en la comuna de Santiago y competencia sobre las siguientes comunas: Pudahuel, Quilicura, Huechuraba, Renca, Conchalí, Independencia, Recoleta, Las Condes, Lo Barnechea, Vitacura, La Reina, Cerro Navia, Lo Prado, Estación Central, Quinta Normal, Santiago, Ñuñoa, Providencia, Maipú, Cerrillos, Pedro Aguirre Cerda, Lo Espejo, San Miguel, La Cisterna, El Bosque, San Joaquín, La Granja, Macul, Peñalolén, La Florida, La Pintana y San Ramón. El Presidente de la República, previo informe favorable de la Corte de Apelaciones que corresponda, podrá determinar el número de jueces que se desempeñarán en cada juzgado de garantía, de acuerdo a las circunstancias.”;</w:t>
      </w:r>
    </w:p>
    <w:p>
      <w:pPr>
        <w:pStyle w:val="Francesa"/>
        <w:rPr/>
      </w:pPr>
      <w:r>
        <w:rPr/>
        <w:t>15º Que, en el artículo 3º número 2), letra b), inciso final, y número 4), letra b), apartado ii, inciso final, se establece:</w:t>
      </w:r>
    </w:p>
    <w:p>
      <w:pPr>
        <w:pStyle w:val="Francesa"/>
        <w:rPr/>
      </w:pPr>
      <w:r>
        <w:rPr/>
        <w:tab/>
        <w:t>“Habrá además siete tribunales de juicio oral en lo penal, con ciento cincuenta jueces, que tendrán asiento en la comuna de Santiago y competencia sobre las siguientes comunas: Pudahuel, Lo Prado, Cerro Navia, Independencia, Quilicura, Huechuraba, Renca, Conchalí, Recoleta, Providencia, Lo Barnechea, Vitacura, Las Condes, Ñuñoa, La Reina, Santiago, Quinta Normal, Estación Central, Maipú, Cerrillos, San Miguel, Lo Espejo, Pedro Aguirre Cerda, San Joaquín, La Cisterna, San Ramón, La Granja, El Bosque, La Pintana, La Florida, Macul y Peñalolén. El Presidente de la República, previo informe favorable de la Corte de Apelaciones que corresponda, podrá determinar el número de jueces que se desempeñarán en cada tribunal de juicio oral en lo penal, de acuerdo a las circunstancias.”;</w:t>
      </w:r>
    </w:p>
    <w:p>
      <w:pPr>
        <w:pStyle w:val="Francesa"/>
        <w:rPr/>
      </w:pPr>
      <w:r>
        <w:rPr/>
        <w:t>16º Que, la ley orgánica constitucional contemplada en el artículo 74 de la Constitución Política debe contener dos tipos de materias, una genérica que determina “la organización y atribuciones de los tribunales que fueren necesarios para la pronta y cumplida administración de justicia en todo el territorio de la República” y, la otra, específica, relativa a “las calidades que respectivamente deban tener los jueces y el número de años que deban haber ejercido la profesión de abogado las personas que fueren nombradas ministros de Corte o jueces letrados”;</w:t>
      </w:r>
    </w:p>
    <w:p>
      <w:pPr>
        <w:pStyle w:val="Francesa"/>
        <w:rPr/>
      </w:pPr>
      <w:r>
        <w:rPr/>
        <w:t>17º Que el concepto de “organización” de los tribunales contemplado en dicho precepto comprende, como lo ha declarado este Tribunal, aquellas disposiciones que se refieren a la estructura básica “de los tribunales que fueren necesarios para la pronta y cumplida administración de justicia en todo el territorio de la República”;</w:t>
      </w:r>
    </w:p>
    <w:p>
      <w:pPr>
        <w:pStyle w:val="Francesa"/>
        <w:rPr/>
      </w:pPr>
      <w:r>
        <w:rPr/>
        <w:t>18º Que un elemento esencial de dicha estructura básica es el determinar el número de jueces que han de constituir cada juzgado de garantía o tribunal de juicio oral en lo penal establecidos en los artículos 1º y 4º de la ley Nº 19.665, y artículos 16 y 21 del Código Orgánico de Tribunales;</w:t>
      </w:r>
    </w:p>
    <w:p>
      <w:pPr>
        <w:pStyle w:val="Francesa"/>
        <w:rPr/>
      </w:pPr>
      <w:r>
        <w:rPr/>
        <w:t>19º Que lo anterior resulta más evidente si se tiene presente que por “organización” se entiende, según la Real Academia Española de la Lengua el “conjunto de personas con los medios adecuados que funcionan para alcanzar un fin determinado”;</w:t>
      </w:r>
    </w:p>
    <w:p>
      <w:pPr>
        <w:pStyle w:val="Francesa"/>
        <w:rPr/>
      </w:pPr>
      <w:r>
        <w:rPr/>
        <w:t>20º Que, en consecuencia el artículo 3º, número 1), inciso final, y número 4), letra a), inciso final; y número 2), letra b), inciso final, y número 4), letra b), apartado ii, inciso final, al establecer que será el Presidente de la República quien determinará “el número de jueces que se desempeñarán” en cada uno de los quince juzgados de garantía y siete tribunales de juicio oral en lo penal con asiento en la comuna de Santiago y competencia en las comunas que en dichas normas se indican, contraviene lo dispuesto en el artículo 74 de la Carta Fundamental, puesto que le otorga al Jefe de Estado la facultad de regular una materia que es propia de la ley orgánica constitucional comprendida en dicho precepto, razón por la cual es inconstitucional y así debe declararse;</w:t>
      </w:r>
    </w:p>
    <w:p>
      <w:pPr>
        <w:pStyle w:val="Francesa"/>
        <w:rPr/>
      </w:pPr>
      <w:r>
        <w:rPr/>
        <w:t>21º Que, el artículo 3º, números 3) y 4) -letra c-, del proyecto en análisis, se refiere a destinaciones transitorias de funcionarios del Escalafón del Personal de Empleados del Poder Judicial y a la intervención del jefe de la unidad administrativa que tenga a su cargo la administración de causas en un juzgado de garantía o tribunal de juicio oral en lo penal, en determinadas actuaciones procesales, materias que por su naturaleza no son propias de la ley orgánica constitucional relativa a la organización y atribuciones de los tribunales de justicia, contemplada en el artículo 74 de la Constitución Política. En consecuencia, las disposiciones comprendidas en dichos preceptos son materia de ley común, y no corresponde ejercer sobre ellas el control de constitucionalidad, previsto en el artículo 82, Nº 1º, de la Carta Fundamental;</w:t>
      </w:r>
    </w:p>
    <w:p>
      <w:pPr>
        <w:pStyle w:val="Francesa"/>
        <w:rPr/>
      </w:pPr>
      <w:r>
        <w:rPr/>
        <w:t>22º Que, consta de autos que se ha oído previamente a la Corte Suprema de acuerdo a lo dispuesto en el inciso segundo del artículo 74 de la Carta Fundamental;</w:t>
      </w:r>
    </w:p>
    <w:p>
      <w:pPr>
        <w:pStyle w:val="Francesa"/>
        <w:rPr/>
      </w:pPr>
      <w:r>
        <w:rPr/>
        <w:t>23º Que, consta de autos que los preceptos a que se ha hecho referencia han sido aprobados en ambas Cámaras del Congreso Nacional con las mayorías requeridas por el inciso segundo del artículo 63 de la Constitución Política de la República, y que sobre ellos no se ha suscitado cuestión de constitucionalidad;</w:t>
      </w:r>
    </w:p>
    <w:p>
      <w:pPr>
        <w:pStyle w:val="Francesa"/>
        <w:rPr/>
      </w:pPr>
      <w:r>
        <w:rPr/>
        <w:t>24º Que, las normas contempladas en los artículos 1º y 3º, número 1) -salvo su inciso final-; número 2), letras a) y b) -salvo su inciso final-; número 4), letras a) -salvo su inciso final- y b) -salvo el apartado ii, inciso final-, del proyecto remitido, no son contrarias a la Constitución Política de la República.</w:t>
      </w:r>
    </w:p>
    <w:p>
      <w:pPr>
        <w:pStyle w:val="Normal"/>
        <w:jc w:val="both"/>
        <w:rPr/>
      </w:pPr>
      <w:r>
        <w:rPr/>
      </w:r>
    </w:p>
    <w:p>
      <w:pPr>
        <w:pStyle w:val="Normal"/>
        <w:jc w:val="both"/>
        <w:rPr/>
      </w:pPr>
      <w:r>
        <w:rPr/>
        <w:tab/>
        <w:t>Y, visto, lo prescrito en los artículos 63, 74, 80 B, 80 F, 80 I, 82, Nº 1º e inciso tercero, y disposición transitoria trigesimasexta de la Constitución Política de la República, y lo dispuesto en los artículos 34 al 37 de la ley Nº 17.997, de 19 de mayo de 1981,</w:t>
      </w:r>
    </w:p>
    <w:p>
      <w:pPr>
        <w:pStyle w:val="Normal"/>
        <w:jc w:val="both"/>
        <w:rPr/>
      </w:pPr>
      <w:r>
        <w:rPr/>
      </w:r>
    </w:p>
    <w:p>
      <w:pPr>
        <w:pStyle w:val="Normal"/>
        <w:jc w:val="both"/>
        <w:rPr/>
      </w:pPr>
      <w:r>
        <w:rPr/>
        <w:tab/>
        <w:t>Se declara:</w:t>
      </w:r>
    </w:p>
    <w:p>
      <w:pPr>
        <w:pStyle w:val="Normal"/>
        <w:jc w:val="both"/>
        <w:rPr/>
      </w:pPr>
      <w:r>
        <w:rPr/>
        <w:tab/>
        <w:t>Que las disposiciones contempladas en el artículo 3º, número 1), inciso final; número 2), letra b), inciso final; y número 4), letra a), inciso final, y letra b), apartado ii, inciso final, del proyecto remitido, son inconstitucionales y deben, en consecuencia, eliminarse de su texto.</w:t>
      </w:r>
    </w:p>
    <w:p>
      <w:pPr>
        <w:pStyle w:val="Normal"/>
        <w:jc w:val="both"/>
        <w:rPr/>
      </w:pPr>
      <w:r>
        <w:rPr/>
        <w:tab/>
      </w:r>
      <w:r>
        <w:rPr>
          <w:spacing w:val="-2"/>
        </w:rPr>
        <w:t xml:space="preserve">Que las disposiciones contenidas en los artículos 1º y 3º, número 1) -salvo su inciso final-; </w:t>
      </w:r>
      <w:r>
        <w:rPr/>
        <w:t xml:space="preserve">número 2), letras a) y b) -salvo su inciso final-; número 4), letras a) -salvo su inciso final- y b) -salvo el apartado ii, inciso final-, del proyecto remitido, son constitucionales. </w:t>
      </w:r>
    </w:p>
    <w:p>
      <w:pPr>
        <w:pStyle w:val="Normal"/>
        <w:jc w:val="both"/>
        <w:rPr/>
      </w:pPr>
      <w:r>
        <w:rPr/>
        <w:tab/>
        <w:t xml:space="preserve">Que no le corresponde al Tribunal pronunciarse sobre el artículo 3º, números 3) y 4) -letra c-, del proyecto en análisis, por versar sobre materias que no son propias de ley orgánica constitucional. </w:t>
      </w:r>
    </w:p>
    <w:p>
      <w:pPr>
        <w:pStyle w:val="Normal"/>
        <w:jc w:val="both"/>
        <w:rPr/>
      </w:pPr>
      <w:r>
        <w:rPr/>
        <w:tab/>
        <w:t xml:space="preserve">Se deja constancia que los ministros señora Luz Bulnes Aldunate y señor Marcos </w:t>
        <w:br/>
        <w:t>Libedinsky Tschorne, fundaron su indicación, en el sentido de declarar la inconstitucionalidad formal de los incisos finales del artículo 3º, del proyecto sometido al conocimiento de este Tribunal, en sus números 1); 2), letra b); y 4), letras a) y b) -acápite ii)-, en las siguientes consideraciones:</w:t>
      </w:r>
    </w:p>
    <w:p>
      <w:pPr>
        <w:pStyle w:val="Normal"/>
        <w:jc w:val="both"/>
        <w:rPr/>
      </w:pPr>
      <w:r>
        <w:rPr/>
        <w:tab/>
        <w:t>Primero.- Que el inciso segundo del artículo 74 de la Carta Fundamental dispone que “La ley orgánica constitucional relativa a la organización y atribuciones de los tribunales, sólo podrá ser modificada oyendo previamente a la Corte Suprema de conformidad a lo establecido en la ley orgánica constitucional respectiva”, esto es, la Ley Orgánica Constitucional del Congreso Nacional. A su vez, esta última ley, en su artículo 16, establece lo siguiente:</w:t>
      </w:r>
    </w:p>
    <w:p>
      <w:pPr>
        <w:pStyle w:val="Normal"/>
        <w:jc w:val="both"/>
        <w:rPr/>
      </w:pPr>
      <w:r>
        <w:rPr/>
        <w:tab/>
        <w:t>“Artículo 16.- Los proyectos que contengan preceptos relativos a la organización y atribuciones de los tribunales, serán puestos en conocimiento de la Corte Suprema para los efectos indicados en el inciso segundo del artículo 74 de la Constitución Política. El proyecto deberá remitirse a la Corte al darse cuenta de él o en cualquier momento antes de su votación en la Sala si el mensaje o moción se hubiere presentado sin la opinión de esa Corte, o deberá hacerse posteriormente por el presidente de la corporación o comisión respectiva si las disposiciones hubieren sido incorporadas en otra oportunidad o hubieren sido objeto de modificaciones sustanciales respecto de las conocidas por la Corte Suprema.”;</w:t>
      </w:r>
    </w:p>
    <w:p>
      <w:pPr>
        <w:pStyle w:val="Normal"/>
        <w:jc w:val="both"/>
        <w:rPr/>
      </w:pPr>
      <w:r>
        <w:rPr/>
        <w:tab/>
        <w:t>Segundo.- Que en el caso del proyecto en examen, en cumplimiento a las disposiciones precedentemente transcritas, la Cámara de Diputados, por oficio Nº 3459, fechado el 7 de agosto último, pidió informe a la Corte Suprema sobre este proyecto de ley cuyo objeto, entre otros, es cambiar la gradualidad de la entrada en vigencia de la reforma procesal penal, informe que fue emitido por ese tribunal y comunicado al Presidente de la Cámara de Diputados por oficio Nº 1687, de 14 del mismo mes de agosto.</w:t>
      </w:r>
    </w:p>
    <w:p>
      <w:pPr>
        <w:pStyle w:val="Normal"/>
        <w:jc w:val="both"/>
        <w:rPr/>
      </w:pPr>
      <w:r>
        <w:rPr/>
        <w:tab/>
        <w:t>Por su parte, el Senado, por oficio Nº 18.719, de 14 de agosto, pidió, también, informe a la Corte Suprema sobre el mismo proyecto de ley antes mencionado, informe que fue evacuado por la Corte y puesto en conocimiento del Presidente del Senado por oficio Nº 1706, de 17 de agosto pasado. En este informe se hacía presente al Presidente del Senado que otro, de igual contenido, se había remitido a la Cámara de Diputados y, además, se le adjuntaba fotocopia del mismo;</w:t>
      </w:r>
    </w:p>
    <w:p>
      <w:pPr>
        <w:pStyle w:val="Normal"/>
        <w:jc w:val="both"/>
        <w:rPr/>
      </w:pPr>
      <w:r>
        <w:rPr/>
        <w:tab/>
        <w:t>Tercero.- Que el artículo 3º del proyecto, que en su oportunidad fue puesto en conocimiento de la Corte Suprema, tanto por la Cámara de Diputados, como por el Senado, e informado por este último tribunal, fue del tenor siguiente:</w:t>
      </w:r>
    </w:p>
    <w:p>
      <w:pPr>
        <w:pStyle w:val="Normal"/>
        <w:jc w:val="both"/>
        <w:rPr/>
      </w:pPr>
      <w:r>
        <w:rPr/>
        <w:tab/>
        <w:t>“Artículo 3º.- Introdúcense las siguientes modificaciones a la ley Nº 19.665, que reformó el Código Orgánico de Tribunales:</w:t>
      </w:r>
    </w:p>
    <w:p>
      <w:pPr>
        <w:pStyle w:val="Francesa"/>
        <w:rPr/>
      </w:pPr>
      <w:r>
        <w:rPr/>
        <w:t>1)</w:t>
        <w:tab/>
        <w:t xml:space="preserve">Sustitúyese, en el artículo 1º, el acápite relativo a la Región Metropolitana de Santiago, por el siguiente: </w:t>
      </w:r>
    </w:p>
    <w:p>
      <w:pPr>
        <w:pStyle w:val="Francesa"/>
        <w:rPr/>
      </w:pPr>
      <w:r>
        <w:rPr/>
        <w:tab/>
      </w:r>
      <w:r>
        <w:rPr>
          <w:spacing w:val="-2"/>
        </w:rPr>
        <w:t>“Colina, con cuatro jueces, con competencia sobre las comunas de Til Til, Colina y Lampa.</w:t>
      </w:r>
    </w:p>
    <w:p>
      <w:pPr>
        <w:pStyle w:val="Francesa"/>
        <w:rPr/>
      </w:pPr>
      <w:r>
        <w:rPr/>
        <w:tab/>
        <w:t>Puente Alto, con siete jueces, con competencia sobre las comunas de Puente Alto, San José de Maipo y Pirque.</w:t>
      </w:r>
    </w:p>
    <w:p>
      <w:pPr>
        <w:pStyle w:val="Francesa"/>
        <w:rPr/>
      </w:pPr>
      <w:r>
        <w:rPr/>
        <w:tab/>
        <w:t>San Bernardo, con diez jueces, con competencia sobre las comunas de San Bernardo, Calera de Tango, Buin y Paine.</w:t>
      </w:r>
    </w:p>
    <w:p>
      <w:pPr>
        <w:pStyle w:val="Francesa"/>
        <w:rPr/>
      </w:pPr>
      <w:r>
        <w:rPr/>
        <w:tab/>
        <w:t xml:space="preserve">Melipilla, con diez jueces, con competencia sobre las comunas de Melipilla, San Pedro, Alhué, Talagante, El Monte, Isla de Maipo, Peñaflor y Padre Hurtado. </w:t>
      </w:r>
    </w:p>
    <w:p>
      <w:pPr>
        <w:pStyle w:val="Francesa"/>
        <w:rPr/>
      </w:pPr>
      <w:r>
        <w:rPr/>
        <w:tab/>
        <w:t>Curacaví, con dos jueces, con competencia sobre las comunas de Curacaví y María Pinto.</w:t>
      </w:r>
    </w:p>
    <w:p>
      <w:pPr>
        <w:pStyle w:val="Francesa"/>
        <w:rPr/>
      </w:pPr>
      <w:r>
        <w:rPr/>
        <w:tab/>
        <w:t>Santiago, con ciento cincuenta y dos jueces, con la competencia que se les asigne por el Presidente de la República, previo informe de la respectiva Corte de Apelaciones. Estos jueces funcionarán en las unidades jurisdiccionales que se determine, mediante el mismo procedimiento”.</w:t>
      </w:r>
    </w:p>
    <w:p>
      <w:pPr>
        <w:pStyle w:val="Francesa"/>
        <w:rPr/>
      </w:pPr>
      <w:r>
        <w:rPr/>
        <w:t>2)</w:t>
        <w:tab/>
        <w:t>Modifícase el artículo 4º del siguiente modo:</w:t>
      </w:r>
    </w:p>
    <w:p>
      <w:pPr>
        <w:pStyle w:val="A"/>
        <w:rPr/>
      </w:pPr>
      <w:r>
        <w:rPr/>
        <w:t>a)</w:t>
        <w:tab/>
        <w:t xml:space="preserve">Sustitúyese, en el acápite relativo a la Sexta Región del Libertador General Bernardo O’Higgins, el asiento correspondiente a Santa Cruz, por el siguiente: </w:t>
      </w:r>
    </w:p>
    <w:p>
      <w:pPr>
        <w:pStyle w:val="A"/>
        <w:rPr/>
      </w:pPr>
      <w:r>
        <w:rPr/>
        <w:tab/>
        <w:t>“San Fernando, con tres jueces, con competencia sobre las comunas de San Fernando, Placilla y Chimbarongo.</w:t>
      </w:r>
    </w:p>
    <w:p>
      <w:pPr>
        <w:pStyle w:val="A"/>
        <w:rPr/>
      </w:pPr>
      <w:r>
        <w:rPr/>
        <w:tab/>
        <w:t>Santa Cruz, con tres jueces, con competencia sobre las comunas de Santa Cruz, Navidad, Litueche, La Estrella, Pichilemu, Marchigüe, Paredones, Peralillo, Palmilla, Pumanque, Nancagua, Lolol y Chépica.”.</w:t>
      </w:r>
    </w:p>
    <w:p>
      <w:pPr>
        <w:pStyle w:val="A"/>
        <w:rPr/>
      </w:pPr>
      <w:r>
        <w:rPr/>
        <w:t>b)</w:t>
        <w:tab/>
        <w:t xml:space="preserve">Sustitúyese el acápite relativo a la Región Metropolitana de Santiago, por el siguiente: </w:t>
      </w:r>
    </w:p>
    <w:p>
      <w:pPr>
        <w:pStyle w:val="A"/>
        <w:rPr/>
      </w:pPr>
      <w:r>
        <w:rPr/>
        <w:tab/>
        <w:t>“Colina, con seis jueces, con competencia sobre las comunas de Til Til, Colina y Lampa.</w:t>
      </w:r>
    </w:p>
    <w:p>
      <w:pPr>
        <w:pStyle w:val="A"/>
        <w:rPr/>
      </w:pPr>
      <w:r>
        <w:rPr/>
        <w:tab/>
        <w:t>Puente Alto, con nueve jueces, con competencia sobre las comunas de Puente Alto, San José de Maipo y Pirque.</w:t>
      </w:r>
    </w:p>
    <w:p>
      <w:pPr>
        <w:pStyle w:val="A"/>
        <w:rPr/>
      </w:pPr>
      <w:r>
        <w:rPr/>
        <w:tab/>
        <w:t>San Bernardo, con nueve jueces, con competencia sobre las comunas de San Bernardo, Calera de Tango, Buin y Paine.</w:t>
      </w:r>
    </w:p>
    <w:p>
      <w:pPr>
        <w:pStyle w:val="A"/>
        <w:rPr/>
      </w:pPr>
      <w:r>
        <w:rPr/>
        <w:tab/>
        <w:t>Melipilla, con doce jueces, con competencia sobre las comunas de Melipilla, San Pedro, Alhué, Curacaví, María Pinto, Talagante, El Monte, Isla de Maipo, Peñaflor y Padre Hurtado.</w:t>
      </w:r>
    </w:p>
    <w:p>
      <w:pPr>
        <w:pStyle w:val="A"/>
        <w:rPr/>
      </w:pPr>
      <w:r>
        <w:rPr/>
        <w:tab/>
        <w:t>Santiago, con ciento cincuenta jueces, con la competencia que se les asigne por el Presidente de la República, previo informe de la respectiva Corte de Apelaciones. Estos jueces funcionarán en las unidades jurisdiccionales que se determine, mediante el mismo procedimiento”.</w:t>
      </w:r>
    </w:p>
    <w:p>
      <w:pPr>
        <w:pStyle w:val="Francesa"/>
        <w:rPr/>
      </w:pPr>
      <w:r>
        <w:rPr/>
        <w:t>3)</w:t>
        <w:tab/>
        <w:t>Introdúcese, en el inciso final del artículo 7º, a continuación de las expresiones “a otro”, la frase “o a un juzgado de garantía”.</w:t>
      </w:r>
    </w:p>
    <w:p>
      <w:pPr>
        <w:pStyle w:val="Francesa"/>
        <w:rPr/>
      </w:pPr>
      <w:r>
        <w:rPr/>
        <w:t>4)</w:t>
        <w:tab/>
        <w:t>Modifícase el artículo 11, que introdujo diversas modificaciones al Código Orgánico de Tribunales, del siguiente modo:</w:t>
      </w:r>
    </w:p>
    <w:p>
      <w:pPr>
        <w:pStyle w:val="A"/>
        <w:rPr/>
      </w:pPr>
      <w:r>
        <w:rPr/>
        <w:t>a)</w:t>
        <w:tab/>
        <w:t xml:space="preserve">Sustitúyese, en el artículo 16, el acápite relativo a la Región Metropolitana de Santiago, por el siguiente: </w:t>
      </w:r>
    </w:p>
    <w:p>
      <w:pPr>
        <w:pStyle w:val="A"/>
        <w:rPr/>
      </w:pPr>
      <w:r>
        <w:rPr/>
        <w:tab/>
        <w:t>“Colina, con cuatro jueces, con competencia sobre las comunas de Til Til, Colina y Lampa.</w:t>
      </w:r>
    </w:p>
    <w:p>
      <w:pPr>
        <w:pStyle w:val="A"/>
        <w:rPr/>
      </w:pPr>
      <w:r>
        <w:rPr/>
        <w:tab/>
        <w:t>Puente Alto, con siete jueces, con competencia sobre las comunas de Puente Alto, San José de Maipo y Pirque.</w:t>
      </w:r>
    </w:p>
    <w:p>
      <w:pPr>
        <w:pStyle w:val="A"/>
        <w:rPr/>
      </w:pPr>
      <w:r>
        <w:rPr/>
        <w:tab/>
        <w:t>San Bernardo, con diez jueces, con competencia sobre las comunas de San Bernardo, Calera de Tango, Buin y Paine.</w:t>
      </w:r>
    </w:p>
    <w:p>
      <w:pPr>
        <w:pStyle w:val="A"/>
        <w:rPr/>
      </w:pPr>
      <w:r>
        <w:rPr/>
        <w:tab/>
        <w:t>Melipilla, con diez jueces, con competencia sobre las comunas de Melipilla, San Pedro, Alhué, Talagante, El Monte, Isla de Maipo, Peñaflor y Padre Hurtado.</w:t>
      </w:r>
    </w:p>
    <w:p>
      <w:pPr>
        <w:pStyle w:val="A"/>
        <w:rPr/>
      </w:pPr>
      <w:r>
        <w:rPr/>
        <w:tab/>
        <w:t>Curacaví, con dos jueces, con competencia sobre las comunas de Curacaví y María Pinto.</w:t>
      </w:r>
    </w:p>
    <w:p>
      <w:pPr>
        <w:pStyle w:val="A"/>
        <w:rPr/>
      </w:pPr>
      <w:r>
        <w:rPr/>
        <w:tab/>
        <w:t>Santiago, con ciento cincuenta y dos jueces, con la competencia que se les asigne por el Presidente de la República, previo informe de la respectiva Corte de Apelaciones. Estos jueces funcionarán en las unidades jurisdiccionales que se determine, mediante el mismo procedimiento”.</w:t>
      </w:r>
    </w:p>
    <w:p>
      <w:pPr>
        <w:pStyle w:val="A"/>
        <w:rPr/>
      </w:pPr>
      <w:r>
        <w:rPr/>
        <w:t>b)</w:t>
        <w:tab/>
        <w:t>Modifícase el artículo 21 de la siguiente manera:</w:t>
      </w:r>
    </w:p>
    <w:p>
      <w:pPr>
        <w:pStyle w:val="A"/>
        <w:rPr/>
      </w:pPr>
      <w:r>
        <w:rPr/>
        <w:tab/>
        <w:t xml:space="preserve">i.- Sustitúyese, en el acápite relativo a la Sexta Región del Libertador General Bernardo O’Higgins, el asiento correspondiente a Santa Cruz, por el siguiente: </w:t>
      </w:r>
    </w:p>
    <w:p>
      <w:pPr>
        <w:pStyle w:val="A"/>
        <w:rPr/>
      </w:pPr>
      <w:r>
        <w:rPr/>
        <w:tab/>
        <w:t>“San Fernando, con tres jueces, con competencia sobre las comunas de San Fernando, Placilla y Chimbarongo.</w:t>
      </w:r>
    </w:p>
    <w:p>
      <w:pPr>
        <w:pStyle w:val="A"/>
        <w:rPr/>
      </w:pPr>
      <w:r>
        <w:rPr/>
        <w:tab/>
        <w:t>Santa Cruz, con tres jueces, con competencia sobre las comunas de Santa Cruz, Navidad, Litueche, La Estrella, Pichilemu, Marchigüe, Paredones, Peralillo, Palmilla, Pumanque, Nancagua, Lolol y Chépica.”.</w:t>
      </w:r>
    </w:p>
    <w:p>
      <w:pPr>
        <w:pStyle w:val="A"/>
        <w:rPr/>
      </w:pPr>
      <w:r>
        <w:rPr/>
        <w:tab/>
        <w:t xml:space="preserve">ii.- Sustitúyese el acápite relativo a la Región Metropolitana de Santiago, por el siguiente: </w:t>
      </w:r>
    </w:p>
    <w:p>
      <w:pPr>
        <w:pStyle w:val="A"/>
        <w:rPr/>
      </w:pPr>
      <w:r>
        <w:rPr/>
        <w:tab/>
        <w:t>“Colina, con seis jueces, con competencia sobre las comunas de Til Til, Colina y Lampa.</w:t>
      </w:r>
    </w:p>
    <w:p>
      <w:pPr>
        <w:pStyle w:val="A"/>
        <w:rPr/>
      </w:pPr>
      <w:r>
        <w:rPr/>
        <w:tab/>
        <w:t>Puente Alto, con nueve jueces, con competencia sobre las comunas de Puente Alto, San José de Maipo y Pirque.</w:t>
      </w:r>
    </w:p>
    <w:p>
      <w:pPr>
        <w:pStyle w:val="A"/>
        <w:rPr/>
      </w:pPr>
      <w:r>
        <w:rPr/>
        <w:tab/>
        <w:t>San Bernardo, con nueve jueces, con competencia sobre las comunas de San Bernardo, Calera de Tango, Buin y Paine.</w:t>
      </w:r>
    </w:p>
    <w:p>
      <w:pPr>
        <w:pStyle w:val="A"/>
        <w:rPr/>
      </w:pPr>
      <w:r>
        <w:rPr/>
        <w:tab/>
        <w:t>Melipilla, con doce jueces, con competencia sobre las comunas de Melipilla, San Pedro, Alhué, Curacaví, María Pinto, Talagante, El Monte, Isla de Maipo, Peñaflor y Padre Hurtado.</w:t>
      </w:r>
    </w:p>
    <w:p>
      <w:pPr>
        <w:pStyle w:val="A"/>
        <w:rPr/>
      </w:pPr>
      <w:r>
        <w:rPr/>
        <w:tab/>
        <w:t>Santiago, con ciento cincuenta jueces, con la competencia que se les asigne por el Presidente de la República, previo informe de la respectiva Corte. Estos jueces funcionarán en las unidades jurisdiccionales que se determine, mediante el mismo procedimiento”.</w:t>
      </w:r>
    </w:p>
    <w:p>
      <w:pPr>
        <w:pStyle w:val="A"/>
        <w:rPr/>
      </w:pPr>
      <w:r>
        <w:rPr/>
        <w:t>c)</w:t>
        <w:tab/>
        <w:t xml:space="preserve">Sustitúyese el artículo 389 G, por el siguiente: </w:t>
      </w:r>
    </w:p>
    <w:p>
      <w:pPr>
        <w:pStyle w:val="A"/>
        <w:rPr/>
      </w:pPr>
      <w:r>
        <w:rPr/>
        <w:tab/>
        <w:t xml:space="preserve">“Artículo 389 G.- La autorización del mandato judicial será efectuada por el jefe de la unidad administrativa que tenga a su cargo la administración de causas del respectivo juzgado o tribunal.”; </w:t>
      </w:r>
    </w:p>
    <w:p>
      <w:pPr>
        <w:pStyle w:val="A"/>
        <w:rPr/>
      </w:pPr>
      <w:r>
        <w:rPr/>
        <w:tab/>
        <w:t>Cuarto.- Que, en cambio, el artículo 3º del proyecto que actualmente examina este Tribunal, dispone lo siguiente:</w:t>
      </w:r>
    </w:p>
    <w:p>
      <w:pPr>
        <w:pStyle w:val="A"/>
        <w:rPr/>
      </w:pPr>
      <w:r>
        <w:rPr/>
        <w:tab/>
        <w:t>“Artículo 3º.- Introdúcense las siguientes modificaciones en la ley Nº 19.665, que reformó el Código Orgánico de Tribunales:</w:t>
      </w:r>
    </w:p>
    <w:p>
      <w:pPr>
        <w:pStyle w:val="Aa"/>
        <w:rPr/>
      </w:pPr>
      <w:r>
        <w:rPr/>
        <w:t>1)</w:t>
        <w:tab/>
        <w:t xml:space="preserve">Sustitúyese, en el artículo 1º, el acápite relativo a la Región Metropolitana de Santiago, por el siguiente: </w:t>
      </w:r>
    </w:p>
    <w:p>
      <w:pPr>
        <w:pStyle w:val="Aa"/>
        <w:rPr/>
      </w:pPr>
      <w:r>
        <w:rPr/>
        <w:tab/>
        <w:t>“Colina, con cuatro jueces, con competencia sobre las comunas de Til Til, Colina y Lampa.</w:t>
      </w:r>
    </w:p>
    <w:p>
      <w:pPr>
        <w:pStyle w:val="Aa"/>
        <w:rPr/>
      </w:pPr>
      <w:r>
        <w:rPr/>
        <w:tab/>
        <w:t>Puente Alto, con siete jueces, con competencia sobre las comunas de Puente Alto, San José de Maipo y Pirque.</w:t>
      </w:r>
    </w:p>
    <w:p>
      <w:pPr>
        <w:pStyle w:val="Aa"/>
        <w:rPr/>
      </w:pPr>
      <w:r>
        <w:rPr/>
        <w:tab/>
      </w:r>
      <w:r>
        <w:rPr>
          <w:spacing w:val="-2"/>
        </w:rPr>
        <w:t>San Bernardo, con diez jueces, con competencia sobre las comunas de San Bernardo,</w:t>
      </w:r>
      <w:r>
        <w:rPr/>
        <w:t xml:space="preserve"> Calera de Tango, Buin y Paine.</w:t>
      </w:r>
    </w:p>
    <w:p>
      <w:pPr>
        <w:pStyle w:val="Aa"/>
        <w:rPr/>
      </w:pPr>
      <w:r>
        <w:rPr/>
        <w:tab/>
        <w:t>Melipilla, con tres jueces, con competencia sobre las comunas de Melipilla, San Pedro y Alhué.</w:t>
      </w:r>
    </w:p>
    <w:p>
      <w:pPr>
        <w:pStyle w:val="Aa"/>
        <w:rPr/>
      </w:pPr>
      <w:r>
        <w:rPr/>
        <w:tab/>
        <w:t xml:space="preserve">Talagante, con siete jueces, con competencia sobre las comunas de Talagante, El Monte, Isla de Maipo, Peñaflor y Padre Hurtado. </w:t>
      </w:r>
    </w:p>
    <w:p>
      <w:pPr>
        <w:pStyle w:val="Aa"/>
        <w:rPr/>
      </w:pPr>
      <w:r>
        <w:rPr/>
        <w:tab/>
        <w:t>Curacaví, con dos jueces, con competencia sobre las comunas de Curacaví y María Pinto.</w:t>
      </w:r>
    </w:p>
    <w:p>
      <w:pPr>
        <w:pStyle w:val="Aa"/>
        <w:rPr/>
      </w:pPr>
      <w:r>
        <w:rPr/>
        <w:tab/>
        <w:t>Habrá además quince juzgados de garantía, con ciento cincuenta y dos jueces, que tendrán asiento en la comuna de Santiago y competencia sobre las siguientes comunas: Pudahuel, Quilicura, Huechuraba, Renca, Conchalí, Independencia, Recoleta, Las Condes, Lo Barnechea, Vitacura, La Reina, Cerro Navia, Lo Prado, Estación Central, Quinta Normal, Santiago, Ñuñoa, Providencia, Maipú, Cerrillos, Pedro Aguirre Cerda, Lo Espejo, San Miguel, La Cisterna, El Bosque, San Joaquín, La Granja, Macul, Peñalolén, La Florida, La Pintana y San Ramón. El Presidente de la República, previo informe favorable de la Corte de Apelaciones que corresponda, podrá determinar el número de jueces que se desempeñarán en cada juzgado de garantía, de acuerdo a las circunstancias.”.</w:t>
      </w:r>
    </w:p>
    <w:p>
      <w:pPr>
        <w:pStyle w:val="Aa"/>
        <w:rPr/>
      </w:pPr>
      <w:r>
        <w:rPr/>
        <w:t>2)</w:t>
        <w:tab/>
        <w:t>Modifícase el artículo 4º del siguiente modo:</w:t>
      </w:r>
    </w:p>
    <w:p>
      <w:pPr>
        <w:pStyle w:val="Aa"/>
        <w:ind w:left="1135" w:hanging="284"/>
        <w:rPr/>
      </w:pPr>
      <w:r>
        <w:rPr/>
        <w:t>a)</w:t>
        <w:tab/>
        <w:t xml:space="preserve">Sustitúyese, en el acápite relativo a la Sexta Región del Libertador General Bernardo O’Higgins, el asiento correspondiente a Santa Cruz, por el siguiente: </w:t>
      </w:r>
    </w:p>
    <w:p>
      <w:pPr>
        <w:pStyle w:val="Aa"/>
        <w:ind w:left="1135" w:hanging="284"/>
        <w:rPr/>
      </w:pPr>
      <w:r>
        <w:rPr/>
        <w:tab/>
        <w:t>“San Fernando, con tres jueces, con competencia sobre las comunas de San Fernando, Placilla y Chimbarongo.</w:t>
      </w:r>
    </w:p>
    <w:p>
      <w:pPr>
        <w:pStyle w:val="Aa"/>
        <w:ind w:left="1135" w:hanging="284"/>
        <w:rPr/>
      </w:pPr>
      <w:r>
        <w:rPr/>
        <w:tab/>
        <w:t>Santa Cruz, con tres jueces, con competencia sobre las comunas de Santa Cruz, Navidad, Litueche, La Estrella, Pichilemu, Marchigüe, Paredones, Peralillo, Palmilla, Pumanque, Nancagua, Lolol y Chépica.”.</w:t>
      </w:r>
    </w:p>
    <w:p>
      <w:pPr>
        <w:pStyle w:val="Aa"/>
        <w:ind w:left="1135" w:hanging="284"/>
        <w:rPr/>
      </w:pPr>
      <w:r>
        <w:rPr/>
        <w:t>b)</w:t>
        <w:tab/>
        <w:t xml:space="preserve">Sustitúyese el acápite relativo a la Región Metropolitana de Santiago, por el siguiente: </w:t>
      </w:r>
    </w:p>
    <w:p>
      <w:pPr>
        <w:pStyle w:val="Aa"/>
        <w:ind w:left="1135" w:hanging="284"/>
        <w:rPr/>
      </w:pPr>
      <w:r>
        <w:rPr/>
        <w:tab/>
        <w:t>“Colina, con seis jueces, con competencia sobre las comunas de Til Til, Colina y Lampa.</w:t>
      </w:r>
    </w:p>
    <w:p>
      <w:pPr>
        <w:pStyle w:val="Aa"/>
        <w:ind w:left="1135" w:hanging="284"/>
        <w:rPr/>
      </w:pPr>
      <w:r>
        <w:rPr/>
        <w:tab/>
        <w:t>Puente Alto, con nueve jueces, con competencia sobre las comunas de Puente Alto, San José de Maipo y Pirque.</w:t>
      </w:r>
    </w:p>
    <w:p>
      <w:pPr>
        <w:pStyle w:val="Aa"/>
        <w:ind w:left="1135" w:hanging="284"/>
        <w:rPr/>
      </w:pPr>
      <w:r>
        <w:rPr/>
        <w:tab/>
        <w:t>San Bernardo, con nueve jueces, con competencia sobre las comunas de San Bernardo, Calera de Tango, Buin y Paine.</w:t>
      </w:r>
    </w:p>
    <w:p>
      <w:pPr>
        <w:pStyle w:val="Aa"/>
        <w:ind w:left="1135" w:hanging="284"/>
        <w:rPr/>
      </w:pPr>
      <w:r>
        <w:rPr/>
        <w:tab/>
        <w:t xml:space="preserve">Melipilla, con seis jueces, con competencia sobre las comunas de Melipilla, San Pedro, Alhué, Curacaví y María Pinto. </w:t>
      </w:r>
    </w:p>
    <w:p>
      <w:pPr>
        <w:pStyle w:val="Aa"/>
        <w:ind w:left="1135" w:hanging="284"/>
        <w:rPr/>
      </w:pPr>
      <w:r>
        <w:rPr/>
        <w:tab/>
        <w:t>Talagante, con seis jueces, con competencia sobre las comunas de Talagante, El Monte, Isla de Maipo, Peñaflor y Padre Hurtado.</w:t>
      </w:r>
    </w:p>
    <w:p>
      <w:pPr>
        <w:pStyle w:val="Aa"/>
        <w:ind w:left="1135" w:hanging="284"/>
        <w:rPr/>
      </w:pPr>
      <w:r>
        <w:rPr/>
        <w:tab/>
        <w:t>Habrá además siete tribunales de juicio oral en lo penal, con ciento cincuenta jueces, que tendrán asiento en la comuna de Santiago y competencia sobre las siguientes comunas: Pudahuel, Lo Prado, Cerro Navia, Independencia, Quilicura, Huechuraba, Renca, Conchalí, Recoleta, Providencia, Lo Barnechea, Vitacura, Las Condes, Ñuñoa, La Reina, Santiago, Quinta Normal, Estación Central, Maipú, Cerrillos, San Miguel, Lo Espejo, Pedro Aguirre Cerda, San Joaquín, La Cisterna, San Ramón, La Granja, El Bosque, La Pintana, La Florida, Macul y Peñalolén. El Presidente de la República, previo informe favorable de la Corte de Apelaciones que corresponda, podrá determinar el número de jueces que se desempeñarán en cada tribunal de juicio oral en lo penal, de acuerdo a las circunstancias.”.</w:t>
      </w:r>
    </w:p>
    <w:p>
      <w:pPr>
        <w:pStyle w:val="Aa"/>
        <w:rPr/>
      </w:pPr>
      <w:r>
        <w:rPr/>
        <w:t>3)</w:t>
        <w:tab/>
        <w:t>Introdúcese, en el inciso final del artículo 7º, a continuación de la expresión “a otro”, la frase “o a un juzgado de garantía”.</w:t>
      </w:r>
    </w:p>
    <w:p>
      <w:pPr>
        <w:pStyle w:val="Aa"/>
        <w:rPr/>
      </w:pPr>
      <w:r>
        <w:rPr/>
        <w:t>4)</w:t>
        <w:tab/>
        <w:t>Modifícase el artículo 11, que introdujo diversas modificaciones al Código Orgánico de Tribunales, del siguiente modo:</w:t>
      </w:r>
    </w:p>
    <w:p>
      <w:pPr>
        <w:pStyle w:val="Aa"/>
        <w:ind w:left="1135" w:hanging="284"/>
        <w:rPr/>
      </w:pPr>
      <w:r>
        <w:rPr/>
        <w:t>a)</w:t>
        <w:tab/>
        <w:t xml:space="preserve">Sustitúyese, en el artículo 16, el acápite relativo a la Región Metropolitana de Santiago, por el siguiente: </w:t>
      </w:r>
    </w:p>
    <w:p>
      <w:pPr>
        <w:pStyle w:val="Aa"/>
        <w:ind w:left="1135" w:hanging="284"/>
        <w:rPr/>
      </w:pPr>
      <w:r>
        <w:rPr/>
        <w:tab/>
        <w:t>“Colina, con cuatro jueces, con competencia sobre las comunas de Til Til, Colina y Lampa.</w:t>
      </w:r>
    </w:p>
    <w:p>
      <w:pPr>
        <w:pStyle w:val="Aa"/>
        <w:ind w:left="1135" w:hanging="284"/>
        <w:rPr/>
      </w:pPr>
      <w:r>
        <w:rPr/>
        <w:tab/>
        <w:t>Puente Alto, con siete jueces, con competencia sobre las comunas de Puente Alto, San José de Maipo y Pirque.</w:t>
      </w:r>
    </w:p>
    <w:p>
      <w:pPr>
        <w:pStyle w:val="Aa"/>
        <w:ind w:left="1135" w:hanging="284"/>
        <w:rPr/>
      </w:pPr>
      <w:r>
        <w:rPr/>
        <w:tab/>
        <w:t xml:space="preserve">San Bernardo, con diez jueces, con competencia sobre las comunas de San </w:t>
        <w:br/>
        <w:t>Bernardo, Calera de Tango, Buin y Paine.</w:t>
      </w:r>
    </w:p>
    <w:p>
      <w:pPr>
        <w:pStyle w:val="Aa"/>
        <w:ind w:left="1135" w:hanging="284"/>
        <w:rPr/>
      </w:pPr>
      <w:r>
        <w:rPr/>
        <w:tab/>
        <w:t>Melipilla, con tres jueces, con competencia sobre las comunas de Melipilla, San Pedro y Alhué.</w:t>
      </w:r>
    </w:p>
    <w:p>
      <w:pPr>
        <w:pStyle w:val="Aa"/>
        <w:ind w:left="1135" w:hanging="284"/>
        <w:rPr/>
      </w:pPr>
      <w:r>
        <w:rPr/>
        <w:tab/>
        <w:t>Talagante, con siete jueces, con competencia sobre las comunas de Talagante, El Monte, Isla de Maipo, Peñaflor y Padre Hurtado.</w:t>
      </w:r>
    </w:p>
    <w:p>
      <w:pPr>
        <w:pStyle w:val="Aa"/>
        <w:ind w:left="1135" w:hanging="284"/>
        <w:rPr/>
      </w:pPr>
      <w:r>
        <w:rPr/>
        <w:tab/>
        <w:t>Curacaví, con dos jueces, con competencia sobre las comunas de Curacaví y María Pinto.</w:t>
      </w:r>
    </w:p>
    <w:p>
      <w:pPr>
        <w:pStyle w:val="Aa"/>
        <w:ind w:left="1135" w:hanging="284"/>
        <w:rPr/>
      </w:pPr>
      <w:r>
        <w:rPr/>
        <w:tab/>
        <w:t>Habrá además quince juzgados de garantía, con ciento cincuenta y dos jueces, que tendrán asiento en la comuna de Santiago y competencia sobre las siguientes comunas: Pudahuel, Quilicura, Huechuraba, Renca, Conchalí, Independencia, Recoleta, Las Condes, Lo Barnechea, Vitacura, La Reina, Cerro Navia, Lo Prado, Estación Central, Quinta Normal, Santiago, Ñuñoa, Providencia, Maipú, Cerrillos, Pedro Aguirre Cerda, Lo Espejo, San Miguel, La Cisterna, El Bosque, San Joaquín, La Granja, Macul, Peñalolén, La Florida, La Pintana y San Ramón. El Presidente de la República, previo informe favorable de la Corte de Apelaciones que corresponda, podrá determinar el número de jueces que se desempeñarán en cada juzgado de garantía, de acuerdo a las circunstancias.”.</w:t>
      </w:r>
    </w:p>
    <w:p>
      <w:pPr>
        <w:pStyle w:val="Aa"/>
        <w:ind w:left="1135" w:hanging="284"/>
        <w:rPr/>
      </w:pPr>
      <w:r>
        <w:rPr/>
        <w:t>b)</w:t>
        <w:tab/>
        <w:t>Modifícase el artículo 21 de la siguiente manera:</w:t>
      </w:r>
    </w:p>
    <w:p>
      <w:pPr>
        <w:pStyle w:val="Aa"/>
        <w:ind w:left="1135" w:hanging="284"/>
        <w:rPr/>
      </w:pPr>
      <w:r>
        <w:rPr/>
        <w:tab/>
        <w:t xml:space="preserve">i.- Sustitúyese, en el acápite relativo a la Sexta Región del Libertador General Bernardo O’Higgins, el asiento correspondiente a Santa Cruz, por el siguiente: </w:t>
      </w:r>
    </w:p>
    <w:p>
      <w:pPr>
        <w:pStyle w:val="Aa"/>
        <w:ind w:left="1135" w:hanging="284"/>
        <w:rPr/>
      </w:pPr>
      <w:r>
        <w:rPr/>
        <w:tab/>
        <w:t xml:space="preserve">“San Fernando, con tres jueces, con competencia sobre las comunas de San </w:t>
        <w:br/>
        <w:t>Fernando, Placilla y Chimbarongo.</w:t>
      </w:r>
    </w:p>
    <w:p>
      <w:pPr>
        <w:pStyle w:val="Aa"/>
        <w:ind w:left="1135" w:hanging="284"/>
        <w:rPr/>
      </w:pPr>
      <w:r>
        <w:rPr/>
        <w:tab/>
        <w:t>Santa Cruz, con tres jueces, con competencia sobre las comunas de Santa Cruz, Navidad, Litueche, La Estrella, Pichilemu, Marchigüe, Paredones, Peralillo, Palmilla, Pumanque, Nancagua, Lolol y Chépica.”.</w:t>
      </w:r>
    </w:p>
    <w:p>
      <w:pPr>
        <w:pStyle w:val="Aa"/>
        <w:ind w:left="1135" w:hanging="284"/>
        <w:rPr/>
      </w:pPr>
      <w:r>
        <w:rPr/>
        <w:tab/>
        <w:t xml:space="preserve">ii.- Sustitúyese el acápite relativo a la Región Metropolitana de Santiago, por el siguiente: </w:t>
      </w:r>
    </w:p>
    <w:p>
      <w:pPr>
        <w:pStyle w:val="Aa"/>
        <w:ind w:left="1135" w:hanging="284"/>
        <w:rPr/>
      </w:pPr>
      <w:r>
        <w:rPr/>
        <w:tab/>
        <w:t>“Colina, con seis jueces, con competencia sobre las comunas de Til Til, Colina y Lampa.</w:t>
      </w:r>
    </w:p>
    <w:p>
      <w:pPr>
        <w:pStyle w:val="Aa"/>
        <w:ind w:left="1135" w:hanging="284"/>
        <w:rPr/>
      </w:pPr>
      <w:r>
        <w:rPr/>
        <w:tab/>
        <w:t>Puente Alto, con nueve jueces, con competencia sobre las comunas de Puente Alto, San José de Maipo y Pirque.</w:t>
      </w:r>
    </w:p>
    <w:p>
      <w:pPr>
        <w:pStyle w:val="Aa"/>
        <w:ind w:left="1135" w:hanging="284"/>
        <w:rPr/>
      </w:pPr>
      <w:r>
        <w:rPr/>
        <w:tab/>
        <w:t>San Bernardo, con nueve jueces, con competencia sobre las comunas de San Bernardo, Calera de Tango, Buin y Paine.</w:t>
      </w:r>
    </w:p>
    <w:p>
      <w:pPr>
        <w:pStyle w:val="Aa"/>
        <w:ind w:left="1135" w:hanging="284"/>
        <w:rPr/>
      </w:pPr>
      <w:r>
        <w:rPr/>
        <w:tab/>
        <w:t xml:space="preserve">Melipilla, con seis jueces, con competencia sobre las comunas de Melipilla, San Pedro, Alhué, Curacaví y María Pinto. </w:t>
      </w:r>
    </w:p>
    <w:p>
      <w:pPr>
        <w:pStyle w:val="Aa"/>
        <w:ind w:left="1135" w:hanging="284"/>
        <w:rPr/>
      </w:pPr>
      <w:r>
        <w:rPr/>
        <w:tab/>
        <w:t>Talagante, con seis jueces, con competencia sobre las comunas de Talagante, El Monte, Isla de Maipo, Peñaflor y Padre Hurtado.</w:t>
      </w:r>
    </w:p>
    <w:p>
      <w:pPr>
        <w:pStyle w:val="Aa"/>
        <w:ind w:left="1135" w:hanging="284"/>
        <w:rPr/>
      </w:pPr>
      <w:r>
        <w:rPr/>
        <w:tab/>
        <w:t>Habrá además siete tribunales de juicio oral en lo penal, con ciento cincuenta jueces, que tendrán asiento en la comuna de Santiago y competencia sobre las siguientes comunas: Pudahuel, Lo Prado, Cerro Navia, Independencia, Quilicura, Huechuraba, Renca, Conchalí, Recoleta, Providencia, Lo Barnechea, Vitacura, Las Condes, Ñuñoa, La Reina, Santiago, Quinta Normal, Estación Central, Maipú, Cerrillos, San Miguel, Lo Espejo, Pedro Aguirre Cerda, San Joaquín, La Cisterna, San Ramón, La Granja, El Bosque, La Pintana, La Florida, Macul y Peñalolén. El Presidente de la República, previo informe favorable de la Corte de Apelaciones que corresponda, podrá determinar el número de jueces que se desempeñarán en cada tribunal de juicio oral en lo penal, de acuerdo a las circunstancias.”.</w:t>
      </w:r>
    </w:p>
    <w:p>
      <w:pPr>
        <w:pStyle w:val="Aa"/>
        <w:ind w:left="1135" w:hanging="284"/>
        <w:rPr/>
      </w:pPr>
      <w:r>
        <w:rPr/>
        <w:t>c)</w:t>
        <w:tab/>
        <w:t xml:space="preserve">Sustitúyese el artículo 389 G, por el siguiente: </w:t>
      </w:r>
    </w:p>
    <w:p>
      <w:pPr>
        <w:pStyle w:val="Aa"/>
        <w:ind w:left="1135" w:hanging="284"/>
        <w:rPr/>
      </w:pPr>
      <w:r>
        <w:rPr/>
        <w:tab/>
        <w:t>“Artículo 389 G.- Corresponderá al jefe de la unidad administrativa que tenga a su cargo la administración de causas del respectivo juzgado o tribunal autorizar el mandato judicial y efectuar las certificaciones que la ley señale expresamente”.</w:t>
      </w:r>
    </w:p>
    <w:p>
      <w:pPr>
        <w:pStyle w:val="Aa"/>
        <w:ind w:left="1135" w:hanging="284"/>
        <w:rPr/>
      </w:pPr>
      <w:r>
        <w:rPr/>
        <w:tab/>
        <w:t xml:space="preserve">Cabe dejar constancia que este nuevo texto del artículo 3º nunca fue puesto en conocimiento de la Corte Suprema para los efectos previstos en el inciso segundo del artículo 74 de la Constitución Política de la República. </w:t>
      </w:r>
    </w:p>
    <w:p>
      <w:pPr>
        <w:pStyle w:val="A"/>
        <w:rPr/>
      </w:pPr>
      <w:r>
        <w:rPr/>
        <w:tab/>
        <w:t>Quinto.- Que la simple comparación de los dos artículos terceros del proyecto precedentemente transcritos -el primitivo y el posterior, el puesto en conocimiento de la Corte Suprema y el que en ningún momento de la tramitación se le comunicó-, evidencia que existen entre ambos preceptos diferencias importantes que no fueron conocidas por la mencionada Corte Suprema.</w:t>
      </w:r>
    </w:p>
    <w:p>
      <w:pPr>
        <w:pStyle w:val="A"/>
        <w:rPr/>
      </w:pPr>
      <w:r>
        <w:rPr/>
        <w:tab/>
        <w:t>En efecto, la propia Comisión de Constitución, Legislación, Justicia y Reglamento del Senado, al informar el proyecto de ley que cambia la gradualidad de entrada en vigencia de la reforma procesal penal y proponer las modificaciones al texto de la Cámara de Diputados, modificaciones que configuraron, en definitiva, el artículo 3º ahora sometido a examen de constitucionalidad, expresa lo siguiente, que contribuye a colocar de manifiesto lo sustancial de las alteraciones introducidas al citado precepto, al señalar lo que se transcribe a continuación:</w:t>
      </w:r>
    </w:p>
    <w:p>
      <w:pPr>
        <w:pStyle w:val="A"/>
        <w:rPr/>
      </w:pPr>
      <w:r>
        <w:rPr/>
        <w:tab/>
        <w:t>“La Comisión optó por aclarar las reglas sobre competencia de los juzgados de garantía y tribunales de juicio oral en lo penal en las comunas de la Región Metropolitana de Santiago que no subsisten mencionadas en forma separada en virtud de la propuesta contenida en el proyecto de ley. Al efecto, estableció con precisión el número de tribunales, la cantidad de jueces que lo conformarán, el asiento que todos ellos tendrán en la comuna de Santiago y las comunas determinadas sobre las cuales tendrán competencia. Para dar la necesaria flexibilidad dentro de este marco legal, se permitió al Presidente de la República, previo informe favorable de la correspondiente Corte de Apelaciones, que determine el número de jueces que se desempeñarán en cada tribunal, de acuerdo a las circunstancias . . .” (Diario de Sesiones del Senado, Sesión 24ª, martes 21 de agosto de 2001. Págs. 3207 y 3208).</w:t>
      </w:r>
    </w:p>
    <w:p>
      <w:pPr>
        <w:pStyle w:val="A"/>
        <w:rPr/>
      </w:pPr>
      <w:r>
        <w:rPr/>
        <w:tab/>
        <w:t>Sexto.- Que a lo manifestado por la Comisión de Constitución, en orden a la importancia de las modificaciones por ella propuesta, cabe añadir otra más referente a que en el primitivo artículo 3º se consideraban actuaciones del Presidente de la República “previo informe de la respectiva Corte de Apelaciones”, en cambio, en el actual artículo 3º se expresa “el Presidente de la República, previo informe favorable”. Pues bien, este agregado de la exigencia relativa a un informe favorable, es sustancial, por las consecuencias que pueden ocasionarse en los supuestos que la Corte de Apelaciones respectiva discrepe del Presidente de la República y su informe sea negativo respecto de la propuesta del Presidente.</w:t>
      </w:r>
    </w:p>
    <w:p>
      <w:pPr>
        <w:pStyle w:val="A"/>
        <w:rPr/>
      </w:pPr>
      <w:r>
        <w:rPr/>
        <w:tab/>
        <w:t>Séptimo.- Que, para finalizar, debe destacarse que a este Tribunal no le corresponde, en esta etapa, ponderar el mérito, acierto o desacierto de las modificaciones introducidas al proyecto de artículo 3º durante su tramitación, sino simplemente constatar si ellas fueron o no puestas en su oportunidad, en conocimiento de la Corte Suprema y si revisten o no el carácter de sustanciales.</w:t>
      </w:r>
    </w:p>
    <w:p>
      <w:pPr>
        <w:pStyle w:val="A"/>
        <w:rPr/>
      </w:pPr>
      <w:r>
        <w:rPr/>
        <w:tab/>
        <w:t>Octavo.- Que en virtud de los razonamientos que anteceden, y como de acuerdo a ellos ha quedado demostrado que en el caso de que se trata se omitió pedir informe a la Corte Suprema respecto de modificaciones sustanciales a un proyecto que, antes de esas modificaciones, había sido informado por ese tribunal, los ministros que formulan la presente indicación previa fueron de opinión de declarar la inconstitucionalidad formal de los preceptos que al inicio se mencionaron. Por estas mismas razones, los señalados Ministros no aceptan, en lo pertinente, lo expresado en el considerando 22º de esta sentencia.</w:t>
      </w:r>
    </w:p>
    <w:p>
      <w:pPr>
        <w:pStyle w:val="Normal"/>
        <w:jc w:val="both"/>
        <w:rPr/>
      </w:pPr>
      <w:r>
        <w:rPr/>
        <w:tab/>
        <w:t>Se previene que los ministros señora Luz Bulnes Aldunate y señor Juan Agustín Figueroa Yávar concurren a la declaración 1ª de esta sentencia, teniendo además presente lo siguiente:</w:t>
      </w:r>
    </w:p>
    <w:p>
      <w:pPr>
        <w:pStyle w:val="Francesa"/>
        <w:rPr/>
      </w:pPr>
      <w:r>
        <w:rPr/>
        <w:t>1)</w:t>
        <w:tab/>
        <w:t xml:space="preserve">Que en las disposiciones comprendidas en dicha declaración, se autoriza al Presidente de la República para determinar el número de jueces que se han de desempeñar en cada uno de los quince juzgados de garantía y siete tribunales de juicio oral en lo penal, con asiento en la comuna de Santiago a que dichas normas se refieren. </w:t>
      </w:r>
    </w:p>
    <w:p>
      <w:pPr>
        <w:pStyle w:val="Francesa"/>
        <w:rPr/>
      </w:pPr>
      <w:r>
        <w:rPr/>
        <w:t>2)</w:t>
        <w:tab/>
        <w:t xml:space="preserve">Que dichos preceptos, al otorgarle al Presidente de la República la atribución antes mencionada, están delegando facultades de carácter legislativo en el Jefe de Estado con el objeto de que éste dicte disposiciones sobre una materia que es propia de la ley orgánica constitucional a que se refiere el artículo 74 de la Carta Fundamental, lo que contraviene el artículo 61, inciso segundo, de la Constitución Política. </w:t>
      </w:r>
    </w:p>
    <w:p>
      <w:pPr>
        <w:pStyle w:val="Francesa"/>
        <w:rPr/>
      </w:pPr>
      <w:r>
        <w:rPr/>
        <w:t>3)</w:t>
        <w:tab/>
        <w:t xml:space="preserve">Que, en consecuencia, las normas en análisis son, además, por este motivo, inconstitucionales. </w:t>
      </w:r>
    </w:p>
    <w:p>
      <w:pPr>
        <w:pStyle w:val="Normal"/>
        <w:jc w:val="both"/>
        <w:rPr/>
      </w:pPr>
      <w:r>
        <w:rPr/>
        <w:tab/>
        <w:t xml:space="preserve">Se previene que los ministros señora Luz Bulnes Aldunate, señores Servando Jordán </w:t>
        <w:br/>
        <w:t>López y Juan Agustín Figueroa Yávar, concurren a la declaración 2ª de esta sentencia.</w:t>
      </w:r>
    </w:p>
    <w:p>
      <w:pPr>
        <w:pStyle w:val="Normal"/>
        <w:jc w:val="both"/>
        <w:rPr/>
      </w:pPr>
      <w:r>
        <w:rPr/>
        <w:tab/>
        <w:t>Sin embargo, teniendo en consideración que, en conformidad con el artículo 1º, Nº 1), del proyecto el “pleno conjunto de las Cortes de Apelaciones de Santiago y de San Miguel elaborará las ternas (correspondientes) en series de dos, de manera que sólo una vez resuelta la primera serie por el Fiscal Nacional, se proceda a confeccionar la siguiente serie”, estiman que el precepto es constitucional en el entendido que dicho pleno conjunto, al confeccionar cada una de las ternas en las series antes mencionadas, no podrá repetir los nombres de los postulantes dado que el Fiscal Nacional debe hacer siempre las designaciones correspondientes a partir de una terna, para dar cumplimiento a lo dispuesto en el artículo 80 D, inciso segundo, de la Constitución Política de la República.</w:t>
      </w:r>
    </w:p>
    <w:p>
      <w:pPr>
        <w:pStyle w:val="Normal"/>
        <w:jc w:val="both"/>
        <w:rPr/>
      </w:pPr>
      <w:r>
        <w:rPr/>
        <w:tab/>
        <w:t xml:space="preserve">Acordada la sentencia, con el voto en contra del Presidente, señor Juan Colombo </w:t>
        <w:br/>
        <w:t>Campbell, quien está por declarar los preceptos impugnados por la mayoría, en la decisión 1ª de esta sentencia, como orgánicos y constitucionales, por las siguientes consideraciones:</w:t>
      </w:r>
    </w:p>
    <w:p>
      <w:pPr>
        <w:pStyle w:val="Francesa"/>
        <w:rPr/>
      </w:pPr>
      <w:r>
        <w:rPr/>
        <w:t>1)</w:t>
        <w:tab/>
        <w:t>Que para el análisis de constitucionalidad de los preceptos consultados, y en especial, en la parte en que la mayoría decide que es inconstitucional la facultad que el proyecto otorga al Presidente de la República, para determinar el número de jueces que se desempeñarán en cada juzgado de garantía y de los tribunales orales en lo penal en la Región Metropolitana, porque invade la reserva legal prevista por el artículo 74 de la Constitución Política, debe tenerse en cuenta que, a partir de la Reforma Constitucional, que reincorporó al sistema procesal penal al Ministerio Público, se sustituyen y sustituirán, a medida que la preceptiva entra en vigencia, los jueces de letras con competencia penal, por los nuevos tribunales penales.</w:t>
      </w:r>
    </w:p>
    <w:p>
      <w:pPr>
        <w:pStyle w:val="Francesa"/>
        <w:rPr/>
      </w:pPr>
      <w:r>
        <w:rPr/>
        <w:tab/>
        <w:t>Ello torna imprescindible, para determinar con fundamento, si la nueva normativa se ajusta o no a la Constitución, que este voto de minoría se refiera a la organización y atribuciones de los nuevos tribunales, una de cuyas modificaciones es la que se invalida por la declaración de inconstitucionalidad en esta sentencia.</w:t>
      </w:r>
    </w:p>
    <w:p>
      <w:pPr>
        <w:pStyle w:val="Francesa"/>
        <w:rPr/>
      </w:pPr>
      <w:r>
        <w:rPr/>
        <w:t>2)</w:t>
        <w:tab/>
        <w:t>Que frente a un diagnóstico ampliamente compartido acerca del funcionamiento de la justicia en lo penal, tanto el Constituyente, como el legislador, brindaron al país una nueva organización de judicatura penal, a base de un fiscal investigador, un tribunal de garantía, un defensor público y un tribunal penal oral sentenciador.</w:t>
      </w:r>
    </w:p>
    <w:p>
      <w:pPr>
        <w:pStyle w:val="Francesa"/>
        <w:rPr/>
      </w:pPr>
      <w:r>
        <w:rPr/>
        <w:t>3)</w:t>
        <w:tab/>
        <w:t>Que en cuanto a la organización de la justicia penal, cabe destacar, que la prevista para estos nuevos tribunales, es completamente diferente a la que contempla el sistema para los tradicionales juzgados de letras. En efecto, mientras el Código Orgánico establecía que en cada comuna habrá, a lo menos, un juez de letras, el nuevo sistema crea juzgados de garantía, con asiento en las comunas que enumera el artículo 16, con un número variable de jueces y con la competencia territorial que en cada caso se indica. A continuación, el citado artículo, que parcialmente se invalida, incluye a la Región Metropolitana de Santiago como un solo todo, salvo las comunas que se excluyen, con lo cual se varía la situación propuesta por la norma vigente. Hacerlo de una u otra forma es, en opinión de este juez, una decisión que opera en la órbita del mérito del establecimiento de la ley.</w:t>
      </w:r>
    </w:p>
    <w:p>
      <w:pPr>
        <w:pStyle w:val="Francesa"/>
        <w:rPr/>
      </w:pPr>
      <w:r>
        <w:rPr/>
        <w:tab/>
        <w:t>Regla similar, se contempla tratándose de los tribunales de juicio oral en lo penal. En efecto, el artículo 21, inciso primero, del Código Orgánico de Tribunales señala: existirá un tribunal de juicio oral en lo penal, con asiento en cada una de las comunas del territorio de la República, con el número de jueces y con la competencia que en cada caso se indican.</w:t>
      </w:r>
    </w:p>
    <w:p>
      <w:pPr>
        <w:pStyle w:val="Francesa"/>
        <w:rPr/>
      </w:pPr>
      <w:r>
        <w:rPr/>
        <w:tab/>
        <w:t>Por su parte, el artículo 21 A establece que, cuando sea necesario para facilitar la aplicación oportuna de la justicia penal, de conformidad a criterios de distancia, acceso físico y dificultades de traslado de quienes intervienen en el proceso, los tribunales orales en lo penal se constituirán y funcionarán en localidades situadas fuera de su lugar de asiento.</w:t>
      </w:r>
    </w:p>
    <w:p>
      <w:pPr>
        <w:pStyle w:val="Francesa"/>
        <w:rPr/>
      </w:pPr>
      <w:r>
        <w:rPr/>
        <w:tab/>
        <w:t>Corresponderá a la respectiva Corte de Apelaciones determinar anualmente la periodicidad y forma con que los tribunales orales en lo penal darán cumplimiento a lo dispuesto en este artículo. Sin perjuicio de ello, la Corte podrá disponer en cualquier momento la constitución y funcionamiento de un tribunal oral en lo penal en una localidad fuera de su asiento, cuando la mejor atención de uno o más casos así lo aconseje.</w:t>
      </w:r>
    </w:p>
    <w:p>
      <w:pPr>
        <w:pStyle w:val="Francesa"/>
        <w:rPr/>
      </w:pPr>
      <w:r>
        <w:rPr/>
        <w:t>4)</w:t>
        <w:tab/>
        <w:t xml:space="preserve">Que, aunque resulta procesalmente obvio señalarlo, los juzgados de garantía y los tribunales de juicio oral en lo penal, son los órganos a los que la reforma les otorgó competencia en la solución de los conflictos penales, y que los jueces son las personas naturales que se desempeñan como titulares del ejercicio de la función jurisdiccional en dichos tribunales. </w:t>
      </w:r>
    </w:p>
    <w:p>
      <w:pPr>
        <w:pStyle w:val="Francesa"/>
        <w:rPr/>
      </w:pPr>
      <w:r>
        <w:rPr/>
        <w:tab/>
        <w:t>Por tanto, jamás podrá confundirse al tribunal con el juez los que se rigen por normas completamente diferentes.</w:t>
      </w:r>
    </w:p>
    <w:p>
      <w:pPr>
        <w:pStyle w:val="Francesa"/>
        <w:rPr/>
      </w:pPr>
      <w:r>
        <w:rPr/>
        <w:t>5)</w:t>
        <w:tab/>
        <w:t>Que, siendo así y como su natural consecuencia, llegado el momento de decidir acerca de la constitucionalidad de la facultad presidencial, como es en el caso sub lite, debe distinguirse claramente entre el tribunal-órgano y el juez-persona natural.</w:t>
      </w:r>
    </w:p>
    <w:p>
      <w:pPr>
        <w:pStyle w:val="Francesa"/>
        <w:rPr/>
      </w:pPr>
      <w:r>
        <w:rPr/>
        <w:tab/>
        <w:t>En el nuevo sistema, los juzgados de garantía y los tribunales de juicio oral en lo penal, tienen un número variable de jueces, y por ende, en una misma región pueden coexistir uno o más tribunales compuestos por igual o diferente número de jueces, todo ello de acuerdo a las necesidades, en relación a la cantidad y la naturaleza de los conflictos penales llamados a decidir. Esta es la organización de la justicia penal.</w:t>
      </w:r>
    </w:p>
    <w:p>
      <w:pPr>
        <w:pStyle w:val="Francesa"/>
        <w:rPr/>
      </w:pPr>
      <w:r>
        <w:rPr/>
        <w:t>6)</w:t>
        <w:tab/>
        <w:t xml:space="preserve">Que en lo que atañe a sus atribuciones, tal presupuesto procesal orgánico se encuentra definido por el artículo 108 del Código del área, que expresa que: “La competencia es la facultad que tiene cada juez o tribunal para conocer de los negocios que la ley ha colocado dentro de la esfera de sus atribuciones”. La competencia absoluta es determinada por los factores materia, cuantía y persona, y la relativa por el territorio. </w:t>
      </w:r>
    </w:p>
    <w:p>
      <w:pPr>
        <w:pStyle w:val="Francesa"/>
        <w:rPr/>
      </w:pPr>
      <w:r>
        <w:rPr/>
        <w:tab/>
        <w:t>Esta competencia se la otorga la ley a los tribunales de justicia, o sea, a los órganos jurisdiccionales, y no a los jueces que la representan.</w:t>
      </w:r>
    </w:p>
    <w:p>
      <w:pPr>
        <w:pStyle w:val="Francesa"/>
        <w:rPr/>
      </w:pPr>
      <w:r>
        <w:rPr/>
        <w:tab/>
        <w:t>Los juzgados de garantía tienen la competencia que a continuación se sintetiza y que puede agruparse en: su competencia natural; la que le otorga la ley para actuar como juez sustanciador y, finalmente, la que tiene, extraordinariamente, como juez sentenciador.</w:t>
      </w:r>
    </w:p>
    <w:p>
      <w:pPr>
        <w:pStyle w:val="A"/>
        <w:rPr/>
      </w:pPr>
      <w:r>
        <w:rPr/>
        <w:t>I.</w:t>
        <w:tab/>
        <w:t>Su competencia natural. Es la que le otorga la ley para actuar como tribunal de garantía.</w:t>
      </w:r>
    </w:p>
    <w:p>
      <w:pPr>
        <w:pStyle w:val="A"/>
        <w:rPr/>
      </w:pPr>
      <w:r>
        <w:rPr/>
        <w:tab/>
        <w:t>El Código Procesal Penal y el Código Orgánico de Tribunales modificados por la ley Nº 19.685, le otorgan en este ámbito competencia para conocer de muchas materias, algunas de las cuales citaré para ilustrar este considerando (la cita de artículos que no indican fuente son del Código Procesal Penal):</w:t>
      </w:r>
    </w:p>
    <w:p>
      <w:pPr>
        <w:pStyle w:val="Aa"/>
        <w:rPr/>
      </w:pPr>
      <w:r>
        <w:rPr/>
        <w:t>a.</w:t>
        <w:tab/>
        <w:t>Competencia para otorgar autorizaciones judiciales para restringir o privar garantías constitucionales personales. Artículos 9º y 10º del Código Procesal Penal.</w:t>
      </w:r>
    </w:p>
    <w:p>
      <w:pPr>
        <w:pStyle w:val="Aa"/>
        <w:rPr/>
      </w:pPr>
      <w:r>
        <w:rPr/>
        <w:t>b.</w:t>
        <w:tab/>
        <w:t>Autorizaciones judiciales previas. Artículo 70: Juez de garantía competente. El juez de garantía llamado por la ley a conocer las gestiones a que dé lugar el respectivo procedimiento se pronunciará sobre las autorizaciones judiciales previas que solicitare el ministerio público para realizar actuaciones que privaren, restringieren o perturbaren el ejercicio de derechos asegurados por la Constitución.</w:t>
      </w:r>
    </w:p>
    <w:p>
      <w:pPr>
        <w:pStyle w:val="Aa"/>
        <w:rPr/>
      </w:pPr>
      <w:r>
        <w:rPr/>
        <w:t>c.</w:t>
        <w:tab/>
        <w:t>Protección a la víctima. El artículo 6º del Código Procesal Penal señala que el ministerio público estará obligado a velar por la protección de la víctima del delito en todas las etapas del procedimiento penal y agrega que el tribunal garantizará conforme a la ley la vigencia de sus derechos durante el procedimiento.</w:t>
      </w:r>
    </w:p>
    <w:p>
      <w:pPr>
        <w:pStyle w:val="Aa"/>
        <w:rPr/>
      </w:pPr>
      <w:r>
        <w:rPr/>
        <w:t>d.</w:t>
        <w:tab/>
        <w:t>Recurso de amparo. Artículo 95: Amparo ante el juez de garantía. Toda persona privada de libertad tendrá derecho a ser conducida sin demora ante un juez de garantía, con el objeto de que examine la legalidad de su privación de libertad y, en todo caso, para que examine las condiciones en que se encontrare, constituyéndose, si fuere necesario, en el lugar en que ella estuviere. El juez podrá ordenar la libertad del afectado o adoptar las medidas que fueren procedentes.</w:t>
      </w:r>
    </w:p>
    <w:p>
      <w:pPr>
        <w:pStyle w:val="Aa"/>
        <w:rPr/>
      </w:pPr>
      <w:r>
        <w:rPr/>
        <w:t>e.</w:t>
        <w:tab/>
        <w:t>Declaración del imputado. Artículo 98: Declaración del imputado como medio de defensa. Durante todo el procedimiento y en cualquiera de sus etapas el imputado tendrá siempre derecho a prestar declaración, como un medio de defenderse de la imputación que se le dirigiere.</w:t>
      </w:r>
    </w:p>
    <w:p>
      <w:pPr>
        <w:pStyle w:val="Aa"/>
        <w:rPr/>
      </w:pPr>
      <w:r>
        <w:rPr/>
        <w:t>f.</w:t>
        <w:tab/>
        <w:t>Control judicial anterior a la formalización de la investigación. Artículo 186: Cualquier persona que se considerare afectada por una investigación que no se hubiere formalizado judicialmente, podrá pedir al juez de garantía que le ordene al fiscal informar acerca de los hechos que fueren objeto de ella. También podrá el juez fijarle un plazo para que formalice la investigación.</w:t>
      </w:r>
    </w:p>
    <w:p>
      <w:pPr>
        <w:pStyle w:val="Aa"/>
        <w:rPr/>
      </w:pPr>
      <w:r>
        <w:rPr/>
        <w:t>g.</w:t>
        <w:tab/>
        <w:t>Tramitación en materia de extradiciones. Artículo 432: Tramitación ante el juez de garantía. Se podrá formalizar la investigación respecto del imputado ausente, el que será representado en la audiencia respectiva por un defensor penal público, si no contare con defensor particular.</w:t>
      </w:r>
    </w:p>
    <w:p>
      <w:pPr>
        <w:pStyle w:val="Aa"/>
        <w:rPr/>
      </w:pPr>
      <w:r>
        <w:rPr/>
        <w:tab/>
        <w:t>Al término de la audiencia, previo debate, el juez de garantía accederá a la solicitud de extradición si estimare que en la especie concurren los requisitos del artículo 140.</w:t>
      </w:r>
    </w:p>
    <w:p>
      <w:pPr>
        <w:pStyle w:val="A"/>
        <w:rPr/>
      </w:pPr>
      <w:r>
        <w:rPr/>
        <w:t>II.</w:t>
        <w:tab/>
        <w:t>Competencia como Juez sustanciador. La tienen para dictar resoluciones durante la tramitación del proceso penal que se rige por el nuevo procedimiento.</w:t>
      </w:r>
    </w:p>
    <w:p>
      <w:pPr>
        <w:pStyle w:val="Aa"/>
        <w:rPr/>
      </w:pPr>
      <w:r>
        <w:rPr/>
        <w:t>a.</w:t>
        <w:tab/>
        <w:t>Medidas cautelares personales. Artículo 122: Finalidad y alcance. Las medidas cautelares personales sólo serán impuestas cuando fueren absolutamente indispensables para asegurar la realización de los fines del procedimiento y sólo durarán mientras subsistiere la necesidad de su aplicación.</w:t>
      </w:r>
    </w:p>
    <w:p>
      <w:pPr>
        <w:pStyle w:val="Aa"/>
        <w:rPr/>
      </w:pPr>
      <w:r>
        <w:rPr/>
        <w:tab/>
        <w:t>Estas medidas serán siempre decretadas por medio de resolución judicial fundada.</w:t>
      </w:r>
    </w:p>
    <w:p>
      <w:pPr>
        <w:pStyle w:val="Aa"/>
        <w:rPr/>
      </w:pPr>
      <w:r>
        <w:rPr/>
        <w:t>b.</w:t>
        <w:tab/>
        <w:t xml:space="preserve">La citación como medida cautelar personal. Artículo 123: Oportunidad de la citación judicial. Cuando fuere necesaria la presencia del imputado ante el tribunal, éste dispondrá su citación, de acuerdo con lo previsto en el artículo 33. </w:t>
      </w:r>
    </w:p>
    <w:p>
      <w:pPr>
        <w:pStyle w:val="Aa"/>
        <w:rPr/>
      </w:pPr>
      <w:r>
        <w:rPr/>
        <w:t>c.</w:t>
        <w:tab/>
        <w:t>La detención como medida cautelar personal. Artículo 127: Detención judicial. Salvo en los casos contemplados en el artículo 124, el tribunal, a solicitud del ministerio público, podrá ordenar la detención del imputado para ser conducido a su presencia, sin previa citación, cuando de otra manera la comparecencia pudiera verse demorada o dificultada.</w:t>
      </w:r>
    </w:p>
    <w:p>
      <w:pPr>
        <w:pStyle w:val="Aa"/>
        <w:rPr/>
      </w:pPr>
      <w:r>
        <w:rPr/>
        <w:tab/>
        <w:t>También se decretará la detención del imputado cuya presencia en una audiencia judicial fuere condición de ésta y que, legalmente citado, no compareciere sin causa justificada.</w:t>
      </w:r>
    </w:p>
    <w:p>
      <w:pPr>
        <w:pStyle w:val="Aa"/>
        <w:rPr/>
      </w:pPr>
      <w:r>
        <w:rPr/>
        <w:t>d.</w:t>
        <w:tab/>
        <w:t>Detención por delito flagrante. Artículo 129: Detención en caso de flagrancia. Cualquier persona podrá detener a quien sorprendiere en delito flagrante, debiendo entregar inmediatamente al aprehendido a la policía, al ministerio público o a la autoridad judicial más próxima.</w:t>
      </w:r>
    </w:p>
    <w:p>
      <w:pPr>
        <w:pStyle w:val="Aa"/>
        <w:rPr/>
      </w:pPr>
      <w:r>
        <w:rPr/>
        <w:t>e.</w:t>
        <w:tab/>
        <w:t>Prisión preventiva. Artículo 140. Requisitos para ordenar la prisión preventiva. Una vez formalizada la investigación, el tribunal, a petición del ministerio público o del querellante, podrá decretar la prisión preventiva del imputado siempre que el solicitante acreditare que se cumplen los siguientes requisitos:</w:t>
      </w:r>
    </w:p>
    <w:p>
      <w:pPr>
        <w:pStyle w:val="Aa"/>
        <w:rPr/>
      </w:pPr>
      <w:r>
        <w:rPr/>
        <w:t>f.</w:t>
        <w:tab/>
        <w:t>Otras medidas especiales cautelares. Artículo 155: Enumeración y aplicación de otras medidas cautelares personales. Para garantizar el éxito de las diligencias de investigación, proteger al ofendido o asegurar la comparecencia del imputado a las actuaciones del procedimiento o ejecución de la sentencia, después de formalizada la investigación el tribunal, a petición del fiscal, del querellante o la víctima, podrá imponer al imputado una o más de las siguientes medidas:</w:t>
      </w:r>
    </w:p>
    <w:p>
      <w:pPr>
        <w:pStyle w:val="Aa"/>
        <w:rPr/>
      </w:pPr>
      <w:r>
        <w:rPr/>
        <w:t>g.</w:t>
        <w:tab/>
        <w:t>Nulidad procesal. Artículo 163: Nulidad de oficio. Si el tribunal estimare haberse producido un acto viciado y la nulidad no se hubiere saneado aún, lo pondrá en conocimiento del interviniente en el procedimiento a quien estimare que la nulidad le ocasiona un perjuicio, a fin de que proceda como creyere conveniente a sus derechos, a menos que se tratare de una nulidad de las previstas en el artículo 160, caso en el cual podrá declararla de oficio.</w:t>
      </w:r>
    </w:p>
    <w:p>
      <w:pPr>
        <w:pStyle w:val="Aa"/>
        <w:rPr/>
      </w:pPr>
      <w:r>
        <w:rPr/>
        <w:t>h.</w:t>
        <w:tab/>
        <w:t>Allanamiento. Artículo 205 inciso 3º: Entrada y registro en lugares cerrados. Si, por el contrario, el propietario o el encargado del edificio o lugar no permitiere la entrada y registro, la policía adoptará las medidas tendientes a evitar la posible fuga del imputado y el fiscal solicitará al juez la autorización para proceder a la diligencia. En todo caso, el fiscal hará saber al juez las razones que el propietario o encargado hubiere invocado para negar la entrada y registro.</w:t>
      </w:r>
    </w:p>
    <w:p>
      <w:pPr>
        <w:pStyle w:val="Aa"/>
        <w:rPr/>
      </w:pPr>
      <w:r>
        <w:rPr/>
        <w:t>i.</w:t>
        <w:tab/>
        <w:t>Formalización de la investigación. La hace el Fiscal ante el Juez de Garantía el que fijará fecha al efecto. Autorización para practicar diligencia sin autorización del afectado.</w:t>
      </w:r>
    </w:p>
    <w:p>
      <w:pPr>
        <w:pStyle w:val="Aa"/>
        <w:rPr/>
      </w:pPr>
      <w:r>
        <w:rPr/>
        <w:t>j.</w:t>
        <w:tab/>
        <w:t>Suspensión condicional del proceso y acuerdos reparatorios. Artículo 237: Suspensión condicional del procedimiento. El fiscal, con el acuerdo del imputado, podrá solicitar al juez de garantía la suspensión condicional del procedimiento. El juez podrá requerir del ministerio público los antecedentes que estimare necesarios para resolver.</w:t>
      </w:r>
    </w:p>
    <w:p>
      <w:pPr>
        <w:pStyle w:val="Aa"/>
        <w:rPr/>
      </w:pPr>
      <w:r>
        <w:rPr/>
        <w:t>k.</w:t>
        <w:tab/>
        <w:t>Cierre de la investigación. Artículo 247 inciso 3º: Para estos efectos el juez citará a los intervinientes a una audiencia y, si el fiscal no compareciere a la audiencia o si, compareciendo, se negare a declarar cerrada la investigación, el juez decretará el sobreseimiento definitivo de la causa. Esta resolución será apelable.</w:t>
      </w:r>
    </w:p>
    <w:p>
      <w:pPr>
        <w:pStyle w:val="Aa"/>
        <w:rPr/>
      </w:pPr>
      <w:r>
        <w:rPr/>
        <w:t>l.</w:t>
        <w:tab/>
        <w:t>Sobreseimiento. Artículo 250: El juez de garantía decretará el sobreseimiento definitivo:</w:t>
      </w:r>
    </w:p>
    <w:p>
      <w:pPr>
        <w:pStyle w:val="Aa"/>
        <w:rPr/>
      </w:pPr>
      <w:r>
        <w:rPr/>
        <w:t>m.</w:t>
        <w:tab/>
        <w:t>Reapertura de la investigación. Artículo 257: Hasta la realización de la audiencia a que se refiere el artículo 249 y durante la misma, los intervinientes podrán reiterar la solicitud de diligencias precisas de investigación que oportunamente hubieren formulado durante la investigación y que el ministerio público hubiere rechazado.</w:t>
      </w:r>
    </w:p>
    <w:p>
      <w:pPr>
        <w:pStyle w:val="Aa"/>
        <w:rPr/>
      </w:pPr>
      <w:r>
        <w:rPr/>
        <w:t>n.</w:t>
        <w:tab/>
        <w:t>Audiencia de preparación del juicio oral y excepción de previo y especial pronunciamiento. Artículo 260: Citación a la audiencia.</w:t>
      </w:r>
    </w:p>
    <w:p>
      <w:pPr>
        <w:pStyle w:val="Aa"/>
        <w:rPr/>
      </w:pPr>
      <w:r>
        <w:rPr/>
        <w:t>ñ.</w:t>
        <w:tab/>
        <w:t>Extinción de la responsabilidad penal. Artículo 271: Resolución de excepciones en la audiencia de preparación del juicio oral. Si el imputado hubiere planteado excepciones de previo y especial pronunciamiento, el juez abrirá debate sobre la cuestión. Asimismo, de estimarlo pertinente, el juez podrá permitir durante la audiencia la presentación de los antecedentes que estimare relevantes para la decisión de las excepciones planteadas.</w:t>
      </w:r>
    </w:p>
    <w:p>
      <w:pPr>
        <w:pStyle w:val="Aa"/>
        <w:rPr/>
      </w:pPr>
      <w:r>
        <w:rPr/>
        <w:t>o.</w:t>
        <w:tab/>
        <w:t>Auto de apertura del juicio oral. Artículo 277: Al término de la audiencia, el juez de garantía dictará el auto de apertura del juicio oral.</w:t>
      </w:r>
    </w:p>
    <w:p>
      <w:pPr>
        <w:pStyle w:val="A"/>
        <w:rPr/>
      </w:pPr>
      <w:r>
        <w:rPr/>
        <w:t>III. Competencia como Juez de decisión o sentenciador.</w:t>
      </w:r>
    </w:p>
    <w:p>
      <w:pPr>
        <w:pStyle w:val="Aa"/>
        <w:rPr/>
      </w:pPr>
      <w:r>
        <w:rPr/>
        <w:t>a.</w:t>
        <w:tab/>
        <w:t>Competencia para conocer y resolver materias sometidas al procedimiento simplificado.</w:t>
      </w:r>
    </w:p>
    <w:p>
      <w:pPr>
        <w:pStyle w:val="Aa"/>
        <w:rPr/>
      </w:pPr>
      <w:r>
        <w:rPr/>
        <w:t>b.</w:t>
        <w:tab/>
        <w:t>Competencia en procesos por delitos de acción privada.</w:t>
      </w:r>
    </w:p>
    <w:p>
      <w:pPr>
        <w:pStyle w:val="Aa"/>
        <w:rPr/>
      </w:pPr>
      <w:r>
        <w:rPr/>
        <w:t>c.</w:t>
        <w:tab/>
        <w:t>Competencia en causas que se tramiten de acuerdo al procedimiento abreviado.</w:t>
      </w:r>
    </w:p>
    <w:p>
      <w:pPr>
        <w:pStyle w:val="Aa"/>
        <w:rPr/>
      </w:pPr>
      <w:r>
        <w:rPr/>
        <w:t>d.</w:t>
        <w:tab/>
        <w:t>Competencia en la aplicación de medidas de seguridad.</w:t>
      </w:r>
    </w:p>
    <w:p>
      <w:pPr>
        <w:pStyle w:val="Aa"/>
        <w:rPr/>
      </w:pPr>
      <w:r>
        <w:rPr/>
        <w:t>e.- Imputado que cae en enajenación durante el proceso.</w:t>
      </w:r>
    </w:p>
    <w:p>
      <w:pPr>
        <w:pStyle w:val="Francesa"/>
        <w:rPr/>
      </w:pPr>
      <w:r>
        <w:rPr/>
        <w:t>7)</w:t>
        <w:tab/>
        <w:t>Que también debe recordarse la competencia que el nuevo sistema le otorga a los tribunales de juicio oral en lo penal. Estos órganos jurisdiccionales conocen de las siguientes materias, contempladas en el artículo 18 del Código Orgánico de Tribunales: “corresponderá a los tribunales orales en lo penal: a) Conocer y juzgar las causas por crimen o simple delito; b) resolver todos los incidentes que se promuevan durante el juicio oral, y c) conocer y resolver los asuntos que la ley procesal penal les encomiende”.</w:t>
      </w:r>
    </w:p>
    <w:p>
      <w:pPr>
        <w:pStyle w:val="Francesa"/>
        <w:rPr/>
      </w:pPr>
      <w:r>
        <w:rPr/>
        <w:tab/>
        <w:t>Estos tribunales tienen la plenitud de la competencia en materia penal ya que conocen de todos los procesos penales salvo que el propio Código Orgánico o la ley se lo entregue a otro tribunal. En el primer caso debe excluirse los que son de la competencia penal de los tribunales de garantía.</w:t>
      </w:r>
    </w:p>
    <w:p>
      <w:pPr>
        <w:pStyle w:val="Francesa"/>
        <w:rPr/>
      </w:pPr>
      <w:r>
        <w:rPr/>
        <w:tab/>
        <w:t>Para el ejercicio de su competencia en cada tribunal de juicio oral en lo penal habrá un comité de jueces que, entre otras materias, elegirá al juez presidente y tendrá las atribuciones que señala el artículo 23.</w:t>
      </w:r>
    </w:p>
    <w:p>
      <w:pPr>
        <w:pStyle w:val="Francesa"/>
        <w:rPr/>
      </w:pPr>
      <w:r>
        <w:rPr/>
        <w:tab/>
        <w:t>Dispone el artículo 18 “corresponderá a los tribunales orales en lo penal: a) conocer y juzgar las causas por crimen o simple delito; b) resolver todos los incidentes que se promuevan durante el juicio oral, y c) conocer y resolver los demás asuntos que la ley procesal penal les encomiende.</w:t>
      </w:r>
    </w:p>
    <w:p>
      <w:pPr>
        <w:pStyle w:val="Francesa"/>
        <w:rPr/>
      </w:pPr>
      <w:r>
        <w:rPr/>
        <w:t>8)</w:t>
        <w:tab/>
        <w:t>Que como puede observarse, el juzgado de garantía tiene una competencia múltiple, y el tribunal oral en lo penal limitada a la resolución de los procesos que la ley somete a su competencia.</w:t>
      </w:r>
    </w:p>
    <w:p>
      <w:pPr>
        <w:pStyle w:val="Francesa"/>
        <w:rPr/>
      </w:pPr>
      <w:r>
        <w:rPr/>
        <w:t>9)</w:t>
        <w:tab/>
        <w:t>Que de lo expuesto fluye con nitidez, que las disposiciones que propone el proyecto para agilizar la decisión acerca del número de jueces que integrarán los distintos tribunales de la Región Metropolitana, en nada afectan las normas legales que configuran su organización ni a su competencia absoluta o relativa, como tampoco a las reglas de distribución de sus causas.</w:t>
      </w:r>
    </w:p>
    <w:p>
      <w:pPr>
        <w:pStyle w:val="Francesa"/>
        <w:rPr/>
      </w:pPr>
      <w:r>
        <w:rPr/>
        <w:tab/>
        <w:t>Ninguno de estos elementos es tocado por el legislador, que sólo pretende con su proposición, formular un mecanismo ágil, para redistribuir jueces de un mismo juzgado, cuando la propia Corte de Apelaciones lo informe como conveniente.</w:t>
      </w:r>
    </w:p>
    <w:p>
      <w:pPr>
        <w:pStyle w:val="Francesa"/>
        <w:rPr/>
      </w:pPr>
      <w:r>
        <w:rPr/>
        <w:t>10) Que el artículo 74, inciso primero y segundo, de la Constitución, señala:</w:t>
      </w:r>
    </w:p>
    <w:p>
      <w:pPr>
        <w:pStyle w:val="Francesa"/>
        <w:rPr/>
      </w:pPr>
      <w:r>
        <w:rPr/>
        <w:tab/>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Francesa"/>
        <w:rPr/>
      </w:pPr>
      <w:r>
        <w:rPr/>
        <w:tab/>
        <w:t>La ley orgánica constitucional relativa a la organización y atribuciones de los tribunales, sólo podrá ser modificada oyendo previamente a la Corte Suprema de conformidad a lo establecido en la ley orgánica constitucional respectiva”.</w:t>
      </w:r>
    </w:p>
    <w:p>
      <w:pPr>
        <w:pStyle w:val="Francesa"/>
        <w:rPr/>
      </w:pPr>
      <w:r>
        <w:rPr/>
        <w:tab/>
        <w:t xml:space="preserve">Esto se traduce en que las áreas reservadas a la ley orgánica constitucional son las siguientes: </w:t>
      </w:r>
    </w:p>
    <w:p>
      <w:pPr>
        <w:pStyle w:val="A"/>
        <w:rPr/>
      </w:pPr>
      <w:r>
        <w:rPr/>
        <w:t>a.</w:t>
        <w:tab/>
        <w:t xml:space="preserve">Organización de los tribunales; </w:t>
      </w:r>
    </w:p>
    <w:p>
      <w:pPr>
        <w:pStyle w:val="A"/>
        <w:rPr/>
      </w:pPr>
      <w:r>
        <w:rPr/>
        <w:t>b.</w:t>
        <w:tab/>
        <w:t xml:space="preserve">Atribuciones, que es equivalente a su competencia, y </w:t>
      </w:r>
    </w:p>
    <w:p>
      <w:pPr>
        <w:pStyle w:val="A"/>
        <w:rPr/>
      </w:pPr>
      <w:r>
        <w:rPr/>
        <w:t>c.</w:t>
        <w:tab/>
        <w:t xml:space="preserve">Las calidades que deben tener los jueces y el número de años que deben haber ejercido la profesión de abogado las personas que fueren nombradas ministros de Corte o jueces letrados. </w:t>
      </w:r>
    </w:p>
    <w:p>
      <w:pPr>
        <w:pStyle w:val="Francesa"/>
        <w:rPr/>
      </w:pPr>
      <w:r>
        <w:rPr/>
        <w:t>11) Que es propósito reiterado del Constituyente, el de lograr para el país una pronta y cumplida administración de justicia en todo el territorio de la República, para lo cual convoca al legislador a dictar una ley orgánica constitucional, que determinará la organización y atribuciones de los tribunales que fueren necesarios para cumplir dicho mandato.</w:t>
      </w:r>
    </w:p>
    <w:p>
      <w:pPr>
        <w:pStyle w:val="Francesa"/>
        <w:rPr/>
      </w:pPr>
      <w:r>
        <w:rPr/>
        <w:t>12) Que, en mérito de los antecedentes expuestos en las consideraciones precedentes, en la medida que facultan al Presidente de la República para reasignar jueces, este ministro concluye que, las disposiciones propuestas no violentan el artículo 74 de la Carta Fundamental, ya que no alteran, ni la organización, ni las atribuciones de los tribunales de justicia, como tampoco los requisitos que se exigen para desempeñarse como juez en los referidos tribunales.</w:t>
      </w:r>
    </w:p>
    <w:p>
      <w:pPr>
        <w:pStyle w:val="Francesa"/>
        <w:rPr/>
      </w:pPr>
      <w:r>
        <w:rPr/>
        <w:t>13) Que, además, desde un punto de vista procesal orgánico, resulta suficiente garantía, que la Corte de Apelaciones respectiva deba manifestar su acuerdo previo, para que el Presidente haga uso de la facultad que le otorga el legislador.</w:t>
      </w:r>
    </w:p>
    <w:p>
      <w:pPr>
        <w:pStyle w:val="Normal"/>
        <w:jc w:val="both"/>
        <w:rPr/>
      </w:pPr>
      <w:r>
        <w:rPr/>
        <w:tab/>
        <w:t>Por estas consideraciones, facultar al Presidente de la República para redistribuir jueces entre los distintos tribunales establecidos por la ley en la Región Metropolitana, no altera ni la organización y menos sus atribuciones, motivo por el cual debe declarase que las disposiciones impugnadas por la mayoría se ajustan a la Constitución.</w:t>
      </w:r>
    </w:p>
    <w:p>
      <w:pPr>
        <w:pStyle w:val="Normal"/>
        <w:jc w:val="both"/>
        <w:rPr/>
      </w:pPr>
      <w:r>
        <w:rPr/>
        <w:tab/>
        <w:t>Redactaron la sentencia los ministros que la suscriben.</w:t>
      </w:r>
    </w:p>
    <w:p>
      <w:pPr>
        <w:pStyle w:val="Normal"/>
        <w:jc w:val="both"/>
        <w:rPr/>
      </w:pPr>
      <w:r>
        <w:rPr/>
        <w:tab/>
        <w:t>Redactó la fundamentación de la indicación de inconstitucionalidad formal el ministro señor Marcos Libedinsky Tschorne.</w:t>
      </w:r>
    </w:p>
    <w:p>
      <w:pPr>
        <w:pStyle w:val="Normal"/>
        <w:jc w:val="both"/>
        <w:rPr/>
      </w:pPr>
      <w:r>
        <w:rPr/>
        <w:tab/>
        <w:t>Redactaron la primera y segunda prevención sus autores.</w:t>
      </w:r>
    </w:p>
    <w:p>
      <w:pPr>
        <w:pStyle w:val="Normal"/>
        <w:jc w:val="both"/>
        <w:rPr/>
      </w:pPr>
      <w:r>
        <w:rPr/>
        <w:tab/>
        <w:t>Redactó la disidencia el Presidente señor Juan Colombo Campbell.</w:t>
      </w:r>
    </w:p>
    <w:p>
      <w:pPr>
        <w:pStyle w:val="Normal"/>
        <w:jc w:val="both"/>
        <w:rPr/>
      </w:pPr>
      <w:r>
        <w:rPr/>
        <w:tab/>
        <w:t>Devuélvase el proyecto a la honorable Cámara de Diputados, rubricado en cada una de sus hojas por el Secretario del Tribunal, oficiándose.</w:t>
      </w:r>
    </w:p>
    <w:p>
      <w:pPr>
        <w:pStyle w:val="Normal"/>
        <w:jc w:val="both"/>
        <w:rPr/>
      </w:pPr>
      <w:r>
        <w:rPr/>
        <w:tab/>
        <w:t xml:space="preserve">Regístrese, déjese fotocopia del proyecto y archívese. </w:t>
      </w:r>
    </w:p>
    <w:p>
      <w:pPr>
        <w:pStyle w:val="Normal"/>
        <w:jc w:val="both"/>
        <w:rPr/>
      </w:pPr>
      <w:r>
        <w:rPr/>
        <w:tab/>
        <w:t>Rol Nº 336.</w:t>
      </w:r>
    </w:p>
    <w:p>
      <w:pPr>
        <w:pStyle w:val="Normal"/>
        <w:jc w:val="both"/>
        <w:rPr/>
      </w:pPr>
      <w:r>
        <w:rPr/>
        <w:tab/>
        <w:t>Se certifica que el ministro señor Servando Jordán López concurrió a la vista de la causa y al acuerdo del fallo, pero no firma por encontrarse ausente.</w:t>
      </w:r>
    </w:p>
    <w:p>
      <w:pPr>
        <w:pStyle w:val="Normal"/>
        <w:jc w:val="both"/>
        <w:rPr/>
      </w:pPr>
      <w:r>
        <w:rPr/>
        <w:tab/>
        <w:t xml:space="preserve">Pronunciada por el Excelentísimo Tribunal Constitucional, integrado por su Presidente don Juan Colombo Campbell, y los ministros señor Eugenio Valenzuela Somarriva, señora Luz Bulnes Aldunate, señores Servando Jordán López, Juan Agustín Figueroa Yávar y </w:t>
        <w:br/>
        <w:t>Marcos Libedinsky Tschorne.</w:t>
      </w:r>
    </w:p>
    <w:p>
      <w:pPr>
        <w:pStyle w:val="Normal"/>
        <w:jc w:val="both"/>
        <w:rPr/>
      </w:pPr>
      <w:r>
        <w:rPr/>
        <w:tab/>
        <w:t>Autoriza el Secretario del Tribunal Constitucional, don Rafael Larraín Cruz.</w:t>
      </w:r>
    </w:p>
    <w:p>
      <w:pPr>
        <w:pStyle w:val="Normal"/>
        <w:jc w:val="both"/>
        <w:rPr/>
      </w:pPr>
      <w:r>
        <w:rPr/>
      </w:r>
    </w:p>
    <w:p>
      <w:pPr>
        <w:pStyle w:val="Normal"/>
        <w:jc w:val="both"/>
        <w:rPr/>
      </w:pPr>
      <w:r>
        <w:rPr/>
        <w:tab/>
        <w:t>Conforme con su original.</w:t>
      </w:r>
    </w:p>
    <w:p>
      <w:pPr>
        <w:pStyle w:val="Normal"/>
        <w:jc w:val="both"/>
        <w:rPr/>
      </w:pPr>
      <w:r>
        <w:rPr/>
      </w:r>
    </w:p>
    <w:p>
      <w:pPr>
        <w:pStyle w:val="Normal"/>
        <w:jc w:val="both"/>
        <w:rPr/>
      </w:pPr>
      <w:r>
        <w:rPr/>
        <w:t>AL EXCELENTÍSIMO SEÑOR PRESIDENTE</w:t>
      </w:r>
    </w:p>
    <w:p>
      <w:pPr>
        <w:pStyle w:val="Normal"/>
        <w:jc w:val="both"/>
        <w:rPr/>
      </w:pPr>
      <w:r>
        <w:rPr/>
        <w:t>DE LA CÁMARA DE DIPUTADOS</w:t>
      </w:r>
    </w:p>
    <w:p>
      <w:pPr>
        <w:pStyle w:val="Normal"/>
        <w:jc w:val="both"/>
        <w:rPr/>
      </w:pPr>
      <w:r>
        <w:rPr/>
        <w:t>DON LUIS PARETO GONZÁLEZ</w:t>
      </w:r>
    </w:p>
    <w:p>
      <w:pPr>
        <w:pStyle w:val="Normal"/>
        <w:jc w:val="both"/>
        <w:rPr/>
      </w:pPr>
      <w:r>
        <w:rPr/>
        <w:t>PRESENTE</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120" w:after="0"/>
      <w:ind w:left="284" w:hanging="284"/>
      <w:jc w:val="both"/>
    </w:pPr>
    <w:rPr>
      <w:sz w:val="23"/>
      <w:szCs w:val="23"/>
      <w:lang w:val="es-ES_tradnl"/>
    </w:rPr>
  </w:style>
  <w:style w:type="paragraph" w:styleId="Aa">
    <w:name w:val="aa)"/>
    <w:basedOn w:val="A"/>
    <w:qFormat/>
    <w:pPr>
      <w:ind w:left="851" w:hanging="284"/>
    </w:pPr>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3:57:00Z</dcterms:created>
  <dc:creator>Alejandra Carvallo Migliaro</dc:creator>
  <dc:description/>
  <dc:language>en-US</dc:language>
  <cp:lastModifiedBy>Alejandra Carvallo Migliaro</cp:lastModifiedBy>
  <dcterms:modified xsi:type="dcterms:W3CDTF">2002-04-22T23:57:00Z</dcterms:modified>
  <cp:revision>1</cp:revision>
  <dc:subject/>
  <dc:title>Santiago, septiembre 27 de 2001</dc:title>
</cp:coreProperties>
</file>