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Courier New" w:hAnsi="Courier New" w:eastAsia="Courier New" w:cs="Courier New"/>
        </w:rPr>
      </w:pPr>
      <w:r>
        <mc:AlternateContent>
          <mc:Choice Requires="wps">
            <w:drawing>
              <wp:anchor behindDoc="0" distT="0" distB="0" distL="0" distR="0" simplePos="0" locked="0" layoutInCell="0" allowOverlap="1" relativeHeight="10">
                <wp:simplePos x="0" y="0"/>
                <wp:positionH relativeFrom="column">
                  <wp:posOffset>-797560</wp:posOffset>
                </wp:positionH>
                <wp:positionV relativeFrom="paragraph">
                  <wp:posOffset>-497840</wp:posOffset>
                </wp:positionV>
                <wp:extent cx="640080" cy="805815"/>
                <wp:effectExtent l="0" t="0" r="0" b="0"/>
                <wp:wrapNone/>
                <wp:docPr id="1" name=""/>
                <a:graphic xmlns:a="http://schemas.openxmlformats.org/drawingml/2006/main">
                  <a:graphicData uri="http://schemas.microsoft.com/office/word/2010/wordprocessingShape">
                    <wps:wsp>
                      <wps:cNvSpPr txBox="1"/>
                      <wps:spPr>
                        <a:xfrm>
                          <a:off x="0" y="0"/>
                          <a:ext cx="640080" cy="80568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3.4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lang w:val="es-ES"/>
        </w:rPr>
        <w:tab/>
      </w:r>
    </w:p>
    <w:p>
      <w:pPr>
        <w:pStyle w:val="Normal"/>
        <w:tabs>
          <w:tab w:val="clear" w:pos="709"/>
          <w:tab w:val="left" w:pos="2552" w:leader="none"/>
        </w:tabs>
        <w:jc w:val="both"/>
        <w:rPr/>
      </w:pPr>
      <w:r>
        <mc:AlternateContent>
          <mc:Choice Requires="wps">
            <w:drawing>
              <wp:anchor behindDoc="0" distT="0" distB="0" distL="0" distR="0" simplePos="0" locked="0" layoutInCell="0" allowOverlap="1" relativeHeight="11">
                <wp:simplePos x="0" y="0"/>
                <wp:positionH relativeFrom="column">
                  <wp:posOffset>-797560</wp:posOffset>
                </wp:positionH>
                <wp:positionV relativeFrom="paragraph">
                  <wp:posOffset>-497840</wp:posOffset>
                </wp:positionV>
                <wp:extent cx="640080" cy="1093470"/>
                <wp:effectExtent l="0" t="0" r="0" b="0"/>
                <wp:wrapNone/>
                <wp:docPr id="2" name=""/>
                <a:graphic xmlns:a="http://schemas.openxmlformats.org/drawingml/2006/main">
                  <a:graphicData uri="http://schemas.microsoft.com/office/word/2010/wordprocessingShape">
                    <wps:wsp>
                      <wps:cNvSpPr txBox="1"/>
                      <wps:spPr>
                        <a:xfrm>
                          <a:off x="0" y="0"/>
                          <a:ext cx="640080" cy="1093320"/>
                        </a:xfrm>
                        <a:prstGeom prst="rect">
                          <a:avLst/>
                        </a:prstGeom>
                        <a:noFill/>
                        <a:ln w="0">
                          <a:noFill/>
                        </a:ln>
                      </wps:spPr>
                      <wps:txbx>
                        <w:txbxContent>
                          <w:p>
                            <w:pPr>
                              <w:tabs>
                                <w:tab w:val="left" w:pos="2268" w:leader="none"/>
                              </w:tabs>
                              <w:overflowPunct w:val="false"/>
                              <w:bidi w:val="0"/>
                              <w:spacing w:lineRule="auto" w:line="360"/>
                              <w:jc w:val="left"/>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86.05pt;mso-wrap-style:square;v-text-anchor:top" type="_x0000_t202">
                <v:textbox>
                  <w:txbxContent>
                    <w:p>
                      <w:pPr>
                        <w:tabs>
                          <w:tab w:val="left" w:pos="2268" w:leader="none"/>
                        </w:tabs>
                        <w:overflowPunct w:val="false"/>
                        <w:bidi w:val="0"/>
                        <w:spacing w:lineRule="auto" w:line="360"/>
                        <w:jc w:val="left"/>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 xml:space="preserve">Oficio Nº 3521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 de octubre de 2001</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widowControl w:val="false"/>
        <w:tabs>
          <w:tab w:val="clear" w:pos="709"/>
          <w:tab w:val="left" w:pos="2268" w:leader="none"/>
        </w:tabs>
        <w:jc w:val="both"/>
        <w:rPr/>
      </w:pPr>
      <w:r>
        <w:rPr/>
        <w:tab/>
      </w:r>
      <w:r>
        <w:rPr>
          <w:rFonts w:eastAsia="Courier New" w:cs="Courier New" w:ascii="Courier New" w:hAnsi="Courier New"/>
        </w:rPr>
        <w:t>Tengo a honra poner en conocimiento de V.E. que la Cámara de Diputados,  por oficio Nº 3514, de 12 de septiembre del año en curso, remitió al Excmo. Tribunal Constitucional el texto del proyecto de ley, aprobado por el Congreso Nacional y al cual V.E. no formulara observaciones, que cambia la gradualidad de la  entrada en vigencia de la Reforma Procesal Penal (boletín N° 2766-07), en atención a que diversas disposicione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spacing w:val="-30"/>
        </w:rPr>
      </w:pPr>
      <w:r>
        <w:rPr>
          <w:rFonts w:eastAsia="Courier New" w:cs="Courier New" w:ascii="Courier New" w:hAnsi="Courier New"/>
          <w:spacing w:val="-30"/>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En virtud de lo anterior, el Excmo. Tribunal Constitucional, por oficio Nº 1686 del que se dio cuenta en el día de hoy, ha remitido la sentencia recaída en la materia, en la cual declara que las disposiciones contempladas en el artículo 3º, número 1), inciso final; número 2), letra b), inciso final; y número 4), letra a), inciso final, y letra b), apartado ii, inciso final del proyecto,  son inconstitucionales y deben eliminarse de su text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ab/>
        <w:t>PROYECTO DE LEY</w:t>
        <w:tab/>
        <w:t>:</w:t>
      </w:r>
    </w:p>
    <w:p>
      <w:pPr>
        <w:pStyle w:val="Normal"/>
        <w:tabs>
          <w:tab w:val="clear" w:pos="709"/>
          <w:tab w:val="left" w:pos="2552" w:leader="none"/>
        </w:tabs>
        <w:jc w:val="both"/>
        <w:rPr/>
      </w:pPr>
      <w:r>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1º.-</w:t>
        <w:tab/>
        <w:t>Introdúcense las si-guientes modificaciones en la ley Nº 19.640, Orgánica Constitucional del Ministerio Públic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1)</w:t>
        <w:tab/>
        <w:t xml:space="preserve">Incorpórase en el artículo 29, el siguiente inciso final, nuev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tab/>
        <w:t xml:space="preserve">"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w:t>
      </w:r>
      <w:r>
        <w:rPr/>
        <w:t>serie por el Fiscal Nacional, se proceda a confeccionar la siguiente serie</w:t>
      </w:r>
      <w:r>
        <w:rPr>
          <w:rFonts w:eastAsia="Courier New" w:cs="Courier New" w:ascii="Courier New" w:hAnsi="Courier New"/>
        </w:rPr>
        <w:t>. Las propuestas se harán conforme al orden en que éste hubiere determinado la sede y la distribución territorial de las fiscalías. En lo demás, se aplicarán las reglas establecidas en los incisos precedente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2)</w:t>
        <w:tab/>
        <w:t xml:space="preserve">Modifícase el artículo 4º transitorio en la siguiente forma: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 Sustitúyese el inciso primero por el siguient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4°.- Las normas que autorizan al Ministerio Público para ejercer la acción penal pública, dirigir la investigación y proteger a las víctimas y los testigos, entrarán en vigencia con la gradualidad que se indica a continuación:</w:t>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IV y IX Regiones.........</w:t>
        <w:tab/>
        <w:t>16 de diciembre de 2000.</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 xml:space="preserve">II, III y VII Regiones.. </w:t>
        <w:tab/>
        <w:t>16 de octubre de 2001.</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I, XI y XII Regiones.....</w:t>
        <w:tab/>
        <w:t>16 de diciembre de 2002.</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V, VI, VIII y X Regiones.</w:t>
        <w:tab/>
        <w:t>16 de diciembre de 2003.</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Región Metropolitana.....</w:t>
        <w:tab/>
        <w:t>16 de diciembre de 2004.".</w:t>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b) Derógase el inciso tercer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2º.-</w:t>
        <w:tab/>
        <w:t>Introdúcense las siguientes modificaciones en la ley Nº 19.696, que establece el Código Procesal Penal:</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r>
      <w:r>
        <w:rPr/>
        <w:t>1) Reemplázase el inciso primero del artículo 392,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92.- Procedimiento monitorio. Se aplicará el procedimiento monitorio a la tramitación de las faltas respecto de las cuales el fiscal pidiere sólo pena de multa. En el requerimiento señalado en el artículo precedente el fiscal indicará el monto de la multa que solicitare imponer.".</w:t>
      </w:r>
    </w:p>
    <w:p>
      <w:pPr>
        <w:pStyle w:val="Normal"/>
        <w:tabs>
          <w:tab w:val="clear" w:pos="709"/>
          <w:tab w:val="left" w:pos="2268" w:leader="none"/>
        </w:tabs>
        <w:jc w:val="both"/>
        <w:rPr/>
      </w:pPr>
      <w:r>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2)</w:t>
        <w:tab/>
        <w:t xml:space="preserve">Sustitúyense los incisos segundo y tercero del artículo 484,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En consecuencia, regirá para las regiones de Coquimbo y de la Araucanía, desde el 16 de diciembre de 2000; para las regiones de Antofagasta, Atacama y del Maule, desde el 16 de octubre de 2001; para las regiones de Tarapacá, de Aisén del General Carlos Ibáñez del Campo y de Magallanes y de la Antártica Chilena, desde el 16 de diciembre de 2002; para las regiones de Valparaíso, del Libertador General Bernardo O’Higgins, del Bío-Bío y de Los Lagos, desde el 16 de diciembre de 2003; y para la Región Metropolitana de Santiago, desde el 16 de diciembre de 2004.".</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3º.-</w:t>
        <w:tab/>
        <w:t>Introdúcense las siguientes modificaciones en la ley Nº 19.665, que reformó el Código Orgánico de Tribunale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1)</w:t>
        <w:tab/>
        <w:t xml:space="preserve">Sustitúyese, en el artículo 1º,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cuatro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siet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diez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Melipilla, con tres jueces, con competencia sobre las comunas de Melipilla, San Pedro y Alhué.</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iete jueces, con competencia sobre las comunas de Talagante, El Monte, Isla de Maipo, Peñaflor y Padre Hurtado.</w:t>
        <w:tab/>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uracaví, con dos jueces, con competencia sobre las comunas de Curacaví y María Pint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2)</w:t>
        <w:tab/>
        <w:t>Modifícase el artículo 4º del siguiente mo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a) Sustitúyese, en el acápite relativo a la Sexta Región del Libertador General Bernardo O’Higgins, el asiento correspondiente a Santa Cruz,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Fernando, con tres jueces, con competencia sobre las comunas de San Fernando, Placilla y Chimbarong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b)</w:t>
        <w:tab/>
        <w:t xml:space="preserve">Sustitúyese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seis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nuev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nueve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Melipilla, con seis jueces, con competencia sobre las comunas de Melipilla, San Pedro, Alhué, Curacaví y María Pint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eis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3)</w:t>
        <w:tab/>
        <w:t>Introdúcese, en el inciso final del artículo 7º, a continuación de la expresión "a otro", la frase "o a un juzgado de garantí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4)</w:t>
        <w:tab/>
        <w:t>Modifícase el artículo 11, que introdujo diversas modificaciones al Código Orgánico de Tribunales, del siguiente mo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a) Sustitúyese, en el artículo 16,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cuatro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siet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diez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Melipilla, con tres jueces, con competencia sobre las comunas de Melipilla, San Pedro y Alhué.</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iete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uracaví, con dos jueces, con competencia sobre las comunas de Curacaví y María Pint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b)</w:t>
        <w:tab/>
        <w:t>Modifícase el artículo 21 de la siguiente maner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i.- Sustitúyese, en el acápite relativo a la Sexta Región del Libertador General Bernardo O’Higgins, el asiento correspondiente a Santa Cruz,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Fernando, con tres jueces, con competencia sobre las comunas de San Fernando, Placilla y Chimbarong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ii.-</w:t>
        <w:tab/>
        <w:t xml:space="preserve">Sustitúyese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seis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nuev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nueve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Melipilla, con seis jueces, con competencia sobre las comunas de Melipilla, San Pedro, Alhué, Curacaví y María Pint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Talagante, con seis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c)</w:t>
        <w:tab/>
        <w:t xml:space="preserve">Sustitúyese el artículo 389 G, por el siguiente: </w:t>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t>"</w:t>
      </w:r>
      <w:r>
        <w:rPr/>
        <w:t>Artículo 389 G.- Corresponderá al jefe de la unidad administrativa que tenga a su cargo la administración de causas del respectivo juzgado o tribunal autorizar el mandato judicial y efectuar las certificaciones que la ley señale expresamente.".</w:t>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Artículo 4º.-</w:t>
        <w:tab/>
        <w:t>Introdúcense las siguientes modificaciones en la ley Nº 19.718, que crea la Defensoría Penal Pública:</w:t>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r>
      <w:r>
        <w:rPr/>
        <w:t>1) Sustitúyense en el artículo 33, a contar de la fecha de publicación de esta ley, los montos mensuales que se indican a partir de los profesionales grado 5, por los siguientes:</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w:t>
        <w:tab/>
        <w:t>740.41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613.191</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84.633</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48.32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17.37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87.32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32.34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81.128</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35.941</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53.50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82.690</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48.84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95.29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67.10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99.43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68.79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8.86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8.470</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0.08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2.919</w:t>
        <w:tab/>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9.433</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6.82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2.18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8.217</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5.25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r>
      <w:r>
        <w:rPr/>
        <w:t>2) Sustitúyense, en el artículo 3º transitorio, los incisos segundo y siguientes, por los incisos segundo y tercero, nuevos, que se indican a continuación:</w:t>
      </w:r>
      <w:r>
        <w:rPr>
          <w:rFonts w:eastAsia="Courier New" w:cs="Courier New" w:ascii="Courier New" w:hAnsi="Courier New"/>
        </w:rPr>
        <w:t xml:space="preserve"> </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tab/>
        <w:t>"Dentro de los plazos y en las regiones indicadas en el artículo 4º transitorio de la ley Nº 19.640, Orgánica Constitucional del Ministerio Público, se conformarán gradualmente las defensorías regionales y locales, de acuerdo con los recursos que se aprueben en las respectivas leyes de presupuestos del Sector Público.</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tab/>
      </w:r>
      <w:r>
        <w:rPr/>
        <w:t>Mientras no se conformen esas defensorías, los defensores locales podrán asumir la defensa durante las etapas del procedimiento penal que se requiera.".".</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compaño a V.E. copia de la sentenci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tab/>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268" w:leader="none"/>
        </w:tabs>
        <w:rPr/>
      </w:pPr>
      <w:r>
        <w:rPr/>
        <w:t xml:space="preserve">LUIS PARETO GONZALEZ </w:t>
      </w:r>
    </w:p>
    <w:p>
      <w:pPr>
        <w:pStyle w:val="Normal"/>
        <w:tabs>
          <w:tab w:val="clear" w:pos="709"/>
          <w:tab w:val="left" w:pos="2268"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268"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7:00Z</dcterms:created>
  <dc:creator>Patricio Velásquez Weisse</dc:creator>
  <dc:description/>
  <dc:language>en-US</dc:language>
  <cp:lastModifiedBy>Alejandra Carvallo Migliaro</cp:lastModifiedBy>
  <cp:lastPrinted>2001-10-01T15:53:00Z</cp:lastPrinted>
  <dcterms:modified xsi:type="dcterms:W3CDTF">2002-04-23T16:27:00Z</dcterms:modified>
  <cp:revision>2</cp:revision>
  <dc:subject/>
  <dc:title>OFICIO 2</dc:title>
</cp:coreProperties>
</file>