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Boletín Nº 1270-10.</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MENSAJE DE S.E. EL PRESIDENTE DE LA REPÚBLICA CON EL QUE INICIA UN PROYECTO DE ACUERDO RELATIVO AL CONVENIO BÁSICO DE COOPERACIÓN TÉCNICA Y CIENTÍFICA SUSCRITO ENTRE EL GOBIERNO DE LA REPÚBLICA DE CHILE Y EL GOBIERNO DE LA REPÚBLICA ORIENTAL DEL URUGUAY.</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SANTIAGO, junio 20 de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MENSAJE N° </w:t>
      </w:r>
      <w:r>
        <w:rPr>
          <w:rFonts w:cs="Arial" w:ascii="Arial" w:hAnsi="Arial"/>
          <w:color w:val="000000"/>
          <w:sz w:val="24"/>
          <w:szCs w:val="24"/>
          <w:u w:val="single"/>
          <w:lang w:val="es-ES_tradnl"/>
        </w:rPr>
        <w:t>121-329</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Tengo el honor de someter a vuestra consideración el Convenio Básico de Cooperación Técnica y Científica, suscrito entre los Gobiernos de las Repúblicas de Chile y Oriental del Uruguay, en la ciudad de Santiago, el 7 de mayo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El Convenio tiene por objeto fortalecer los tradicionales lazos de amistad existentes entre los dos países, mediante el establecimiento de mecanismos y programas de cooperación técnica y científica que tengan efectiva incidencia en el progreso económico y social de ambos puebl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ab/>
        <w:tab/>
      </w:r>
      <w:r>
        <w:rPr>
          <w:rFonts w:cs="Arial" w:ascii="Arial" w:hAnsi="Arial"/>
          <w:color w:val="000000"/>
          <w:sz w:val="24"/>
          <w:szCs w:val="24"/>
          <w:lang w:val="es-ES_tradnl"/>
        </w:rPr>
        <w:t>En el desarrollo de los referidos programas y proyectos, se considera la participación en su ejecución de organismos y entidades de los sectores públicos y privados de los dos países y cuando sea necesario, de las universidades, instituciones de investigación científica y técnica y organizaciones no gubernament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El Convenio faculta a las Partes Contratantes para celebrar, en el evento que lo estimen pertinente, Acuerdos Complementarios en aplicación del mismo que les servirá de bas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ab/>
        <w:tab/>
      </w:r>
      <w:r>
        <w:rPr>
          <w:rFonts w:cs="Arial" w:ascii="Arial" w:hAnsi="Arial"/>
          <w:color w:val="000000"/>
          <w:sz w:val="24"/>
          <w:szCs w:val="24"/>
          <w:lang w:val="es-ES_tradnl"/>
        </w:rPr>
        <w:t>Para el cumplimiento de los fines del Convenio, los dos Gobiernos elaborarán</w:t>
      </w:r>
      <w:r>
        <w:rPr>
          <w:rFonts w:cs="Arial" w:ascii="Arial" w:hAnsi="Arial"/>
          <w:sz w:val="24"/>
          <w:szCs w:val="24"/>
        </w:rPr>
        <w:t xml:space="preserve"> </w:t>
      </w:r>
      <w:r>
        <w:rPr>
          <w:rFonts w:cs="Arial" w:ascii="Arial" w:hAnsi="Arial"/>
          <w:color w:val="000000"/>
          <w:sz w:val="24"/>
          <w:szCs w:val="24"/>
          <w:lang w:val="es-ES_tradnl"/>
        </w:rPr>
        <w:t>Programas Bienales, en conformidad con las prioridades de ambos países en el ámbito de sus correspondientes planes y estrategias de desarrollo económico y so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Con la finalidad de realizar la coordinación de las acciones para el acatamiento del Convenio y de obtener las mejores condiciones para su ejecución, las Partes determinan la existencia de una Comisión Mixta compuesta por representantes de ambos países. Esta Comisión desempeñará las funciones de evaluar y delimitar áreas prioritarias en que sería factible la realización de proyectos de cooperación, analizar, evaluar, aprobar y revisar los Programas Bienales. También podrá supervisar el buen funcionamiento del Conven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simismo, las Partes deciden establecer los mecanismos de coordinación necesarios a efectos de elaborar diagnósticos globales sectoriales representativos de la cooperación técnica de ambos países, proponer a la Comisión Mixta el Programa Bienal o modificaciones de éste, identificando los proyectos específicos a ser desarrollados, así como los recursos necesarios para su cumplimiento, entre otras lab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Las entidades encargadas de esa coordinación serán los Ministerios de Relaciones Exteriores de ambos Estados, además de la Oficina de Planeamiento y Presupuesto de la Presidencia de la República, por parte del Urugua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Se contempla también otorgar todas las facilidades necesarias para la entrada, permanencia y salida del personal que en forma oficial intervenga en los proyectos de cooperación. Este personal se someterá a las normas aplicables en la materia en el ámbito de las Naciones Uni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El presente Convenio reemplaza, a partir de su entrada en vigencia, al Conve</w:t>
        <w:softHyphen/>
        <w:t>nio Básico de Cooperación Científica y Técnica y el Acuerdo de Cooperación Económica, Científica y Técnica, ambos suscritos entre los dos países, en Santiago, el 20 de septiembre de 1975. Sin embargo, se mantiene en vigor los Acuerdos Complementarios celebrados bajo el marco del referido Convenio Básico de Cooperación Científica y Técnica de 1975, así como los programas y proyectos actualmente en ejec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En mérito de lo expuesto, someto a vuestra consideración,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P R O Y E C T O     D E     A C U E R D O:</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w:t>
      </w:r>
      <w:r>
        <w:rPr>
          <w:rFonts w:cs="Arial" w:ascii="Arial" w:hAnsi="Arial"/>
          <w:b/>
          <w:bCs/>
          <w:color w:val="000000"/>
          <w:sz w:val="24"/>
          <w:szCs w:val="24"/>
          <w:lang w:val="es-ES_tradnl"/>
        </w:rPr>
        <w:t xml:space="preserve">Artículo Unico.- </w:t>
      </w:r>
      <w:r>
        <w:rPr>
          <w:rFonts w:cs="Arial" w:ascii="Arial" w:hAnsi="Arial"/>
          <w:color w:val="000000"/>
          <w:sz w:val="24"/>
          <w:szCs w:val="24"/>
          <w:lang w:val="es-ES_tradnl"/>
        </w:rPr>
        <w:t>Apruébase el Convenio Básico de Cooperación Técnica y Científica suscrito entre el Gobierno de la República de Chile y el Gobierno de la República de Oriental del Uruguay, en la ciudad de Santiago, el 7 de mayo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Dios guarde a V.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b/>
        <w:tab/>
        <w:tab/>
        <w:tab/>
        <w:tab/>
        <w:tab/>
        <w:t>EDUARDO FREI RUIZ-TAG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b/>
        <w:t xml:space="preserve">   Presidente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CARLOS FIGUEROA SERRANO</w:t>
      </w:r>
    </w:p>
    <w:p>
      <w:pPr>
        <w:pStyle w:val="Normal"/>
        <w:rPr>
          <w:rFonts w:ascii="Arial" w:hAnsi="Arial" w:cs="Arial"/>
          <w:color w:val="000000"/>
          <w:sz w:val="24"/>
          <w:szCs w:val="24"/>
          <w:lang w:val="es-ES_tradnl"/>
        </w:rPr>
      </w:pPr>
      <w:r>
        <w:rPr>
          <w:rFonts w:cs="Arial" w:ascii="Arial" w:hAnsi="Arial"/>
          <w:color w:val="000000"/>
          <w:sz w:val="24"/>
          <w:szCs w:val="24"/>
          <w:lang w:val="es-ES_tradnl"/>
        </w:rPr>
        <w:t>Ministro de Relaciones Exteriores</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701"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8:41:00Z</dcterms:created>
  <dc:creator>RPINEDA</dc:creator>
  <dc:description/>
  <cp:keywords/>
  <dc:language>en-US</dc:language>
  <cp:lastModifiedBy>RPINEDA</cp:lastModifiedBy>
  <dcterms:modified xsi:type="dcterms:W3CDTF">2004-12-27T18:42:00Z</dcterms:modified>
  <cp:revision>1</cp:revision>
  <dc:subject/>
  <dc:title>Boletín Nº 1270-10</dc:title>
</cp:coreProperties>
</file>