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2552" w:leader="none"/>
        </w:tabs>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27">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3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3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 xml:space="preserve">      </w:t>
      </w:r>
      <w:r>
        <w:rPr>
          <w:rFonts w:eastAsia="Courier New" w:cs="Courier New" w:ascii="Courier New" w:hAnsi="Courier New"/>
          <w:sz w:val="24"/>
          <w:szCs w:val="24"/>
        </w:rPr>
        <w:tab/>
        <w:t>Oficio Nº 3501</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ind w:left="2" w:firstLine="1"/>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VALPARAISO, 4 de septiembre de 2001</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28">
                <wp:simplePos x="0" y="0"/>
                <wp:positionH relativeFrom="column">
                  <wp:posOffset>-1437640</wp:posOffset>
                </wp:positionH>
                <wp:positionV relativeFrom="paragraph">
                  <wp:posOffset>78740</wp:posOffset>
                </wp:positionV>
                <wp:extent cx="1280160" cy="1005840"/>
                <wp:effectExtent l="0" t="0" r="0" b="0"/>
                <wp:wrapNone/>
                <wp:docPr id="2" name=""/>
                <a:graphic xmlns:a="http://schemas.openxmlformats.org/drawingml/2006/main">
                  <a:graphicData uri="http://schemas.microsoft.com/office/word/2010/wordprocessingShape">
                    <wps:wsp>
                      <wps:cNvSpPr txBox="1"/>
                      <wps:spPr>
                        <a:xfrm>
                          <a:off x="0" y="0"/>
                          <a:ext cx="1280160" cy="1005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Courier New" w:hAnsi="Courier New" w:eastAsia="Courier New" w:cs="Courier New"/>
                                <w:color w:val="auto"/>
                                <w:lang w:val="es-ES_tradnl"/>
                              </w:rPr>
                              <w:t>A S.E. EL</w:t>
                            </w:r>
                          </w:p>
                          <w:p>
                            <w:pPr>
                              <w:overflowPunct w:val="false"/>
                              <w:bidi w:val="0"/>
                              <w:jc w:val="center"/>
                              <w:rPr/>
                            </w:pPr>
                            <w:r>
                              <w:rPr>
                                <w:kern w:val="2"/>
                                <w:sz w:val="20"/>
                                <w:szCs w:val="20"/>
                                <w:rFonts w:ascii="Courier New" w:hAnsi="Courier New" w:eastAsia="Courier New" w:cs="Courier New"/>
                                <w:color w:val="auto"/>
                                <w:lang w:val="es-ES_tradnl"/>
                              </w:rPr>
                              <w:t>PRESIDENTE DEL H. SENADO</w:t>
                            </w:r>
                          </w:p>
                        </w:txbxContent>
                      </wps:txbx>
                      <wps:bodyPr wrap="square" lIns="35640" rIns="35640" tIns="17640" bIns="17640" anchor="t">
                        <a:noAutofit/>
                      </wps:bodyPr>
                    </wps:wsp>
                  </a:graphicData>
                </a:graphic>
              </wp:anchor>
            </w:drawing>
          </mc:Choice>
          <mc:Fallback>
            <w:pict>
              <v:shape id="shape_0" stroked="f" o:allowincell="f" style="position:absolute;margin-left:-113.2pt;margin-top:6.2pt;width:100.75pt;height:79.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Courier New" w:hAnsi="Courier New" w:eastAsia="Courier New" w:cs="Courier New"/>
                          <w:color w:val="auto"/>
                          <w:lang w:val="es-ES_tradnl"/>
                        </w:rPr>
                        <w:t>A S.E. EL</w:t>
                      </w:r>
                    </w:p>
                    <w:p>
                      <w:pPr>
                        <w:overflowPunct w:val="false"/>
                        <w:bidi w:val="0"/>
                        <w:jc w:val="center"/>
                        <w:rPr/>
                      </w:pPr>
                      <w:r>
                        <w:rPr>
                          <w:kern w:val="2"/>
                          <w:sz w:val="20"/>
                          <w:szCs w:val="20"/>
                          <w:rFonts w:ascii="Courier New" w:hAnsi="Courier New" w:eastAsia="Courier New" w:cs="Courier New"/>
                          <w:color w:val="auto"/>
                          <w:lang w:val="es-ES_tradnl"/>
                        </w:rPr>
                        <w:t>PRESIDENTE DEL H. SENADO</w:t>
                      </w:r>
                    </w:p>
                  </w:txbxContent>
                </v:textbox>
                <v:fill o:detectmouseclick="t" on="false"/>
                <v:stroke color="#3465a4" joinstyle="round" endcap="flat"/>
                <w10:wrap type="none"/>
              </v:shape>
            </w:pict>
          </mc:Fallback>
        </mc:AlternateContent>
      </w:r>
    </w:p>
    <w:p>
      <w:pPr>
        <w:pStyle w:val="Normal"/>
        <w:tabs>
          <w:tab w:val="clear" w:pos="1701"/>
          <w:tab w:val="left" w:pos="2552" w:leader="none"/>
        </w:tabs>
        <w:ind w:firstLine="170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ind w:firstLine="170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proyecto de ley de ese H. Senado que modifica el Código del Trabajo en lo relativo a las nuevas modalidades de contratación, al derecho de sindicación, a los derechos fundamentales del trabajador y a otras materias que indica (boletín N° 2626-13), con las siguientes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únic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incorporado el siguiente número 1, nuevo:</w:t>
      </w:r>
    </w:p>
    <w:p>
      <w:pPr>
        <w:pStyle w:val="TextBody"/>
        <w:tabs>
          <w:tab w:val="clear" w:pos="3402"/>
          <w:tab w:val="left" w:pos="2552" w:leader="none"/>
        </w:tabs>
        <w:rPr/>
      </w:pPr>
      <w:r>
        <w:rPr>
          <w:rFonts w:eastAsia="Courier New" w:cs="Courier New" w:ascii="Courier New" w:hAnsi="Courier New"/>
        </w:rPr>
        <w:tab/>
        <w:t>"</w:t>
      </w:r>
      <w:r>
        <w:rPr>
          <w:rFonts w:eastAsia="Courier" w:cs="Courier" w:ascii="Courier" w:hAnsi="Courier"/>
        </w:rPr>
        <w:t>1.</w:t>
      </w:r>
      <w:r>
        <w:rPr>
          <w:rFonts w:eastAsia="Courier" w:cs="Courier" w:ascii="Courier" w:hAnsi="Courier"/>
          <w:b/>
          <w:bCs/>
        </w:rPr>
        <w:tab/>
      </w:r>
      <w:r>
        <w:rPr>
          <w:rFonts w:eastAsia="Courier" w:cs="Courier" w:ascii="Courier" w:hAnsi="Courier"/>
        </w:rPr>
        <w:t>Agrégase en el artículo 1°, el siguiente inciso final:</w:t>
      </w:r>
    </w:p>
    <w:p>
      <w:pPr>
        <w:pStyle w:val="TextBody"/>
        <w:tabs>
          <w:tab w:val="clear" w:pos="3402"/>
          <w:tab w:val="left" w:pos="2552" w:leader="none"/>
        </w:tabs>
        <w:rPr>
          <w:rFonts w:ascii="Courier" w:hAnsi="Courier" w:eastAsia="Courier" w:cs="Courier"/>
        </w:rPr>
      </w:pPr>
      <w:r>
        <w:rPr>
          <w:rFonts w:eastAsia="Courier" w:cs="Courier" w:ascii="Courier" w:hAnsi="Courier"/>
        </w:rPr>
        <w:tab/>
        <w:t>"Los trabajadores que presten servicios en los oficios de notarías, archiveros o conservadores se regirán por las normas de este Código.".".</w:t>
      </w:r>
    </w:p>
    <w:p>
      <w:pPr>
        <w:pStyle w:val="Normal"/>
        <w:tabs>
          <w:tab w:val="clear" w:pos="1701"/>
          <w:tab w:val="left" w:pos="2552" w:leader="none"/>
        </w:tabs>
        <w:rPr>
          <w:rFonts w:ascii="Courier" w:hAnsi="Courier" w:eastAsia="Courier" w:cs="Courier"/>
        </w:rPr>
      </w:pPr>
      <w:r>
        <w:rPr>
          <w:rFonts w:eastAsia="Courier" w:cs="Courier" w:ascii="Courier" w:hAnsi="Courier"/>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1</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2, reemplazado por el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2. Sustitúyense los incisos segundo y tercero del artículo 2°, por los siguientes incisos segundo, tercero, cuarto, quinto y sexto, pasando el actual inciso cuarto a ser séptim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Son contrarios a los principios de las leyes laborales los actos de discriminación.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os actos de discriminación so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Con todo, las distinciones, exclusiones o preferencias basadas en las calificaciones exigidas para un empleo determinado no serán consideradas discriminación.</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Por lo anterior y sin perjuicio de otras disposiciones de este Código, son actos de discriminación las ofertas de trabajo efectuadas por un empleador, directamente o a través de terceros y por cualquier medio, que señalen como un requisito para postular a ellas cualquiera de las condiciones referidas en el inciso tercer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o dispuesto en los incisos segundo y tercero de este artículo y las obligaciones que de ellos emanan para los empleadores, se entenderán incorporadas en los contratos de trabajo que se celebren.".".</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incorporado el siguiente número 3 nuev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3. Agrégase a continuación del último inciso del artículo 3°, el siguiente inciso final nuev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as infracciones a las normas que regulan las entidades a que se refiere este artículo se sancionarán de conformidad con lo dispuesto en el artículo 478 de este Códig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N°2</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Ha pasado a ser número 4, sin modificaciones. </w:t>
      </w:r>
    </w:p>
    <w:p>
      <w:pPr>
        <w:pStyle w:val="Normal"/>
        <w:tabs>
          <w:tab w:val="clear" w:pos="1701"/>
          <w:tab w:val="left" w:pos="2552" w:leader="none"/>
        </w:tabs>
        <w:ind w:firstLine="2552"/>
        <w:jc w:val="both"/>
        <w:rPr>
          <w:rFonts w:ascii="Courier New" w:hAnsi="Courier New" w:eastAsia="Courier New" w:cs="Courier New"/>
          <w:sz w:val="24"/>
          <w:szCs w:val="24"/>
        </w:rPr>
      </w:pPr>
      <w:r>
        <w:rPr>
          <w:rFonts w:eastAsia="Courier New" w:cs="Courier New" w:ascii="Courier New" w:hAnsi="Courier New"/>
          <w:sz w:val="24"/>
          <w:szCs w:val="24"/>
        </w:rPr>
        <w:tab/>
        <w:tab/>
        <w:tab/>
      </w:r>
    </w:p>
    <w:p>
      <w:pPr>
        <w:pStyle w:val="Normal"/>
        <w:tabs>
          <w:tab w:val="clear" w:pos="1701"/>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 continuación ha incorporado el siguiente número 5, nuevo:</w:t>
      </w:r>
    </w:p>
    <w:p>
      <w:pPr>
        <w:pStyle w:val="Normal"/>
        <w:tabs>
          <w:tab w:val="clear" w:pos="1701"/>
          <w:tab w:val="left" w:pos="2552" w:leader="none"/>
        </w:tabs>
        <w:jc w:val="both"/>
        <w:rPr>
          <w:rFonts w:ascii="Courier New" w:hAnsi="Courier New" w:eastAsia="Courier New" w:cs="Courier New"/>
          <w:sz w:val="24"/>
          <w:szCs w:val="24"/>
        </w:rPr>
      </w:pPr>
      <w:r>
        <w:rPr>
          <w:rFonts w:eastAsia="Courier" w:cs="Courier" w:ascii="Courier" w:hAnsi="Courier"/>
          <w:sz w:val="24"/>
          <w:szCs w:val="24"/>
        </w:rPr>
        <w:tab/>
        <w:t>"5. Derógase el inciso cuarto del artículo 8º.".</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3</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6,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4</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7,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5</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8,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6</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9, con las siguientes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rechazado la letra 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incorporado la siguiente letra a), nuev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er"/>
        <w:widowControl w:val="false"/>
        <w:tabs>
          <w:tab w:val="clear" w:pos="4252"/>
          <w:tab w:val="clear" w:pos="8504"/>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er"/>
        <w:widowControl w:val="false"/>
        <w:tabs>
          <w:tab w:val="clear" w:pos="4252"/>
          <w:tab w:val="clear" w:pos="8504"/>
          <w:tab w:val="left" w:pos="2552" w:leader="none"/>
        </w:tabs>
        <w:jc w:val="both"/>
        <w:rPr/>
      </w:pPr>
      <w:r>
        <w:rPr/>
      </w:r>
    </w:p>
    <w:p>
      <w:pPr>
        <w:pStyle w:val="Header"/>
        <w:widowControl w:val="false"/>
        <w:tabs>
          <w:tab w:val="clear" w:pos="4252"/>
          <w:tab w:val="clear" w:pos="8504"/>
          <w:tab w:val="left" w:pos="2552" w:leader="none"/>
        </w:tabs>
        <w:jc w:val="both"/>
        <w:rPr/>
      </w:pPr>
      <w:r>
        <w:rPr/>
        <w:tab/>
      </w:r>
      <w:r>
        <w:rPr>
          <w:rFonts w:eastAsia="Courier New" w:cs="Courier New" w:ascii="Courier New" w:hAnsi="Courier New"/>
          <w:sz w:val="24"/>
          <w:szCs w:val="24"/>
        </w:rPr>
        <w:t xml:space="preserve">"a) Reemplázanse en su inciso primero el guarismo "192" por "180" y todo el texto que está a continuación del punto seguido (.) por el siguiente: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n el caso de los choferes y auxiliares de la locomoción colectiva interurbana y de los servicios interurbanos de pasajeros, el tiempo de los descansos a bordo o en tierra y de las esperas que les corresponda cumplir entre turnos laborales sin realizar labor, no será imputable a la jornada y su retribución o compensación se ajustará al acuerdo de las partes. Tratándose de los choferes de vehículos de carga terrestre interurbana, el mencionado tiempo de descanso tampoco será imputable a la jornada y su retribución o compensación se ajustará de igual modo. No obstante, en el caso de estos últimos, los tiempos de espera se imputarán a la jornad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agregado el siguiente número 10, nuev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10. Sustitúyese el artículo 27 por el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27.- Lo dispuesto en el inciso primero del artículo 22 no es aplicable al personal que trabaje en hoteles, restaurantes o clubes –exceptuado el personal administrativo, el de lavandería, lencería y cocina-, cuando, en todos estos casos, el movimiento diario sea notoriamente escaso, y los trabajadores deban mantenerse, constantemente a disposición del público.</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l desempeño de la jornada que establece este artículo sólo se podrá distribuir hasta por un máximo de cinco días a la seman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Con todo, los trabajadores a que se refiere este artículo no podrán permanecer más de 12 horas diarias en el lugar de trabajo y tendrán, dentro de esta jornada, un descanso no inferior a una hora, imputable a dicha jornada.</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n caso de duda y a petición del interesado, el Director del Trabajo resolverá si una determinada labor o actividad se encuentra en alguna de las situaciones descritas en este artículo. De su resolución podrá recurrirse ante el juez competente dentro de quinto día de notificada, quien resolverá en única instancia, sin forma de juicio, oyendo a las part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7</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11, agregando a continuación de la palabra "transitoria" la frase "no superior a tres meses, pudiendo renovarse por acuerdo de las partes".</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introducido el siguiente número 12, nuevo:</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12.- Modifícase el artículo 38 de la siguiente form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 Reemplázanse en la primera parte de su inciso cuarto las expresiones "uno" por "dos" y "deberá" por "deberán".</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b) Elimínase su inciso quinto.</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c)</w:t>
        <w:tab/>
        <w:t>Sustitúyese su inciso final por los siguient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Con todo, en casos calificados, el Director del Trabajo podrá autorizar, previo acuerdo de los trabajadores involucrados, si los hubiere, y mediante resolución fundada, el establecimiento de sistemas excepcionales de distribución de jornadas de trabajo y descansos, cuando lo dispuesto en este artículo no pudiere aplicarse, atendidas las especiales características de la prestación de servicios y se hubiere constatado, mediante fiscalización, que las condiciones de higiene y seguridad son compatibles con el referido sistem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a vigencia de la resolución será por el plazo de cuatro años. No obstante, el Director del Trabajo podrá renovarla si se verifica que los requisitos que justificaron su otorgamiento se mantienen. Tratándose de las obras o faenas, la vigencia de la resolución no podrá exceder el plazo de ejecución de las mismas, con un máximo de cuatro año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8</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o ha rechazad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9</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13, agregando el siguiente artículo 40 bis D, nuev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40 bis D.- Para los efectos del cálculo de la indemnización que pudiere corresponderle al trabajador al momento del término de sus servicios, se entenderá por última remuneración el promedio de las remuneraciones percibidas por el trabajador durante la vigencia de su contrato o de los últimos once años del mismo. Para este fin, cada una de las remuneraciones que abarque el período de cálculo deberá ser reajustada por la variación experimentada por el índice de precios al consumidor, entre el mes anterior al pago de la remuneración respectiva y el mes anterior al término del contrato. Con todo, si la indemnización que le correspondiere por aplicación del artículo 163 fuere superior, se le aplicará ésta.".".</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t>****</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10</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30, sustituido por el que se indicará en su oportunidad.</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11</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14, sin modificaciones.</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12</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ind w:firstLine="142"/>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15,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13</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16, sin modificaciones.</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ind w:firstLine="1985"/>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ind w:firstLine="198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introducido el siguiente número 17, nuev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17. Sustitúyase en el inciso final del artículo 106 el guarismo "48" por la expresión "cuarenta y cinc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14</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18, reemplazado  por el siguiente:</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18. Modifícase el artículo 153 de la siguiente form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 Reemplázanse en el inciso primero el vocablo "veinticinco" por "diez", y la frase "Las empresas industriales o comerciales" por "Las empresas, establecimientos, faenas o unidades económic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b) Agrégase en el inciso final, después del punto aparte (.) que pasa a ser seguido, la siguiente frase nuev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simismo, podrán exigir que se incorporen las disposiciones que le son obligatorias de conformidad al artículo siguiente.".".</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15</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19, agregando a continuación de la palabra "medida", la segunda vez que aparece,la siguiente expresión : ", para respetar la dignidad del trabajador".</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16</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20, sin modificaciones.</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17</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21,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agregado el siguiente número 22 nuevo:</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22. Reemplázase en el inciso final del artículo 156, la frase "el texto del reglamento interno de la empresa" por la siguiente "en un texto el reglamento interno de la empresa y el reglamento a que se refiere la ley N° 16.744".".</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18</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23, con la siguiente enmiend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eliminado en la letra c), la expresión  "o a otro trabajador que se desempeñe en la misma empresa".</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19</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24, sustituido por el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24.</w:t>
        <w:tab/>
        <w:t>Modifícase el inciso primero del artículo 161, de la siguiente form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w:t>
        <w:tab/>
        <w:t>Suprímense la expresión "y la falta de adecuación laboral o técnica del trabajador", y la coma (,) que la preced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b)</w:t>
        <w:tab/>
        <w:t>Agrégase a continuación del punto aparte (.), que pasa a ser punto seguido (.) la siguiente oración: "La eventual impugnación de las causales señaladas, se regirá por lo dispuesto en el artículo 168".".</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consultado a continuación los siguientes números 25, 26, 27, 28 y 29, nuevo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25.-</w:t>
        <w:tab/>
        <w:t>Intercálase, a continuación del artículo 161, el siguiente artículo 161 bis, nuev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161 bis.- La invalidez, total o parcial, no es justa causa para el término del contrato de trabajo. El trabajador que fuere separado de sus funciones por tal motivo, tendrá derecho a la indemnización establecida en los incisos primero o segundo del artículo 163, según correspondiere, con el incremento señalado en la letra b) del artículo 168.".</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26. Reemplázase el artículo 168 por el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168.- El trabajador cuyo contrato termine por aplicación de una o más de las causales establecidas en los artículos 159, 160 y 161, y que considere que dicha aplicación es injustificada, indebida o improcedente, o que no se haya invocado ninguna causal legal, podrá recurrir al juzgado competente, dentro del plazo de sesenta días hábiles, contado desde la separación, a fin de que éste así lo declare.  En este caso, el juez ordenará el pago de la indemnización a que se refiere el inciso cuarto del artículo 162 y la de los incisos primero o segundo del artículo 163, según correspondiere, aumentada esta última de acuerdo a las siguientes regl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 En un treinta por ciento, si se hubiere dado término por aplicación improcedente del artículo 161;</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b) En un cincuenta por ciento, si se hubiere dado término por aplicación injustificada de las causales del artículo 159 o no se hubiere invocado ninguna causa legal para dicho términ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c) En un ochenta por ciento, si se hubiere dado término por aplicación indebida de las causales del artículo 160.</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Si el empleador hubiese invocado las causales señaladas en los números 1, 5 y 6 del artículo 160 y el despido fuere además declarado carente de motivo plausible por el tribunal, la indemnización establecida en los incisos primero o segundo del artículo 163, según correspondiere, se incrementará en un cien por cient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Si el juez estableciere que la aplicación de una o más de las causales de terminación del contrato establecidas en los artículos 159 y 160 no ha sido acreditada, de conformidad a lo dispuesto en este artículo, se entenderá que el término del contrato se ha producido por alguna de las causales señaladas en el artículo 161, en la fecha en que se invocó la causal, y habrá derecho a los incrementos legales que corresponda en conformidad a lo dispuesto en los incisos anterior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El plazo contemplado en el inciso primero se suspenderá cuando, dentro de éste, el trabajador interponga un reclamo por cualquiera de las causales indicadas, ante la Inspección del Trabajo respectiva. Dicho plazo seguirá  corriendo una vez concluido este trámite ante dicha Inspección. No obstante lo anterior, en ningún caso podrá recurrirse al tribunal transcurridos noventa días hábiles desde la separación del trabajador.".".</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27. Sustitúyese  la letra a) del artículo 169, por la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 La comunicación que el empleador dirija al trabajador de acuerdo al inciso cuarto del artículo 162, supondrá una oferta irrevocable de pago de la indemnización por años de servicios y de la sustitutiva de aviso previo, en caso de que éste no se haya dado, previstas en los artículos 162, inciso cuarto y 163, incisos primero o segundo, según correspond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l empleador estará obligado a pagar las indemnizaciones a que se refiere el inciso anterior en un solo acto al momento de extender el finiquit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Sin perjuicio de lo establecido en el inciso anterior, las partes podrán acordar el fraccionamiento del pago de las indemnizaciones; en este caso, las cuotas deberán consignar los intereses y reajustes del período.  Dicho pacto deberá ser ratificado ante la Inspección del Trabajo. El simple incumplimiento del pacto hará inmediatamente exigible el total de la deuda y será sancionado con multa administrativa.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Si tales indemnizaciones no se pagaren al trabajador, éste podrá recurrir al mismo tribunal señalado en el artículo anterior, en el mismo plazo allí indicado, para que se ordene y cumpla dicho pago, pudiendo el juez en este caso incrementarlas hasta en un 150%, y".</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28. Sustitúyese en el artículo 170, en su oración final, la expresión "inciso segundo del artículo 168" por "inciso final del artículo 168".</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29.- Reemplázanse en el artículo 171, en su inciso primero, las expresiones "veinte" por "cincuenta" y "cincuenta" por "ochent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Como se señaló en su oportunidad,  el número 10 de ese H. Senado ha pasado a ser 30, sustituido por el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30.</w:t>
      </w:r>
      <w:bookmarkStart w:id="0" w:name="_Ref521137549"/>
      <w:r>
        <w:rPr>
          <w:rFonts w:eastAsia="Courier New" w:cs="Courier New" w:ascii="Courier New" w:hAnsi="Courier New"/>
          <w:sz w:val="24"/>
          <w:szCs w:val="24"/>
        </w:rPr>
        <w:t xml:space="preserve"> Intercálase a continuación del artículo 183, el siguiente artículo 183 bis, nuevo:</w:t>
      </w:r>
      <w:bookmarkEnd w:id="0"/>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183 bis.- En los casos en que el empleador proporcione capacitación al trabajador menor de 24 años de edad podrá, con el consentimiento del trabajador, imputar el costo directo de ella a las indemnizaciones por término de contrato que pudieren corresponderle, con un límite de 30 días de indemnización.</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Cumplida la anualidad del respectivo contrato, y dentro de los siguientes sesenta días, el empleador procederá a liquidar, a efectos de determinar el número de días de indemnización que se imputan, el costo de la capacitación proporcionada, la que entregará al trabajador para su conocimiento. La omisión de esta obligación en la oportunidad indicada, hará inimputable dicho costo a la indemnización que eventualmente le corresponda al trabajador.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as horas que el trabajador destine a estas actividades de capacitación, se considerarán como parte de la jornada de trabajo y serán imputables a ésta para los efectos de su cómputo y pag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a capacitación a que se refiere este artículo deberá estar debidamente autorizada por el Servicio Nacional de Capacitación y Emple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sta modalidad anualmente estará limitada a un treinta por ciento de los trabajadores de la empresa, si en ésta trabajan cincuenta o menos trabajadores; a un veinte por ciento si en ella laboran doscientos cuarenta y nueve o menos; y, a un diez por ciento, en aquéllas en que trabajan doscientos cincuenta o más trabajadores.".".</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20</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31,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agregado el siguiente número 32, nuevo:</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32. Sustitúyese el artículo 217 por el siguiente: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217.- Los funcionarios de las empresas del Estado dependientes del Ministerio de Defensa Nacional o que se relacionen con el Gobierno a través de dicho Ministerio podrán constituir organizaciones sindicales en conformidad a las disposiciones de este libro, sin perjuicio de las normas sobre negociación colectiva contenidas en el libro siguiente.".".</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21</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33,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22</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34,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23</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35, sin modificaciones.</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24</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36, sin modificaciones.</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25</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37, sin modificaciones.</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26</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ind w:firstLine="142"/>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38, intercalando en el inciso segundo del artículo 227 que se reemplaza, a continuación de la palabra "sindical"  la siguiente oración: "en aquellas empresas en las cuales no exista un sindicato vigente".</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27</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39, sin modificaciones.</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28</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40, agregando a continuación de la palabra "sindicales", reemplazando el punto final (.) en punto seguido (.), el siguiente párrafo:</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Con todo si fueren 25 o más trabajadores y de entre ellos se hubiere elegido como director sindical a dos o uno de ellos, podrán elegir, respectivamente, uno o dos delegados sindicales. Los delegados sindicales gozarán del fuero a que se refiere el artículo 243.".</w:t>
      </w:r>
    </w:p>
    <w:p>
      <w:pPr>
        <w:pStyle w:val="Normal"/>
        <w:tabs>
          <w:tab w:val="clear" w:pos="1701"/>
          <w:tab w:val="left" w:pos="2552" w:leader="none"/>
        </w:tabs>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29</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41,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30</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42,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31</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43,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32</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44,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33</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45,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34</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46,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35</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47,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36</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48,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37</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49,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38</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50,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39</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número 51,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n seguida, ha consultado el siguiente número 52, nuev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52. Elimínese en el inciso primero del artículo 243 la oración "Del mismo modo el fuero no subsistirá en el caso de disolución del sindicato, cuando ésta tenga lugar por aplicación de las letras c) y e) del artículo 295, o de las causales previstas en sus estatutos y siempre que en este último caso, dichas causales importaren culpa o dolo de los directores sindical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40</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53,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41</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54,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42</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55,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43</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56,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44</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57,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45</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58,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46</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59,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N° 47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60,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48</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61,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49</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62,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50</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63,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51</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64, sustituido por el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64. Reemplázase el artículo 266, por el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266.- Se entiende por federación la unión de tres o más sindicatos, y por confederación, la unión de tres o más federaciones o de veinte o más sindicato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52</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65,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53</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66,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54</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67,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55</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68,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56</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69,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57</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70,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58</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71,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N° 59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72,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60</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73,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61</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74,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62</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75,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63</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76, con las siguientes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etra 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reemplazado la voz "una", la segunda vez que aparece, por "diez".</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etra c)</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agregado en el inciso cuarto propuesto, sustituyendo el punto final (,) por punto seguido (.), lo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simismo, la Inspección podrá hacerse parte en el juicio que por esta causa se entabl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consultado a continuación, los siguientes números 77 y 78, nuevo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pPr>
      <w:r>
        <w:rPr/>
        <w:tab/>
        <w:t>"</w:t>
      </w:r>
      <w:r>
        <w:rPr>
          <w:rFonts w:eastAsia="Courier New" w:cs="Courier New" w:ascii="Courier New" w:hAnsi="Courier New"/>
          <w:sz w:val="24"/>
          <w:szCs w:val="24"/>
        </w:rPr>
        <w:t>77.</w:t>
        <w:tab/>
        <w:t>Sustitúyese el artículo 294, por el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294.- Si una o más de las prácticas antisindicales o desleales establecidas en este Libro o en el Título VIII del Libro IV de este Código, han implicado el despido de trabajadores no amparados por fuero laboral, éste no producirá efecto algun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l trabajador deberá intentar la acción correspondiente dentro del plazo a que se refiere el artículo 168, de este Códig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l Trabajador podrá optar entre la reincorporación decretada por el tribunal o el derecho a la indemnización establecida en el artículo 163, del mismo Código, con el correspondiente recargo y, adicionalmente, a una indemnización que fijará el juez de la causa, la que no podrá ser inferior a 3 meses ni superior a once meses de la última remuneración mensual.</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n caso de optar por la indemnización a que se refiere el inciso anterior, ésta será fijada incidentalmente por el tribunal que conozca de la caus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l juez de la causa, en estos procesos, deberá requerir el informe de fiscalización a que se refiere el inciso cuarto del artículo 292, de este Códig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78. Agrégase, a continuación del artículo 294, el siguiente artículo 294 bis, nuev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294 bis.- La Dirección del Trabajo deberá llevar un registro de las sentencias condenatorias por prácticas antisindicales o desleales, debiendo publicar semestralmente la nómina de empresas y organizaciones sindicales infractoras. Para este efecto, el tribunal enviará a la Dirección del Trabajo copia de los fallos respectivo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64</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79,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65</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80,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66</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81, con la siguiente enmiend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reemplazado en el inciso primero del artículo 297 propuesto, la expresión "o requisitos en su constitución o funcionamiento que le impone la ley" por "que le impone la ley o por haber dejado de cumplir con los requisitos necesarios para su constitución".</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67</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82,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68</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83,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69</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84,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N° 70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85,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71</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86.</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reemplazado en el inciso segundo del artículo 314 bis, la expresión "un contrato pluri-individual" por "contrato individual".</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72</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87.</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agregado en el inciso quinto propuesto, a continuación del sustantivo "negociador", la expresión "de empres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eliminado en el inciso sexto propuesto, las palabras finales "dentro de un año calendari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73</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88, sustituido por el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88. Modifícase el inciso primero del artículo 320 de la siguiente form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 Reemplázase la frase "Si el empleador comunicare" por "El empleador deberá comunicar", y sustitúyese la coma (,) que sigue a la palabra "colectivo" por una conjunción "y", y</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b) Agrégase entre el vocablo "Libro" y el punto final(.), lo siguiente: "o adherir al proyecto presentad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74</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89,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úmero 75</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90,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consultado, en seguida, el siguiente número 91, nuev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91. Elimínase en el último inciso del artículo 331 la siguiente oración final: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Tampoco serán materia de este procedimiento las discrepancias  respecto del contenido del fundamento que el empleador dé a su respuesta ni la calidad de los antecedentes que éste acompañe a la mism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76</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92, con la siguiente modificación:</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suprimido en el inciso primero del artículo 334 bis B, que se propone, la expresión "de diez días hábiles contados desde la expiración".</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agregado a continuación, el siguiente número 93:</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93. Remplázase el artículo 346, por el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346.- Los trabajadores a quienes el empleador les hiciere extensivos los beneficios estipulados en el instrumento colectivo respectivo, para aquellos que ocupen cargos o desempeñen funciones similares, deberán aportar al sindicato que hubiere obtenido dichos beneficios, un setenta y cinco por ciento de la cotización mensual ordinaria, durante toda la vigencia del contrato y los pactos modificatorios del mismo, a contar de la fecha en que éste se les aplique. Si éstos los hubiere obtenido más de un sindicato, el aporte irá a aquel que el trabajador indique, si no lo hiciere se entenderá que opta por la organización más representativ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El monto del aporte al que se refiere el inciso precedente, deberá ser descontado por el empleador y entregado al sindicato respectivo del mismo modo previsto por la ley para las cuotas sindicales ordinarias y se reajustará de la misma forma que éstas.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l trabajador que se desafilie de la organización sindical, estará obligado a cotizar en favor de ésta el setenta y cinco por ciento de la cotización mensual ordinaria, durante toda la vigencia del contrato colectivo y los pactos modificatorios del mism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También se aplicará lo dispuesto en este artículo a los trabajadores que, habiendo sido contratados en la empresa con posterioridad a la suscripción del instrumento colectivo, pacten los beneficios a que se hizo referenci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77</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94,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agregado a continuación, el siguiente número 95, nuev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95. Agrégase el siguiente artículo 374 bi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374 bis.- Dentro de las cuarenta y ocho horas siguientes de acordada la huelga, sin que se haya recurrido a mediación o arbitraje voluntario, cualquiera de las partes podrá solicitar al Inspector del Trabajo competente la interposición de sus buenos oficios, para facilitar el acuerdo entre ell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De las audiencias que se realicen ante el Inspector del Trabajo deberá levantarse acta firmada por los comparecientes y el funcionario referid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78</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96,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79</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97, sin enmiend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 80</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98, sin modificacion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úmero 81</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99</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sustituido en el inciso quinto del artículo 477, la palabra "cuatro" por "nuev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úmero 82</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100, sustituido por el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100.- Sustitúyese el artículo 478 por el sigui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478.- Se sancionará con una multa a beneficio fiscal de 5 a 100 unidades tributarias mensuales al empleador que simule la contratación de trabajadores a través de terceros, cuyo reclamo se regirá por lo dispuesto en el artículo 474. Sin perjuicio de lo anterior, el empleador y los terceros deberán responder solidariamente por los derechos laborales y previsionales que correspondan al trabajador.</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150 unidades tributarias mensuales, aumentándose en media unidad tributaria mensual por cada trabajador afectado por la infracción, cuyo conocimiento corresponderá a los Juzgados de Letras del Trabajo, con sujeción a las normas establecidas en el Titulo I de este Libr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Quedan comprendidos dentro del concepto de subterfugio, a que se refiere el inciso anterior, cualquier alteración realizada a través del establecimiento de razones sociales distintas, la creación de identidades legales, la división de la empresa, u otras que signifiquen para los trabajadores disminución o pérdida de derechos laborales individuales o colectivos, en especial entre los primeros las gratificaciones o las indemnizaciones por años de servicios y entre los segundos el derecho a sindicalización o a negociar colectivament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l empleador quedará obligado al pago de todas las prestaciones laborales que correspondieren a los trabajadores quienes podrán demandarlas, en juicio ordinario del trabajo, junto con la acción judicial que interpongan para hacer efectiva la responsabilidad a que se refiere el inciso segund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l plazo de prescripción que extinga las acciones y derechos a que se refieren los incisos precedentes, será de cinco años contados desde que las obligaciones se hicieron exigibl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DISPOSICIONES TRANSITORIA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3°</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sustituido  en el inciso primero el guarismo "4" por "7".</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incorporado el siguiente inciso segundo, nuev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 partir de la misma fecha regirán las modificaciones introducidas por  la letra a) del número 9 al inciso primero del artículo 25 y por el número 17  al inciso final del artículo 106.".</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4°</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reemplazado el guarismo "6" por "9".</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consultado, a continuación del artículo 4°, los siguientes 5° y 6°, nuevo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5º.- La modalidad de fomento a la capacitación de jóvenes consagrada en el artículo 183 bis del Código del Trabajo, sólo podrá llevarse a cabo respecto de aquellos contratos de trabajo que se pacten a partir de la entrada en vigencia de esta ley.</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6°.- El Director de la Dirección del Trabajo, en el ejercicio de sus atribuciones legales, adoptará las medidas y normas que sean pertinentes para perfeccionar la fiscalización de la aplicación de la legislación laboral que le competen a dicha entidad de conformidad con su ley orgánic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Con este mismo propósito, facúltase al Presidente de la República para que, dentro del plazo de un año contado desde la fecha de publicación de la presente ley, mediante uno o más decretos con fuerza de ley, expedidos por intermedio del  Ministerio del Trabajo y Previsión Social, los que deberán, además, llevar la firma del Ministro de Hacienda, cree 300 nuevos cargos en la Planta de Fiscalizadores de la Dirección del Trabajo, fijada en el artículo 1° de la ley N° 19.240.</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n el ejercicio de esta facultad, el Presidente de la República establecerá el cronograma de la creación de estos cargos, el que no podrá exceder del 31 de diciembre de 2004.</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Previo a la dictación de los referidos decretos con fuerza de ley, el Ministro del Trabajo y Previsión Social informará a las Comisiones de Trabajo y Previsión Social del Senado y de Trabajo y Seguridad Social  de la Cámara de Diputados acerca de los fundamentos técnicos y los objetivos y metas de las medidas y normas a que se refiere el inciso primero, el número de cargos que se creen y su cronograma y la totalidad de los costos anuales involucrados. Esta información deberá apoyarse en estudios técnicos independientes realizados por expertos externos seleccionados por sus competencias en el áre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s 5° y 6°</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n pasado a ser 7° y 8°, respectivamente, sin otra enmienda.</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decir a V.E., en respuesta a vuestro oficio N° 18.459, de 9 de julio de 2001.</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V.E.</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3402"/>
          <w:tab w:val="left" w:pos="2552" w:leader="none"/>
        </w:tabs>
        <w:rPr>
          <w:rFonts w:ascii="Courier New" w:hAnsi="Courier New" w:eastAsia="Courier New" w:cs="Courier New"/>
        </w:rPr>
      </w:pPr>
      <w:r>
        <w:rPr>
          <w:rFonts w:eastAsia="Courier New" w:cs="Courier New" w:ascii="Courier New" w:hAnsi="Courier New"/>
        </w:rPr>
        <w:tab/>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RODOLFO SEGUEL  MOLINA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Segundo Vicepresidente de la Cámara de Diputados</w:t>
      </w:r>
    </w:p>
    <w:p>
      <w:pPr>
        <w:pStyle w:val="Normal"/>
        <w:tabs>
          <w:tab w:val="clear" w:pos="1701"/>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p>
    <w:p>
      <w:pPr>
        <w:pStyle w:val="Normal"/>
        <w:tabs>
          <w:tab w:val="clear" w:pos="1701"/>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tabs>
          <w:tab w:val="clear" w:pos="1701"/>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1701"/>
        <w:tab w:val="left" w:pos="3402" w:leader="none"/>
      </w:tabs>
      <w:spacing w:before="360" w:after="12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419" w:leader="none"/>
        <w:tab w:val="right" w:pos="8838" w:leader="none"/>
      </w:tabs>
    </w:pPr>
    <w:rPr/>
  </w:style>
  <w:style w:type="paragraph" w:styleId="Rpidoa">
    <w:name w:val="Rápido a)"/>
    <w:basedOn w:val="Normal"/>
    <w:qFormat/>
    <w:pPr>
      <w:widowControl w:val="false"/>
      <w:numPr>
        <w:ilvl w:val="0"/>
        <w:numId w:val="2"/>
      </w:numPr>
      <w:ind w:left="624" w:hanging="624"/>
    </w:pPr>
    <w:rPr>
      <w:rFonts w:ascii="Times" w:hAnsi="Times" w:eastAsia="Times" w:cs="Times"/>
      <w:sz w:val="24"/>
      <w:szCs w:val="24"/>
      <w:lang w:val="en-US"/>
    </w:rPr>
  </w:style>
  <w:style w:type="paragraph" w:styleId="BodyText2">
    <w:name w:val="Body Text 2"/>
    <w:basedOn w:val="Normal"/>
    <w:qFormat/>
    <w:pPr>
      <w:widowControl w:val="false"/>
      <w:spacing w:lineRule="auto" w:line="360"/>
      <w:jc w:val="both"/>
    </w:pPr>
    <w:rPr>
      <w:sz w:val="24"/>
      <w:szCs w:val="24"/>
      <w:lang w:val="es-ES"/>
    </w:rPr>
  </w:style>
  <w:style w:type="paragraph" w:styleId="WWBodyText2">
    <w:name w:val="WW-Body Text 2"/>
    <w:basedOn w:val="Normal"/>
    <w:qFormat/>
    <w:pPr>
      <w:jc w:val="both"/>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7:00Z</dcterms:created>
  <dc:creator>MARIA EUGENIA GONZALEZ SILVA</dc:creator>
  <dc:description/>
  <dc:language>en-US</dc:language>
  <cp:lastModifiedBy>Alejandra Carvallo Migliaro</cp:lastModifiedBy>
  <cp:lastPrinted>2001-09-10T16:31:00Z</cp:lastPrinted>
  <dcterms:modified xsi:type="dcterms:W3CDTF">2002-06-03T20:27:00Z</dcterms:modified>
  <cp:revision>2</cp:revision>
  <dc:subject>oficio senado</dc:subject>
  <dc:title>camara aprueba cpn modificaciones</dc:title>
</cp:coreProperties>
</file>